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1-2022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21-2022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Наименование : 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Состав воспитательной службы в О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5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8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Мусаев П.А.</w:t>
            </w:r>
          </w:p>
          <w:p>
            <w:pPr>
              <w:pStyle w:val="Normal"/>
              <w:rPr/>
            </w:pPr>
            <w:r>
              <w:rPr/>
              <w:t>Тагирова П.Р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7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еализуемые в 2021/2022 уч.году  проекты и программы по воспитательной деятельности различной направленности</w:t>
      </w:r>
    </w:p>
    <w:tbl>
      <w:tblPr>
        <w:tblW w:w="154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60"/>
        <w:gridCol w:w="686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с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83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85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>ДОО «Юные гамзатовцы»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дсове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/>
      </w:pPr>
      <w:r>
        <w:rPr/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22"/>
        <w:gridCol w:w="161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2021-2022 году было проведено пять заседаний МО классных руководителей,  со следующей повесткой дня:</w:t>
            </w:r>
          </w:p>
          <w:tbl>
            <w:tblPr>
              <w:tblW w:w="152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843"/>
            </w:tblGrid>
            <w:tr>
              <w:trPr>
                <w:trHeight w:val="2684" w:hRule="atLeast"/>
              </w:trPr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  <w:tc>
                <w:tcPr>
                  <w:tcW w:w="1384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Использование современных педагогических технологий в процессе воспитательной работы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Утверждение плана работы МО на 2021-2022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Обзор новейшей методической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Составление графика открытых классных мероприят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  <w:tc>
                <w:tcPr>
                  <w:tcW w:w="1384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Роль классного руководителя в становлении классного коллектива и его влияние на формирование личности каждого ученика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Создание методической копилки классного руководителя, обмен опытом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Формирование благоприятного социального психологического климата в классном коллективе учащихся и родите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  <w:tc>
                <w:tcPr>
                  <w:tcW w:w="1384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Воспитательные технологии. Проектная деятельность в работе классного руководителя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Теоретические основы проектиров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ект как механизм изменения практики воспитания в школ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рганизация работы классных коллективов по реализации проектов социальной направлен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  <w:tc>
                <w:tcPr>
                  <w:tcW w:w="1384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филактика девиантного поведения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ричины и профилактика девиантного поведения в детской сред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филактика и разрешение конфликтных ситуаци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общение опыта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Отчёт о работе с обучающимися «группы ри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13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Тема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вое засед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Анализ ВР. Анализ деятельности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Реализация планов воспитательной работ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Планирование работы по организации летнего отдыха и эффективного оздоровления обучающихся в каникулярный пери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4. Составление перспективного плана работы МО классных руководителей на новый учебный год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жсекционная работа включала в себ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составление планов воспитательной работы в классных коллективах, совершенствование воспитательных систем,</w:t>
            </w:r>
            <w:r>
              <w:rPr>
                <w:b/>
                <w:bCs/>
              </w:rPr>
              <w:t xml:space="preserve"> организацию взаимных посещений классными руководителями внеклассных  мероприят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ким образом, координируя усилия участников учебно-воспитательного процесса (родителей, учителей и учеников), классный руководитель осуществляет деятельность по созданию условий для саморазвития и самореализации личности обучающегося, его успешной социализации в обществе.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ые распространённые проблемы, мешающие полноценной работе классного руководител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хватка времени для общения и работы с классом из-за загруженности работой учителя как предметника, оформление большого количества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Насыщенная послеурочная занятость учащихся и как следствие - трудно или невозможно собрать весь клас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Невнимание к особенностям мировоззрения, уровню жизни современного учащегося, незнание психологических и возрастных особенностей учащих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Большая часть родителей не заинтересована в общении с классным руководителем, отсюда отсутствие интереса обеих сторон к воспитанию </w:t>
            </w:r>
            <w:r>
              <w:rPr>
                <w:b/>
                <w:u w:val="single"/>
              </w:rPr>
              <w:t>успешного</w:t>
            </w:r>
            <w:r>
              <w:rPr>
                <w:b/>
              </w:rPr>
              <w:t xml:space="preserve"> учащегося, непонимание, раздражительность со стороны обеих стор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Несогласованность   со стороны учителей-предметников и классного руководителя в требованиях к кла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 из этого можно выделить следующие предложения  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пособствовать повышению компетентности классных руководителей в области классного руководства, знания психологии и возрастных особенностей учащихся, знания информационных ресурсов и освоения новых форм и методов работы с классом, расширения  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сширить рамки взаимодействия классных руководителей внутри школы и между школами района, с целью взаимообмена опыт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трабатывать и приводить в систему воспитательную работу в класс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овывать различные формы совещаний с родительским комитетом определённого класса или родительским комитетом   школы, с целью более активного вовлечения родителей в совместную работу с классным руководителем по воспитанию учащих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Выводы: 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лассные руководители готовы делиться своими наработками и достижениями в области работы классного руководител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Имеется ряд трудностей и проблем в работе классного руководител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В основном не хватает знаний в области психологии, медицины, современных нормативных документов, знаний и ориентирования в современных молодёжных тенденци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лассные руководители заинтересованы в плодотворной и успешной работе, так как ищут пути решения различных профессиональных вопросов, в том числе активно участвуя в анкетировании по проблемам классного руко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 </w:t>
            </w:r>
            <w:r>
              <w:rPr>
                <w:b/>
              </w:rPr>
              <w:tab/>
              <w:t>В целом работа ШМО классных руководителей была качественной: сформирована  теоретическая и практическая база ЗУНов для моделирования воспитательной системы класса; создан информационно-педагогический банк достижений,  популяризируется  собственный опыт,  на должном уровне проводятся открытые классные часы и внеклассные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е пол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Недостаточно популизирован опыт  передовых 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Слабое участие классных руководителей в работе Интернет-сообществ, методических журналов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Возможные пути преодоления недостатков в 2022-2023 учебном  году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удущем году следуе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стематизировать взаимопосещение классных ча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едрить новые информационные технологии в работу каждого классного руковод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ировать качественное выполнение воспитательных программ(отдельных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х руководи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спользовать новые формы взаимной педагоги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родолжить работу по мониторингу воспитате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Усилить работу по профилактике правонарушений и пропаганде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звивать органы ученического самоуправл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Создать условия  для самообразования, саморазвития, самовоспитания и самореализации школьников, для обеспечения их духовно-нравственного, эстетического и физического восп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более активно включаться в научно-методическую, инновационную, опытно-педагогическую деятельность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нновационной деятельности осуществлять по шести показателям: результативность, актуальность, дифференцируемость и интегративность, комфортность, упорядоченность, связь урочной и внеуроч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 сопровождение учебно-воспитательного процесса, обеспечение психологического здоровья учащихся на основе психологического развития на всех этапах дет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юбилея Р.Гамзатова и открытия музея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21-2022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тчет старшей вожато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социального педагога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220" w:right="520" w:gutter="0" w:header="0" w:top="1580" w:footer="1027" w:bottom="108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  <w:r>
        <w:rPr>
          <w:b/>
        </w:rPr>
        <w:t>Пресс-конферен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ловые иг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школьные  родительские собр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наркотические а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ространение буклетов, памяток среди учащихся и родителе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ы стенной печа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тупление агитбригады «Мы выбираем жизнь!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сихологические тренинг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агностические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смотр и обсуждение фильм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зговые штурм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левые иг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упповые и индивидуальные консульта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наркотические де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ые проек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Организация</w:t>
        <w:tab/>
        <w:t>и проведение</w:t>
        <w:tab/>
        <w:t>культурно-массовых</w:t>
        <w:tab/>
        <w:t>и оздоровительных мероприятий, иг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но, что невозможно заставить человека жить здоровой и гармоничной жизнью, если он этого не хочет. Но мы хотим и можем помочь ему осознать ответственность за свою жизнь и поставить его в ситуацию свободного выбора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double"/>
        </w:rPr>
      </w:pPr>
      <w:r>
        <w:rPr>
          <w:b/>
          <w:bCs/>
          <w:u w:val="double"/>
        </w:rPr>
        <w:t>Наш волонтерский отряд работает по нескольким направлениям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thick"/>
        </w:rPr>
        <w:t>1.Просветительская деятельность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лены волонтёрского отряда ведут эту работу в рамках школы. Волонтёры встречаются с ребятами из разных классов и проводят беседы о принципах волонтерского движения, пропагандируют его среди учащихся шкoльI, проводят беседы, мероприятия на разные темы, касающиеся здоровья школьников, их безопасности на дорогах и улицах, учат противостоять вредным привычкам и вести здоровый образ жизн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1 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ы с учащимися 1-9 классов « Осторожно-СОVІD-19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а среди старшеклассников « Реальность и мифы о наркотика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месячнике</w:t>
        <w:tab/>
        <w:t>«По профилактике преступлений, правонарушений и ассоциального поведения среди несовершеннолетних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1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итационная</w:t>
        <w:tab/>
        <w:t>работа по участию</w:t>
        <w:tab/>
        <w:t>в добровольном тестировании учащих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школьной акции « Мы за ЗОЖ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краевой акции «Спорт-альтернатива вредным привычкам». Участие в акции « Школа — территория без курени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580" w:right="600" w:gutter="0" w:header="0" w:top="520" w:footer="1027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течение 2021-2022 учебного года</w:t>
        <w:tab/>
        <w:t>волонтёрский</w:t>
        <w:tab/>
        <w:t>отряд</w:t>
        <w:tab/>
        <w:t>провёл акци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мощь в организации Акции «Школа - территория безопасности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«Забота»(помощь детям - инвалидам, малоимущим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Сделаем</w:t>
        <w:tab/>
        <w:t>село</w:t>
        <w:tab/>
        <w:t>чище» (по</w:t>
        <w:tab/>
        <w:t>уборке близлежащей территории школы 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"Нет наркотикам ! Мы выбираем спорт»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Мой любимый школьный</w:t>
        <w:tab/>
        <w:t>дворик»</w:t>
        <w:tab/>
        <w:t>по</w:t>
        <w:tab/>
        <w:t>озеленению</w:t>
        <w:tab/>
        <w:t>и благоустройству школьного дво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Мы</w:t>
        <w:tab/>
        <w:t>за</w:t>
        <w:tab/>
        <w:t>трезвый</w:t>
        <w:tab/>
        <w:t>ум</w:t>
        <w:tab/>
        <w:t>и</w:t>
        <w:tab/>
        <w:t>ясность</w:t>
        <w:tab/>
        <w:t>мысли!»,</w:t>
        <w:tab/>
        <w:t>посвящённую Всемирному Дню трезв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спубликанской акции «Осенний марафон добрых дел -2021» волонтеры Краснооктябрьской школы под руководством Арабиевой П.Д. провели акцию «Спасибо вам, герои !» по благоустройству воинских захоронений участников Великой Отечественной вой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начально, была обследована территория сельского кладбища, с целью выявления неухоженных могил ветеранов Великой Отечественной войны. В акции приняли участие 15 волонтеров . Они привели в надлежащий вид 4 воинских захорон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  </w:t>
      </w:r>
      <w:r>
        <w:rPr>
          <w:b/>
        </w:rPr>
        <w:t>«Я считаю, что мы должны помнить подвиг предков и беречь память о них», - этими словами заместитель  директора по ВР Патимат Арабиева дала  напутствие учащимся школы.  </w:t>
        <w:br/>
        <w:t>22 октября  учащиеся  Краснооктябрьской школы под руководством  классного руководителя 9 А класса Давудбековой К.М. организовали марафон в рамках Республиканской акции «Осенний марафон добрых дел- 2021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ая цель мероприятия — популяризация здорового образа жизни среди молодежи и информирование подростков об ответственности за действия, связанные с незаконным оборотом наркотиков. Участники марафона начали шествие по селу и закончили возле кафе «Камиль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марафоне приняли участие более 50-ти волонтеров. По пути следования участники шествия раздавали прохожим буклеты , рассказывающие о вреде наркотиков и ша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. директора по ВР Патимат Арабиева поблагодарила волонтеров  за акцию против наркоти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ы  боретесь за здоровый образ жизни, препятствуете развитию и распространению наркотиков. Нам очень приятно, что эта борьба превращается в массовое движение. Дети реально понимают эту проблему и спортивными успехами, различными конкурсами выражают свое отношение к ней, стараясь противостоять этому», — отметила Патимат Арабиева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Акция «Письма Победы»</w:t>
      </w:r>
      <w:r>
        <w:rPr>
          <w:b/>
        </w:rPr>
        <w:t>Ребята постарались вложить в свои письма всю благодарность и уважение к своим близким, защищавшим родную землю от захватчиков. Послания они украсили рисунками и аппликациями. Фронтовые письма – треугольники были для солдат символом надежды, знаком того, что дома их любят и ждут. Именно эту мысль ребята вложили в свои «Письма Победы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продолжается, и в течение года школьники и студенты по всей стране будут писать свои «Письма Победы» в прошлое, ведь в каждой семье есть свой герой, о котором необходимо помни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апреля педагогический коллектив Краснооктябрьской СОШ им. Р. Гамзатова провел благотворительную акцию «Забота"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легация в составе заместителя по воспитательной работе Арабиевой Патимат, социального педагога Омаровой Патимат, заведующей  СДК "Новокохановский " навестила несколько многодетных семей, оказавшихся в трудной жизненной ситуации. Целью визита стало вручение многодетным мамам продовольственных пакетов, в которых были: сахар, мука, крупы, чай, масло, кофе, хлеб ,сгущенка , то есть предметы первой необходимости. Все это организаторы акции приобрели на собранные средства педагогическим коллективом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ной акции предшествовала большая работа по сбору информации о семьях: «Вместе с участковыми уполномоченными и классными руководителями  школа организовала подворовый обход и изучала условия проживания многодетных семей, оказавшихся в трудной жизненной ситуации. Также обращали внимание на количество в семье несовершеннолетних детей, обстановку в которой они проживают.  Выбор  пал на семь семей, которые проживают на съемных квартирах и где родители не имеют постоянного заработка. Мамы благодарили делегацию за оказанную  им материальную помощ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и учащиеся  в 2021-2022-м году заняли призовые места в муниципальных этапах и в республиканскоми всероссийских  этапах конкурсов. </w:t>
      </w:r>
    </w:p>
    <w:tbl>
      <w:tblPr>
        <w:tblW w:w="19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66"/>
        <w:gridCol w:w="2398"/>
        <w:gridCol w:w="1486"/>
        <w:gridCol w:w="116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,Международ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ои деди ковали Победу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ера -Азизова Маймунат – 6 б класс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Маликова А.З.,рисунок -«Спасибо за мир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Международный конкурс для детей и педагогов, посвященный Дню родного языка-Язык пред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нкова Алеся -6 б рук .-Арабиева П.Д.-Номинация:фото, диплом -2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Международный конкурс для детей и педагогов, посвященный Дню родного языка-Язык пред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дова Кавсарат -10 класс-рук .-Асильдарова Ш.А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Стих на родном языке,диплом- 2 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рисунков и прикладного творчества «Рисуй с нами»,в номинации «Зимние забавы »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-й степени,Азизова Маймунат  -6 Б.,рук.-Арабиева П.Д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й конкурс рисунков и прикладного творчества «рисуй с нами»,в номинации «Детск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РАЖБАДИНОВ ШАРАПУДИН РАЖБАДИ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б)-рук.-Диплом 3 степени Нурмагомедова С.Н.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Чистый родни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й конкурс рисунков и прикладного творчества «рисуй с нами»,в номинации «Детск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НОВА ФАТИМА ИСЛАМ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а)-диплом 3 степени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В горах мое сердц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рисунков и прикладного творчества «Рисуй с нами»,в номинации «Детские фантазии»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АБДУЛВАХИДОВ ИМАМ АРСЕ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1 в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Нарын-Кала-рук.Агапова Е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  «Детск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2 степени - </w:t>
            </w:r>
            <w:r>
              <w:rPr>
                <w:b/>
                <w:bCs/>
              </w:rPr>
              <w:t>МАГОМЕДОВА АМИНАТ ЧАРАК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3б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Горный хребет-рук. Агапова Е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 ,МАГОМЕДОВ ИСЛАМ МАГОМЕД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  <w:t xml:space="preserve"> (4д)-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Стадо овец-рук.-Абасова М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плом 3 степени-Тагирова Самира </w:t>
            </w:r>
            <w:r>
              <w:rPr>
                <w:b/>
              </w:rPr>
              <w:br/>
              <w:t>МКОУ "Краснооктябрьская СОШ им.Р.Гамзатова»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Космические элементы-рук. –Бадрудинова А.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Стоп ,угроза.Территория безопас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3 степени , </w:t>
            </w:r>
            <w:r>
              <w:rPr>
                <w:b/>
                <w:bCs/>
              </w:rPr>
              <w:t>ГАДЖИЕВА САМИРА ЮНУСОВНА</w:t>
            </w:r>
            <w:r>
              <w:rPr>
                <w:b/>
              </w:rPr>
              <w:br/>
              <w:t>МКОУ "Краснооктябрьская СОШ им.Р.Гамзатова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таршие классы (10-11 класс) (10 клас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коррупция стоп!- Рук.-Раджабова П.Ш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Подарок своими ру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 ,Магомедов Абдулла-4 класс,рук. Бадрудинова А.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Зимние забав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плом 3 степени-АСИЛЬДАРОВ МУХАММАД КАЗИМ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б)-</w:t>
            </w:r>
          </w:p>
          <w:p>
            <w:pPr>
              <w:pStyle w:val="Normal"/>
              <w:rPr/>
            </w:pPr>
            <w:r>
              <w:rPr>
                <w:b/>
              </w:rPr>
              <w:t>рук. Нурмагомедова С.Н.</w:t>
              <w:br/>
            </w:r>
            <w:r>
              <w:rPr>
                <w:b/>
                <w:bCs/>
              </w:rPr>
              <w:t>Рисунок: «</w:t>
            </w:r>
            <w:r>
              <w:rPr>
                <w:b/>
              </w:rPr>
              <w:t>Зимняя сказ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-ГУСЕЙНОВА ФАТИМА ИСЛАМОВНА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к. –Сахратулаева  Р.Г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а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яя фантаз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-МАГОМЕДОВА ЗАЙНАБ ШАМИЛ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рук.-Магомедова И.Г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2 в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яя фантаз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го конкурса чтецов на родных языках ,посвященный Международному дню родн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,Халидова Кавсарат -10 кл ,рук. Асильдарова Ш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«Живая класс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,Сайдумова Лаура -9 б класс ,рук. Сайдумова И.В.-старшая возрастная 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рани науки» Всероссийский конкурс на лучшую проектно--исследовательскую работу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Хадижат-6 б класс-диплом 1 степени-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точка из прошлого» -рук.- Бочина Л.П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«Люблю тебя,мой край родной»-ОЦЕНИКА 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ильдаровМухаммад-6б класс,стихотворение собственного сочи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й Дагестан»-диплом призера,рук. –Арабиева П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муниципальный эта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1 степени-Бадрудинова Асият-5 Б класс ,название работы «Горянка»-рук.-Камилова Л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муниципальный эта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  степени-Амайациев А.А.-6 Б класс-рук.-Арабиева П.Д.,Номинация-«Декаротивно-прикладное творчеств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 муниципальный эта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 З.-5 Б класс-диплом 3 степени,название работы ,номинация-«Роспись по дереву»-рук. –Бадрудинова А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«Живая класс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Бадрудинова М.-7 Б класс-рук.-Сайдумова И.В.-средняя возрастная 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льное соревнование по мини футболусреди учащихся,приуроченное 100-летию образования пионер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Краснооктябрьской СОШ -2 место-рук. Магомедов Ш.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го конкурса исследовательских работ «Права ребенка глазами дет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булатова Нафиса -6 б класс- рук. Магомедшарипова П.Ш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МАГОМЕДОВА НАИДА МАГОМЕД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Полет в космос-Диплом 3 степени-рук. -Бадрудинова А.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ВАХИДОВ ИМАМ АРСЕ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1вкласс</w:t>
            </w:r>
            <w:r>
              <w:rPr>
                <w:b/>
              </w:rPr>
              <w:t xml:space="preserve"> –ДИПЛОМ 3 СТЕПЕНИ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Полет в космос-рук. Агапова Е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Маме с любовью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доваПатимат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Магомедгаджиевна-диплом 1 сте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исунок «Портрет мамы»-рук. –Рабаданова О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 -ТАГИРОВА ХАЛИДА ХАЛИД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8 в класс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Осень золотая-рук. Алиева Д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 -МАГОМЕДОВА АСИЯТ ЧАРАКОВНА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к. Магомедова С.К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6 в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ий ежи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Стоп ,угроза.Территория безопас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МАГОМЕДОВ МАГОМЕД БАТЫР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таршие классы (10-11 класс) (10 КЛАСС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«Нет коррупции»-рук. Раджабова П.Ш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Пейзажи родного края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АБДУСАЛАМОВА ЭСМИРА АБАКАР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2в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Зимний пейзаж-рук. Магомедова И.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Люби и знай свой кра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МАГОМЕДОВА ФАТИМА РАМАЗАН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5б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У родника-рук. Маликова А.З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ои деды ковали Победу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сероссийского творческого конкурса «Мои деды ковали победу» Темирбулатова Н. -6 б класс-рук.-Маликова А.З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ир глазами детей!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ера всероссийского творческого конкурса» «Мир глазами детей» Абдулкеримов Расим-6 б класс ,рисунок «Голубь мира»-РУК.-Маликова А.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историческая викторина , в честь Дня Победы «Великая Отечественная война»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сероссийской исторической викторины«Великая Отечественная война»»-Кленкова А.-6 Б –рук.-Магомедшарипова П.Ш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903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5"/>
        <w:gridCol w:w="90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21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956"/>
        <w:gridCol w:w="674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эстрадная группа «Радуг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Очаг мой- родной Дагестан»- в номинации «Фольклорный танец»- муниципальный этап</w:t>
            </w:r>
          </w:p>
          <w:p>
            <w:pPr>
              <w:pStyle w:val="Normal"/>
              <w:rPr/>
            </w:pPr>
            <w:r>
              <w:rPr/>
              <w:t>3 место в республиканском конкурсе «Очаг мой- родной Дагестан»- в номинации «Вокальное исполнение»- муниципальный этап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9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82"/>
        <w:gridCol w:w="694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УДОД, на платной основе, от  других организа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турнире по футболу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9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79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/>
        <w:t xml:space="preserve">  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5372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21-2022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ят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Школьное самоуправление:</w:t>
            </w:r>
            <w:r>
              <w:rPr>
                <w:rFonts w:eastAsia="Andale Sans UI;Times New Roman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своей работе активисты стараются затронуть все направления работы школ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упным делом, проведенным ученическим советом, стал День самоуправления - День дублера. День самоуправления – это возможность для старшеклассников попробовать свои силы в обстановке, максимально приближё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же в этом году ввели традицию, в течении всего учебного года проводились рейды по проверке школьной формы, по проверке учеб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им образом, каждый старшеклассник оказывается вовлечённым в подготовку и проведение мероприятия и может выбрать «роль», соответствующую своим интересам. По итогам дня проводился педагогический совет, на котором присутствовали учителя и ученики, которые выполняли функции педагогов и администрации школы. Подвели итоги прошедшего дня, учителя дали хорошую оценку работе «дублеров». Завершил праздничный день концерт - это возможность сказать слова благодарности своим учителям, продемонстрировать свои таланты и умения. Были подобраны кандидатуры учителей – дублеров из состава учащихся 8-11 классов, утвержден состав дублеров администрации. Были проведены совещания с дублер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, мероприяти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у школьного ученического самоуправления за истекший год можно признать удовлетворительной. Следует активизировать работу всех отделов. А классным активам кроме этого систематизировать работу, организовывать больше мероприятий по всем направлениям воспитательной работ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тивность учащихся в школьной общественной жизни по сравнению с прошлым годом возросл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иями сближения коллектива учителей и учеников является совместное участие в коллективной деятельности, высокая степень един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ализируя работу ШУС в 2021-2022 учебном году, следует отметить следующие положительные результат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Вовлечение более 70% учащихся в школьные меро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Широкий спектр выбора для участия в мероприятиях творческой, спортивной, интеллектуальной направл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подведении итогов работы ШУС, следует отметить выявленные проблем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Информирование о деятельности ШУС на сайте образовательной организации и С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Отсутствие подготовки активистов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Недостаточное взаимодействие между всеми участниками школьного самоуправления, вне зависимости от возраста и класс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ходя из полученных положительных результатов реализации целей и задач работы школьного ученического самоуправления 2021-2022 учебного года, а также на основании выделенных проблем, определить следующие цели и задачи на 2022-2023 учебный год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 работы школьного ученического самоуправления в 2022-2023учебном году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создание условий для становления и раскрытия личности ребёнка, развития и проявления его способностей, развития конкурентно - способной и социально – адаптированной лич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работать и внедрить систему обучения активистов, которая обеспечи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емственность покол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влечь к работе новых активистов, пересмотреть методы работы с активом ШУС, поиск более эффективных методов. Воздействие на сознательность учащихся и их приобщения к общему дел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ствовать повышению уровня воспитанности учащихся, повышению роли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 классные руководители ведут необходимую документацию. По итогам проверки можно говорить о сложившейся системе документирования воспитательного процесса с классными руков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Изучая работу классных руководителей с классом,  показал,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, помогает рассмотрению классного коллектива как неотъемлемую часть школьного коллектива. Основой воспитательной работы является участие классов в общешкольных мероприятиях. Это позволяет четко определить место классного коллектива в общей системе учебно-воспитательного процесса школы. Участие класса в общешкольных мероприятиях помогает классному руководителю сделать досуг интересным  и познавательным т.е .уменьшить негативное влияние со стороны, быть толерантным по отношению к другим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мимо плана общешкольных мероприятий и участия в них каждый классный руководитель имел свой план воспитательной работы, который помогал учитывать работу по всем видам деятельности, накапливать сведения об учащихся и их родителях. Были проведены всевозможные классные часы и беседы на различные темы. Хорошей воспитательной работой отличились некоторые учителя начальной школы такие как:.,Нурмагомедова С.Н.,Исабалаева А.А., Магомедова И.Г.,,Исабалаева Д.И.,Бадрудинова А.Р.,Магомедова З.М.и учителя среднего и старшего звена отличились плодотворностью работа Сайдумовой И. В., с учащимися 6– го  кл., вся работа которой была направлена на сплочение класса. Каждая беседа и темы классного часа были подобраны очень тщательно. Хорошо была поставлена так же и профориентационная работа,в 10-м  классе под руководством Раджабовой П.Ш. Также хорошей работой отличается Давудбекова К.М.,Гаджимурадова А.Г.,Исмаилова Л.М., Асильдарова Ш.А.. Своей хваткой и умением находить подход к учащимся,  показывают хорошую работу и молодые специалисты  работающие  классными руководителями второй год. Это такие как Пузенко Е.В.-2 Г кл..На хорошем уровне ведется воспитательная работа в 7-х кл.,где кл.руководители:,Сайдумова И.В..,Тагирова П.Р.,Магомедшарипова П.М.,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В  классах также были проведены открытые мероприятия и классные часы , с использованием различных ИКТ 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обенно хочется отметить классные часы ,которые  провели: Амайациева  З.М.-кл. час на тему «День Конституции»,Нурмагомедова С.Н. –кл.час на тему «Спешите делать добро», Исабалаева А.А «Страна Витаминия» ,Магомедова И.Г.- кл. час на тему :Толерантность –путь к миру», кл.час на тему : «Сбережем землю своими руками»-рук.-Тагирова П.Р.,кл. час на тему «Блокадный Ленинград»-Алиева Д.А.,кл. час на тему «Мы против коррупции»-Раджабова П.Ш.,кл. час на тему «Проблемы информационной безопасности в сети интернет»-Рабаданова О.В.,мероприятие «День белых журавлей»-Агапова Е.Н.,»Посвящение в первоклассники»-Нурмагомедова С.Н.,Магомедова З.М., «День матери»-Абдулмуслимова Л.И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оведенной  работы педагога-психолога в 2021-2022  учебном год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сновная цель в работе педагога-психолога на 2021-2022 учебный год - психологическое сопровождение  учебно-воспитательного процесса – решалась через реализацию поставленных задач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Выводы по задача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принимала участие в реализации программы развития образовательного учреждения, участвовала в системе мониторинга образовательного учреждения, а также в инновационной  и экспериментальной работе в образовательном учрежден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оде индивидуальной психологической диагностики будущих первоклассников была определена психологическая готовность детей к школьному обучению, выявлены уровни актуального развития дет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лось психологическое исследование адаптации обучающихся 1-х класс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введения ФГОС педагогом-психологом проводились диагностики обучающихся 1-х, 3-х и 4-х классов, осуществлялось психологическое сопровождение обучающихся начальной школ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21-2022 учебного года педагог-психолог составляла списки детей «группы риска» в начальной школе и проводила психологическую диагностику детей из «группы риска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тяжении учебного года педагог-психолог взаимодействовала с семьями учащихся и оказывала им психологическую поддерж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содействовала повышению психологической грамотности родителей в ходе индивидуальных и групповых консульта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учебного года педагог-психолог проводила консультирование педагогов по поводу проблем обучения, поведения и межличностного взаимодействия.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в своей деятельности применяла информационные технологии в  своей аналитической деятель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ИТОГ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оведенной работы показывает правильность выбранной стратегии работы школьного психолога. Все результаты работы соответствуют плану работы на 2021 - 2022 учебный год, поставленным целям и задачам работы, а также по всем направления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тяжении всего учебного года школьный психолог в своей работе использовала почти всю методическую копилку методов, форм и приемов работы со всеми участниками образовательного процесс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м – психологом использовались здоровьесберегающие технологии: аутотренинг, релаксация и т.д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итоге все запланированные мероприятия прошли строго по плану школьного психолога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едующем учебном году необходимо уделить внимание усилению работы с педагогами и родителями и продолжать деятельность в будущем учебном году с учетом анализа деятельности за прошедший период работ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еланную работу я считаю удовлетворительной и намерена использовать полученный опыт в следующем учебном год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я из проделанной работы, педагогом-психологом на следующий 2022-2023 учебный год поставлены следующие задач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 Продолжить работу по оказанию содействия личностному и интеллектуальному развитию учащихся на каждом возрастном этапе развития лич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  Изучение и помощь в адаптации учащихся 1-х класс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     Продолжить работу с учащимися по профилактике школьной и социальной дезадапта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    Психологическое сопровождение в рамках введения ФГОС в начальной школ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     Определение психологической готовности будущих первоклассников к школьному обуче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     Изучение познавательных процессов, развития психических процессов, мотивации, уровня тревожности обучающихся начальной школ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     Оказывать психологическую помощь школьникам с проблемами личностного развития: конфликтность, агрессивность, эмоциональные проблем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     Пополнение методического кейса по развитию гармоничности личности учащихся в аспекте профилактики, диагностики и коррекции суицидальных проявл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     Взаимодействие с семьями учащихся и оказание им психологической поддерж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  Содействовать повышению психологической грамотности всех участников образовательного процесс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  Продолжить оказывать психологическую помощь по запросу родителей, педагогов, администрации школы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школы   ________________ Г.А. Исмаи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. директора по ВР    ___________  П.Д. Арабиева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1860</wp:posOffset>
              </wp:positionH>
              <wp:positionV relativeFrom="page">
                <wp:posOffset>9899015</wp:posOffset>
              </wp:positionV>
              <wp:extent cx="1619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78" w:hanging="0"/>
                            <w:rPr>
                              <w:w w:val="83"/>
                              <w:sz w:val="23"/>
                            </w:rPr>
                          </w:pPr>
                          <w:r>
                            <w:rPr>
                              <w:w w:val="83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w w:val="8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w w:val="83"/>
                            </w:rPr>
                            <w:t>8</w: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2pt;mso-wrap-distance-left:9.05pt;mso-wrap-distance-right:9.05pt;mso-wrap-distance-top:0pt;mso-wrap-distance-bottom:0pt;margin-top:779.45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78" w:hanging="0"/>
                      <w:rPr>
                        <w:w w:val="83"/>
                        <w:sz w:val="23"/>
                      </w:rPr>
                    </w:pPr>
                    <w:r>
                      <w:rPr>
                        <w:w w:val="83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w w:val="83"/>
                      </w:rPr>
                      <w:instrText xml:space="preserve"> PAGE </w:instrText>
                    </w:r>
                    <w:r>
                      <w:rPr>
                        <w:sz w:val="23"/>
                        <w:w w:val="83"/>
                      </w:rPr>
                      <w:fldChar w:fldCharType="separate"/>
                    </w:r>
                    <w:r>
                      <w:rPr>
                        <w:sz w:val="23"/>
                        <w:w w:val="83"/>
                      </w:rPr>
                      <w:t>8</w:t>
                    </w:r>
                    <w:r>
                      <w:rPr>
                        <w:sz w:val="23"/>
                        <w:w w:val="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91860</wp:posOffset>
              </wp:positionH>
              <wp:positionV relativeFrom="page">
                <wp:posOffset>9899015</wp:posOffset>
              </wp:positionV>
              <wp:extent cx="16192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78" w:hanging="0"/>
                            <w:rPr>
                              <w:w w:val="83"/>
                              <w:sz w:val="23"/>
                            </w:rPr>
                          </w:pPr>
                          <w:r>
                            <w:rPr>
                              <w:w w:val="83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w w:val="8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w w:val="83"/>
                            </w:rPr>
                            <w:t>9</w: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2pt;mso-wrap-distance-left:9.05pt;mso-wrap-distance-right:9.05pt;mso-wrap-distance-top:0pt;mso-wrap-distance-bottom:0pt;margin-top:779.45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78" w:hanging="0"/>
                      <w:rPr>
                        <w:w w:val="83"/>
                        <w:sz w:val="23"/>
                      </w:rPr>
                    </w:pPr>
                    <w:r>
                      <w:rPr>
                        <w:w w:val="83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w w:val="83"/>
                      </w:rPr>
                      <w:instrText xml:space="preserve"> PAGE </w:instrText>
                    </w:r>
                    <w:r>
                      <w:rPr>
                        <w:sz w:val="23"/>
                        <w:w w:val="83"/>
                      </w:rPr>
                      <w:fldChar w:fldCharType="separate"/>
                    </w:r>
                    <w:r>
                      <w:rPr>
                        <w:sz w:val="23"/>
                        <w:w w:val="83"/>
                      </w:rPr>
                      <w:t>9</w:t>
                    </w:r>
                    <w:r>
                      <w:rPr>
                        <w:sz w:val="23"/>
                        <w:w w:val="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43:00Z</dcterms:created>
  <dc:creator>Отдел образования</dc:creator>
  <dc:description/>
  <cp:keywords/>
  <dc:language>en-US</dc:language>
  <cp:lastModifiedBy>Патимат</cp:lastModifiedBy>
  <cp:lastPrinted>2022-06-29T11:58:00Z</cp:lastPrinted>
  <dcterms:modified xsi:type="dcterms:W3CDTF">2022-06-29T09:13:00Z</dcterms:modified>
  <cp:revision>4</cp:revision>
  <dc:subject/>
  <dc:title>Годовой статистический отчет по воспитательной работе за 2008-2009 учебный год</dc:title>
</cp:coreProperties>
</file>