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огласовано:                                                                                                                                                                                                                           Утверждаю: ________________                                                                                                                                                                                                      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оф. комитета                                                                                                                                  Директор МКОУ КСОШ    им. Р.Гамзатов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омедов Р.И.                                                                                                                                                                                                                  Исмаилов Г.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-------» --------------------------------2022год                                                                                                                       «-------» --------------------------------2022год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асписание кружков МКОУ «Краснооктябрьская СОШ им. Р. Гамзатова» на 2022-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560"/>
        <w:gridCol w:w="1134"/>
        <w:gridCol w:w="992"/>
        <w:gridCol w:w="1092"/>
        <w:gridCol w:w="995"/>
        <w:gridCol w:w="1051"/>
        <w:gridCol w:w="1000"/>
        <w:gridCol w:w="11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ре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бототех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арова П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евед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абуева П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ые дизай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хм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маилов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Д моделирование и программ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арова П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ка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4.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4.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4.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4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4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омедов Р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ка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джиев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чка Ро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Ю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ей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5:00Z</dcterms:created>
  <dc:creator>Admin</dc:creator>
  <dc:description/>
  <cp:keywords/>
  <dc:language>en-US</dc:language>
  <cp:lastModifiedBy>Патимат</cp:lastModifiedBy>
  <cp:lastPrinted>2016-11-06T11:57:00Z</cp:lastPrinted>
  <dcterms:modified xsi:type="dcterms:W3CDTF">2022-12-02T08:25:00Z</dcterms:modified>
  <cp:revision>6</cp:revision>
  <dc:subject/>
  <dc:title/>
</cp:coreProperties>
</file>