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аю директор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КОУ «Краснооктябрьская СОШ»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/Исмаилов Г.А./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оведения предметных недель в МКОУ «Краснооктябрьская СОШ им. Р.Гамзат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2 – 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8"/>
        <w:gridCol w:w="2061"/>
        <w:gridCol w:w="3260"/>
      </w:tblGrid>
      <w:tr>
        <w:trPr>
          <w:trHeight w:val="7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ветственные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г. -10.1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буева П.С. 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г.-17.1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гаджиева С.Д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чителя-предметники</w:t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, 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г.-21.01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шарипова П.Ш. и учителя-предметни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обществозна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г.-28.01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шарипова П.Ш. и учителя-предметни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математика, 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3г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урадова А.Г.и учителя-предметники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, технология, музыка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г-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урова Т.А. и учителя-предметники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, родная литера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г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ильдарова Ш.А. 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3г.-18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балаева А.А. и учителя-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51:00Z</dcterms:created>
  <dc:creator>1</dc:creator>
  <dc:description/>
  <cp:keywords/>
  <dc:language>en-US</dc:language>
  <cp:lastModifiedBy>Завуч</cp:lastModifiedBy>
  <cp:lastPrinted>2022-11-12T15:50:00Z</cp:lastPrinted>
  <dcterms:modified xsi:type="dcterms:W3CDTF">2022-11-12T12:51:00Z</dcterms:modified>
  <cp:revision>2</cp:revision>
  <dc:subject/>
  <dc:title/>
</cp:coreProperties>
</file>