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Краснооктябрьская средняя общеобразовательная школа</w:t>
      </w:r>
    </w:p>
    <w:p>
      <w:pPr>
        <w:pStyle w:val="Normal"/>
        <w:jc w:val="center"/>
        <w:rPr/>
      </w:pPr>
      <w:r>
        <w:rPr>
          <w:b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хрудинова Р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хрудинова Р.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нк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маилов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56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физической культуре в 3 классе </w:t>
      </w:r>
    </w:p>
    <w:p>
      <w:pPr>
        <w:pStyle w:val="Normal"/>
        <w:jc w:val="right"/>
        <w:rPr/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и: Абдулмучминова С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урмагомедова С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майациева З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хратулаева Р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басова М.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/>
        <w:t>Рабочая программа по физической культуре для 3  класса составлена на основе нормативных документов:</w:t>
      </w:r>
    </w:p>
    <w:p>
      <w:pPr>
        <w:pStyle w:val="Normal"/>
        <w:shd w:fill="FFFFFF" w:val="clear"/>
        <w:jc w:val="both"/>
        <w:rPr/>
      </w:pPr>
      <w:r>
        <w:rPr/>
        <w:t>- Федеральный государственный образовательный стандарт начального общего образования (приказ МОиН РФ от 6 октября 2009 г. №373)</w:t>
      </w:r>
    </w:p>
    <w:p>
      <w:pPr>
        <w:pStyle w:val="Normal"/>
        <w:shd w:fill="FFFFFF" w:val="clear"/>
        <w:jc w:val="both"/>
        <w:rPr/>
      </w:pPr>
      <w:r>
        <w:rPr/>
        <w:t>- Федеральный закон от 29.12.2012 №273 – ФЗ «Об образовании в Российской Федерации»</w:t>
      </w:r>
    </w:p>
    <w:p>
      <w:pPr>
        <w:pStyle w:val="Normal"/>
        <w:shd w:fill="FFFFFF" w:val="clear"/>
        <w:jc w:val="both"/>
        <w:rPr/>
      </w:pPr>
      <w:r>
        <w:rPr/>
        <w:t>- Приказ МОиН РФ №253 от «31» марта 2014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jc w:val="both"/>
        <w:rPr/>
      </w:pPr>
      <w:r>
        <w:rPr/>
        <w:t>- Основная общеобразовательная программа МКОУ «Краснооктябрьская СОШ им. Р. Гамзатова»</w:t>
      </w:r>
    </w:p>
    <w:p>
      <w:pPr>
        <w:pStyle w:val="Normal"/>
        <w:shd w:fill="FFFFFF" w:val="clear"/>
        <w:jc w:val="both"/>
        <w:rPr/>
      </w:pPr>
      <w:r>
        <w:rPr/>
        <w:t xml:space="preserve">- Комплексной программы физического воспитания учащихся 3 класса (авторы В.И. Лях, А.А. Зданевич, М.: Просвещение, 2008); </w:t>
      </w:r>
    </w:p>
    <w:p>
      <w:pPr>
        <w:pStyle w:val="Normal"/>
        <w:shd w:fill="FFFFFF" w:val="clear"/>
        <w:jc w:val="both"/>
        <w:rPr/>
      </w:pPr>
      <w:r>
        <w:rPr/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УМК учителя - </w:t>
      </w:r>
      <w:r>
        <w:rPr/>
        <w:t xml:space="preserve">Государственная программа доктора педагогических наук В.И.Лях «Комплексная программа физического воспитания учащихся 1–11 классов», 2014 г. </w:t>
      </w:r>
      <w:r>
        <w:rPr>
          <w:b/>
          <w:bCs/>
        </w:rPr>
        <w:t xml:space="preserve">УМК обучающегося: </w:t>
      </w:r>
      <w:r>
        <w:rPr/>
        <w:t xml:space="preserve"> -Физическая культура. 1-4 классы В.И.Лях – М. «Просвещение», 2015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ограммы - </w:t>
      </w:r>
      <w:r>
        <w:rPr>
          <w:color w:val="000000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/>
      </w:pPr>
      <w:r>
        <w:rPr>
          <w:iCs/>
          <w:color w:val="000000"/>
        </w:rPr>
        <w:t xml:space="preserve">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/>
      </w:pPr>
      <w:r>
        <w:rPr>
          <w:iCs/>
          <w:color w:val="000000"/>
        </w:rPr>
        <w:t xml:space="preserve">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формирование </w:t>
      </w:r>
      <w:r>
        <w:rPr>
          <w:color w:val="000000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/>
      </w:pPr>
      <w:r>
        <w:rPr>
          <w:iCs/>
          <w:color w:val="000000"/>
        </w:rPr>
        <w:t xml:space="preserve">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59" w:leader="none"/>
        </w:tabs>
        <w:suppressAutoHyphens w:val="false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center"/>
        <w:rPr>
          <w:b/>
          <w:b/>
          <w:bCs/>
        </w:rPr>
      </w:pPr>
      <w:r>
        <w:rPr>
          <w:b/>
          <w:bCs/>
        </w:rPr>
        <w:t>Характеристика особенностей программы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b/>
          <w:bCs/>
        </w:rPr>
        <w:t xml:space="preserve"> </w:t>
      </w:r>
      <w:r>
        <w:rPr/>
        <w:t xml:space="preserve"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базисным учебным планом на занятие физической культурой отводится 2 часа в неделю,  всего 68 часов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34 учебных недели).</w:t>
      </w:r>
      <w:r>
        <w:rPr>
          <w:color w:val="000000"/>
        </w:rPr>
        <w:t xml:space="preserve">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b/>
          <w:b/>
        </w:rPr>
      </w:pPr>
      <w:r>
        <w:rPr>
          <w:b/>
        </w:rPr>
        <w:t>Формирование универсальных учебных действи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муникативные УУД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допускать возможность существования у людей различных точек зрения, в том числе не совпадающих с его собственной, и ориентироваться на позицию партнѐра в общении и взаимодействии; </w:t>
      </w:r>
    </w:p>
    <w:p>
      <w:pPr>
        <w:pStyle w:val="Normal"/>
        <w:ind w:firstLine="708"/>
        <w:jc w:val="both"/>
        <w:rPr/>
      </w:pPr>
      <w:r>
        <w:rPr/>
        <w:t xml:space="preserve">- договариваться и приходить к общему решению в совместной деятельности, в том числе в ситуации столкновения интересов; контролировать действия партнѐра; </w:t>
      </w:r>
    </w:p>
    <w:p>
      <w:pPr>
        <w:pStyle w:val="Normal"/>
        <w:ind w:firstLine="708"/>
        <w:jc w:val="both"/>
        <w:rPr/>
      </w:pP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/>
      </w:pPr>
      <w:r>
        <w:rPr/>
        <w:t>Общеучебные:</w:t>
      </w:r>
    </w:p>
    <w:p>
      <w:pPr>
        <w:pStyle w:val="Normal"/>
        <w:ind w:left="709" w:hanging="0"/>
        <w:rPr/>
      </w:pPr>
      <w:r>
        <w:rPr/>
        <w:t>- Умение структурировать знания,</w:t>
      </w:r>
    </w:p>
    <w:p>
      <w:pPr>
        <w:pStyle w:val="Normal"/>
        <w:ind w:left="709" w:hanging="0"/>
        <w:rPr/>
      </w:pPr>
      <w:r>
        <w:rPr/>
        <w:t>- Выделение и формулирование учебной цели.</w:t>
      </w:r>
    </w:p>
    <w:p>
      <w:pPr>
        <w:pStyle w:val="Normal"/>
        <w:ind w:left="709" w:hanging="0"/>
        <w:rPr/>
      </w:pPr>
      <w:r>
        <w:rPr/>
        <w:t>- Поиск и  выделение необходимой информации</w:t>
      </w:r>
    </w:p>
    <w:p>
      <w:pPr>
        <w:pStyle w:val="Normal"/>
        <w:ind w:left="709" w:hanging="0"/>
        <w:rPr/>
      </w:pPr>
      <w:r>
        <w:rPr/>
        <w:t>- Анализ объектов;</w:t>
      </w:r>
    </w:p>
    <w:p>
      <w:pPr>
        <w:pStyle w:val="Normal"/>
        <w:ind w:left="709" w:hanging="0"/>
        <w:rPr/>
      </w:pPr>
      <w:r>
        <w:rPr/>
        <w:t>- Синтез, как составление целого из частей</w:t>
      </w:r>
    </w:p>
    <w:p>
      <w:pPr>
        <w:pStyle w:val="Normal"/>
        <w:ind w:left="709" w:hanging="0"/>
        <w:rPr/>
      </w:pPr>
      <w:r>
        <w:rPr/>
        <w:t>- Классификация объек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 «Физическая культура»</w:t>
      </w:r>
    </w:p>
    <w:p>
      <w:pPr>
        <w:pStyle w:val="Normal"/>
        <w:ind w:firstLine="708"/>
        <w:jc w:val="both"/>
        <w:rPr/>
      </w:pPr>
      <w:r>
        <w:rPr/>
        <w:t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содержание рабочей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.  При  этом 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spacing w:lineRule="exact" w:line="214"/>
        <w:ind w:right="-20" w:firstLine="708"/>
        <w:jc w:val="both"/>
        <w:rPr/>
      </w:pPr>
      <w:r>
        <w:rPr/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Физическая культура</w:t>
      </w:r>
      <w:r>
        <w:rPr>
          <w:b/>
          <w:bCs/>
          <w:iCs/>
          <w:color w:val="000000"/>
        </w:rPr>
        <w:t xml:space="preserve">. </w:t>
      </w:r>
      <w:r>
        <w:rPr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как жизненно важные способы передвижения челове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Из истории физической культуры</w:t>
      </w:r>
      <w:r>
        <w:rPr>
          <w:b/>
          <w:bCs/>
          <w:iCs/>
          <w:color w:val="000000"/>
        </w:rPr>
        <w:t xml:space="preserve">. </w:t>
      </w:r>
      <w:r>
        <w:rPr>
          <w:color w:val="00000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Физические упражнения</w:t>
      </w:r>
      <w:r>
        <w:rPr>
          <w:b/>
          <w:bCs/>
          <w:iCs/>
          <w:color w:val="000000"/>
        </w:rPr>
        <w:t xml:space="preserve">. </w:t>
      </w:r>
      <w:r>
        <w:rPr>
          <w:color w:val="000000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зическая нагрузка и ее влияние на повышение частоты сердечных сокращени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пособы физкультурной деятельности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амостоятельные занятия. </w:t>
      </w:r>
      <w:r>
        <w:rPr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. </w:t>
      </w:r>
      <w:r>
        <w:rPr>
          <w:color w:val="000000"/>
        </w:rPr>
        <w:t>Измерение дли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изических упражн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амостоятельные игры и развлечения. </w:t>
      </w:r>
      <w:r>
        <w:rPr>
          <w:color w:val="000000"/>
        </w:rPr>
        <w:t>Организация и проведение подвижных игр (на спортивных площадках и спортивных залах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Физическое совершенствование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Физкультурно-оздоровительная деятельность. </w:t>
      </w:r>
      <w:r>
        <w:rPr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лексы упражнений на развитие физических каче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лексы дыхательных упражнений. Гимнастика для глаз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портивно-оздоровительная деятельность</w:t>
      </w:r>
      <w:r>
        <w:rPr>
          <w:b/>
          <w:bCs/>
          <w:iCs/>
          <w:color w:val="000000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имнастика с основами акробатики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Организующие команды и приемы.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Строевые действия в шеренге и колонне; выполнение строевых команд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Акробатические упражнения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Акробатические комбинации.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Упражнения на низкой гимнастической перекладине: висы, перемах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Опорный прыжок: с разбега через гимнастического козла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Легкая атлетика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роски: большого мяча (1 кг) на дальность разными способам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Метание: малого мяча в вертикальную цель и на дальность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движные и спортивные игры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а материале спортивных игр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iCs/>
        </w:rPr>
        <w:t>Учебно - тематический план 3класса (2 часа в неделю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295"/>
        <w:gridCol w:w="170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 (в процессе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 (в процессе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кросс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>
          <w:trHeight w:val="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uppressAutoHyphens w:val="false"/>
              <w:autoSpaceDE w:val="false"/>
              <w:ind w:left="0" w:hanging="0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false"/>
              <w:ind w:left="0" w:hanging="0"/>
              <w:rPr/>
            </w:pPr>
            <w:r>
              <w:rPr/>
              <w:t>подвижные игры на основе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false"/>
              <w:ind w:left="0" w:hanging="0"/>
              <w:rPr/>
            </w:pPr>
            <w:r>
              <w:rPr/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autoSpaceDE w:val="false"/>
              <w:ind w:left="0" w:hanging="0"/>
              <w:rPr/>
            </w:pPr>
            <w:r>
              <w:rPr/>
              <w:t>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Требования к уровню подготовки обучающихся (базовый уровен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>
          <w:bCs/>
          <w:color w:val="000000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>
          <w:bCs/>
          <w:color w:val="00000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демонстрировать уровень физической подготовленно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260"/>
        <w:gridCol w:w="1379"/>
        <w:gridCol w:w="1411"/>
        <w:gridCol w:w="6"/>
        <w:gridCol w:w="1559"/>
        <w:gridCol w:w="1843"/>
        <w:gridCol w:w="1657"/>
      </w:tblGrid>
      <w:tr>
        <w:trPr>
          <w:trHeight w:val="271" w:hRule="atLeast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>
          <w:trHeight w:val="145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>
          <w:trHeight w:val="145" w:hRule="atLeast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32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>
          <w:trHeight w:val="27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/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/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0 – 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 – 1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 –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6 – 1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 – 125</w:t>
            </w:r>
          </w:p>
        </w:tc>
      </w:tr>
      <w:tr>
        <w:trPr>
          <w:trHeight w:val="27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8 – 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6 – 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3 – 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5 – 5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/>
            </w:pPr>
            <w:r>
              <w:rPr>
                <w:bCs/>
                <w:color w:val="000000"/>
                <w:lang w:val="en-US"/>
              </w:rPr>
              <w:t>6,8 – 6,6</w:t>
            </w:r>
          </w:p>
        </w:tc>
      </w:tr>
      <w:tr>
        <w:trPr>
          <w:trHeight w:val="27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, мин.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Принципы, методы и приёмы работы с одаренными детьми</w:t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bCs/>
          <w:iCs/>
          <w:sz w:val="32"/>
          <w:lang w:eastAsia="ar-SA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bCs/>
          <w:iCs/>
          <w:spacing w:val="-8"/>
          <w:szCs w:val="28"/>
        </w:rPr>
        <w:t xml:space="preserve">К группе физически одаренных детей мы относим тех обучающихся, </w:t>
      </w:r>
      <w:r>
        <w:rPr>
          <w:bCs/>
          <w:iCs/>
          <w:spacing w:val="-7"/>
          <w:szCs w:val="28"/>
        </w:rPr>
        <w:t>которые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имеют более высокий уровень физической подготовленности по сравнению с большинством остальных </w:t>
      </w:r>
      <w:r>
        <w:rPr>
          <w:rFonts w:cs="Times New Roman" w:ascii="Times New Roman" w:hAnsi="Times New Roman"/>
          <w:spacing w:val="-1"/>
          <w:sz w:val="24"/>
          <w:szCs w:val="28"/>
          <w:lang w:val="ru-RU"/>
        </w:rPr>
        <w:t>школьников-сверстников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  <w:lang w:val="ru-RU"/>
        </w:rPr>
        <w:t xml:space="preserve">имеют высокую познавательную </w:t>
      </w:r>
      <w:r>
        <w:rPr>
          <w:rFonts w:cs="Times New Roman" w:ascii="Times New Roman" w:hAnsi="Times New Roman"/>
          <w:spacing w:val="-1"/>
          <w:sz w:val="24"/>
          <w:szCs w:val="28"/>
          <w:lang w:val="ru-RU"/>
        </w:rPr>
        <w:t>потребность в двигательной активности;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спытывают радость от занятий физической культурой и спортом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являют любопытство ко всем видам двигательной активности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вободно высказывают своё мнение, настойчиво, энергично отстаивает его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уверенно выполняют сложные двигательные действия, обладают богатой фантазией и  воображением; 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меют высокую скорость мышления и освоения двигательного навыка.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тремятся к самовыражению, через участие в различных соревнованиях и спортивных конкурс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 </w:t>
      </w:r>
      <w:r>
        <w:rPr>
          <w:rStyle w:val="StrongEmphasis"/>
          <w:szCs w:val="28"/>
        </w:rPr>
        <w:t xml:space="preserve">Основными  принципами  работы с физически одаренными детьми в школе стали: </w:t>
      </w:r>
      <w:r>
        <w:rPr>
          <w:szCs w:val="28"/>
        </w:rPr>
        <w:t xml:space="preserve">реализация личностно-ориентированного педагогического подхода в целях гармонического развития ребенка, использование системы развивающего образования и раскрытие творческого потенциала детей с признаками физической одаренности, целенаправленное развитие интеллектуальных способностей физически одаренных детей, увеличение роли внеурочной деятельно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ью данной работы является: выявление, развитие и поддержка одаренных детей; создание условий для оптимального развития одаренных детей.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Задачи: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развивать одаренность обучающихся через оптимальное сочетание основного, дополнительного и индивидуального образования;</w:t>
      </w:r>
      <w:r>
        <w:rPr>
          <w:bCs/>
          <w:szCs w:val="28"/>
        </w:rPr>
        <w:t xml:space="preserve"> </w:t>
      </w:r>
      <w:r>
        <w:rPr>
          <w:szCs w:val="28"/>
        </w:rPr>
        <w:t>создать благоприятные условия для реализации их личных творческих способностей, интеллектуального, морально – физического разви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Система работы по выявлению, развитию и поддержке  одарённых  детей включает в себ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ведение комплексной психолого-педагогической диагностики индивидуальных особенностей учащихся с целью выделения группы одарённых детей и создание полного банка данных о н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ыявление одаренных детей и формирование из них групп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овлечение в конкурсную деятельность, предметные олимпиа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Индивидуальная работа по подготовке учащихся к участию в школьных и районных и областных соревнован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Анализ участия учащихся в различных мероприятиях.</w:t>
      </w:r>
    </w:p>
    <w:p>
      <w:pPr>
        <w:pStyle w:val="Normal"/>
        <w:jc w:val="center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b/>
          <w:color w:val="000000"/>
          <w:sz w:val="28"/>
        </w:rPr>
        <w:t>Принципы, методы и приёмы работы с  детьми с ОВЗ</w:t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bCs/>
          <w:iCs/>
          <w:sz w:val="32"/>
          <w:lang w:eastAsia="ar-SA"/>
        </w:rPr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>МЕТОДЫ ОБУЧЕНИЯ  В ПРОЦЕССЕ ФИЗИЧЕСКОГО ВОСПИТАНИЯ.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 xml:space="preserve">Основу методов физического воспитания составляет регулирование нагрузок и их гармоничное, продуманное сочетание с отдыхом. 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 xml:space="preserve">1.Информационно-рецептивный метод. 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 xml:space="preserve">2.Репродуктивный метод 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 xml:space="preserve">3.Метод проблемного обучения. 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>4. Метод творческих заданий.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ецифические методы. 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>1.Метод строго регламентированного упражнения .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>2.Метод круговой тренировки .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 xml:space="preserve">3.Игровой метод . 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Соревновательный метод. </w:t>
      </w:r>
    </w:p>
    <w:p>
      <w:pPr>
        <w:pStyle w:val="Normal"/>
        <w:spacing w:lineRule="auto" w:line="360"/>
        <w:ind w:left="-284" w:hanging="0"/>
        <w:rPr>
          <w:szCs w:val="28"/>
        </w:rPr>
      </w:pPr>
      <w:r>
        <w:rPr>
          <w:szCs w:val="28"/>
        </w:rPr>
        <w:t xml:space="preserve">5.Наглядные методы.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Cs/>
          <w:color w:val="000000"/>
        </w:rPr>
        <w:t>влияющих на снижение оценки</w:t>
      </w:r>
    </w:p>
    <w:p>
      <w:pPr>
        <w:pStyle w:val="Normal"/>
        <w:jc w:val="both"/>
        <w:rPr/>
      </w:pPr>
      <w:r>
        <w:rPr>
          <w:b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jc w:val="both"/>
        <w:rPr/>
      </w:pPr>
      <w:r>
        <w:rPr>
          <w:b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-техническое обеспечение образовательного процесса</w:t>
      </w:r>
    </w:p>
    <w:tbl>
      <w:tblPr>
        <w:tblW w:w="1525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3"/>
      </w:tblGrid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Основная литература для  учителя 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  <w:t xml:space="preserve">Лях В.И., Зданевич А.А. </w:t>
            </w:r>
            <w:r>
              <w:rPr/>
              <w:t>Комплексная программа физического воспитания учащихся 1–11-х классов. – М.: Просвещение, 2008.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Рабочая программа по физической культуре 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</w:rPr>
              <w:t>Дополнительная литература для учителя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</w:rPr>
              <w:t>Учебно-практическое оборудование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ел гимнастический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т для лазанья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 (пристеночная)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нка гимнастическая</w:t>
            </w:r>
          </w:p>
        </w:tc>
      </w:tr>
      <w:tr>
        <w:trPr>
          <w:trHeight w:val="144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мейка гимнастическая жесткая (длиной  4 м)</w:t>
            </w:r>
          </w:p>
        </w:tc>
      </w:tr>
      <w:tr>
        <w:trPr>
          <w:trHeight w:val="25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:  набивные весом 1 кг, малый  мяч(мягкий), баскетбольные, волейбольные, футбольные</w:t>
            </w:r>
          </w:p>
        </w:tc>
      </w:tr>
      <w:tr>
        <w:trPr>
          <w:trHeight w:val="265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детская</w:t>
            </w:r>
          </w:p>
        </w:tc>
      </w:tr>
      <w:tr>
        <w:trPr>
          <w:trHeight w:val="25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</w:tr>
      <w:tr>
        <w:trPr>
          <w:trHeight w:val="177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пластиковый детский</w:t>
            </w:r>
          </w:p>
        </w:tc>
      </w:tr>
      <w:tr>
        <w:trPr>
          <w:trHeight w:val="311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</w:tr>
      <w:tr>
        <w:trPr>
          <w:trHeight w:val="34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: разметочные с опорой, стартовые</w:t>
            </w:r>
          </w:p>
        </w:tc>
      </w:tr>
      <w:tr>
        <w:trPr>
          <w:trHeight w:val="99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измерительная</w:t>
            </w:r>
          </w:p>
        </w:tc>
      </w:tr>
      <w:tr>
        <w:trPr>
          <w:trHeight w:val="275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</w:tr>
    </w:tbl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предмету </w:t>
      </w:r>
      <w:r>
        <w:rPr>
          <w:b/>
          <w:sz w:val="22"/>
          <w:szCs w:val="22"/>
          <w:u w:val="single"/>
        </w:rPr>
        <w:t>«Физическая культур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втор учебника: </w:t>
      </w:r>
      <w:r>
        <w:rPr>
          <w:b/>
          <w:sz w:val="22"/>
          <w:szCs w:val="22"/>
          <w:u w:val="single"/>
        </w:rPr>
        <w:t>В.И. Лях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УМК «Школа России»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"/>
        <w:gridCol w:w="103"/>
        <w:gridCol w:w="8"/>
        <w:gridCol w:w="427"/>
        <w:gridCol w:w="30"/>
        <w:gridCol w:w="15"/>
        <w:gridCol w:w="15"/>
        <w:gridCol w:w="16"/>
        <w:gridCol w:w="7"/>
        <w:gridCol w:w="6"/>
        <w:gridCol w:w="9"/>
        <w:gridCol w:w="30"/>
        <w:gridCol w:w="30"/>
        <w:gridCol w:w="13"/>
        <w:gridCol w:w="32"/>
        <w:gridCol w:w="47"/>
        <w:gridCol w:w="61"/>
        <w:gridCol w:w="427"/>
        <w:gridCol w:w="13"/>
        <w:gridCol w:w="129"/>
        <w:gridCol w:w="142"/>
        <w:gridCol w:w="1455"/>
        <w:gridCol w:w="104"/>
        <w:gridCol w:w="1559"/>
        <w:gridCol w:w="16"/>
        <w:gridCol w:w="1254"/>
        <w:gridCol w:w="149"/>
        <w:gridCol w:w="1525"/>
        <w:gridCol w:w="34"/>
        <w:gridCol w:w="2410"/>
        <w:gridCol w:w="70"/>
        <w:gridCol w:w="1815"/>
        <w:gridCol w:w="99"/>
        <w:gridCol w:w="1440"/>
        <w:gridCol w:w="261"/>
        <w:gridCol w:w="1559"/>
      </w:tblGrid>
      <w:tr>
        <w:trPr>
          <w:trHeight w:val="158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раницы учебника, тетради)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 соответствии с ФГОС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КТ-компетентность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учебно-исслед. и прое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-ности</w:t>
            </w:r>
          </w:p>
        </w:tc>
      </w:tr>
      <w:tr>
        <w:trPr>
          <w:trHeight w:val="465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знавательные, коммуникативные, регулятивные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 – 16 ч                 Лёгкая атлетика (8ч)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</w:p>
          <w:p>
            <w:pPr>
              <w:pStyle w:val="Normal"/>
              <w:ind w:left="-13" w:right="-123" w:firstLine="13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Ходьба  </w:t>
            </w:r>
          </w:p>
          <w:p>
            <w:pPr>
              <w:pStyle w:val="Normal"/>
              <w:ind w:left="-13" w:right="-123" w:firstLine="13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 измене</w:t>
              <w:softHyphen/>
              <w:t>нием длины и частоты  шаг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на уроках физиче</w:t>
              <w:softHyphen/>
              <w:t>ской культуры. Ходьба с измене</w:t>
              <w:softHyphen/>
              <w:t>нием длины и частоты  шага,  ходьба через пре</w:t>
              <w:softHyphen/>
              <w:t xml:space="preserve">пятствия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виж</w:t>
              <w:softHyphen/>
              <w:t xml:space="preserve">ной игре  </w:t>
            </w:r>
            <w:r>
              <w:rPr>
                <w:color w:val="000000"/>
                <w:spacing w:val="-10"/>
                <w:sz w:val="22"/>
                <w:szCs w:val="22"/>
              </w:rPr>
              <w:t>«Салки-до</w:t>
              <w:softHyphen/>
              <w:t>го</w:t>
            </w:r>
            <w:r>
              <w:rPr>
                <w:color w:val="000000"/>
                <w:spacing w:val="-13"/>
                <w:sz w:val="22"/>
                <w:szCs w:val="22"/>
              </w:rPr>
              <w:t>нялки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равила поведения на заня</w:t>
              <w:softHyphen/>
              <w:t xml:space="preserve">тиях по Ф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>ния на уро</w:t>
              <w:softHyphen/>
              <w:t xml:space="preserve">ках, </w:t>
            </w:r>
            <w:r>
              <w:rPr>
                <w:b/>
                <w:sz w:val="22"/>
                <w:szCs w:val="22"/>
              </w:rPr>
              <w:t>учатся х</w:t>
            </w:r>
            <w:r>
              <w:rPr>
                <w:color w:val="000000"/>
                <w:spacing w:val="-10"/>
                <w:sz w:val="22"/>
                <w:szCs w:val="22"/>
              </w:rPr>
              <w:t>одить с изменением длины и частоты шага,  через препя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,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 р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аскры</w:t>
              <w:softHyphen/>
              <w:t>вают внутрен</w:t>
              <w:softHyphen/>
              <w:t>нюю позицию школьника; стремятся хо</w:t>
              <w:softHyphen/>
              <w:t>рошо учиться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фор-мационных и комму-никационных технологий для решения учебно-познавате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ых и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дьба через не</w:t>
              <w:softHyphen/>
              <w:t>сколько препятст</w:t>
              <w:softHyphen/>
              <w:t>вий. Бег с макси</w:t>
              <w:softHyphen/>
              <w:t>мальной скоро</w:t>
              <w:softHyphen/>
              <w:t xml:space="preserve">стью </w:t>
            </w:r>
          </w:p>
          <w:p>
            <w:pPr>
              <w:pStyle w:val="Normal"/>
              <w:ind w:left="-13" w:right="-123" w:firstLine="13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 м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Ходьба через не</w:t>
              <w:softHyphen/>
              <w:t>сколько препятст</w:t>
              <w:softHyphen/>
              <w:t>вий. Бег с макси</w:t>
              <w:softHyphen/>
              <w:t>мальной скоро</w:t>
              <w:softHyphen/>
              <w:t>стью 60 м. Разу</w:t>
              <w:softHyphen/>
              <w:t>чивание с</w:t>
            </w:r>
            <w:r>
              <w:rPr>
                <w:color w:val="000000"/>
                <w:spacing w:val="-11"/>
                <w:sz w:val="22"/>
                <w:szCs w:val="22"/>
              </w:rPr>
              <w:t>одержа</w:t>
              <w:softHyphen/>
              <w:t xml:space="preserve">ния </w:t>
            </w:r>
            <w:r>
              <w:rPr>
                <w:color w:val="000000"/>
                <w:spacing w:val="-16"/>
                <w:sz w:val="22"/>
                <w:szCs w:val="22"/>
              </w:rPr>
              <w:t>ком</w:t>
              <w:softHyphen/>
              <w:t>плекса ут</w:t>
              <w:softHyphen/>
              <w:t>рен</w:t>
            </w:r>
            <w:r>
              <w:rPr>
                <w:color w:val="000000"/>
                <w:spacing w:val="-12"/>
                <w:sz w:val="22"/>
                <w:szCs w:val="22"/>
              </w:rPr>
              <w:t>ней заряд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аксимальная ско</w:t>
              <w:softHyphen/>
              <w:t xml:space="preserve">рость, </w:t>
            </w:r>
            <w:r>
              <w:rPr>
                <w:color w:val="000000"/>
                <w:spacing w:val="-16"/>
                <w:sz w:val="22"/>
                <w:szCs w:val="22"/>
              </w:rPr>
              <w:t>утрен</w:t>
            </w:r>
            <w:r>
              <w:rPr>
                <w:color w:val="000000"/>
                <w:spacing w:val="-12"/>
                <w:sz w:val="22"/>
                <w:szCs w:val="22"/>
              </w:rPr>
              <w:t>няя гимна</w:t>
              <w:softHyphen/>
              <w:t>стическая заряд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выполнять легко</w:t>
              <w:softHyphen/>
              <w:t>атлетические уп</w:t>
              <w:softHyphen/>
              <w:t>ражнения;</w:t>
            </w:r>
          </w:p>
          <w:p>
            <w:pPr>
              <w:pStyle w:val="Normal"/>
              <w:ind w:right="-109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технически пра</w:t>
              <w:softHyphen/>
              <w:t>вильно держать корпус и руки при беге в сочетании с дыханием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ыполнять </w:t>
            </w:r>
            <w:r>
              <w:rPr>
                <w:color w:val="000000"/>
                <w:spacing w:val="-16"/>
                <w:sz w:val="22"/>
                <w:szCs w:val="22"/>
              </w:rPr>
              <w:t>ком</w:t>
              <w:softHyphen/>
              <w:t>плекс У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зуют общие приемы решения постав</w:t>
              <w:softHyphen/>
              <w:t>ленных задач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,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 xml:space="preserve">риалу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</w:t>
              <w:softHyphen/>
              <w:t>ляют дисциплиниро</w:t>
              <w:softHyphen/>
              <w:t>ванность, трудо</w:t>
              <w:softHyphen/>
              <w:t>любие и упор</w:t>
              <w:softHyphen/>
              <w:t>ство в дости</w:t>
              <w:softHyphen/>
              <w:t>же</w:t>
              <w:softHyphen/>
              <w:t>нии поставлен</w:t>
              <w:softHyphen/>
              <w:t>ных це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формацион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коммуника-ционных технологий для решения учебно-познаватель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 практи-ческих задач</w:t>
            </w:r>
          </w:p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г на результат (30, 60 м). </w:t>
            </w:r>
          </w:p>
          <w:p>
            <w:pPr>
              <w:pStyle w:val="Normal"/>
              <w:ind w:left="-13" w:right="-123" w:firstLine="13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г на результат (30, 60 м). 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>ной игре  «Смен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Эстафета, старт, фини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- выполнять </w:t>
            </w:r>
            <w:r>
              <w:rPr>
                <w:color w:val="000000"/>
                <w:spacing w:val="-13"/>
                <w:sz w:val="22"/>
                <w:szCs w:val="22"/>
              </w:rPr>
              <w:t>дви</w:t>
              <w:softHyphen/>
              <w:t xml:space="preserve">жения при ходьбе и беге; </w:t>
            </w:r>
          </w:p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- пробегать с </w:t>
            </w:r>
            <w:r>
              <w:rPr>
                <w:color w:val="000000"/>
                <w:spacing w:val="-10"/>
                <w:sz w:val="22"/>
                <w:szCs w:val="22"/>
              </w:rPr>
              <w:t>мак</w:t>
              <w:softHyphen/>
              <w:t>симальной скоро</w:t>
              <w:softHyphen/>
              <w:t>стью 6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в разно</w:t>
              <w:softHyphen/>
              <w:t>образии способов решения задач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принимают инструкцию педа</w:t>
              <w:softHyphen/>
              <w:t>гога и четко следуют ей; осуще</w:t>
              <w:softHyphen/>
              <w:t xml:space="preserve">ствляют итоговый и пошаговый контроль; </w:t>
            </w:r>
            <w:r>
              <w:rPr>
                <w:color w:val="000000"/>
                <w:spacing w:val="-14"/>
                <w:sz w:val="22"/>
                <w:szCs w:val="22"/>
              </w:rPr>
              <w:t>адек</w:t>
              <w:softHyphen/>
              <w:t>ватно восприни</w:t>
              <w:softHyphen/>
              <w:t xml:space="preserve">мают оценку учителя.   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по</w:t>
              <w:softHyphen/>
              <w:t>ложительные ка</w:t>
              <w:softHyphen/>
              <w:t>чества личности и управляют своими эмо</w:t>
              <w:softHyphen/>
              <w:t>циями в различ</w:t>
              <w:softHyphen/>
              <w:t>ных нестандарт</w:t>
              <w:softHyphen/>
              <w:t>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ыжок в длину с разбег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ыжок в длину с разбега. Прыжок в длину с места. Прыжок с высоты 60 см.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>ной игре  «Гуси-лебеди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лияние бега на здоро</w:t>
              <w:softHyphen/>
              <w:t>в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 технически пра</w:t>
              <w:softHyphen/>
              <w:t>вильно вы</w:t>
              <w:softHyphen/>
              <w:t xml:space="preserve">полнять 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движения рук и ног в прыжках в </w:t>
            </w:r>
            <w:r>
              <w:rPr>
                <w:color w:val="000000"/>
                <w:spacing w:val="-9"/>
                <w:sz w:val="22"/>
                <w:szCs w:val="22"/>
              </w:rPr>
              <w:t>длину с места и с разбега, с вы</w:t>
              <w:softHyphen/>
              <w:t>соты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исполь</w:t>
              <w:softHyphen/>
              <w:t xml:space="preserve">зуют общие приемы </w:t>
            </w:r>
            <w:r>
              <w:rPr>
                <w:color w:val="000000"/>
                <w:spacing w:val="-15"/>
                <w:sz w:val="22"/>
                <w:szCs w:val="22"/>
              </w:rPr>
              <w:t>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 xml:space="preserve">нения действия; </w:t>
            </w:r>
            <w:r>
              <w:rPr>
                <w:color w:val="000000"/>
                <w:spacing w:val="-14"/>
                <w:sz w:val="22"/>
                <w:szCs w:val="22"/>
              </w:rPr>
              <w:t>адек</w:t>
              <w:softHyphen/>
              <w:t>ватно вос</w:t>
              <w:softHyphen/>
              <w:t>принимают оценку учител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,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</w:t>
              <w:softHyphen/>
              <w:t>ляют дис</w:t>
              <w:softHyphen/>
              <w:t>циплинирован</w:t>
              <w:softHyphen/>
              <w:t>ность, трудолю</w:t>
              <w:softHyphen/>
              <w:t>бие и упорство в дости</w:t>
              <w:softHyphen/>
              <w:t>жении по</w:t>
              <w:softHyphen/>
              <w:t>ставлен</w:t>
              <w:softHyphen/>
              <w:t>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мение высказывать предположение. Умение анализировать получае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ыжок в длину с разбега с зоны отталкива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рыжок в длину с разбега (с зоны отталкивания). Многоскоки.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>ной игре  «Пры</w:t>
              <w:softHyphen/>
              <w:t>гающие воро</w:t>
              <w:softHyphen/>
              <w:t>бушки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ногоск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- вы</w:t>
              <w:softHyphen/>
              <w:t>полнять  дви</w:t>
              <w:softHyphen/>
              <w:t xml:space="preserve">жения при прыжке </w:t>
            </w:r>
            <w:r>
              <w:rPr>
                <w:color w:val="000000"/>
                <w:spacing w:val="-9"/>
                <w:sz w:val="22"/>
                <w:szCs w:val="22"/>
              </w:rPr>
              <w:t>в длину с разбега (с зоны отталкивания)</w:t>
            </w:r>
            <w:r>
              <w:rPr>
                <w:color w:val="000000"/>
                <w:spacing w:val="-14"/>
                <w:sz w:val="22"/>
                <w:szCs w:val="22"/>
              </w:rPr>
              <w:t>;</w:t>
            </w:r>
          </w:p>
          <w:p>
            <w:pPr>
              <w:pStyle w:val="Normal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- вы</w:t>
              <w:softHyphen/>
              <w:t>полнять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мно</w:t>
              <w:softHyphen/>
              <w:t>госк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форму</w:t>
              <w:softHyphen/>
              <w:t>лируют и решают учебную за</w:t>
              <w:softHyphen/>
              <w:t>дачу; контролируют про</w:t>
              <w:softHyphen/>
              <w:t>цесс и результат действ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>нения действ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нимание причин успеха в учебной дея</w:t>
              <w:softHyphen/>
              <w:t>тельности, осу</w:t>
              <w:softHyphen/>
              <w:t>ществляют само</w:t>
              <w:softHyphen/>
              <w:t>анализ и само</w:t>
              <w:softHyphen/>
              <w:t>контроль резуль</w:t>
              <w:softHyphen/>
              <w:t>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</w:t>
              <w:softHyphen/>
              <w:t>ние малого мяча с места на даль</w:t>
              <w:softHyphen/>
              <w:t>ность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лушают рассказ о современном Олимпийском движении. Мета</w:t>
              <w:softHyphen/>
              <w:t>ние малого мяча с места на даль</w:t>
              <w:softHyphen/>
              <w:t>ность. Метание в цель с 4-5 м. 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 xml:space="preserve">стие в подвижной игре  </w:t>
            </w:r>
            <w:r>
              <w:rPr>
                <w:color w:val="000000"/>
                <w:spacing w:val="-9"/>
                <w:sz w:val="22"/>
                <w:szCs w:val="22"/>
              </w:rPr>
              <w:t>«Попади в мяч»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, брос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правильно вы</w:t>
              <w:softHyphen/>
              <w:t>полнять движе</w:t>
              <w:softHyphen/>
              <w:t>ния при метании различными спо</w:t>
              <w:softHyphen/>
              <w:t xml:space="preserve">соб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- м</w:t>
            </w:r>
            <w:r>
              <w:rPr>
                <w:color w:val="000000"/>
                <w:spacing w:val="-10"/>
                <w:sz w:val="22"/>
                <w:szCs w:val="22"/>
              </w:rPr>
              <w:t>етать мяч в цел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ind w:right="5" w:hanging="0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; используют речь для регуляции своего действ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 xml:space="preserve">риалу;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существ</w:t>
              <w:softHyphen/>
              <w:t>ляют самоанализ и самоконтроль результат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нформацию. Умение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7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" w:right="-123" w:firstLine="13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ние малого мяча с места на дальность. Мета</w:t>
              <w:softHyphen/>
              <w:t>ние в цель с 4-5 м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ние малого мяча с места на дальность. Мета</w:t>
              <w:softHyphen/>
              <w:t>ние в цель с 4-5 м. 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 xml:space="preserve">ной игре  </w:t>
            </w:r>
            <w:r>
              <w:rPr>
                <w:color w:val="000000"/>
                <w:spacing w:val="-11"/>
                <w:sz w:val="22"/>
                <w:szCs w:val="22"/>
              </w:rPr>
              <w:t>«За мя</w:t>
              <w:softHyphen/>
              <w:t>чом про</w:t>
              <w:softHyphen/>
              <w:t>тивника»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126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, брос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правильно вы</w:t>
              <w:softHyphen/>
              <w:t>полнять движе</w:t>
              <w:softHyphen/>
              <w:t>ния при метании различными спо</w:t>
              <w:softHyphen/>
              <w:t xml:space="preserve">собами;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м</w:t>
            </w:r>
            <w:r>
              <w:rPr>
                <w:color w:val="000000"/>
                <w:spacing w:val="-10"/>
                <w:sz w:val="22"/>
                <w:szCs w:val="22"/>
              </w:rPr>
              <w:t>етать мяч в цель</w:t>
            </w:r>
          </w:p>
          <w:p>
            <w:pPr>
              <w:pStyle w:val="Normal"/>
              <w:ind w:right="5" w:hanging="0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; используют речь для регуляции своего действ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О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уществляют самоанализ и са</w:t>
              <w:softHyphen/>
              <w:t>моконтроль ре</w:t>
              <w:softHyphen/>
              <w:t>зультата; п</w:t>
            </w:r>
            <w:r>
              <w:rPr>
                <w:color w:val="000000"/>
                <w:spacing w:val="-12"/>
                <w:sz w:val="22"/>
                <w:szCs w:val="22"/>
              </w:rPr>
              <w:t>рояв</w:t>
              <w:softHyphen/>
              <w:t>ляют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трудолюбие и упорство в дос</w:t>
              <w:softHyphen/>
              <w:t>тижении постав</w:t>
              <w:softHyphen/>
              <w:t>ленных це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нформацию. Умение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>
          <w:trHeight w:val="4395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8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ние малого мяча с места на заданное расстоя</w:t>
              <w:softHyphen/>
              <w:t>ние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ание малого мяча с места на заданное расстоя</w:t>
              <w:softHyphen/>
              <w:t>ние. Метание на</w:t>
              <w:softHyphen/>
              <w:t>бивного мяча. У</w:t>
            </w:r>
            <w:r>
              <w:rPr>
                <w:color w:val="000000"/>
                <w:spacing w:val="-14"/>
                <w:sz w:val="22"/>
                <w:szCs w:val="22"/>
              </w:rPr>
              <w:t>частие в подвиж</w:t>
              <w:softHyphen/>
              <w:t xml:space="preserve">ной игре  </w:t>
            </w:r>
            <w:r>
              <w:rPr>
                <w:color w:val="000000"/>
                <w:spacing w:val="-9"/>
                <w:sz w:val="22"/>
                <w:szCs w:val="22"/>
              </w:rPr>
              <w:t>«Кто дальше бросит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бивной мя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правильно вы</w:t>
              <w:softHyphen/>
              <w:t>полнять движе</w:t>
              <w:softHyphen/>
              <w:t>ния при метании различными спо</w:t>
              <w:softHyphen/>
              <w:t xml:space="preserve">собами; </w:t>
            </w:r>
          </w:p>
          <w:p>
            <w:pPr>
              <w:pStyle w:val="Normal"/>
              <w:shd w:fill="FFFFFF" w:val="clear"/>
              <w:ind w:right="-109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 м</w:t>
            </w:r>
            <w:r>
              <w:rPr>
                <w:color w:val="000000"/>
                <w:spacing w:val="-10"/>
                <w:sz w:val="22"/>
                <w:szCs w:val="22"/>
              </w:rPr>
              <w:t>етать мяч в цель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, взаимодей</w:t>
              <w:softHyphen/>
              <w:t>ствуют друг с другом 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 xml:space="preserve">риалу;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ремятся хорошо учиться.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right="-111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>
          <w:trHeight w:val="15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5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 (11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bCs/>
                <w:color w:val="000000"/>
                <w:spacing w:val="-1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NewtonCSanPin-Regular;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9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нструктаж по ТБ.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Бег (4 мин).</w:t>
            </w:r>
          </w:p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по пере</w:t>
              <w:softHyphen/>
              <w:t xml:space="preserve">сеченной 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ме</w:t>
              <w:softHyphen/>
              <w:t>с</w:t>
            </w:r>
            <w:r>
              <w:rPr>
                <w:color w:val="000000"/>
                <w:spacing w:val="-15"/>
                <w:sz w:val="22"/>
                <w:szCs w:val="22"/>
              </w:rPr>
              <w:t>тности  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4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ind w:right="-7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7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10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«Салки на марше»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реодоление препят</w:t>
              <w:softHyphen/>
              <w:t>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>ния по данной тем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Умение сравнивать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0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4 мин). Пре</w:t>
              <w:softHyphen/>
              <w:t>одоление препят</w:t>
              <w:softHyphen/>
              <w:t>ствий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4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7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10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0"/>
                <w:sz w:val="22"/>
                <w:szCs w:val="22"/>
              </w:rPr>
              <w:t>«Пят</w:t>
              <w:softHyphen/>
              <w:t>нашки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ыносли-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ос</w:t>
            </w:r>
            <w:r>
              <w:rPr>
                <w:color w:val="000000"/>
                <w:spacing w:val="-9"/>
                <w:sz w:val="22"/>
                <w:szCs w:val="22"/>
              </w:rPr>
              <w:t>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2"/>
                <w:szCs w:val="22"/>
              </w:rPr>
              <w:t>Умение сравнивать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1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5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5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</w:t>
              <w:softHyphen/>
              <w:t>виж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Волк во рву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Дистанц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2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</w:t>
              <w:softHyphen/>
              <w:t>виж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Удочк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Расслабле</w:t>
            </w:r>
          </w:p>
          <w:p>
            <w:pPr>
              <w:pStyle w:val="Normal"/>
              <w:ind w:right="-46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ие и на</w:t>
              <w:softHyphen/>
              <w:t>пряжение мыш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, 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ст</w:t>
              <w:softHyphen/>
              <w:t>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3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6 мин). Пре</w:t>
              <w:softHyphen/>
              <w:t>одоление препят</w:t>
              <w:softHyphen/>
              <w:t>ствий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6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8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</w:t>
              <w:softHyphen/>
              <w:t>виж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Два мороза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Рост, вес,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</w:t>
              <w:softHyphen/>
              <w:t>ность, трудолю</w:t>
              <w:softHyphen/>
              <w:t>бие и упорство в дости</w:t>
              <w:softHyphen/>
              <w:t>жении поставлен</w:t>
              <w:softHyphen/>
              <w:t>ных це</w:t>
              <w:softHyphen/>
              <w:t>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4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Бег (7 мин). Пре</w:t>
              <w:softHyphen/>
              <w:t>одоление препят</w:t>
              <w:softHyphen/>
              <w:t>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(7 мин). Пре</w:t>
              <w:softHyphen/>
              <w:t>одоление препят</w:t>
              <w:softHyphen/>
              <w:t>ствий.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У</w:t>
            </w:r>
            <w:r>
              <w:rPr>
                <w:color w:val="000000"/>
                <w:spacing w:val="-14"/>
                <w:sz w:val="22"/>
                <w:szCs w:val="22"/>
              </w:rPr>
              <w:t>ча</w:t>
              <w:softHyphen/>
              <w:t>стие в под</w:t>
              <w:softHyphen/>
              <w:t>виж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Ры</w:t>
              <w:softHyphen/>
              <w:t>баки и рыбки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Усталост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договариваются и приходят к общему решению в совместной деятельности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зицию партнера в об</w:t>
              <w:softHyphen/>
              <w:t>щении и взаимодейств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5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Бег (7 мин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Бег (7 мин). </w:t>
            </w:r>
          </w:p>
          <w:p>
            <w:pPr>
              <w:pStyle w:val="Normal"/>
              <w:spacing w:before="0" w:after="106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Охотник и зайцы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ила во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>
          <w:trHeight w:val="225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6.</w:t>
            </w:r>
          </w:p>
        </w:tc>
        <w:tc>
          <w:tcPr>
            <w:tcW w:w="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Бег (8 мин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Бег (8 мин). </w:t>
            </w:r>
          </w:p>
          <w:p>
            <w:pPr>
              <w:pStyle w:val="Normal"/>
              <w:shd w:fill="FFFFFF" w:val="clear"/>
              <w:ind w:right="-7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9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9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Пере</w:t>
              <w:softHyphen/>
              <w:t>бежка с выручкой»</w:t>
            </w:r>
          </w:p>
          <w:p>
            <w:pPr>
              <w:pStyle w:val="Normal"/>
              <w:shd w:fill="FFFFFF" w:val="clear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Измерение роста, веса, силы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Измер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определять параметры мыш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>
          <w:trHeight w:val="135" w:hRule="atLeast"/>
        </w:trPr>
        <w:tc>
          <w:tcPr>
            <w:tcW w:w="8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 -16 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7.</w:t>
            </w:r>
          </w:p>
        </w:tc>
        <w:tc>
          <w:tcPr>
            <w:tcW w:w="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Бег (8 мин). </w:t>
            </w:r>
          </w:p>
          <w:p>
            <w:pPr>
              <w:pStyle w:val="Normal"/>
              <w:ind w:right="-75" w:hanging="0"/>
              <w:rPr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Бег (8 мин). </w:t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основных уп</w:t>
              <w:softHyphen/>
              <w:t>ражнений с различной ско</w:t>
              <w:softHyphen/>
              <w:t>ростью.</w:t>
            </w:r>
          </w:p>
          <w:p>
            <w:pPr>
              <w:pStyle w:val="Normal"/>
              <w:spacing w:before="0" w:after="106"/>
              <w:ind w:right="-7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Шишки, желуди, орех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Разминк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;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основные уп</w:t>
              <w:softHyphen/>
              <w:t>ражнения с различной ско</w:t>
              <w:softHyphen/>
              <w:t>ростью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получае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8.</w:t>
            </w:r>
          </w:p>
        </w:tc>
        <w:tc>
          <w:tcPr>
            <w:tcW w:w="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Бег (9 мин). </w:t>
            </w:r>
          </w:p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Бег (9 мин)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Чередо</w:t>
              <w:softHyphen/>
              <w:t xml:space="preserve">вание </w:t>
            </w:r>
            <w:r>
              <w:rPr>
                <w:color w:val="000000"/>
                <w:spacing w:val="-8"/>
                <w:sz w:val="22"/>
                <w:szCs w:val="22"/>
              </w:rPr>
              <w:t>бег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ы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(бег - 100 м, ходьба </w:t>
            </w:r>
            <w:r>
              <w:rPr>
                <w:iCs/>
                <w:color w:val="000000"/>
                <w:spacing w:val="6"/>
                <w:sz w:val="22"/>
                <w:szCs w:val="22"/>
              </w:rPr>
              <w:t>- 70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м).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Выполнение основных уп</w:t>
              <w:softHyphen/>
              <w:t>ражнений с различной ско</w:t>
              <w:softHyphen/>
              <w:t>рост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Салки-догонял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тдых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;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ч</w:t>
            </w:r>
            <w:r>
              <w:rPr>
                <w:color w:val="000000"/>
                <w:spacing w:val="-9"/>
                <w:sz w:val="22"/>
                <w:szCs w:val="22"/>
              </w:rPr>
              <w:t>ередо</w:t>
              <w:softHyphen/>
              <w:t xml:space="preserve">вать </w:t>
            </w:r>
            <w:r>
              <w:rPr>
                <w:color w:val="000000"/>
                <w:spacing w:val="-8"/>
                <w:sz w:val="22"/>
                <w:szCs w:val="22"/>
              </w:rPr>
              <w:t>бег и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ходьбу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напрягать и расслаблять мышцы;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основные уп</w:t>
              <w:softHyphen/>
              <w:t>ражнения с различной ско</w:t>
              <w:softHyphen/>
              <w:t>ростью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19.</w:t>
            </w:r>
          </w:p>
        </w:tc>
        <w:tc>
          <w:tcPr>
            <w:tcW w:w="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Бег по пере</w:t>
              <w:softHyphen/>
              <w:t xml:space="preserve">сеченной 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ме</w:t>
              <w:softHyphen/>
              <w:t>с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тности . </w:t>
            </w:r>
            <w:r>
              <w:rPr>
                <w:color w:val="000000"/>
                <w:spacing w:val="-11"/>
                <w:sz w:val="22"/>
                <w:szCs w:val="22"/>
              </w:rPr>
              <w:t>Кросс 1 км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Кросс 1 к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пределение работающих мышц при беге.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Уча</w:t>
              <w:softHyphen/>
              <w:t>стие в под</w:t>
              <w:softHyphen/>
              <w:t>виж</w:t>
              <w:softHyphen/>
              <w:t>ной игре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«Гуси-лебед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анализ и са</w:t>
              <w:softHyphen/>
              <w:t>моконтроль ре</w:t>
              <w:softHyphen/>
              <w:t xml:space="preserve">зультата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shd w:fill="FFFFFF" w:val="clear"/>
              <w:ind w:right="-109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9"/>
                <w:sz w:val="22"/>
                <w:szCs w:val="22"/>
              </w:rPr>
              <w:t>бегать в равно</w:t>
              <w:softHyphen/>
              <w:t xml:space="preserve">мерном темп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(10 мин) без остановки и учета времен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определять работающие мышцы при бег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анализировать получае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(13 ч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0.</w:t>
            </w:r>
          </w:p>
        </w:tc>
        <w:tc>
          <w:tcPr>
            <w:tcW w:w="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Акро</w:t>
              <w:softHyphen/>
              <w:t>батика. Строевые упражн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Выполнение команд «Шире шаг!», «Чаще шаг!», «Реже!», На первый-второй рассчитайся!». Перекаты и группировка с последующей опорой руками за головой. 2-3 кувырка вперед. ОРУ. Участие в игре «Что изменилось?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роевые приемы, перекаты и группировк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>ния по данной тем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Использовать средства информаци-онных и коммуника-ционных технологий для решения учебно-познавательных и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е гипотез, их обосновани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1.</w:t>
            </w:r>
          </w:p>
        </w:tc>
        <w:tc>
          <w:tcPr>
            <w:tcW w:w="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ерекаты и группировка с последующей опорой руками за головой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команд «Шире шаг!», «Чаще шаг!», «Реже!», На первый-второй рассчитайся!». Перекаты и группировка с последующей опорой руками за головой. 2-3 кувырка вперед. Стойка на лопатках. Мост из положения лежа на спине. ОРУ. Участие в игре «Что изменилось?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ойка на лопатках. Мос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ыдвижение гипотез, их обоснование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2.</w:t>
            </w:r>
          </w:p>
        </w:tc>
        <w:tc>
          <w:tcPr>
            <w:tcW w:w="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ойка на лопатках. Мост из положения лежа на спине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команд «Шире шаг!», «Чаще шаг!», «Реже!», На первый-второй рассчитайся!». Перекаты и группировка с последующей опорой руками за головой. 2-3 кувырка вперед. Стойка на лопатках. Мост из положения лежа на спине. ОРУ. Участие в игре «Совуш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ойка на лопатках. Мос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, 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ст</w:t>
              <w:softHyphen/>
              <w:t>ной деятель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3.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ерекаты и группировка с последующей опорой руками за головой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команд «Шире шаг!», «Чаще шаг!», «Реже!», На первый-второй рассчитайся!»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Участие в игре «Западн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Комбинация из элементов. Стойка на лопатках. Мост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</w:t>
              <w:softHyphen/>
              <w:t>ность, трудолю</w:t>
              <w:softHyphen/>
              <w:t>бие и упорство в дости</w:t>
              <w:softHyphen/>
              <w:t>жении поставлен</w:t>
              <w:softHyphen/>
              <w:t>ных це</w:t>
              <w:softHyphen/>
              <w:t>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4.</w:t>
            </w:r>
          </w:p>
        </w:tc>
        <w:tc>
          <w:tcPr>
            <w:tcW w:w="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тойка на лопатках. Мост из положения лежа на спине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ыполнение команд «Шире шаг!», «Чаще шаг!», «Реже!», На первый-второй рассчитайся!»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Участие в игре «Западн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мбинация из элементов. Стойка на лопатках. Мос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</w:t>
              <w:softHyphen/>
              <w:t>манды; выполнять акро</w:t>
              <w:softHyphen/>
              <w:t>батические элементы раз</w:t>
              <w:softHyphen/>
              <w:t>дельно и в комбина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щему решению в совместной деятель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5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сы. Строевые упражнения.  Вис стоя и лежа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стоя и лежа. ОРУ с обручами. Участие в подвижной игре «Маскировка в колонна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строе-ние, ви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договариваются и приходят к общему решению в совместной деятельности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зицию партнера в об</w:t>
              <w:softHyphen/>
              <w:t>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Использовать средства информа-ционных и коммуника-ционных технологий для решения учебно-познавательных и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6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с стоя и лежа. Упражнения в упоре лежа на гимнастической скамейке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стоя и лежа. Упражнения в упоре лежа на гимнастической скамейке. ОРУ с обручами. Участие в подвижной игре «Маскировка в колоннах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строе-ние, ви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7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1"/>
                <w:sz w:val="22"/>
                <w:szCs w:val="22"/>
              </w:rPr>
              <w:t>Вис на согнутых руках. Подтягивания в висе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на гимнастической скамейке. ОРУ с обручами. Участие в подвижной игре «Космонавт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строе-ние, вис, </w:t>
            </w:r>
          </w:p>
          <w:p>
            <w:pPr>
              <w:pStyle w:val="Normal"/>
              <w:ind w:right="-18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пор  леж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8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Упражнения в упоре лежа и в упоре на гимнастической скамейке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ежа и в упоре на гимнастической скамейке. ОРУ с обручами. Участие в подвижной игре «Космонавт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8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строение, вис, упор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леж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- выполнять строевые команды; выполнять висы, подтягивания в вис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29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порный прыжок, лазание, упражнения в равновес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движение по диагонали, противоходом, «змейкой». ОРУ. Ходьба приставными шагами по бревну (высота до 1 м). Участие в игре «Посадка картофел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порный прыжок , передвижение по диагонали, противохо-дом, «змейкой», приставные шаг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Умение высказывать предположение. Умение анализировать получае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0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Ходьба приставными шагами по бревну (высота до 1 м)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Участие в игре «Не ошибис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-дом, «змейкой», приставные шаг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Умение высказывать предположение. Умение анализи-ровать получае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1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</w:t>
              <w:softHyphen/>
              <w:t xml:space="preserve">релезание через гимнастического коня.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движение по диагонали, противоходом, «змейкой». ОРУ. </w:t>
            </w:r>
            <w:r>
              <w:rPr>
                <w:sz w:val="22"/>
                <w:szCs w:val="22"/>
              </w:rPr>
              <w:t>Пе</w:t>
              <w:softHyphen/>
              <w:t>релезание через гимнастического коня. Лазание по наклонной скамейке в упоре лежа, подтягиваясь руками. Игра «Резиночка»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-дом, «змейкой», п</w:t>
            </w:r>
            <w:r>
              <w:rPr>
                <w:sz w:val="22"/>
                <w:szCs w:val="22"/>
              </w:rPr>
              <w:t>ерелеза-ние, лазани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бобщать информацию. Умение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>
          <w:trHeight w:val="8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2.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наклонной скамейке в упоре лежа, подтягиваясь руками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Передвижение по диагонали, противоходом, «змейкой». ОРУ. </w:t>
            </w:r>
            <w:r>
              <w:rPr>
                <w:sz w:val="22"/>
                <w:szCs w:val="22"/>
              </w:rPr>
              <w:t>Лазание по наклонной скамейке в упоре лежа, подтягиваясь руками. Игра «Аист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ередвижение по диагонали, противохо-дом, «змейкой», п</w:t>
            </w:r>
            <w:r>
              <w:rPr>
                <w:sz w:val="22"/>
                <w:szCs w:val="22"/>
              </w:rPr>
              <w:t>ерелеза-ние, лазани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тся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л</w:t>
            </w:r>
            <w:r>
              <w:rPr>
                <w:sz w:val="22"/>
                <w:szCs w:val="22"/>
              </w:rPr>
              <w:t>азать по гим</w:t>
              <w:softHyphen/>
              <w:t>настической стенке, кана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орный прыжо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>
          <w:trHeight w:val="195" w:hRule="atLeast"/>
        </w:trPr>
        <w:tc>
          <w:tcPr>
            <w:tcW w:w="8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четверть – 20 ч     Подвижные игры (11 ч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3.</w:t>
            </w:r>
          </w:p>
        </w:tc>
        <w:tc>
          <w:tcPr>
            <w:tcW w:w="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-ные игры. </w:t>
            </w:r>
            <w:r>
              <w:rPr>
                <w:color w:val="000000"/>
                <w:spacing w:val="-11"/>
                <w:sz w:val="22"/>
                <w:szCs w:val="22"/>
              </w:rPr>
              <w:t>«Заяц без логова», «Удочка». Эстафет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</w:t>
            </w:r>
            <w:r>
              <w:rPr>
                <w:color w:val="000000"/>
                <w:spacing w:val="-11"/>
                <w:sz w:val="22"/>
                <w:szCs w:val="22"/>
              </w:rPr>
              <w:t>ОРУ с обручами. Игры «Заяц без логова», «Удочка». Эстафе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-зопасности, правила игры, эстафе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>ния по данной тем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форма-ционных и коммуника-ционных технологий для решения учебно-познавательных и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4.</w:t>
            </w:r>
          </w:p>
        </w:tc>
        <w:tc>
          <w:tcPr>
            <w:tcW w:w="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. </w:t>
            </w:r>
            <w:r>
              <w:rPr>
                <w:color w:val="000000"/>
                <w:spacing w:val="-11"/>
                <w:sz w:val="22"/>
                <w:szCs w:val="22"/>
              </w:rPr>
              <w:t>«Кто обгонит», «Через кочки и пенечки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 в движении. Игры «Кто обгонит», «Через кочки и пенечки». Эстафеты с мяч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5.</w:t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Наступление», «Метко в цель». Эстафеты с мячам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 с мячами. Игры «Наступление», «Метко в цель». Эстафеты с мяч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</w:t>
              <w:softHyphen/>
              <w:t>ность, трудолю</w:t>
              <w:softHyphen/>
              <w:t>бие и упорство в дости</w:t>
              <w:softHyphen/>
              <w:t>жении поставлен</w:t>
              <w:softHyphen/>
              <w:t>ных це</w:t>
              <w:softHyphen/>
              <w:t>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6.</w:t>
            </w:r>
          </w:p>
        </w:tc>
        <w:tc>
          <w:tcPr>
            <w:tcW w:w="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то дальше бросит», «Кто обгонит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Кто дальше бросит», «Кто обгони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, обруч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щему решению в совместной деятельности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7.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то дальше бросит», «Кто обгонит». Эстафеты с обручам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Кто дальше бросит», «Кто обгонит». Эстафеты с обруч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, обруч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договариваются и приходят к общему решению в совместной деятельности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зицию партнера в об</w:t>
              <w:softHyphen/>
              <w:t>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8.</w:t>
            </w:r>
          </w:p>
        </w:tc>
        <w:tc>
          <w:tcPr>
            <w:tcW w:w="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Вызов номеров», «Защита укрепл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Эстафеты с гимнастическими  палкам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Вызов номеров», «Защита укреплений». Эстафеты с гимнастическими палк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равила игры, эстафеты, </w:t>
            </w:r>
            <w:r>
              <w:rPr>
                <w:color w:val="000000"/>
                <w:spacing w:val="-11"/>
                <w:sz w:val="22"/>
                <w:szCs w:val="22"/>
              </w:rPr>
              <w:t>гимнастические пал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39.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Вызов номеров», «Защита укреплений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Вызов номеров», «Защита укреплений». Эстафеты с гимнастическими палк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равила игры, эстафеты, </w:t>
            </w:r>
            <w:r>
              <w:rPr>
                <w:color w:val="000000"/>
                <w:spacing w:val="-11"/>
                <w:sz w:val="22"/>
                <w:szCs w:val="22"/>
              </w:rPr>
              <w:t>гимнастические пал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0.</w:t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то дальше бросит», «Волк во рву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РУ. Игры «Кто дальше бросит», «Волк во рву». Эстафет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равила игры, эстафеты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1.</w:t>
            </w:r>
          </w:p>
        </w:tc>
        <w:tc>
          <w:tcPr>
            <w:tcW w:w="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Пустое место», «К своим флажкам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Пустое место», «К своим флажкам». Эстафе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2.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Кузне-чики», «Попади в мяч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Кузнечики», «Попади в мяч». Эстафе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-ются на позицию партнера в общени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NewtonCSanPin-Regular;Times New Roman"/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3.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11"/>
                <w:sz w:val="22"/>
                <w:szCs w:val="22"/>
              </w:rPr>
              <w:t>«Паровозики», «Наступление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РУ. Игры «Паровозики», «Наступление». Эстафе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авила игры, эстафе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в под</w:t>
              <w:softHyphen/>
              <w:t>вижные игры с бегом, прыж</w:t>
              <w:softHyphen/>
              <w:t>ками, метани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8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 (14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4.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Ловля и передача мяча в движении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Ловля и передача мяча в движении. Ведение на месте правой (левой) рукой, в движении шагом. Броски в цель (щит). ОРУ. Игра «Передал-садис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Ловля и передача. Ведение, брос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 xml:space="preserve">ния по данной теме, </w:t>
            </w: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Использовать средства информа-ционных и коммуника-ционных технологий для решения учебно-познаватель-ных и практических зада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5.</w:t>
            </w:r>
          </w:p>
        </w:tc>
        <w:tc>
          <w:tcPr>
            <w:tcW w:w="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на месте правой (левой) рукой, в движении шагом. Броски в цель (щит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, в движении шагом. Броски в цель (щит). ОРУ. Игра «Передал-садис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формулируют во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</w:t>
              <w:softHyphen/>
              <w:t>щему решению в совместной дея</w:t>
              <w:softHyphen/>
              <w:t>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понимают значение знаний для человека и при</w:t>
              <w:softHyphen/>
              <w:t>нимают их</w:t>
            </w:r>
          </w:p>
          <w:p>
            <w:pPr>
              <w:pStyle w:val="Normal"/>
              <w:spacing w:before="0" w:after="106"/>
              <w:ind w:right="-111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6.</w:t>
            </w:r>
          </w:p>
        </w:tc>
        <w:tc>
          <w:tcPr>
            <w:tcW w:w="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, в движении шагом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 в движении шагом. Броски в цель (щит). ОРУ. Игра «Мяч среднем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2"/>
                <w:szCs w:val="22"/>
              </w:rPr>
              <w:t>Использовать средства информа-ционных и коммуника-ционных технологий для решения учебно-познаватель-ных и практических зада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7.</w:t>
            </w:r>
          </w:p>
        </w:tc>
        <w:tc>
          <w:tcPr>
            <w:tcW w:w="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 Игра «Мяч среднему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. Ведение на месте правой (левой) рукой,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 Броски в цель (щит). ОРУ. Игра «Мяч среднем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8.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. Броски в цель. Игра «Борьб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за мяч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. Ведение на месте правой (левой) рукой,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 Броски в цель. ОРУ. Игра «Борьб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за мяч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49.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. Ведение на месте правой (левой) рукой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. Ведение на месте правой (левой) рукой,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 движении шагом. Броски в цель. ОРУ. Игра «Борьб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за мяч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0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. Ведение на месте правой (левой)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-108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, 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ст</w:t>
              <w:softHyphen/>
              <w:t>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1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.  Бросок двумя руками от груд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. Ведение на месте правой (левой) рукой в движении шагом и бегом. Бросок двумя руками от груди. ОРУ. Игра «Гонка мячей по круг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ответы на во</w:t>
              <w:softHyphen/>
              <w:t xml:space="preserve">просы;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</w:t>
              <w:softHyphen/>
              <w:t>дят к общему решению в совме</w:t>
              <w:softHyphen/>
              <w:t>ст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</w:t>
              <w:softHyphen/>
              <w:t>ность, трудолю</w:t>
              <w:softHyphen/>
              <w:t>бие и упорство в дости</w:t>
              <w:softHyphen/>
              <w:t>жении поставлен</w:t>
              <w:softHyphen/>
              <w:t>ных це</w:t>
              <w:softHyphen/>
              <w:t>лей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Использовать средства информа-ционных и коммуника-ционных технологий для решения учебно-познаватель-ных и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2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на месте правой (левой) рукой в движении бегом. Бросок двумя руками от груд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треугольниках. Ведение на месте правой (левой) рукой в движении бегом. Бросок двумя руками от груди. ОРУ. Игра «Гонка мячей по кругу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договариваются и приходят к общему решению в совмест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>
          <w:trHeight w:val="225" w:hRule="atLeast"/>
        </w:trPr>
        <w:tc>
          <w:tcPr>
            <w:tcW w:w="81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четверть – 16ч                 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3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Ловля и передача мяча на месте в квадратах. Игры «Обгони мяч», «Перестрелка»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вадратах. Ведение на месте правой (левой) рукой в движении бегом. Бросок двумя руками от груди. ОРУ. Игры «Обгони мяч», «Перестрел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договариваются и приходят к общему решению в совместной деятельности,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зицию партнера в об</w:t>
              <w:softHyphen/>
              <w:t>щении и взаимодейств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4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на месте правой (левой) рукой в движении бегом. Бросок двумя руками от груд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вадратах. Ведение на месте правой (левой) рукой в движении бегом. Бросок двумя руками от груди. ОРУ. Игры «Обгони мяч», «Перестрел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rFonts w:eastAsia="NewtonCSanPin-Regular;Times New Roman"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5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ния. Бросок двумя руками от груди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ния. Бросок двумя руками от груди. ОРУ. Игра «Перестрел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6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ния. Игра «Перестрелка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на месте в круге. Ведение мяча с изменением направления. ОРУ. Игра «Перестрел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7.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нием направления. Бросок двумя руками от груди. Игра «Школа мяча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Ловля и передача мяча на месте в круге. Ведение мяча с изменением направления. Бросок двумя руками от груди. ОРУ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исполь</w:t>
              <w:softHyphen/>
              <w:t>зуют общие приемы реше</w:t>
              <w:softHyphen/>
              <w:t>ния постав</w:t>
              <w:softHyphen/>
              <w:t>ленных задач; соотносят изученные понятия с при</w:t>
              <w:softHyphen/>
              <w:t>мерами из реальной жизни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стниками; 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предполо-жение. Умение анализи-ровать получаемую информаци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(8 ч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8.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Инструктаж по ТБ.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Ходьба через несколько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репятствий. Встречная эстафета.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Изучают 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Ходьба через несколько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репятствий. Встречная эстафета. </w:t>
            </w:r>
            <w:r>
              <w:rPr>
                <w:sz w:val="22"/>
                <w:szCs w:val="22"/>
              </w:rPr>
              <w:t>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гре  </w:t>
            </w:r>
            <w:r>
              <w:rPr>
                <w:color w:val="000000"/>
                <w:spacing w:val="-9"/>
                <w:sz w:val="22"/>
                <w:szCs w:val="22"/>
              </w:rPr>
              <w:t>«Белые медвед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Меры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безопасности. Ходьба через </w:t>
            </w:r>
            <w:r>
              <w:rPr>
                <w:color w:val="000000"/>
                <w:spacing w:val="-9"/>
                <w:sz w:val="22"/>
                <w:szCs w:val="22"/>
              </w:rPr>
              <w:t>препятствия. Максималь-ная скорость, встречная эстафет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ятся с правилами безо</w:t>
              <w:softHyphen/>
              <w:t>пасного поведе</w:t>
              <w:softHyphen/>
              <w:t xml:space="preserve">ния по данной теме. </w:t>
            </w: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с</w:t>
              <w:softHyphen/>
              <w:t>новные движе</w:t>
              <w:softHyphen/>
              <w:t>ния в ходьбе и беге; бегать с максимальной скоростью (до 60 м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,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>риалу;   р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аскры</w:t>
              <w:softHyphen/>
              <w:t>вают внутрен</w:t>
              <w:softHyphen/>
              <w:t>нюю позицию школьника; стремятся хо</w:t>
              <w:softHyphen/>
              <w:t>рошо учиться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-вать получаемую информаци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59.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ег на результат (30, 60 м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Бег на результат (30, 60 м). Разви-тие скоростных способностей. </w:t>
            </w:r>
            <w:r>
              <w:rPr>
                <w:sz w:val="22"/>
                <w:szCs w:val="22"/>
              </w:rPr>
              <w:t>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«Смена сторо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Бег на результат. </w:t>
            </w:r>
            <w:r>
              <w:rPr>
                <w:color w:val="000000"/>
                <w:spacing w:val="-9"/>
                <w:sz w:val="22"/>
                <w:szCs w:val="22"/>
              </w:rPr>
              <w:t>Максимальная скоро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ос</w:t>
              <w:softHyphen/>
              <w:t>новные движе</w:t>
              <w:softHyphen/>
              <w:t>ния в ходьбе и беге; бегать с максимальной скоростью (до 60 м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ставят,  формулируют и решают учебную задачу; контроли</w:t>
              <w:softHyphen/>
              <w:t>руют процесс и результат действия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вносят необходимые коррек</w:t>
              <w:softHyphen/>
              <w:t>тивы в действие после его завер</w:t>
              <w:softHyphen/>
              <w:t>шения на основе его оценки и учета характера сделанных оши</w:t>
              <w:softHyphen/>
              <w:t>бо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формулируют собственное мнение и </w:t>
            </w:r>
            <w:r>
              <w:rPr>
                <w:color w:val="000000"/>
                <w:spacing w:val="-16"/>
                <w:sz w:val="22"/>
                <w:szCs w:val="22"/>
              </w:rPr>
              <w:t>позицию; договарива</w:t>
              <w:softHyphen/>
              <w:t>ются и приходят к общему реше</w:t>
              <w:softHyphen/>
              <w:t>нию в совместной деятель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прояв</w:t>
              <w:softHyphen/>
              <w:t>ляют дисципли</w:t>
              <w:softHyphen/>
              <w:t>нированность, трудолюбие и упорство в дости</w:t>
              <w:softHyphen/>
              <w:t>жении по</w:t>
              <w:softHyphen/>
              <w:t>ставлен</w:t>
              <w:softHyphen/>
              <w:t>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0.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ки.  Прыжок в длину с разбег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«Гуси-лебед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, много-ско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прыжках; прыгать в длину с места и с разбег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в разно</w:t>
              <w:softHyphen/>
              <w:t>образии способов решения задач.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принимают инструкцию педа</w:t>
              <w:softHyphen/>
              <w:t>гога и четко следуют ей; осуще</w:t>
              <w:softHyphen/>
              <w:t xml:space="preserve">ствляют итоговый и пошаговый контроль; </w:t>
            </w:r>
            <w:r>
              <w:rPr>
                <w:color w:val="000000"/>
                <w:spacing w:val="-14"/>
                <w:sz w:val="22"/>
                <w:szCs w:val="22"/>
              </w:rPr>
              <w:t>адек</w:t>
              <w:softHyphen/>
              <w:t>ватно восприни</w:t>
              <w:softHyphen/>
              <w:t xml:space="preserve">мают оценку учителя.   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договариваются и при</w:t>
              <w:softHyphen/>
              <w:t>ходят к общему решению в совместной деятельности, ориентируются на позицию партнера в общении и взаимодейств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по</w:t>
              <w:softHyphen/>
              <w:t>ложительные ка</w:t>
              <w:softHyphen/>
              <w:t>чества личности и управляют своими эмо</w:t>
              <w:softHyphen/>
              <w:t>циями в различ</w:t>
              <w:softHyphen/>
              <w:t>ных нестандарт</w:t>
              <w:softHyphen/>
              <w:t>ных ситуация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-вать получаемую информаци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1.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«Гуси-лебед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, много-ско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 движе</w:t>
              <w:softHyphen/>
              <w:t>ния в прыжках; прыгать в длину с места и с разбег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исполь</w:t>
              <w:softHyphen/>
              <w:t xml:space="preserve">зуют общие приемы </w:t>
            </w:r>
            <w:r>
              <w:rPr>
                <w:color w:val="000000"/>
                <w:spacing w:val="-15"/>
                <w:sz w:val="22"/>
                <w:szCs w:val="22"/>
              </w:rPr>
              <w:t>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 xml:space="preserve">нения действия; </w:t>
            </w:r>
            <w:r>
              <w:rPr>
                <w:color w:val="000000"/>
                <w:spacing w:val="-14"/>
                <w:sz w:val="22"/>
                <w:szCs w:val="22"/>
              </w:rPr>
              <w:t>адек</w:t>
              <w:softHyphen/>
              <w:t>ватно вос</w:t>
              <w:softHyphen/>
              <w:t>принимают оценку учител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,</w:t>
            </w:r>
            <w:r>
              <w:rPr>
                <w:color w:val="000000"/>
                <w:spacing w:val="-4"/>
                <w:w w:val="8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формули</w:t>
              <w:softHyphen/>
              <w:t>руют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</w:t>
              <w:softHyphen/>
              <w:t>ляют дис</w:t>
              <w:softHyphen/>
              <w:t>циплинирован</w:t>
              <w:softHyphen/>
              <w:t>ность, трудолю</w:t>
              <w:softHyphen/>
              <w:t>бие и упорство в дости</w:t>
              <w:softHyphen/>
              <w:t>жении по</w:t>
              <w:softHyphen/>
              <w:t>ставлен</w:t>
              <w:softHyphen/>
              <w:t>ных це</w:t>
              <w:softHyphen/>
              <w:t>ле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-вать получаемую информаци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2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из зоны отталкивания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рыжок в высоту с прямого разбега из зоны отталкивания. Многоскоки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 «Прыгающие воробуш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-113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, много-ско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прыжках; прыгать в высоту с разбег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форму</w:t>
              <w:softHyphen/>
              <w:t>лируют и решают учебную за</w:t>
              <w:softHyphen/>
              <w:t>дачу; контролируют про</w:t>
              <w:softHyphen/>
              <w:t>цесс и результат действия.</w:t>
            </w:r>
          </w:p>
          <w:p>
            <w:pPr>
              <w:pStyle w:val="Normal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>нения действия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формулируют </w:t>
            </w:r>
            <w:r>
              <w:rPr>
                <w:color w:val="000000"/>
                <w:spacing w:val="-12"/>
                <w:sz w:val="22"/>
                <w:szCs w:val="22"/>
              </w:rPr>
              <w:t>собствен</w:t>
              <w:softHyphen/>
              <w:t xml:space="preserve">ное мнение и </w:t>
            </w:r>
            <w:r>
              <w:rPr>
                <w:color w:val="000000"/>
                <w:spacing w:val="-16"/>
                <w:sz w:val="22"/>
                <w:szCs w:val="22"/>
              </w:rPr>
              <w:t>позицию; догова</w:t>
              <w:softHyphen/>
              <w:t>риваются и приходят к общему решению в совместной деятель</w:t>
              <w:softHyphen/>
              <w:t>но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нимание причин успеха в учебной дея</w:t>
              <w:softHyphen/>
              <w:t>тельности, осу</w:t>
              <w:softHyphen/>
              <w:t>ществляют само</w:t>
              <w:softHyphen/>
              <w:t>анализ и само</w:t>
              <w:softHyphen/>
              <w:t>контроль резуль</w:t>
              <w:softHyphen/>
              <w:t>та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3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Метание мяча. </w:t>
            </w:r>
            <w:r>
              <w:rPr>
                <w:sz w:val="22"/>
                <w:szCs w:val="22"/>
              </w:rPr>
              <w:t>Метание малого мяча с места на дальность и на заданное расстоя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-5 м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 «Зайцы в огород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 места на дальность и на заданное расстояние.</w:t>
            </w:r>
          </w:p>
          <w:p>
            <w:pPr>
              <w:pStyle w:val="Normal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метании различными способами; метать мяч на дальность и на заданное расстоя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форму</w:t>
              <w:softHyphen/>
              <w:t>лируют и решают учебную за</w:t>
              <w:softHyphen/>
              <w:t>дачу; контролируют про</w:t>
              <w:softHyphen/>
              <w:t>цесс и результат действ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color w:val="000000"/>
                <w:spacing w:val="-15"/>
                <w:sz w:val="22"/>
                <w:szCs w:val="22"/>
              </w:rPr>
              <w:t>планируют свои действия в соответствии с поставленной за</w:t>
              <w:softHyphen/>
              <w:t>дачей и условиями ее реализации; оценивают правильность выпол</w:t>
              <w:softHyphen/>
              <w:t>нения 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понимание причин успеха в учебной дея</w:t>
              <w:softHyphen/>
              <w:t>тельности, осу</w:t>
              <w:softHyphen/>
              <w:t>ществляют само</w:t>
              <w:softHyphen/>
              <w:t>анализ и само</w:t>
              <w:softHyphen/>
              <w:t>контроль резуль</w:t>
              <w:softHyphen/>
              <w:t>та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бщать информацию. Умение делать выв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4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 «Зайцы в огород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 места на дальность и на заданное расстояние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метании различными способами; метать мяч на дальность и на заданное расстоя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самостоятельно выде</w:t>
              <w:softHyphen/>
              <w:t>ляют и формулируют по</w:t>
              <w:softHyphen/>
              <w:t>знавательные цели; исполь</w:t>
              <w:softHyphen/>
              <w:t>зуют общие приемы реше</w:t>
              <w:softHyphen/>
              <w:t>ния поставленных задач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Р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формулируют собственное мнение; используют речь для регуляции своего действ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роявляют учебно-познавательный ин</w:t>
              <w:softHyphen/>
              <w:t>те</w:t>
            </w:r>
            <w:r>
              <w:rPr>
                <w:color w:val="000000"/>
                <w:spacing w:val="-9"/>
                <w:sz w:val="22"/>
                <w:szCs w:val="22"/>
              </w:rPr>
              <w:t>рес к новому учебному мате</w:t>
              <w:softHyphen/>
              <w:t xml:space="preserve">риалу;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существ</w:t>
              <w:softHyphen/>
              <w:t>ляют самоанализ и самоконтроль результат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5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 вперед-вверх на дальность и на заданное расстояние. Участие в и</w:t>
            </w:r>
            <w:r>
              <w:rPr>
                <w:color w:val="000000"/>
                <w:spacing w:val="-14"/>
                <w:sz w:val="22"/>
                <w:szCs w:val="22"/>
              </w:rPr>
              <w:t>гре  «Дальние брос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с места на дальность и на заданное расстояние.</w:t>
            </w:r>
          </w:p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виже</w:t>
              <w:softHyphen/>
              <w:t>ния в метании различными способами; метать мяч на дальность и на заданное расстоя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П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самостоятельно выде</w:t>
              <w:softHyphen/>
              <w:t>ляют и формулируют по</w:t>
              <w:softHyphen/>
              <w:t>знавательные цели, исполь</w:t>
              <w:softHyphen/>
              <w:t>зуют общие приемы реше</w:t>
              <w:softHyphen/>
              <w:t>ния постав</w:t>
              <w:softHyphen/>
              <w:t xml:space="preserve">ленных задач.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</w:t>
              <w:softHyphen/>
              <w:t>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используют речь  для регуля</w:t>
              <w:softHyphen/>
              <w:t>ции своего действия, взаимодей</w:t>
              <w:softHyphen/>
              <w:t xml:space="preserve">ствуют друг с друго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Ориентируются на активное об</w:t>
              <w:softHyphen/>
              <w:t>щение и взаимо</w:t>
              <w:softHyphen/>
              <w:t>действие со свер</w:t>
              <w:softHyphen/>
              <w:t>стниками; осуществ</w:t>
              <w:softHyphen/>
              <w:t>ляют самоанализ и самоконтроль результата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     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</w:tr>
      <w:tr>
        <w:trPr>
          <w:trHeight w:val="135" w:hRule="atLeast"/>
        </w:trPr>
        <w:tc>
          <w:tcPr>
            <w:tcW w:w="65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3 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6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ные игры .Игра «Мяч соседу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нием скорости. Бросок двумя руками от груди. ОРУ. Игра «Мяч соседу». Игра в мини-бас- кетб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Ведение мяча с измене-нием направле-ния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7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ные игры . Игра «Не дай мяч водящему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 в квадратах. Ведение мяча с изменением направления. Бросок двумя руками от груди. ОРУ. Игра «Не дай мяч водящему». Игра в мини-баскетб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предполо-жение. Умение анализиро-вать получаемую информацию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68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6"/>
              <w:ind w:right="5" w:hanging="0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одвижные игры . Игра «Мяч - ловцу». Игра в мини-баскетбол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ОРУ. Игра «Мяч - ловцу». Игра в мини-баскетб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/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Ловля и передача. Ведение мяча с измене-нием направле-ния, бросок двумя рука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мячом (держать, пере</w:t>
              <w:softHyphen/>
              <w:t>давать на рас</w:t>
              <w:softHyphen/>
              <w:t>стояние, ловля, ведение, бро</w:t>
              <w:softHyphen/>
              <w:t>ски) в процессе подвижных игр; играть в мини-баскетбол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 xml:space="preserve">П.: 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контролируют процесс и результат действия.</w:t>
            </w:r>
          </w:p>
          <w:p>
            <w:pPr>
              <w:pStyle w:val="Normal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>Р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планируют свои дейст</w:t>
              <w:softHyphen/>
              <w:t>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2"/>
                <w:szCs w:val="22"/>
              </w:rPr>
              <w:t>К.:</w:t>
            </w: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 xml:space="preserve"> договариваются и при</w:t>
              <w:softHyphen/>
              <w:t xml:space="preserve">ходят к общему решению в совместной деятельности, ориентируются на позицию партнера в общен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6"/>
              <w:ind w:right="5" w:hanging="0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  <w:t>Проявляют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; осуществ</w:t>
              <w:softHyphen/>
              <w:t>ляют самоанализ и са</w:t>
              <w:softHyphen/>
              <w:t>моконтроль ре</w:t>
              <w:softHyphen/>
              <w:t>зульта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бобщений и выв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5" w:footer="15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FGGO L+ Newton C San Pin">
    <w:altName w:val="Times New Roma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  <w:font w:name="AIGIN L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autoSpaceDE w:val="false"/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FGGO L+ Newton C San Pin;Times New Roman" w:hAnsi="AFGGO L+ Newton C San Pin;Times New Roman" w:eastAsia="Calibri" w:cs="AFGGO L+ Newton C San Pin;Times New Roman"/>
      <w:color w:val="000000"/>
      <w:sz w:val="24"/>
      <w:szCs w:val="24"/>
      <w:lang w:val="ru-RU" w:eastAsia="zh-CN" w:bidi="ar-SA"/>
    </w:rPr>
  </w:style>
  <w:style w:type="paragraph" w:styleId="Style20">
    <w:name w:val="_ТАБЛ_боковик"/>
    <w:basedOn w:val="Normal1"/>
    <w:next w:val="Normal1"/>
    <w:qFormat/>
    <w:pPr/>
    <w:rPr>
      <w:rFonts w:ascii="COJMB J+ Newton C San Pin;Newton CSan Pin" w:hAnsi="COJMB J+ Newton C San Pin;Newton CSan Pin" w:cs="Arial"/>
      <w:color w:val="000000"/>
    </w:rPr>
  </w:style>
  <w:style w:type="paragraph" w:styleId="41">
    <w:name w:val="Текст_4п_Снизу"/>
    <w:basedOn w:val="Normal1"/>
    <w:next w:val="Normal1"/>
    <w:qFormat/>
    <w:pPr/>
    <w:rPr>
      <w:rFonts w:ascii="AIGIN L+ Newton C San Pin;Newton CSan Pin" w:hAnsi="AIGIN L+ Newton C San Pin;Newton CSan Pin" w:cs="Times New Roman"/>
      <w:color w:val="00000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before="82" w:after="82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9:00Z</dcterms:created>
  <dc:creator>Customer</dc:creator>
  <dc:description/>
  <cp:keywords/>
  <dc:language>en-US</dc:language>
  <cp:lastModifiedBy>1</cp:lastModifiedBy>
  <cp:lastPrinted>2015-08-27T14:57:00Z</cp:lastPrinted>
  <dcterms:modified xsi:type="dcterms:W3CDTF">2022-04-15T10:21:00Z</dcterms:modified>
  <cp:revision>80</cp:revision>
  <dc:subject/>
  <dc:title/>
</cp:coreProperties>
</file>