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«Краснооктябрь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Расула Гамзатова» Кизляр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4445</wp:posOffset>
                </wp:positionV>
                <wp:extent cx="2733675" cy="259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хрудинова Р.З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2020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204.2pt;mso-wrap-distance-left:9.05pt;mso-wrap-distance-right:9.05pt;mso-wrap-distance-top:0pt;mso-wrap-distance-bottom:0pt;margin-top:0.3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омендова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им объединение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хрудинова Р.З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_2020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80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42.4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УВ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енкова Е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___» ______________202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маилов Г.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___» ______________202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56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математике в 3 классе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и: Абдулмучминова С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Нурмагомедова С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майациева З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хратулаева Р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басова М.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0 – 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версальные математические способы позн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ные в начальном курсе математики знания и способы действий необходимы не тольк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матема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мстве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 характеристика предмета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й речи; —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 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 арифметического содержания — представления о натуральном числе и нул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х действиях (сложение, вычитание, умножение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различны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выполнен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ознакомление с величинами (д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, м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содержании начального математического образования занимают текстовые задачи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текстовых задач связано с формированием целого ряда ум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читать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 целенаправленное формирование совокупности умений работать с информацией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горитмичес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ш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жит баз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lineRule="auto" w:line="240" w:before="106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классе  136 часов ( 4 часа в неделю), 1 час добавлен из компонента образовательного учреждения, 5 часов в неделю - 170 часов в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96" w:after="0"/>
        <w:ind w:firstLine="3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</w:t>
        <w:softHyphen/>
        <w:t>мени, образование целого из частей, изменение формы, раз</w:t>
        <w:softHyphen/>
        <w:t>мера и т. д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2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представления о числах, величинах, гео</w:t>
        <w:softHyphen/>
        <w:t>метрических фигурах являются условием целостного восприя</w:t>
        <w:softHyphen/>
        <w:t>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</w:t>
        <w:softHyphen/>
        <w:t>вать коммуникативную деятельность (аргументировать свою т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1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108" w:after="0"/>
        <w:ind w:left="3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учащегося буду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в проведении самоконтроля и самооценки резуль</w:t>
        <w:softHyphen/>
        <w:t>татов своей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<w:softHyphen/>
        <w:t>нии заданий и пр., предложенных в учебнике или уч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урокам математики, к учёбе, к шко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математических знаний в собствен</w:t>
        <w:softHyphen/>
        <w:t>ной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математики в жизни и деятельности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критериев оценки учебной деятельности и по</w:t>
        <w:softHyphen/>
        <w:t>нимание оценок учителя успешности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полнять определённые учите</w:t>
        <w:softHyphen/>
        <w:t>лем виды работ (деятельности) и понимание личной ответствен</w:t>
        <w:softHyphen/>
        <w:t>ности за результ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рименение правил общения, навыки сотрудни</w:t>
        <w:softHyphen/>
        <w:t>чества в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7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и принятие семейных ценностей, понимание не</w:t>
        <w:softHyphen/>
        <w:t>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чальных представлений об универсальности матема</w:t>
        <w:softHyphen/>
        <w:t>тических способов познания окружающего ми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нного проведения самоконтроля и адекватной са</w:t>
        <w:softHyphen/>
        <w:t>мооценки результатов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тереса к изучению учебного предмета «Математи</w:t>
        <w:softHyphen/>
        <w:t>ка»: количественных и пространственных отношений, зави</w:t>
        <w:softHyphen/>
        <w:t>симостей между объектами, процессами и явлениями окружа</w:t>
        <w:softHyphen/>
        <w:t>ющего мира и способами их описания на языке математики, к освоению математических способов решения познаватель</w:t>
        <w:softHyphen/>
        <w:t>ных задач.</w:t>
      </w:r>
    </w:p>
    <w:p>
      <w:pPr>
        <w:pStyle w:val="Normal"/>
        <w:autoSpaceDE w:val="false"/>
        <w:spacing w:lineRule="auto" w:line="240" w:before="166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166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58" w:after="0"/>
        <w:ind w:left="3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принимать и сохранять различные учебные за</w:t>
        <w:softHyphen/>
        <w:t>дачи, осуществлять поиск средств для достижения учебной за</w:t>
        <w:softHyphen/>
        <w:t>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учебной задачей для её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шаговый контроль под руководством учите</w:t>
        <w:softHyphen/>
        <w:t>ля, а в некоторых случаях самостоятель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</w:t>
        <w:softHyphen/>
        <w:t>дельных тем.</w:t>
      </w:r>
    </w:p>
    <w:p>
      <w:pPr>
        <w:pStyle w:val="Normal"/>
        <w:autoSpaceDE w:val="false"/>
        <w:spacing w:lineRule="auto" w:line="240" w:before="101" w:after="0"/>
        <w:ind w:left="3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 планировать и контролировать учеб</w:t>
        <w:softHyphen/>
        <w:t>ные действия в соответствии с поставленной целью, нахо</w:t>
        <w:softHyphen/>
        <w:t>дить способ реш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 делать несложные выводы о матема</w:t>
        <w:softHyphen/>
        <w:t>тических объектах и их свойствах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</w:t>
      </w:r>
    </w:p>
    <w:p>
      <w:pPr>
        <w:pStyle w:val="Normal"/>
        <w:autoSpaceDE w:val="false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5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ся: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ind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авливать математические отношения между объ</w:t>
        <w:softHyphen/>
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  <w:tab w:val="left" w:pos="6235" w:leader="none"/>
        </w:tabs>
        <w:autoSpaceDE w:val="false"/>
        <w:spacing w:lineRule="auto" w:line="240" w:before="2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по одному или нескольким признакам и на этой основе делать выводы;</w:t>
        <w:tab/>
        <w:t>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1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закономерность следования объект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лать выводы по аналогии и проверять эти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  <w:tab w:val="left" w:pos="61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базовые межпредметные предметные понятия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исло, величина, геометрическая фигу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  <w:tab w:val="left" w:pos="63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математические отношения между объек</w:t>
        <w:softHyphen/>
        <w:t>тами и группами объектов в знаково-символической форме (на моделях);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полнее использовать свои творческие возмож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расширенный поиск необходимой информации в учебнике, в справочнике и в других   источник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и пред</w:t>
        <w:softHyphen/>
        <w:t>ставлять информацию в предложенной форме.</w:t>
      </w:r>
    </w:p>
    <w:p>
      <w:pPr>
        <w:pStyle w:val="Normal"/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41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41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3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 находить необходимую информацию и использовать знаково-символические средства для её пред</w:t>
        <w:softHyphen/>
        <w:t>ставления, для построения моделей изучаемых объектов и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3" w:leader="none"/>
        </w:tabs>
        <w:autoSpaceDE w:val="false"/>
        <w:spacing w:lineRule="auto" w:line="240" w:before="36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поиск и выделять необходимую инфор</w:t>
        <w:softHyphen/>
        <w:t>мацию для выполнения учебных и поисково-творческих зада 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7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240" w:before="65" w:after="0"/>
        <w:ind w:left="3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ные позиции в подходе к решению учеб</w:t>
        <w:softHyphen/>
        <w:t>ной задачи, задавать вопросы для их уточнения, чётко и аргу</w:t>
        <w:softHyphen/>
        <w:t>ментировано высказывать свои оценки и предло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autoSpaceDE w:val="false"/>
        <w:spacing w:lineRule="auto" w:line="240" w:before="43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autoSpaceDE w:val="false"/>
        <w:spacing w:lineRule="auto" w:line="240" w:before="5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менять изученные правила общения, осваивать навы</w:t>
        <w:softHyphen/>
        <w:t>ки сотрудничества в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ировать свои действия при работе в группе и осо</w:t>
        <w:softHyphen/>
        <w:t>знавать важность своевременного и качественного выполнения взятого на себя обязательства для общего дела</w:t>
      </w:r>
    </w:p>
    <w:p>
      <w:pPr>
        <w:pStyle w:val="Normal"/>
        <w:autoSpaceDE w:val="false"/>
        <w:spacing w:lineRule="auto" w:line="240" w:before="101" w:after="0"/>
        <w:ind w:left="35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</w:t>
        <w:softHyphen/>
        <w:t>мя участия в проек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гласовывать свою позицию с позицией участников по работе в группе, в паре, признавать возможность существо</w:t>
        <w:softHyphen/>
        <w:t>вания различных точек зрения, корректно отстаивать свою пози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структивно разрешать конфликты, учитывать ин</w:t>
        <w:softHyphen/>
        <w:t>тересы сторон и сотрудничать с ними.</w:t>
      </w:r>
    </w:p>
    <w:p>
      <w:pPr>
        <w:pStyle w:val="Normal"/>
        <w:autoSpaceDE w:val="false"/>
        <w:spacing w:lineRule="auto" w:line="240" w:before="12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ЕЛИЧИНЫ</w:t>
      </w:r>
    </w:p>
    <w:p>
      <w:pPr>
        <w:pStyle w:val="Normal"/>
        <w:tabs>
          <w:tab w:val="clear" w:pos="708"/>
          <w:tab w:val="left" w:pos="3377" w:leader="none"/>
        </w:tabs>
        <w:autoSpaceDE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, называть, читать, записывать числа от 0 до 100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трёхзначные числа и записывать результат сравнения, упорядочивать заданные числа, заменять трёхзнач</w:t>
        <w:softHyphen/>
        <w:t>ное число суммой разрядных слагаемых, мелкие единицы счёта крупными и наобор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ё или восстанавливать про</w:t>
        <w:softHyphen/>
        <w:t>пущенные в ней чис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числа по заданному или самостоятельно установленному одному либо нескольким призна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площади, ис</w:t>
        <w:softHyphen/>
        <w:t>пользуя изученные единицы этой величины (квадратный санти</w:t>
        <w:softHyphen/>
        <w:t>метр, квадратный дециметр, квадратный метр) и соотношения между ними: 1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ереводить одни единицы площади в друг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массы, исполь</w:t>
        <w:softHyphen/>
        <w:t>зуя изученные единицы этой величины (килограмм, грамм) и соотношение между ними: 1 кг = 1 000 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времени, ис</w:t>
        <w:softHyphen/>
        <w:t>пользуя изученнные единицы этой величины (сутки, месяц, год) и соотношения между ними: 1 год = 12 мес. и 1 сут. = 24 ч.</w:t>
      </w:r>
    </w:p>
    <w:p>
      <w:pPr>
        <w:pStyle w:val="Normal"/>
        <w:autoSpaceDE w:val="false"/>
        <w:spacing w:lineRule="auto" w:line="240" w:before="130" w:after="0"/>
        <w:ind w:left="46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158" w:after="0"/>
        <w:ind w:firstLine="37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 выбирать единицу для измерения та</w:t>
        <w:softHyphen/>
        <w:t>ких величин, как площадь, масса, в конкретных условиях и объяснять свой выбор.</w:t>
      </w:r>
    </w:p>
    <w:p>
      <w:pPr>
        <w:pStyle w:val="Normal"/>
        <w:autoSpaceDE w:val="false"/>
        <w:spacing w:lineRule="auto" w:line="240" w:before="10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АРИФМЕТ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ДЕЙСТВИЯ</w:t>
      </w:r>
    </w:p>
    <w:p>
      <w:pPr>
        <w:pStyle w:val="Normal"/>
        <w:autoSpaceDE w:val="false"/>
        <w:spacing w:lineRule="auto" w:line="240" w:before="36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абличное умножение и деление чисел; умно</w:t>
        <w:softHyphen/>
        <w:t xml:space="preserve">жение на 1 и на 0, деление вида </w:t>
      </w:r>
      <w:r>
        <w:rPr>
          <w:rFonts w:eastAsia="Times New Roman" w:cs="Times New Roman" w:ascii="Times New Roman" w:hAnsi="Times New Roman"/>
          <w:iCs/>
          <w:spacing w:val="60"/>
          <w:sz w:val="24"/>
          <w:szCs w:val="24"/>
          <w:lang w:eastAsia="ru-RU"/>
        </w:rPr>
        <w:t>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внетабличное умножение и деление, в том числе деление с остатком, проверку арифметических действ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мн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исьменно действ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т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мн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значное число в пределах 100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 в два-три дей</w:t>
        <w:softHyphen/>
        <w:t>ствия (со скобками и без скобок).</w:t>
      </w:r>
    </w:p>
    <w:p>
      <w:pPr>
        <w:pStyle w:val="Normal"/>
        <w:autoSpaceDE w:val="false"/>
        <w:spacing w:lineRule="auto" w:line="240" w:before="158" w:after="0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значение буквенного выражения при задан</w:t>
        <w:softHyphen/>
        <w:t>ных значениях входящих в него бук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уравнения на основе связи между компонентами и результатами арифметических действий.</w:t>
      </w:r>
    </w:p>
    <w:p>
      <w:pPr>
        <w:pStyle w:val="Normal"/>
        <w:autoSpaceDE w:val="false"/>
        <w:spacing w:lineRule="auto" w:line="240" w:before="5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ТЕКСТОВ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ЗАДАЧАМИ</w:t>
      </w:r>
    </w:p>
    <w:p>
      <w:pPr>
        <w:pStyle w:val="Normal"/>
        <w:autoSpaceDE w:val="false"/>
        <w:spacing w:lineRule="auto" w:line="240" w:before="43" w:after="0"/>
        <w:ind w:left="3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задачи в два-три действия, объ</w:t>
        <w:softHyphen/>
        <w:t>яснять его и следовать ему при записи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задачу в новую, изменяя её условие или вопро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задачу по краткой записи, по схеме, по её ре</w:t>
        <w:softHyphen/>
        <w:t>ше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задачи, рассматривающие взаимосвязи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на, ко</w:t>
        <w:softHyphen/>
        <w:t>личество, стоимость; расход материала на один предмет, ко</w:t>
        <w:softHyphen/>
        <w:t xml:space="preserve">личество предметов, общий расход материала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се указан</w:t>
        <w:softHyphen/>
        <w:t xml:space="preserve">ные предметы и д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увеличение/уменьшение числа в несколько раз.</w:t>
      </w:r>
    </w:p>
    <w:p>
      <w:pPr>
        <w:pStyle w:val="Normal"/>
        <w:autoSpaceDE w:val="false"/>
        <w:spacing w:lineRule="auto" w:line="240" w:before="158" w:after="0"/>
        <w:ind w:left="35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ивать задачи по сходству и различию отношений между объектами, рассматриваемыми в задач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полнять задачу с недостающими данными возможны</w:t>
        <w:softHyphen/>
        <w:t>ми числ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разные способы решения одной и той же зада</w:t>
        <w:softHyphen/>
        <w:t>чи, сравнивать их и выбирать наиболее рациональны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задачи на нахождение доли числа и числа по его доле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353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задачи практического содержания, в том числе задачи-расчёты.</w:t>
      </w:r>
    </w:p>
    <w:p>
      <w:pPr>
        <w:pStyle w:val="Normal"/>
        <w:autoSpaceDE w:val="false"/>
        <w:spacing w:lineRule="auto" w:line="240" w:before="58" w:after="0"/>
        <w:ind w:left="1469" w:right="17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ПРОСТРАНСТВ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ОТНОШЕНИЯ. ГЕОМЕТР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ФИГУРЫ</w:t>
      </w:r>
    </w:p>
    <w:p>
      <w:pPr>
        <w:pStyle w:val="Normal"/>
        <w:autoSpaceDE w:val="false"/>
        <w:spacing w:lineRule="auto" w:line="240" w:before="86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геометрические фигуры букв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руг и окружность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ертить окружность заданного радиуса с помощью цирку</w:t>
        <w:softHyphen/>
        <w:t>ля.</w:t>
      </w:r>
    </w:p>
    <w:p>
      <w:pPr>
        <w:pStyle w:val="Normal"/>
        <w:autoSpaceDE w:val="false"/>
        <w:spacing w:lineRule="auto" w:line="240" w:before="0" w:after="0"/>
        <w:ind w:left="41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различать треугольники по соотношению длин стор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видам углов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изображать геометрические фигуры (отрезок, прямо</w:t>
        <w:softHyphen/>
        <w:t>угольник ) в заданном масштабе;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читать план участка (комнаты, сада и др.).</w:t>
      </w:r>
    </w:p>
    <w:p>
      <w:pPr>
        <w:pStyle w:val="Normal"/>
        <w:autoSpaceDE w:val="false"/>
        <w:spacing w:lineRule="auto" w:line="240" w:before="10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ГЕОМЕТР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ЕЛИЧИНЫ</w:t>
      </w:r>
    </w:p>
    <w:p>
      <w:pPr>
        <w:pStyle w:val="Normal"/>
        <w:autoSpaceDE w:val="false"/>
        <w:spacing w:lineRule="auto" w:line="240" w:before="86" w:after="0"/>
        <w:ind w:left="4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4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мерять длину отрез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лощадь прямоугольника (квадрата) по задан</w:t>
        <w:softHyphen/>
        <w:t>ным длинам его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площади объектов в разных единицах площа</w:t>
        <w:softHyphen/>
        <w:t>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autoSpaceDE w:val="false"/>
        <w:spacing w:lineRule="auto" w:line="240" w:before="29" w:after="0"/>
        <w:ind w:left="504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482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выбирать наиболее подходящие единицы площад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кретной ситуации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5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вычислять площадь прямоугольного треугольника, до</w:t>
        <w:softHyphen/>
        <w:t>страивая его до прямоугольника.</w:t>
      </w:r>
    </w:p>
    <w:p>
      <w:pPr>
        <w:pStyle w:val="Normal"/>
        <w:autoSpaceDE w:val="false"/>
        <w:spacing w:lineRule="auto" w:line="240" w:before="22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ИНФОРМАЦИЕЙ</w:t>
      </w:r>
    </w:p>
    <w:p>
      <w:pPr>
        <w:pStyle w:val="Normal"/>
        <w:autoSpaceDE w:val="false"/>
        <w:spacing w:lineRule="auto" w:line="240" w:before="79" w:after="0"/>
        <w:ind w:left="53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отовые таблицы, использовать их для вы</w:t>
        <w:softHyphen/>
        <w:t>полнения заданных действий, для построения выв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формлять в таблице связи между пропор</w:t>
        <w:softHyphen/>
        <w:t>циональными величин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цепочку логических рассуждений, делать</w:t>
      </w:r>
    </w:p>
    <w:p>
      <w:pPr>
        <w:pStyle w:val="Normal"/>
        <w:autoSpaceDE w:val="false"/>
        <w:spacing w:lineRule="auto" w:line="240" w:before="14" w:after="0"/>
        <w:ind w:left="2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.</w:t>
      </w:r>
    </w:p>
    <w:p>
      <w:pPr>
        <w:pStyle w:val="Normal"/>
        <w:autoSpaceDE w:val="false"/>
        <w:spacing w:lineRule="auto" w:line="240" w:before="7" w:after="0"/>
        <w:ind w:left="605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ть высказывания, содержащие логические связки («... и ...», «если..., то...», «каждый», «все» и др.), определять, верно или неверно приведённое высказывание о числах, резуль</w:t>
        <w:softHyphen/>
        <w:t>татах действий, геометрических фигур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ОТ 1ДО 100. СЛОЖЕНИЕ И ВЫЧИТАНИЕ.(продол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приёмы сложения и вычитания.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</w:t>
        <w:softHyphen/>
        <w:t>мым на основе взаимосвязи чисел при вычитании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геометрических фигур букв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сбор, систематизация и представление информации в табличной форме; опреде</w:t>
        <w:softHyphen/>
        <w:t xml:space="preserve">ление закономерности, по которой составлены числовые ряды и ряды геометрических фигу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 xml:space="preserve">лись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чное умножение и деление (продолж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умножения и деления; таблицы умножения и деле</w:t>
        <w:softHyphen/>
        <w:t>ния с числами 2 и 3; чётные и нечётные числа; зависимости между величинами: цена, количество, стоим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 со скобка</w:t>
        <w:softHyphen/>
        <w:t xml:space="preserve">ми и без скоб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исимости между пропорциональными величин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на увеличение (уменьшение) числа в несколько раз, на кратное сравнение чисе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на нахождение четвертого пропорциональ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сбор, систематизация и представление информации в табличной форме; работа 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мбинаторного ха</w:t>
        <w:softHyphen/>
        <w:t xml:space="preserve">рактера. Повторение пройденног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 xml:space="preserve">лись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естовая форма). Анализ резуль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ы умножения и деления с числами 4, 5, 6, 7. Таблица Пифаг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умножения и деления с числами 4, 5, 6, 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математические игры «Угадай число», «Одиннадцать палоче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тематические сказки».Повторение пройден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>лись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учёт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умножения и деления с числами 8 и 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умножения и деления с числами 8 и 9. Сводная таблица умнож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. Способы сравнения фигур по площади. Едини</w:t>
        <w:softHyphen/>
        <w:t>цы площади: квадратный сантиметр, квадратный деци</w:t>
        <w:softHyphen/>
        <w:t xml:space="preserve">метр, квадратный метр. Площадь прямоуголь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на 1 и на 0. Деление вида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а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в три дей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действий и определение наиболее эффективных способов решения задач. Круг. Окружность (центр, радиус, диаметр). Вычерчива</w:t>
        <w:softHyphen/>
        <w:t>ние окружностей с использованием цирку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 (половина, треть, четверть, десятая, сотая). Обра</w:t>
        <w:softHyphen/>
        <w:t>зование и сравнение долей. Задачи на нахождение доли числа и числа по его д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времени: год, месяц, сут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задачи-расчёты; изобра</w:t>
        <w:softHyphen/>
        <w:t xml:space="preserve">жение предметов на плане комнаты по описанию их расположения; работа на усложнённ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держащие высказывания с логиче</w:t>
        <w:softHyphen/>
        <w:t>скими связками «если не .... то ...», «если то не ...»;  деление геометрических фигур на ча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>лись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табличное 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множения для случаев вида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23-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4-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суммы на число. Приёмы умножения для случаев вида 23 • 4, 4 • 23. Приёмы умножения и деления для случаев вида 20 • 3, 3 • 20, 60 : 3, 80 : 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деления для случаев вида 78 : 2, 69 : 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уммы на число. Связь между числами при де</w:t>
        <w:softHyphen/>
        <w:t>лении. Проверка деления Приёмы деления для случаев вида 87 : 29, 66 : 22. Про</w:t>
        <w:softHyphen/>
        <w:t>верка умножения деление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я с двумя переменными вида а +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а ∙Ь,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spacing w:val="30"/>
          <w:sz w:val="24"/>
          <w:szCs w:val="24"/>
          <w:lang w:eastAsia="ru-RU"/>
        </w:rPr>
        <w:t xml:space="preserve"> ≠0)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их значений при заданных зна</w:t>
        <w:softHyphen/>
        <w:t>чениях букв (1ч)                                                                                                                                                 Решение уравнений на основе связи между компонента</w:t>
        <w:softHyphen/>
        <w:t>ми и результатами умножения и 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ление с остат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нахождения частного и остатка. Проверка деле</w:t>
        <w:softHyphen/>
        <w:t xml:space="preserve">ния с остат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нахождение четвёртого пропорцио</w:t>
        <w:softHyphen/>
        <w:t>нального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логические задачи; работа на усложнённ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</w:t>
        <w:softHyphen/>
        <w:t>держащие высказывания с логическими связками «если не то ...», «если не то не ...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чи-расчёты»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 Чему научи</w:t>
        <w:softHyphen/>
        <w:t xml:space="preserve">лись».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</w:p>
    <w:p>
      <w:pPr>
        <w:pStyle w:val="Normal"/>
        <w:autoSpaceDE w:val="false"/>
        <w:spacing w:lineRule="auto" w:line="240" w:before="0" w:after="0"/>
        <w:ind w:left="38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СЛА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нумерация. Разряды счётных еди</w:t>
        <w:softHyphen/>
        <w:t>ниц.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</w:t>
        <w:softHyphen/>
        <w:t xml:space="preserve">ла единиц (десятков, сотен) в чис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массы: килограмм, грам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творче</w:t>
        <w:softHyphen/>
        <w:t>ского и поискового характера: задачи-расчёты; обозна</w:t>
        <w:softHyphen/>
        <w:t>чение чисел римскими цифрами.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>лис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и вычит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ы устного сложения и вычитания в пределах 1000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устных вычислений, в случаях, сводимых к дей</w:t>
        <w:softHyphen/>
        <w:t xml:space="preserve">ствиям в пределах 100 (900 + 20, 500 - 80, 120 х 7, 300 : 6 и др.) </w:t>
      </w:r>
    </w:p>
    <w:p>
      <w:pPr>
        <w:pStyle w:val="Normal"/>
        <w:autoSpaceDE w:val="false"/>
        <w:spacing w:lineRule="auto" w:line="240" w:before="0" w:after="0"/>
        <w:ind w:left="10" w:hanging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ы  письменного  сложения  и вычитания в пределах 1 000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письменных вычислений: алгоритм письменно</w:t>
        <w:softHyphen/>
        <w:t xml:space="preserve">го сложения, алгоритм письменного вычитания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треугольников: разносторонний, равнобедренный, равносторон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логические задачи и за</w:t>
        <w:softHyphen/>
        <w:t>дачи повышенного уровня сложности.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ная проверка знаний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омогаем друг другу сде</w:t>
        <w:softHyphen/>
        <w:t xml:space="preserve">лать шаг к успеху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паре по тест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Верно? Неверно?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стных вычис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 устного умножения и д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 треугольников:  прямоугольный, тупоугольный, остроугольный. </w:t>
      </w:r>
    </w:p>
    <w:p>
      <w:pPr>
        <w:pStyle w:val="Normal"/>
        <w:autoSpaceDE w:val="false"/>
        <w:spacing w:lineRule="auto" w:line="240" w:before="0" w:after="0"/>
        <w:ind w:left="14" w:hanging="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 письменного умножения и деления на одно</w:t>
        <w:softHyphen/>
        <w:t>значное число.</w:t>
      </w:r>
    </w:p>
    <w:p>
      <w:pPr>
        <w:pStyle w:val="Normal"/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умнож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дел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алькулятор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Что узнали.  Чему научи</w:t>
        <w:softHyphen/>
        <w:t>лис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Итоговое повторение «Что узнали, чему научились в 3 класс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Проверка знаний.</w:t>
      </w:r>
    </w:p>
    <w:p>
      <w:pPr>
        <w:pStyle w:val="Style22"/>
        <w:shd w:fill="FFFFFF" w:val="clear"/>
        <w:spacing w:lineRule="auto" w:line="276" w:before="0" w:after="0"/>
        <w:ind w:left="72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инципы, методы и приёмы работы с одаренными детьми </w:t>
      </w:r>
    </w:p>
    <w:p>
      <w:pPr>
        <w:pStyle w:val="Normal"/>
        <w:autoSpaceDE w:val="false"/>
        <w:jc w:val="both"/>
        <w:rPr/>
      </w:pPr>
      <w:r>
        <w:rPr/>
        <w:t>Младший школьный возраст - период впитывания, накопления и усвоения знаний, а значит, выявление одаренных детей, развитие степени их одаренности должно начинаться уже в  начальный период обучения. Вот почему методы и формы работы учителя должны способствовать решению обозначенной задачи. Для этой категории детей предпочтительны следующие методы рабо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исследовательский; </w:t>
        <w:br/>
        <w:t>-частично-поисковый; </w:t>
        <w:br/>
        <w:t>-проблемный; </w:t>
        <w:br/>
        <w:t>-проектив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Исследовательский метод</w:t>
      </w:r>
      <w:r>
        <w:rPr/>
        <w:t xml:space="preserve"> – метод обучения, направленный на освоение учащимися  всех этапов проблемно-поисковой учеб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астично-поисковый метод</w:t>
      </w:r>
      <w:r>
        <w:rPr/>
        <w:t xml:space="preserve"> – метод обучения направленный на освоение учащимися отдельных этапов проблемно-поисковой деятельности, часть из которых  реализует Учитель, а часть - Ученик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облемное изложение</w:t>
      </w:r>
      <w:r>
        <w:rPr/>
        <w:t xml:space="preserve"> – метод обучения, направленный на постановку проблемной ситуации, ее анализа и решения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проектного обучения </w:t>
      </w:r>
      <w:r>
        <w:rPr/>
        <w:t>состоит в том, чтобы создать условия, при которых учащиеся  самостоятельно и охотно приобретают недостающие знания из разных источников.</w:t>
      </w:r>
    </w:p>
    <w:p>
      <w:pPr>
        <w:pStyle w:val="Normal"/>
        <w:autoSpaceDE w:val="false"/>
        <w:jc w:val="both"/>
        <w:rPr/>
      </w:pPr>
      <w:r>
        <w:rPr/>
        <w:t>Рассмотрим основные формы работы с одаренными детьм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роекты по различной тематик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ролевые игр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интеллектуальный марафо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научно-практические конферен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участие в олимпиадах разного уров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работа по индивидуальным плана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сотрудничество с другими школ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творческие мастерск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групповые занятия по параллелям классов с сильными учащимис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факультатив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кружки по интереса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занятия исследовательской деятельностью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олимпиады</w:t>
      </w:r>
    </w:p>
    <w:p>
      <w:pPr>
        <w:pStyle w:val="Style20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курс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инципы, методы и приёмы работы с детьми с ОВЗ</w:t>
      </w:r>
    </w:p>
    <w:p>
      <w:pPr>
        <w:pStyle w:val="Style22"/>
        <w:shd w:fill="FFFFFF" w:val="clear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    </w:t>
      </w:r>
      <w:r>
        <w:rPr/>
        <w:t xml:space="preserve">У большинства учеников с ОВЗ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. Поэтому поиск и использование активных форм, методов и приёмов обучения является одним из необходимых средств повышения эффективности как образовательного, так и коррекционно-развивающего процесса. 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</w:t>
      </w:r>
      <w:r>
        <w:rPr>
          <w:rStyle w:val="StrongEmphasis"/>
          <w:shd w:fill="FFFFFF" w:val="clear"/>
        </w:rPr>
        <w:t>Общие принципы и правила коррекционной работы: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br/>
        <w:t>1. Индивидуальный подход к каждому ученику. </w:t>
        <w:br/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 </w:t>
        <w:br/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 </w:t>
        <w:br/>
        <w:t xml:space="preserve">      </w:t>
      </w:r>
      <w:r>
        <w:rPr>
          <w:b/>
          <w:shd w:fill="FFFFFF" w:val="clear"/>
        </w:rPr>
        <w:t xml:space="preserve">Эффективными приемами </w:t>
      </w:r>
      <w:r>
        <w:rPr>
          <w:shd w:fill="FFFFFF" w:val="clear"/>
        </w:rPr>
        <w:t>коррекционного воздействия на эмоциональную и познавательную сферу детей с отклонениями в развитии являются: </w:t>
        <w:br/>
        <w:t>- игровые ситуации; </w:t>
        <w:br/>
        <w:t>- дидактические игры, которые связаны с поиском видовых и родовых признаков предметов; </w:t>
        <w:br/>
        <w:t>- игровые тренинги, способствующие развитию умения общаться с другими; </w:t>
        <w:br/>
        <w:t>- психогимнастика и релаксация, позволяющие снять мышечные спазмы и зажимы, особенно в области лица и кистей рук.</w:t>
      </w:r>
      <w:r>
        <w:rPr/>
        <w:t xml:space="preserve">  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  </w:t>
      </w:r>
      <w:r>
        <w:rPr/>
        <w:t>На своих уроках чаще всего применяю: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</w:t>
      </w:r>
      <w:r>
        <w:rPr>
          <w:b/>
        </w:rPr>
        <w:t>Очень эффективным активным приемом является использование сигнальных карточек.</w:t>
      </w:r>
      <w:r>
        <w:rPr/>
        <w:t xml:space="preserve"> Мы с детьми пользуемся ими при изучении любой темы с целью проверки знаний учащихся, выявления пробелов в пройденном материале. Удобство и эффективность их заключаются в том, что сразу видна работа каждого ребёнка.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>! У меня получается!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>? Требуется помощь.(пока  класс работает, я подхожу к ученику и дополнительно объясняю ему новый материал)</w:t>
      </w:r>
    </w:p>
    <w:p>
      <w:pPr>
        <w:pStyle w:val="Style22"/>
        <w:shd w:fill="FFFFFF" w:val="clear"/>
        <w:spacing w:lineRule="auto" w:line="276" w:before="0" w:after="0"/>
        <w:jc w:val="left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Очень  помогают на уроках  созданные  </w:t>
      </w:r>
      <w:r>
        <w:rPr>
          <w:b/>
          <w:bCs/>
          <w:shd w:fill="FFFFFF" w:val="clear"/>
        </w:rPr>
        <w:t>алгоритмы</w:t>
      </w:r>
      <w:r>
        <w:rPr>
          <w:bCs/>
          <w:shd w:fill="FFFFFF" w:val="clear"/>
        </w:rPr>
        <w:t xml:space="preserve"> (карточка-инструктаж).</w:t>
      </w:r>
      <w:r>
        <w:rPr>
          <w:shd w:fill="FFFFFF" w:val="clear"/>
        </w:rPr>
        <w:t>  Он может быть представлен в наглядных схемах, таблицах, памятках, которые помогут в проверке самого себя и осознания ученика, на каком этапе у него возникает проблема и устранить (исправить) ее.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  </w:t>
      </w:r>
    </w:p>
    <w:p>
      <w:pPr>
        <w:pStyle w:val="Style22"/>
        <w:shd w:fill="FFFFFF" w:val="clear"/>
        <w:spacing w:lineRule="auto" w:line="276" w:before="0" w:after="0"/>
        <w:jc w:val="left"/>
        <w:rPr/>
      </w:pPr>
      <w:r>
        <w:rPr/>
        <w:t xml:space="preserve">       </w:t>
      </w:r>
      <w:r>
        <w:rPr>
          <w:b/>
          <w:bCs/>
        </w:rPr>
        <w:t>Иллюстративный материал</w:t>
      </w:r>
      <w:r>
        <w:rPr>
          <w:bCs/>
        </w:rPr>
        <w:t xml:space="preserve"> для смены вида деятельности</w:t>
      </w:r>
      <w:r>
        <w:rPr/>
        <w:t>, использующийся в ходе занятий, который развивает зрительное восприятие, внимание и память ребенка.</w:t>
      </w:r>
    </w:p>
    <w:p>
      <w:pPr>
        <w:pStyle w:val="Style22"/>
        <w:shd w:fill="FFFFFF" w:val="clear"/>
        <w:spacing w:lineRule="auto" w:line="276"/>
        <w:jc w:val="left"/>
        <w:rPr/>
      </w:pPr>
      <w:r>
        <w:rPr>
          <w:b/>
        </w:rPr>
        <w:t xml:space="preserve">        </w:t>
      </w:r>
      <w:r>
        <w:rPr>
          <w:b/>
        </w:rPr>
        <w:t>Обязательно наличие </w:t>
      </w:r>
      <w:r>
        <w:rPr>
          <w:b/>
          <w:bCs/>
        </w:rPr>
        <w:t>физминуток</w:t>
      </w:r>
      <w:r>
        <w:rPr/>
        <w:t>  это поможет переключить внимание детей на другой вид деятельности, даст возможность учащимся отдохнуть.</w:t>
      </w:r>
    </w:p>
    <w:p>
      <w:pPr>
        <w:pStyle w:val="Normal"/>
        <w:shd w:fill="FFFFFF" w:val="clear"/>
        <w:spacing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3260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рабоче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 т 1 до 100. Сложение  и вычит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Табличное умножение и деление.  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ежду пропорциональными величинами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умножения и деления с числами 4,5,6,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с числами 8 и 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1, 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множения для случаев 23∙ 4, 4 ∙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для случаев 78:2, 69: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Сложение и вычит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 Умножение и д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при оценке итоговых результатов освоения программы по математике 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 изучения предмета предполагает комплексный уровневый подход к оценке результатов обучения математики во втором классе. Объектом оценки планируемых результатов служит способность второклассников  решать учебно – познавательные и учебно – практические задачи. Оценка индивидуальных образовательных достижения ведется методом «сложения», при котором фиксируется достижения опорного уровня и его превыш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 работ по русскому языку. Остальные работы подобраны так, чтобы их совокупность демонстрировала нарастающую успешность, объем, глубину знаний, достижений более высоких уровней формируемых учебных 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осуществляется в письменной и в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троля состоят 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sz w:val="24"/>
          <w:szCs w:val="24"/>
        </w:rPr>
        <w:t>по математике  проводится в письменной форме. Для тематических проверок выбираются узловые вопросы программы: проверка приемы устных вычислений, измерение величин и др. Проверочные работы позволяют проверить, например, знания табличных случаев сложения, вычитания, умножения и деления и др. В этом случае для обеспечения самостоятельности  учащихся подбирается несколько вариантов работы, на выполнение которой отводится 5-6 минут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говых стандартизованных контроль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57"/>
        <w:gridCol w:w="5386"/>
        <w:gridCol w:w="3827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ы оценок по математик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, состоящая из примеров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оящая из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бинированная ра</w:t>
              <w:softHyphen/>
              <w:t>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уст</w:t>
              <w:softHyphen/>
              <w:t>ный счет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5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5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5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ошиб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5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з ошибок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грубая и 1 -2 не</w:t>
              <w:softHyphen/>
              <w:t>грубые ошиб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-2 негрубых ошиб</w:t>
              <w:softHyphen/>
              <w:t>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грубая и 1-2 негру</w:t>
              <w:softHyphen/>
              <w:t>бые ошибки, при этом гру</w:t>
              <w:softHyphen/>
              <w:t>бых   ошибок   не   должно быть в задач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4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 ошибки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2-3 грубые и 1-2 негрубые ошибки или 3 и более негрубых ошиб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грубая и 3-4 не</w:t>
              <w:softHyphen/>
              <w:t>грубые ошиб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-3 грубые и 3-4 негрубые    ошибки,     при этом ход решения задачи должен быть вер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3-4 ошибки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 и более грубых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и более грубых ошиб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657"/>
      </w:tblGrid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игопечатная продукция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и д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: 1-4 классы. М: «Просвещение» 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. Моро М.И., Степанова С.В., Волкова С.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 Учебник: 3 класс: В 2 ч.: Ч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: «Просвещение»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. Моро М.И., Степанова С.В., Волкова С.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Учебник: 3 класс: В 2 ч.: Ч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: «Просвещение»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измерительные материалы по математике 3 класс М: «Вако»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ы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олкова С.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Проверочные работы: 3  класс  М: «Просвещение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ческие пособия для учител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нтова М.А., Бельтюкова Г.В.,  Степанова С.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Методическое пособие: 3 класс. М: «Просвещение»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 Ситникова, И.Ф.Яценко Поурочные разработки по математике. 3 класс М: «ВАКА»2013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ие задания содержат ориентировочную основу действий, что позволяет ученикам самостоятельно ставить учебные цели, искать и  использовать необходим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пособы их достижения, контролировать и оценивать ход и результаты собстве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борнике 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ских знаков или терминов). Проверочные работы составлены по отдельным, наиболее важным вопросам изучаемой темы. Тесты обеспечивают итоговую самопроверку знаний по всем изученны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обиях раскрывае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дае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  Пособия для учителей содержат наиболее эффективные устные упражнения к каждому уроку учебника. Выполнение включен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блять знания, осваивать новые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собии представлены поурочные разработки по математике  для 2 класса, в которые включены математические игры, ребусы, загадки, задания на развитие логики и смекалки </w:t>
            </w:r>
          </w:p>
        </w:tc>
      </w:tr>
      <w:tr>
        <w:trPr>
          <w:trHeight w:val="356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бли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начальной школы: 3 класс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охватывают большую часть основных вопросов каждого года обучения. Материал таблиц позволяет наглядно показать смысл различных количественных и пространственных отношений предметов, приёмы вычислений, зависимости между величинами, структуру текстовых задач различной сложности, способы их анализа и др. В комплект также включены таблицы справочного характера. </w:t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ные и информационно - коммуникативные средства</w:t>
            </w:r>
          </w:p>
        </w:tc>
      </w:tr>
      <w:tr>
        <w:trPr>
          <w:trHeight w:val="12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онные учебные пособия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нное приложение к учебнику «Математика»,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иск CD-ROM), авторы С.И Волкова,  М.К. Антошин, Н.В. Сафонова. 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новых знаний в изменённых условиях, самоконтроль.</w:t>
            </w:r>
          </w:p>
        </w:tc>
      </w:tr>
      <w:tr>
        <w:trPr>
          <w:trHeight w:val="299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средства</w:t>
            </w:r>
          </w:p>
        </w:tc>
      </w:tr>
      <w:tr>
        <w:trPr>
          <w:trHeight w:val="1259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лассная доска. </w:t>
              <w:br/>
              <w:t xml:space="preserve">2. Персональный 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оутбук.</w:t>
            </w:r>
          </w:p>
        </w:tc>
      </w:tr>
      <w:tr>
        <w:trPr>
          <w:trHeight w:val="342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714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боры счётных палочек. </w:t>
              <w:br/>
              <w:t>2. Таблицы</w:t>
              <w:br/>
              <w:t xml:space="preserve">3. Набор предметных картинок. </w:t>
              <w:br/>
              <w:t xml:space="preserve">4. Наборное полотно. </w:t>
              <w:br/>
              <w:t xml:space="preserve">5. Демонстрационная оцифрованная линейка. </w:t>
              <w:br/>
              <w:t xml:space="preserve">6. Демонстрационный чертёжный треугольник. </w:t>
              <w:br/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993" w:right="962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"/>
        <w:gridCol w:w="709"/>
        <w:gridCol w:w="709"/>
        <w:gridCol w:w="2419"/>
        <w:gridCol w:w="1842"/>
        <w:gridCol w:w="2692"/>
        <w:gridCol w:w="1842"/>
        <w:gridCol w:w="2131"/>
        <w:gridCol w:w="139"/>
        <w:gridCol w:w="1277"/>
        <w:gridCol w:w="156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(регулятивные, коммуникативные,  познавате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 40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 Повторение. (12часов)</w:t>
            </w:r>
          </w:p>
        </w:tc>
      </w:tr>
      <w:tr>
        <w:trPr>
          <w:trHeight w:val="19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а до 100 в порядке их следования при счёте, называть числа следующие и предшествующие, выполнять сложение и вычитание в пределах 1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-мать и сохранять учеб-ную задачу, решать её в сотрудничестве с учи-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мате-матические отношения между объе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речевое выска-зывание в устной фор-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>
          <w:trHeight w:val="13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Устные приёмы сложения и вычита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 пределах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-лять под руководством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по одному или несколь-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в п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ние значения математических знаний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слагаемым на основе взаимосвязи чисел при с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с неизвестным слагаемым, выполнять письменные вычис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, решать её в сотрудни-честве с учителем.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ь несложные модели математических понятий и отнош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важительно вести диалог с товарищами,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на нахождение неизвестного слагаемого, неиз</w:t>
              <w:softHyphen/>
              <w:t xml:space="preserve">вестного уменьшаемого, неизвестного вычитаем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»Как решать уравнения» Электронное приложение к учебнику. Таблицы с названиями чисел при сложении и выч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уменьшаемым на основе взаимосвязи чисел при вычит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с неизвестным уменьшаемым на основе взаимосвязи чисел при вычитан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 на основе взаимосвязи чисел при вычита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фигуры буквами,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 букв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 в пределах 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 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тандартные задачи, уравнения изученных видов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одить элементарный самоконтроль и самооце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работать в пар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 xml:space="preserve">татов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 «Сложение и вычитание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: сложение и вычит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, умения и навыки на практик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сложение вычитанием, решать задачи на умножение и обратные зада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сохранять учебную задачу, решать её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и действия при работе в групп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приёмы проверки правильности вы</w:t>
              <w:softHyphen/>
              <w:t xml:space="preserve">числения значения числового выражения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>
          <w:trHeight w:val="3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.  Повторение  (3 ч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примеров на умножение примеры на деление на основе взаимосвязи между компонентами и результатом умно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пособ решения учебной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несложные модели математических понятий и отношений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важительно вести диалог с товарищ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умножения. Чётные и нечётные числ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ят понятия «чётные» и «нечётные » чис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чётные и нечётные чис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 и  выполнять план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</w:t>
              <w:softHyphen/>
              <w:t>вать математическую терминолог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с числом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ть математические отношения между объек</w:t>
              <w:softHyphen/>
              <w:t xml:space="preserve">тами и группами объектов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умение вести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мость между пропорциональными величинами  (10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с величинами цена, количество , стоимость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ять учебные действ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овую задачу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ую запись задачи разными способа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спользованием схематических чертежей за</w:t>
              <w:softHyphen/>
              <w:t>висимости между пропорциональными величинам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нятиями« масса», и «количество»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ять значение числового выражения в два-три дей</w:t>
              <w:softHyphen/>
              <w:t>ствия (со скобками и без ско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ть математические отношения между объек</w:t>
              <w:softHyphen/>
              <w:t xml:space="preserve">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умения работать в п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о порядке выполнения действий в число</w:t>
              <w:softHyphen/>
              <w:t>вых выражениях со скобками и без скоб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 и без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: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 альная работа по карточ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пропорциональными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: расход ткани на один предмет, количество предметов,  расход ткани на все предметы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Повторение пройденного по теме «Зависимость между пропорциональными величи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тандартные зада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элемен-тарный самоконтроль и самооценку резуль-татов.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одить несложные обобщения и исполь-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работать в паре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освоения тем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ённых условия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и деление на 2 и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, умения и навыки на прак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 «Табличное умножение и деление на 2 и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тандартные зада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элементарный самоконтроль и самооценку 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одить несложные обобщения и использовать математические 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ы умножения и деления с числами: 4, 5, 6, 7. Таблица Пифагора  (29 часов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и деления с числом 4 и пользоваться ею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-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ть матема-тические отношения между объек</w:t>
              <w:softHyphen/>
              <w:t xml:space="preserve">тами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в паре и в групп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,3,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Таблица Пиф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 числа в несколько ра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мысл понятия увеличить число в несколько раз, решать задачи на увелич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решать её в сотрудничестве с учителем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участие в обсуждении математически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решения зада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 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 числа в несколько ра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 числа в несколько раз. Закрепл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уменьшение   числа в несколько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увеличение числа в несколько раз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-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-водством учителя спо-собы решения задач творческого и поис-кового характер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я в условие (вопрос)задачи при изменении в её решении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мысл понятия уменьшить число в несколько раз, решать задачи на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 xml:space="preserve">лем виды работ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  числа в несколько раз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 с числом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таблицу умножения и деления на 5 и пользоваться ею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од руководством учителя план действий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ть математические отношения между объек</w:t>
              <w:softHyphen/>
              <w:t xml:space="preserve">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,3,4,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 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чисе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равнение чисе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я в условие (вопрос)задачи при изменении в её решении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 чисе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ть, принимать и сохранять различные учебные за</w:t>
              <w:softHyphen/>
              <w:t>дачи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 учителем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 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кратное и разностное сравн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кратное и разностное сравнен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айденным основания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>
          <w:trHeight w:val="38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 с числом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и деления с числом 6 и пользоваться е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,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( 40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5,6. Закреп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таблицей  умножения и деления на 5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, решать её в сотруд-ничестве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-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 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ёртого пропорциональ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четвёртого пропорциональн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му или самост-но состав-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-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и деления с числом 7 и пользоваться е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работать в п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,3,4,5, 6, 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Матема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аблицей умножения и деления с числами 4,5,6,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элементарный самоконтроль и самооценку результатов своей учеб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ть математические отношения между объек</w:t>
              <w:softHyphen/>
              <w:t>тами и группам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, которое в несколько раз больше (меньше) данного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-ветству</w:t>
              <w:softHyphen/>
              <w:t>ющие случаи деления с числами 2, 3, 4, 5, 6, 7.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, которое в несколько раз больше (меньше) да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е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по теме «Таблицы умножения и деления с числами 4,5,6,7»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Табличное умножение и деление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, умения и навыки на практик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тандартные задач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принимать и сохранять различные учебные за</w:t>
              <w:softHyphen/>
              <w:t>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успешной игр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пособы сравнения  фигур по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лощади фигур способом на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метрические фигуры по площади.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и между ве</w:t>
              <w:softHyphen/>
              <w:t xml:space="preserve">личина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решения задач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разных ви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Набор геометрических фигур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- квадратный сантиме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, записывать и сравнивать значения площади, ис</w:t>
              <w:softHyphen/>
              <w:t>пользуя изученные единицы этой величины и соотношения между ними, переводить одни единицы площади в другие;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66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ять площадь прямоугольника по задан</w:t>
              <w:softHyphen/>
              <w:t>ным длинам его сторон;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разными способ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 геометрической фигу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умножения и деления с числами 8 и 9   (11 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 с числом 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и деления с числом 8 и пользоваться е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ть свои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тивации учебной деятельности и личностного смысла изучения математики,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таблицы умножения при выполнении вычисл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я таблицы умножения при вычислен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 и деление  с числом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аблицей умножения и д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ять учебные действ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,7,8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 с числом 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и деления с числом 8 и пользоваться е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решать её в сотрудничестве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таблицы умножения при выполнении вычисл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– квадратный дециме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, записывать и сравнивать значения площади, ис</w:t>
              <w:softHyphen/>
              <w:t xml:space="preserve">пользуя изученные единицы этой величины  и соотношения между ними;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площа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,7,8,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аблицей умножения и д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ять учебные действия в устной и письменной форм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тивации учебной деятельности и личностного смысла изучения математики,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таблицы умножения при выполнении вычис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квадратный ме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, записывать и сравнивать значения площади, ис</w:t>
              <w:softHyphen/>
              <w:t>пользуя изученные единицы этой величины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площад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я таблицы умнож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опорциональными величи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опорциональными величин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учебной задачей для её решения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я таблицы умнож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Задачи-расчё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нестандартные зада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аблицей умножения и деления, решать задачи и примеры, применять полученные знания на практик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одить элементарный самоконтроль и самооценку результатов своей учеб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классификацию по найд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1, 0  (6часов)</w:t>
            </w:r>
          </w:p>
        </w:tc>
      </w:tr>
      <w:tr>
        <w:trPr>
          <w:trHeight w:val="225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выполнять  умножение на 1 и на 0, деление вида </w:t>
            </w:r>
            <w:r>
              <w:rPr>
                <w:rFonts w:cs="Times New Roman" w:ascii="Times New Roman" w:hAnsi="Times New Roman"/>
                <w:iCs/>
                <w:spacing w:val="60"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: </w:t>
            </w:r>
            <w:r>
              <w:rPr>
                <w:rFonts w:cs="Times New Roman" w:ascii="Times New Roman" w:hAnsi="Times New Roman"/>
                <w:iCs/>
                <w:spacing w:val="20"/>
                <w:sz w:val="24"/>
                <w:szCs w:val="24"/>
              </w:rPr>
              <w:t>а;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решать её в сотрудничестве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меть находить ответы, используя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контролировать ход совмест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но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а на 1 и на 0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0 на число, не равное 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 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с числами 1 и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решать её в сотрудничестве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рточки для индивидуальной работы</w:t>
            </w:r>
          </w:p>
        </w:tc>
      </w:tr>
      <w:tr>
        <w:trPr>
          <w:trHeight w:val="97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числ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три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в три действ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, 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414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тандартные зада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авливать закономерность следования объ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 плане комнаты по опис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 (9часов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разование и сравнение до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ли и сравнивать и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решать её в сотрудничестве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, 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круг и окружность;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ять учебные действия в устной и письменной форм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круг) с использованием циркул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руга. Решение задач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од руководством учителя план действий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оли числа и числа по его д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доли числа и числа по его дол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ю величины и величину по её дол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доли одной и той же величины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– год, месяц,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, записывать и сравнивать значения времени, ис</w:t>
              <w:softHyphen/>
              <w:t>пользуя изученнные единицы этой величины (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лендарь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элемент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овторение пройденного  по теме «Доли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на прак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и самооценку результатов своей учебной деятельности, описывать результаты учебных действ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деятельности и по</w:t>
              <w:softHyphen/>
              <w:t>нимание оценок учителя успешности учебной деятельност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( 50ч.)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умножения для случаев 23∙ 4, 4 ∙23 (10 часов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вида 20∙ 3,  3  ∙ 20, 60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вида20∙ 3,  3  ∙ 20, 60: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контроль и самооценку результатов своей учебной деятельности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ескольким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 вида 80: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вида 80: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сумму на число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ять учебные действ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тивации учебной деятельности и личностного смысла изучения математики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разными способ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од руководством учителя план действий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на однозначное. Закрепл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 умножения суммы на число при умножении двузначного числа на однознач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контроль и самооценку результатов своей учеб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 xml:space="preserve">лем виды рабо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-жение и деление в пределах 100 изученных в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-кацию по нескольким предложенным или самостоятельно най-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ыки в проведении самоконтроля и самооценк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е способы для проверки выполненных действи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мн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на нахождение неизвестного множителя, неизвестного делимого, неизвестного дел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>
          <w:trHeight w:val="211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й с двумя переменным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выполнять план действий и проводить пошаговый контроль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 xml:space="preserve">лем виды работ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й с двумя переменными при заданных значениях входящих в них бук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геометрических фигур по заданным услов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133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Решение задач на нахождение пери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деления для случаев 78:2, 69:3 (13 часов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уммы на числ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решать её в сотрудничестве с учителем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математические отношения между объ</w:t>
              <w:softHyphen/>
              <w:t>ектами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речевое высказывание в уст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Решение задач на де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уммы на число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для случаев вида 69:3, 78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вузначных чисел на однознач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деления суммы на число при выполнении деле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де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заимосвязь умножения и деления при вычислени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езультат деления умножени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ять учебные действ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для случаев вида 87:29, 66: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вузначного числа на двузначное способом подб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решать её в сотрудничестве с учителем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авливать математическ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 xml:space="preserve">нимание оценок учителя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табличное умножение и деление в пределах 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езультат умножения делени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в паре и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с неизвестным делимым, делителем на основе взаимосвязи чисел при деле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-кацию по нескольким предложенным или самостоятельно найден-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 xml:space="preserve">лем виды работ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ешения уравн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Решение логи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-нять план действий и проводить пошаговый контроль его выпол-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но-мерность следования объ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геометрических фигур по заданным услови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Повторение пройденного по теме «Внетабличное умножение и д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имеры изученных видов, решать уравнения, выполнять проверку деления и умнож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нетабличное умножение и деление. Решение уравн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, умения и навыки на прак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элеметарный самоконтроль и самооценку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мысленно читать тексты математичес-кого содержания в соответствии с постав-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и моделировать  этот приём с помощью предметов и схематических рисун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ешения зада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 и делен. в пределах 100 изуч-х в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 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278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 остатком (10 часов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нахождения частного и ост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и оформлять запись в столби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-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>
          <w:trHeight w:val="226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методом под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методом подбор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тивации учебной деятельности и личностного смысла изучения математики,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>
          <w:trHeight w:val="141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ления с остатком разными сп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разными способам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еление с остатком разными способ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овые задачи арифметическим способ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я с остатком, когда делитель больше делим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овые задачи арифметическим способ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деления с остатк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, выполнять проверку деления с остатком, решать задачи изученных ви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темы, проявлять заинтересо</w:t>
              <w:softHyphen/>
              <w:t xml:space="preserve">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и управлять 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Деление с остатк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, умения и навыки на прак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элемен-тарный самоконтроль и самооценку резуль-татов своей учебной деятельности, описы-вать результаты учеб-ных действий, исполь-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мысленно читать тексты математичес-кого содержания в со-ответствии с поставлен-ными целями и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чеб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полнительной литератур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творческого и поискового харак-тера: за</w:t>
              <w:softHyphen/>
              <w:t>дания, тре-бующие соотнесе-ния рисунка с вы-сказываниями, со</w:t>
              <w:softHyphen/>
              <w:t xml:space="preserve">держащими логи-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геометрических фигур по заданным услови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аботы над проектом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 от 1 о 1000. Нумерация ( 17 часов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 нумерация. Тысяч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ть сотнями, называть сотни, знать как из сотен образуется тысяч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 xml:space="preserve">ки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ня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нутые результаты и недочёты, проявлять личностную заинтересованность в расширении знаний и спо</w:t>
              <w:softHyphen/>
              <w:t>собов дейст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е трёхзначных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 и образовывать трёхзначные чис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решать её в сотрудничестве с учителем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математические отношения между объ</w:t>
              <w:softHyphen/>
              <w:t>ектами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4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ое число суммой разрядных слагаемых, называть разряды счётных единиц, записывать трёхзначные чис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в паре и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ёхзначное число суммой разрядных слагаемы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ряды счётных единиц, записывать трёхзначные чи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пропорциональными величинами: расход в день, количество дней,  общий рас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: расход в день, количество дней,  общий расх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под руководством учителя план действий для решения учебных задач, выполнять план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наруживать и 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шибки логического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по одному, упорядочивать трёхзначные чис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ё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 в 10 раз, в 10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 увеличения и уменьшения натуральных чисел в 10, 100 ра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ые числа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еличивать и умень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ого числа суммой разрядных слаг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ое число суммой разрядных слагаем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важительно вести диалог с товарищам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ое число суммой разрядных слагаем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сохранять учебную задачу, решать её в сотрудничестве с учите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тивации учебной деятельности и личностного смысла изучения математики,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ёхзначные чис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ять учебные действ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числа единиц (десятков, сотен) в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его числа единиц (десятков, сотен) в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ять учебные действ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числа единиц (десятков, сотен) в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килограмм, 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ть предметы и сравнивать их по масс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ре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и единицы массы в друг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 по масс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а для любознатель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тандартные зада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Нумерация в пределах 100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, умения и навыки на прак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элемен-тарный самоконтроль и самооценку результатов своей учебной деятель-ности, описывать ре-зультаты учебных действий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воей учебной деятельности, описывать результаты учебных действий, используя матема-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мысленно читать тексты математического содержа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, интерес к расширению зна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в нестандартной ситу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сохранять учебную задачу, решать её в сотрудничестве с учите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и действия при работе в групп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го и поискового характер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( 40ч.)  Числа от 1 до 1000. Сложение и вычитание (14 часов)</w:t>
            </w:r>
          </w:p>
        </w:tc>
      </w:tr>
      <w:tr>
        <w:trPr>
          <w:trHeight w:val="502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, в случаях, сводимых к действиям в пределах 1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трёхзначных чисел, оканчивающихся нул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решать её в сотрудничестве с учителем, ориентироваться в учебном материале,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математические отношения между объ</w:t>
              <w:softHyphen/>
              <w:t>ектами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 вычислений  вида 450+30, 620 – 2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разными способами значения числовых выра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в паре и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вычис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 вычислений  вида 470+80,  560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ида 470+80, 560-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действия по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е способы вычислений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 вычислений  вида 260+310, 670 -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разными способами значения числовых выражений вида 470+80, 560-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вычис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трёхзначных чисел в столб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ь несложные модели математиче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важительно вести диалог с товарищам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х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трёхзначных чисел в столбик по алгоритм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ять учебные действия в устной и письменной форм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и действия с числами в пределах 1 000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х чис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трёхзначных чисел в столбик по алгоритм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сохранять учебную задачу, решать её в сотрудничестве с учите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и действия при работе в групп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носторонние, равносторонние, равнобедренные треуголь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 действия с числами в пределах 1 000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, таблица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сложение и вычитание трёхзначных чисел в столбик по алгоритм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тивации учебной деятельности и личностного смысла изучения математики,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и действия с числами в пределах   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нном сложении и вычитании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Сложение и вычит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сложение и вычитание трёхзначных чисел в столбик по алгоритму, решать задачи изученного ви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ар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ерные высказы</w:t>
              <w:softHyphen/>
              <w:t xml:space="preserve">в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ст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ё м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, умения и навыки на прак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элементарный самоконтроль и самооценку результатов своей учебной деятельност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а для любознатель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в нестандартной ситу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сохранять учебную задачу, решать её в сотрудничестве с учителем, ориентироваться в учебном материале,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и действия при работе в групп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начального опыта применения математических знаний для решения творческих  зада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правлять неверные высказ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 и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аргументировать свою точку зрения, оценивать точку зрения товарищ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15 часов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 уст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трёхзначных чисел, оканчивающихся нул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важительно вести диалог с товарищам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риёмы для устных вычисл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вычислений, выбирать удоб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кулято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трёхзначных чисел, используя свойства умножения и деления  суммы на числ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для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и деления на круглое чис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трёхзначных чисел, используя взаимосвязь умножения и д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ять учебные действия в устной и письменной форм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для устных вычис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реугольники по видам углов, строить треугольники заданных ви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: прямоугольный, тупоугольный, остроугольный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более сложных фигур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для устных вычис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, чертёжные инструмен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на однозначное чис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 трёхзначных чисел на однознач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сохранять учебную задачу, решать её в сотрудничестве с учителе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и действия при работе в групп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, интерес к расширению зна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для устных вычис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а для любознательных. Решение логически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в нестандартной ситу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сохранять учебную задачу, решать её в сотрудничестве с учителе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и действия при работе в групп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 трёхзначных чисел на однозначное с переходом через разряд по алгоритм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сохранять учебную задачу, решать её в сотрудничестве с учителем,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математические отношения между объ</w:t>
              <w:softHyphen/>
              <w:t>ектами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ы письменного умножения 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для устных вычис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умножение трёх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изученные приёмы вычислен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,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ы письменного умножения и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для устных вычис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ого  умножения многозначных чисел на однознач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трёхзначных чисел на однознач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сохранять учебную задачу, решать её в сотрудничестве с учителе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и действия при работе в групп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ы письменного умножения и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для устных вычис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трёхзначного числа 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 трёхзначных чисел на однозначное по алгоритм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ять учебные действ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ы письменного  деления многозначного числа на однозначно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письменного деления умн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в паре и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ы письменного 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приёмы проверки правильности вы</w:t>
              <w:softHyphen/>
              <w:t>чис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различных вид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 xml:space="preserve">лем виды работ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алькулятор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алькуляторо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сохранять учебную задачу, решать её в сотрудничестве с учителем, ориентироваться в учебном материале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тивации учебной деятельности и личностного смысла изучения математики,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у правильности вычислени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 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Чему научились. Повторение пройденного по теме «Умножение и деление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 3 классе»   (11 часов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ые чис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и сохранять учебную задачу, решать её в сотрудничестве с учителем, ориентироваться в учебном материа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и действия при работе в группе </w:t>
            </w:r>
          </w:p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сложения и вычита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 в пределах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нетабличное умножение и деле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</w:t>
            </w:r>
          </w:p>
          <w:p>
            <w:pPr>
              <w:pStyle w:val="Normal"/>
              <w:spacing w:before="0" w:after="20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обсуждении математических фактов, стратегии успешной математической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и учебной деятельности и личностного смысла изучения математи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ы письменного умножения и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для устных вычис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о порядке выполнения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 со скобками и без скобок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34" w:right="-109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числовых выражений в два-три действия со скобками и без скоб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од руководством учителя план действий для решения учебных задач, выполнять план действий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общения, осваивать навы</w:t>
              <w:softHyphen/>
              <w:t xml:space="preserve">ки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еометрические фигуры и вели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еометрические фигуры, находить площадь геометрических фигур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активное участие в работе пары и группы</w:t>
            </w:r>
          </w:p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разными способ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Единицы длины, массы,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и единицы массы ,длины, времени в другие: мелкие в более крупные и крупные в более мелкие,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тивации учебной деятельности и личностного смысла изучения математики, интерес к расширению знани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и единицы массы ,длины, времени в другие: мелкие в более крупные и крупные в более мелк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 по масс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auto" w:line="240"/>
        <w:jc w:val="left"/>
        <w:rPr>
          <w:rStyle w:val="FontStyle14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ndara" w:hAnsi="Candara" w:cs="Candar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Candara" w:hAnsi="Candara" w:cs="Candar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Candara" w:hAnsi="Candara" w:cs="Candara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Candara" w:hAnsi="Candara" w:cs="Candara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Candara" w:hAnsi="Candara" w:cs="Candara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Candara" w:hAnsi="Candara" w:cs="Candara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Candara" w:hAnsi="Candara" w:cs="Candara"/>
    </w:rPr>
  </w:style>
  <w:style w:type="character" w:styleId="WW8NumSt8z0">
    <w:name w:val="WW8NumSt8z0"/>
    <w:qFormat/>
    <w:rPr>
      <w:rFonts w:ascii="Candara" w:hAnsi="Candara" w:cs="Candara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0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firstLine="367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25:00Z</dcterms:created>
  <dc:creator>USER</dc:creator>
  <dc:description/>
  <cp:keywords/>
  <dc:language>en-US</dc:language>
  <cp:lastModifiedBy>1</cp:lastModifiedBy>
  <cp:lastPrinted>2020-08-30T13:54:00Z</cp:lastPrinted>
  <dcterms:modified xsi:type="dcterms:W3CDTF">2022-04-15T10:20:00Z</dcterms:modified>
  <cp:revision>55</cp:revision>
  <dc:subject/>
  <dc:title/>
</cp:coreProperties>
</file>