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Муниципальное казенное общеобразовательное учреждение «Краснооктябрь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Расула Гамзатова» Кизлярского района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хрудинова Р.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_20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коменд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м объедин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хрудинова Р.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_20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нкова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енкова Е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845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маилов Г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маилов Г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56"/>
        </w:rPr>
        <w:t>Рабочая программ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окружающему миру в 3 класс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и: Абдулмучминова С.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Нурмагомедова С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майациева З.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хратулаева Р.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басова М.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 –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чая программа по окружающему миру составлена на основе Федерального государственного образовательного стандарта начального общего образования, УМК «Школа России»,  авторской программы А. А. Плешакова «Окружающий мир» -  Плешаков, А. А. [и др.]. Окружающий мир. Сборник рабочих программ «Школа России». 1–4 классы: пособие для учителей общеобразоват. учреждений / С. В. Анащенкова [и др.]. М.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7" w:firstLine="709"/>
        <w:jc w:val="both"/>
        <w:rPr>
          <w:b/>
          <w:b/>
          <w:bCs/>
        </w:rPr>
      </w:pPr>
      <w:r>
        <w:rPr>
          <w:b/>
          <w:bCs/>
        </w:rPr>
        <w:t>1. Общая характеристика учебного предме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Cs/>
        </w:rPr>
        <w:t>Цель изучения курса</w:t>
      </w:r>
      <w:r>
        <w:rPr>
          <w:rFonts w:cs="Times New Roman" w:ascii="Times New Roman" w:hAnsi="Times New Roman"/>
        </w:rPr>
        <w:t xml:space="preserve">  «Окружающий мир» для обучаемых 3  класса – помочь ученику в формировании личностного восприятия, эмоционального, оценочного отношения к миру природы и культуры в их единстве. Подготовить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го города, родной страны и планеты Земл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, изучаемых в первом классе. Предмет «Окружающий мир» использует и подкрепляет умения, полученные на уроках чтения, русского языка, математики, музыки,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сальные учебные действия (УУД) обеспечивают возможность каждому ученику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. Они создают условия развития личности и ее самореализ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 xml:space="preserve">ложительное и отрицательное воздействие человека на эти компоненты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 xml:space="preserve">ности учащихся, которая предусмотрена в каждом разделе программы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2. Описание ценностных ориенти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ый курс «Мир вокруг нас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например в группе продленного дня, на внеклассных занятиях.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й, и чтение, и получение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построения программы лежат принципы единства, преемственности, вариативности, выделения понятийного ядра, деятельностного подхода, систем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бочая программа призвана сохранить ведущую идею курса «Мир вокруг нас» – формирование в сознании ученика ценностно-окрашенного образа окружающего мира как дома, своего собственного и общего для всех людей, для всего живого, и направлено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– </w:t>
      </w:r>
      <w:r>
        <w:rPr/>
        <w:t>на формирование у ребёнка современной экологически ориентированной картины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– </w:t>
      </w:r>
      <w:r>
        <w:rPr/>
        <w:t>развитие чувства сопричастности к жизни природы и обще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– </w:t>
      </w:r>
      <w:r>
        <w:rPr/>
        <w:t>воспитание личностных качеств культурного человека – доброты, терпимости, ответственн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</w:rPr>
        <w:t>Требования к уровню подготовки уч-ся к концу 3-го года обучения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Обучающиеся должн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</w:rPr>
        <w:t xml:space="preserve">                     </w:t>
      </w:r>
      <w:r>
        <w:rPr/>
        <w:t xml:space="preserve">- Неживая и живая природа. Растения дикорастущие и культурные. Деревья, кустарники, травы.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      </w:t>
      </w:r>
      <w:r>
        <w:rPr/>
        <w:t xml:space="preserve">- Животные дикие и домашние.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      </w:t>
      </w:r>
      <w:r>
        <w:rPr/>
        <w:t xml:space="preserve">- Насекомые, рыбы, птицы, звери.  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Основные признаки времён года.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Некоторые охраняемые растения и животные своей местности. Правила поведения в природе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Основные сведения о своём городе (селе).  Домашний адрес. Виды транспорта.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Наиболее распространённые профессии.             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Строение тела человека. Правила личной гигиены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 Правила безопасного поведения на улице, в быту, на воде, при контактах с людьми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Имена, отчества родителей.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Культура поведения в общественных местах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Основные стороны горизонта. Устройство и назначение компаса. Основные формы земной поверхности. Равнины и горы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Основные виды естественных водоёмов. Части реки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Названия нашей страны и её столицы, некоторых других городов России. Государственные символы России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Названия нескольких стран мира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>
          <w:b/>
        </w:rPr>
        <w:t xml:space="preserve">- </w:t>
      </w:r>
      <w:r>
        <w:rPr/>
        <w:t xml:space="preserve">Различать объекты природы и предметы, созданные человеком. Объекты неживой и живой природы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>
          <w:b/>
        </w:rPr>
        <w:t>-</w:t>
      </w:r>
      <w:r>
        <w:rPr/>
        <w:t xml:space="preserve"> Различать группы растений и животных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>
          <w:b/>
        </w:rPr>
        <w:t>-</w:t>
      </w:r>
      <w:r>
        <w:rPr/>
        <w:t xml:space="preserve"> Распознавать изученные растения, животных  (по нескольку представителей каждой группы)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>
          <w:b/>
          <w:b/>
        </w:rPr>
      </w:pPr>
      <w:r>
        <w:rPr>
          <w:b/>
        </w:rPr>
        <w:t>-</w:t>
      </w:r>
      <w:r>
        <w:rPr/>
        <w:t xml:space="preserve"> Выполнять правила поведения в природе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Различать изученные виды транспорта. Вести наблюдения за жизнью города, трудом людей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Выполнять правила личной гигиены и безопасного поведения на улице в быту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- Использовать основные формы приветствия, просьбы и т. д. в отношениях с другими людьми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Выполнять правила поведения в общественных местах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Определять основные стороны горизонта с помощью компаса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Приводить примеры достопримечательностей родного края, Москвы, Санкт – Петербург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УД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уметь действовать по плану: алгоритм определения признаков разных объектов;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ознанное и произвольное речевое высказывание в устной форме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уществление поиска существенной информации (из рассказа учителя, родителей, из собственного жизненного опыта)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распознавать объекты, выделяя существенные признаки.</w:t>
      </w:r>
      <w:r>
        <w:rPr>
          <w:rFonts w:cs="Times New Roman" w:ascii="Times New Roman" w:hAnsi="Times New Roman"/>
        </w:rPr>
        <w:t xml:space="preserve"> Умение работать с книгой, поиск информации в учебной книге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уметь работать в парах, обучаться сотрудничеству, самостоятельность и личная ответственность за свои поступки; 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навыки сотрудничества в разных ситуациях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ставить вопросы членам своей группы, обращаться за помощью к учителю и одноклассникам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color w:val="000000"/>
        </w:rPr>
        <w:t>Результаты изучения кур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остные результаты: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ние основ российской гражданской идентичности, чувства гордости за свою Родину, народ и историю России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ние уважительного отношения к иному мнению, истории и культуре других народов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владение начальными навыками адаптации в динамично изменяющемся и развивающемся мире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развитие самостоятельности и личной ответственности за свои поступки, в том числе и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ние эстетических потребностей, ценностей и чувств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развитие навыков сотрудничества со взрослыми сверстниками в разных социальных ситуациях, умения не создавать конфликтов и находить  выходы из спорных ситуаций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апредметные результаты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</w:rPr>
        <w:t>-Способность принимать и сохранять цели и задачи учебной деятельности, находить средства и способы её осуществления: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способами выполнения заданий творческого и поискового характера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умения планировать, контролировать и оценивать учебные действия в соответствии с поставленной задачей и условиями её выполнения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 и практических задач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использование различных способов поиска, сбора, обработки, анализа , организации и передачи информации в соответствии с коммуникативными и познавательными задачами и технологиями учебного предмета: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логическими действиями сравнения, анализа , синтеза, обобщения, классификации, установление аналогий и причинно-следственных связей, построение рассуждений, отнесение к известным понятиям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готовность слушать собеседника и вести диалог, готовность признать возможность существования разных точек зрения и право каждого иметь свою, излагать своё мнение и аргументировать свою точку зрения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определение общей цели и путей её достижения, умение договариваться  о распределении функций и ролей в совместной деятельности, осуществлять взаимный контроль, адекватно оценивать своё поведение и поведение окружающих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овладение начальными сведениями о сущности и особенностям объектов и процессов в соответствии с содержанием учебного предмета «Окружающий мир»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умение работать в материальной и информационной среде начального общего образования в соответствии с содержанием учебного предмета « Окружающий мир»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: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нимание особой роли России в мировой истории, воспитание чувств гордости за национальные свершения, открытия победы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сформированность уважительного отношения к России, родному краю, своей семье, истории, культуре, природе  нашей страны, её современной жизни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осознание целостного окружающего мира, освоение основ экологической грамотности, элементарных правил нравственного  поведения в мире природы и людей, норм здоровьесберегающего поведения в природной и социальной среде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освоение доступных способов изучения природы и общества( наблюдения, запись. измерения, опыт. сравнения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Учебно- тематический план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Как устроен мир-6ч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Эта удивительная природа-18ч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Мы и наше здоровье-9ч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.Наша безопасность-7ч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.Чему учит экономика-12ч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.Путешествие по городам и странам-16ч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32"/>
        </w:rPr>
      </w:pPr>
      <w:r>
        <w:rPr>
          <w:b/>
          <w:color w:val="000000"/>
          <w:sz w:val="28"/>
        </w:rPr>
        <w:t>Принципы, методы и приёмы работы с одаренными детьми</w:t>
      </w:r>
    </w:p>
    <w:p>
      <w:pPr>
        <w:pStyle w:val="Normal"/>
        <w:shd w:fill="FFFFFF" w:val="clear"/>
        <w:ind w:left="432" w:right="422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0"/>
        <w:shd w:fill="FFFFFF" w:val="clear"/>
        <w:spacing w:before="0" w:after="157"/>
        <w:rPr/>
      </w:pPr>
      <w:r>
        <w:rPr>
          <w:szCs w:val="22"/>
        </w:rPr>
        <w:t>Одаренные дети характеризуются тем, что в основе их деятельности, вне зависимости от предметной ориентации, доминируют мотивы, связанные с содержанием деятельности, такие как влечения, желания, склонности, интересы. Они очень креативны, умеют самостоятельно видеть проблему, продуцировать оригинальные идеи, обладают гибкостью ума и оригинальностью мышления, владеют разнообразными умениями и навыками, без которых никакая творческая деятельность невозможна.</w:t>
      </w:r>
    </w:p>
    <w:p>
      <w:pPr>
        <w:pStyle w:val="Style10"/>
        <w:shd w:fill="FFFFFF" w:val="clear"/>
        <w:spacing w:before="0" w:after="157"/>
        <w:rPr>
          <w:szCs w:val="22"/>
        </w:rPr>
      </w:pPr>
      <w:r>
        <w:rPr>
          <w:szCs w:val="22"/>
        </w:rPr>
        <w:t>Главная работа учителя заключается в том, что он должен способствовать развитию перечисленных слагающих компонентов одаренной личности, путем применения различных методик и форм работы с одаренными детьми.</w:t>
      </w:r>
    </w:p>
    <w:p>
      <w:pPr>
        <w:pStyle w:val="Style10"/>
        <w:shd w:fill="FFFFFF" w:val="clear"/>
        <w:spacing w:before="0" w:after="157"/>
        <w:rPr/>
      </w:pPr>
      <w:r>
        <w:rPr>
          <w:b/>
          <w:bCs/>
          <w:szCs w:val="22"/>
        </w:rPr>
        <w:t>Формы работы с одаренными детьми на уроках </w:t>
      </w:r>
      <w:r>
        <w:rPr>
          <w:szCs w:val="22"/>
        </w:rPr>
        <w:t>окружающего мира</w:t>
      </w:r>
    </w:p>
    <w:p>
      <w:pPr>
        <w:pStyle w:val="Style10"/>
        <w:shd w:fill="FFFFFF" w:val="clear"/>
        <w:spacing w:before="0" w:after="157"/>
        <w:rPr/>
      </w:pPr>
      <w:r>
        <w:rPr>
          <w:szCs w:val="22"/>
        </w:rPr>
        <w:t>Развитие интеллектуальных и творческих способностей детей предполагает деятельность в самых разных направлениях: взаимная деятельность ребенка с педагогами, общение со сверстниками и взаимодействие с предметно-пространственной средой.</w:t>
      </w:r>
    </w:p>
    <w:p>
      <w:pPr>
        <w:pStyle w:val="Style10"/>
        <w:shd w:fill="FFFFFF" w:val="clear"/>
        <w:spacing w:before="0" w:after="157"/>
        <w:rPr/>
      </w:pPr>
      <w:r>
        <w:rPr>
          <w:szCs w:val="22"/>
        </w:rPr>
        <w:t>Особое место в работе с одаренными детьми, развитии их творческих способностей при обучении биологии, стоит отвести организации </w:t>
      </w:r>
      <w:r>
        <w:rPr>
          <w:b/>
          <w:bCs/>
          <w:szCs w:val="22"/>
        </w:rPr>
        <w:t>проектно-исследовательской деятельности</w:t>
      </w:r>
      <w:r>
        <w:rPr>
          <w:szCs w:val="22"/>
        </w:rPr>
        <w:t>. Ребята, под опытным руководством учителя, выбирают интересующий натуральный объект, явление, процесс, определяют тему исследования, учатся формулировать цели и задачи предстоящей исследовательской деятельности, выдвигать гипотезы, планировать этапы работы, проводить исследования, оформлять результаты работы и как финал – защищать свой творческий исследовательский проект.</w:t>
      </w:r>
    </w:p>
    <w:p>
      <w:pPr>
        <w:pStyle w:val="Style10"/>
        <w:shd w:fill="FFFFFF" w:val="clear"/>
        <w:spacing w:before="0" w:after="157"/>
        <w:rPr>
          <w:szCs w:val="22"/>
        </w:rPr>
      </w:pPr>
      <w:r>
        <w:rPr>
          <w:szCs w:val="22"/>
        </w:rPr>
        <w:t>Основная задача учителя, работающего с одаренными детьми, постоянно организовывать работу, направленную на развитие творческого мышления, включая в учебную деятельность решение различных видов развивающих заданий.</w:t>
      </w:r>
    </w:p>
    <w:p>
      <w:pPr>
        <w:pStyle w:val="Style10"/>
        <w:numPr>
          <w:ilvl w:val="0"/>
          <w:numId w:val="3"/>
        </w:numPr>
        <w:shd w:fill="FFFFFF" w:val="clear"/>
        <w:spacing w:before="0" w:after="157"/>
        <w:jc w:val="left"/>
        <w:rPr>
          <w:szCs w:val="22"/>
        </w:rPr>
      </w:pPr>
      <w:r>
        <w:rPr>
          <w:b/>
          <w:bCs/>
          <w:szCs w:val="22"/>
        </w:rPr>
        <w:t>Задания на нахождение закономерностей</w:t>
      </w:r>
    </w:p>
    <w:p>
      <w:pPr>
        <w:pStyle w:val="Style10"/>
        <w:numPr>
          <w:ilvl w:val="0"/>
          <w:numId w:val="5"/>
        </w:numPr>
        <w:shd w:fill="FFFFFF" w:val="clear"/>
        <w:spacing w:before="0" w:after="157"/>
        <w:jc w:val="left"/>
        <w:rPr/>
      </w:pPr>
      <w:r>
        <w:rPr>
          <w:b/>
          <w:bCs/>
          <w:szCs w:val="22"/>
        </w:rPr>
        <w:t>Задания на конструирование</w:t>
      </w:r>
      <w:r>
        <w:rPr>
          <w:szCs w:val="22"/>
        </w:rPr>
        <w:t>. Например, сконструировать из бумаги или пластилина изображения животных или растений, схему цикла развития животных и т. д.</w:t>
      </w:r>
    </w:p>
    <w:p>
      <w:pPr>
        <w:pStyle w:val="Style10"/>
        <w:numPr>
          <w:ilvl w:val="0"/>
          <w:numId w:val="5"/>
        </w:numPr>
        <w:shd w:fill="FFFFFF" w:val="clear"/>
        <w:spacing w:before="0" w:after="157"/>
        <w:jc w:val="left"/>
        <w:rPr/>
      </w:pPr>
      <w:r>
        <w:rPr>
          <w:b/>
          <w:bCs/>
          <w:szCs w:val="22"/>
        </w:rPr>
        <w:t>Задания на нахождение аналогий</w:t>
      </w:r>
      <w:r>
        <w:rPr>
          <w:szCs w:val="22"/>
        </w:rPr>
        <w:t>. Например, найти технические объекты, делая которые, люди пользовались аналогиями с живой природой.</w:t>
      </w:r>
    </w:p>
    <w:p>
      <w:pPr>
        <w:pStyle w:val="Style10"/>
        <w:numPr>
          <w:ilvl w:val="0"/>
          <w:numId w:val="5"/>
        </w:numPr>
        <w:shd w:fill="FFFFFF" w:val="clear"/>
        <w:spacing w:before="0" w:after="157"/>
        <w:jc w:val="left"/>
        <w:rPr/>
      </w:pPr>
      <w:r>
        <w:rPr>
          <w:b/>
          <w:bCs/>
          <w:szCs w:val="22"/>
        </w:rPr>
        <w:t>Задания на нахождения соответствий и ассоциаций</w:t>
      </w:r>
      <w:r>
        <w:rPr>
          <w:szCs w:val="22"/>
        </w:rPr>
        <w:t> между понятиями, явлениями, признаками объектов и т. д.</w:t>
      </w:r>
    </w:p>
    <w:p>
      <w:pPr>
        <w:pStyle w:val="Style10"/>
        <w:numPr>
          <w:ilvl w:val="0"/>
          <w:numId w:val="5"/>
        </w:numPr>
        <w:shd w:fill="FFFFFF" w:val="clear"/>
        <w:spacing w:before="0" w:after="157"/>
        <w:jc w:val="left"/>
        <w:rPr/>
      </w:pPr>
      <w:r>
        <w:rPr>
          <w:b/>
          <w:bCs/>
          <w:szCs w:val="22"/>
        </w:rPr>
        <w:t>Задания на классификацию</w:t>
      </w:r>
      <w:r>
        <w:rPr>
          <w:szCs w:val="22"/>
        </w:rPr>
        <w:t>, нахождение сходств и различий при изучении объектов.</w:t>
      </w:r>
    </w:p>
    <w:p>
      <w:pPr>
        <w:pStyle w:val="Style10"/>
        <w:numPr>
          <w:ilvl w:val="0"/>
          <w:numId w:val="5"/>
        </w:numPr>
        <w:shd w:fill="FFFFFF" w:val="clear"/>
        <w:spacing w:before="0" w:after="157"/>
        <w:jc w:val="left"/>
        <w:rPr/>
      </w:pPr>
      <w:r>
        <w:rPr>
          <w:b/>
          <w:bCs/>
          <w:szCs w:val="22"/>
        </w:rPr>
        <w:t>Задания, направленные на развитие речи и воображения</w:t>
      </w:r>
      <w:r>
        <w:rPr>
          <w:szCs w:val="22"/>
        </w:rPr>
        <w:t>. Например, придумать название к тексту, картине; написать письмо несуществующему животному, составить рассказ, используя понятия, изученные на уроке и т. д.</w:t>
      </w:r>
    </w:p>
    <w:p>
      <w:pPr>
        <w:pStyle w:val="Style10"/>
        <w:shd w:fill="FFFFFF" w:val="clear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Style10"/>
        <w:shd w:fill="FFFFFF" w:val="clear"/>
        <w:spacing w:lineRule="auto" w:line="276" w:before="0" w:after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Принципы, методы и приёмы работы с детьми с ОВЗ</w:t>
      </w:r>
    </w:p>
    <w:p>
      <w:pPr>
        <w:pStyle w:val="Style10"/>
        <w:shd w:fill="FFFFFF" w:val="clear"/>
        <w:spacing w:lineRule="auto" w:line="276"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shd w:fill="FFFFFF" w:val="clear"/>
        <w:spacing w:lineRule="auto" w:line="276" w:before="0" w:after="0"/>
        <w:ind w:left="720" w:hanging="0"/>
        <w:rPr/>
      </w:pPr>
      <w:r>
        <w:rPr/>
        <w:t xml:space="preserve">       </w:t>
      </w:r>
      <w:r>
        <w:rPr/>
        <w:t xml:space="preserve">У большинства учеников с ОВЗ отмечается недостаточный уровень познавательной активности, незрелость мотивации к учебной деятельности, сниженный уровень работоспособности и самостоятельности. Поэтому поиск и использование активных форм, методов и приёмов обучения является одним из необходимых средств повышения эффективности как образовательного, так и коррекционно-развивающего процесса. </w:t>
      </w:r>
    </w:p>
    <w:p>
      <w:pPr>
        <w:pStyle w:val="Style10"/>
        <w:numPr>
          <w:ilvl w:val="0"/>
          <w:numId w:val="5"/>
        </w:numPr>
        <w:shd w:fill="FFFFFF" w:val="clear"/>
        <w:spacing w:lineRule="auto" w:line="276" w:before="0" w:after="0"/>
        <w:jc w:val="left"/>
        <w:rPr/>
      </w:pPr>
      <w:r>
        <w:rPr/>
        <w:t xml:space="preserve">   </w:t>
      </w:r>
      <w:r>
        <w:rPr>
          <w:rStyle w:val="StrongEmphasis"/>
          <w:shd w:fill="FFFFFF" w:val="clear"/>
        </w:rPr>
        <w:t>Общие принципы и правила коррекционной работы: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br/>
        <w:t>1. Индивидуальный подход к каждому ученику. </w:t>
        <w:br/>
        <w:t>2. 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средств наглядности). </w:t>
        <w:br/>
        <w:t>4. Проявление педагогического такта. Постоянное поощрение за малейшие успехи, своевременная и тактическая помощь каждому ребёнку, развитие в нём веры в собственные силы и возможности. </w:t>
        <w:br/>
        <w:t xml:space="preserve">      </w:t>
      </w:r>
      <w:r>
        <w:rPr>
          <w:b/>
          <w:shd w:fill="FFFFFF" w:val="clear"/>
        </w:rPr>
        <w:t xml:space="preserve">Эффективными приемами </w:t>
      </w:r>
      <w:r>
        <w:rPr>
          <w:shd w:fill="FFFFFF" w:val="clear"/>
        </w:rPr>
        <w:t>коррекционного воздействия на эмоциональную и познавательную сферу детей с отклонениями в развитии являются: </w:t>
        <w:br/>
        <w:t>- игровые ситуации; </w:t>
        <w:br/>
        <w:t>- дидактические игры, которые связаны с поиском видовых и родовых признаков предметов; </w:t>
        <w:br/>
        <w:t>- игровые тренинги, способствующие развитию умения общаться с другими; </w:t>
        <w:br/>
        <w:t>- психогимнастика и релаксация, позволяющие снять мышечные спазмы и зажимы, особенно в области лица и кистей рук.</w:t>
      </w:r>
      <w:r>
        <w:rPr/>
        <w:t xml:space="preserve">  </w:t>
      </w:r>
    </w:p>
    <w:p>
      <w:pPr>
        <w:pStyle w:val="Style10"/>
        <w:numPr>
          <w:ilvl w:val="0"/>
          <w:numId w:val="5"/>
        </w:numPr>
        <w:shd w:fill="FFFFFF" w:val="clear"/>
        <w:spacing w:lineRule="auto" w:line="276" w:before="0" w:after="0"/>
        <w:jc w:val="left"/>
        <w:rPr/>
      </w:pPr>
      <w:r>
        <w:rPr/>
        <w:t xml:space="preserve">     </w:t>
      </w:r>
      <w:r>
        <w:rPr/>
        <w:t>На своих уроках ознакомления с окружающим миром чаще всего применяю:</w:t>
      </w:r>
    </w:p>
    <w:p>
      <w:pPr>
        <w:pStyle w:val="Style10"/>
        <w:numPr>
          <w:ilvl w:val="0"/>
          <w:numId w:val="5"/>
        </w:numPr>
        <w:shd w:fill="FFFFFF" w:val="clear"/>
        <w:spacing w:lineRule="auto" w:line="276" w:before="0" w:after="0"/>
        <w:jc w:val="left"/>
        <w:rPr/>
      </w:pPr>
      <w:r>
        <w:rPr>
          <w:b/>
        </w:rPr>
        <w:t>Метод «Пометки на полях»</w:t>
      </w:r>
      <w:r>
        <w:rPr/>
        <w:t xml:space="preserve"> обычно использую при ознакомлении с новым материалом. Он позволяет ученику отслеживать свое понимание прочитанного задания или текста.</w:t>
      </w:r>
    </w:p>
    <w:p>
      <w:pPr>
        <w:pStyle w:val="Style10"/>
        <w:numPr>
          <w:ilvl w:val="0"/>
          <w:numId w:val="5"/>
        </w:numPr>
        <w:shd w:fill="FFFFFF" w:val="clear"/>
        <w:spacing w:lineRule="auto" w:line="276" w:before="0" w:after="0"/>
        <w:jc w:val="left"/>
        <w:rPr/>
      </w:pPr>
      <w:r>
        <w:rPr/>
        <w:t>Пометки должны быть следующие:</w:t>
      </w:r>
    </w:p>
    <w:p>
      <w:pPr>
        <w:pStyle w:val="Style10"/>
        <w:numPr>
          <w:ilvl w:val="0"/>
          <w:numId w:val="5"/>
        </w:numPr>
        <w:shd w:fill="FFFFFF" w:val="clear"/>
        <w:spacing w:lineRule="auto" w:line="276" w:before="0" w:after="0"/>
        <w:jc w:val="left"/>
        <w:rPr/>
      </w:pPr>
      <w:r>
        <w:rPr/>
        <w:t>Знаком «галочка» (v) отмечается в тексте информация, которая уже известна ученику.</w:t>
      </w:r>
    </w:p>
    <w:p>
      <w:pPr>
        <w:pStyle w:val="Style10"/>
        <w:numPr>
          <w:ilvl w:val="0"/>
          <w:numId w:val="5"/>
        </w:numPr>
        <w:shd w:fill="FFFFFF" w:val="clear"/>
        <w:spacing w:lineRule="auto" w:line="276" w:before="0" w:after="0"/>
        <w:jc w:val="left"/>
        <w:rPr/>
      </w:pPr>
      <w:r>
        <w:rPr/>
        <w:t xml:space="preserve">Знаком «плюс» (+) отмечается новое знание, новая информация. </w:t>
      </w:r>
    </w:p>
    <w:p>
      <w:pPr>
        <w:pStyle w:val="Style10"/>
        <w:numPr>
          <w:ilvl w:val="0"/>
          <w:numId w:val="5"/>
        </w:numPr>
        <w:shd w:fill="FFFFFF" w:val="clear"/>
        <w:spacing w:lineRule="auto" w:line="276" w:before="0" w:after="0"/>
        <w:jc w:val="left"/>
        <w:rPr/>
      </w:pPr>
      <w:r>
        <w:rPr/>
        <w:t>Знаком «вопрос» (?) отмечается то, что осталось непонятным ученику и требует дополнительных сведений, вызывает желание узнать подробнее.</w:t>
      </w:r>
    </w:p>
    <w:p>
      <w:pPr>
        <w:pStyle w:val="Style10"/>
        <w:numPr>
          <w:ilvl w:val="0"/>
          <w:numId w:val="5"/>
        </w:numPr>
        <w:shd w:fill="FFFFFF" w:val="clear"/>
        <w:spacing w:lineRule="auto" w:line="276" w:before="0" w:after="0"/>
        <w:jc w:val="left"/>
        <w:rPr/>
      </w:pPr>
      <w:r>
        <w:rPr/>
        <w:t xml:space="preserve">Данный прием требует от ученика непривычного пассивного чтения, а активного и внимательного. Он обязывает не просто читать, а вчитываться в текст, отслеживать собственное понимание в процессе чтения текста или восприятия любой иной информации. </w:t>
      </w:r>
    </w:p>
    <w:p>
      <w:pPr>
        <w:pStyle w:val="Style10"/>
        <w:shd w:fill="FFFFFF" w:val="clear"/>
        <w:spacing w:lineRule="auto" w:line="276" w:before="0" w:after="0"/>
        <w:ind w:left="720" w:hanging="0"/>
        <w:rPr/>
      </w:pPr>
      <w:r>
        <w:rPr/>
      </w:r>
    </w:p>
    <w:p>
      <w:pPr>
        <w:pStyle w:val="Style10"/>
        <w:numPr>
          <w:ilvl w:val="0"/>
          <w:numId w:val="5"/>
        </w:numPr>
        <w:shd w:fill="FFFFFF" w:val="clear"/>
        <w:spacing w:lineRule="auto" w:line="276" w:before="0" w:after="0"/>
        <w:jc w:val="left"/>
        <w:rPr/>
      </w:pPr>
      <w:r>
        <w:rPr/>
        <w:t xml:space="preserve">   </w:t>
      </w:r>
      <w:r>
        <w:rPr>
          <w:b/>
        </w:rPr>
        <w:t>Очень эффективным активным приемом является использование сигнальных карточек.</w:t>
      </w:r>
      <w:r>
        <w:rPr/>
        <w:t xml:space="preserve"> Мы с детьми пользуемся ими при изучении любой темы с целью проверки знаний учащихся, выявления пробелов в пройденном материале. Удобство и эффективность их заключаются в том, что сразу видна работа каждого ребёнка.</w:t>
      </w:r>
    </w:p>
    <w:p>
      <w:pPr>
        <w:pStyle w:val="Style10"/>
        <w:numPr>
          <w:ilvl w:val="0"/>
          <w:numId w:val="5"/>
        </w:numPr>
        <w:shd w:fill="FFFFFF" w:val="clear"/>
        <w:spacing w:lineRule="auto" w:line="276" w:before="0" w:after="0"/>
        <w:jc w:val="left"/>
        <w:rPr/>
      </w:pPr>
      <w:r>
        <w:rPr/>
        <w:t>! У меня получается!</w:t>
      </w:r>
    </w:p>
    <w:p>
      <w:pPr>
        <w:pStyle w:val="Style10"/>
        <w:numPr>
          <w:ilvl w:val="0"/>
          <w:numId w:val="5"/>
        </w:numPr>
        <w:shd w:fill="FFFFFF" w:val="clear"/>
        <w:spacing w:lineRule="auto" w:line="276" w:before="0" w:after="0"/>
        <w:jc w:val="left"/>
        <w:rPr/>
      </w:pPr>
      <w:r>
        <w:rPr/>
        <w:t>? Требуется помощь.(пока  класс работает, я подхожу к ученику и дополнительно объясняю ему новый материал)</w:t>
      </w:r>
    </w:p>
    <w:p>
      <w:pPr>
        <w:pStyle w:val="Style10"/>
        <w:numPr>
          <w:ilvl w:val="0"/>
          <w:numId w:val="5"/>
        </w:numPr>
        <w:shd w:fill="FFFFFF" w:val="clear"/>
        <w:spacing w:lineRule="auto" w:line="276" w:before="0" w:after="0"/>
        <w:jc w:val="left"/>
        <w:rPr/>
      </w:pPr>
      <w:r>
        <w:rPr>
          <w:shd w:fill="FFFFFF" w:val="clear"/>
        </w:rPr>
        <w:t xml:space="preserve">   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Очень  помогают на уроках  созданные  </w:t>
      </w:r>
      <w:r>
        <w:rPr>
          <w:b/>
          <w:bCs/>
          <w:shd w:fill="FFFFFF" w:val="clear"/>
        </w:rPr>
        <w:t>алгоритмы</w:t>
      </w:r>
      <w:r>
        <w:rPr>
          <w:bCs/>
          <w:shd w:fill="FFFFFF" w:val="clear"/>
        </w:rPr>
        <w:t xml:space="preserve"> (карточка-инструктаж).</w:t>
      </w:r>
      <w:r>
        <w:rPr>
          <w:shd w:fill="FFFFFF" w:val="clear"/>
        </w:rPr>
        <w:t>  Он может быть представлен в наглядных схемах, таблицах, памятках, которые помогут в проверке самого себя и осознания ученика, на каком этапе у него возникает проблема и устранить (исправить) ее.</w:t>
      </w:r>
    </w:p>
    <w:p>
      <w:pPr>
        <w:pStyle w:val="Style10"/>
        <w:numPr>
          <w:ilvl w:val="0"/>
          <w:numId w:val="5"/>
        </w:numPr>
        <w:shd w:fill="FFFFFF" w:val="clear"/>
        <w:spacing w:lineRule="auto" w:line="276" w:before="0" w:after="0"/>
        <w:jc w:val="left"/>
        <w:rPr/>
      </w:pPr>
      <w:r>
        <w:rPr/>
        <w:t xml:space="preserve">       </w:t>
      </w:r>
      <w:r>
        <w:rPr>
          <w:b/>
          <w:bCs/>
        </w:rPr>
        <w:t>Иллюстративный материал</w:t>
      </w:r>
      <w:r>
        <w:rPr>
          <w:bCs/>
        </w:rPr>
        <w:t xml:space="preserve"> для смены вида деятельности</w:t>
      </w:r>
      <w:r>
        <w:rPr/>
        <w:t>, использующийся в ходе занятий, который развивает зрительное восприятие, внимание и память ребенка.</w:t>
      </w:r>
    </w:p>
    <w:p>
      <w:pPr>
        <w:pStyle w:val="Style10"/>
        <w:numPr>
          <w:ilvl w:val="0"/>
          <w:numId w:val="5"/>
        </w:numPr>
        <w:shd w:fill="FFFFFF" w:val="clear"/>
        <w:spacing w:lineRule="auto" w:line="276" w:before="0" w:after="280"/>
        <w:jc w:val="left"/>
        <w:rPr/>
      </w:pPr>
      <w:r>
        <w:rPr>
          <w:b/>
        </w:rPr>
        <w:t xml:space="preserve">        </w:t>
      </w:r>
      <w:r>
        <w:rPr>
          <w:b/>
        </w:rPr>
        <w:t>Обязательно наличие </w:t>
      </w:r>
      <w:r>
        <w:rPr>
          <w:b/>
          <w:bCs/>
        </w:rPr>
        <w:t>физминуток</w:t>
      </w:r>
      <w:r>
        <w:rPr/>
        <w:t xml:space="preserve"> 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000000"/>
        </w:rPr>
        <w:t>Целевая ориентация реализации настоящей рабочей программы в практике 3  класса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Настоящая рабочая программа учитывает следующие особенности класса, в котором будет осуществляться учебный процесс: в классе обучаются дети 9–10 лет; на уроках активны, работают в группах и парами, умеют излагать свои мысли; умеют самостоятельно добывать дополнительный материал;  дистанционно готовятся к олимпиадам и с удовольствием участвуют в них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, обладающей навыками самостоятельного поиска, отбора, анализа и использования информации.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ка и оценка усвоения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Критерии оценивания знаний, умений и навыков учащихся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Особенности организации контроля по окружающему миру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Основная цель контроля - проверка знания фактов учебного материала, умения учащихся классифицировать, сравнивать объекты окружающей действительности, делать простейшие выводы, высказывать обобщенные суждения, приводить примеры из дополнительной литературы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Ошибки и недочеты, влияющие на снижение оценки по предмету "Окружающий мир”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Ошибки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еправильное определение понятий, замена существенной характеристики понятия несущественной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арушение последовательности в описании объектов (явлений), если она является существенной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еправильное раскрытие причины, закономерности, условия протекания того или иного явления, процесса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еумение сравнивать объекты, производить их классификацию на группы по существенным признакам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езнание фактического материала, неумение самостоятельно привести примеры, подтверждающие высказанное суждение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отсутствие умения выполнять схемы, графические рисунки, заполнять таблицы, неумение использовать материал схем, таблиц, рисунков при ответе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ошибки при постановке опыта, приводящие к неправильному результату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еумение ориентироваться на карте и плане, правильно показывать изучаемые объекты (природоведческие и исторические).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Недочеты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преобладание при описании объекта несущественных признаков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есущественные неточности при выполнении рисунков, схем, таблиц, отсутствие обозначений и подписей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отдельные нарушения последовательности операций при проведении опыта, не приводящие к неправильному результату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еточности в определении назначения прибора, его использование осуществляется после наводящих вопросов;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•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неточности при нахождении объектов на карте.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Характеристика цифровой отметки (оценки) при устном ответе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"5" /отлично/ выставляется, если учебный материал излагается полно, логично, отсутствуют ошибки или имеется один недочет, ученик может привести примеры из дополнительной литературы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"4" /хорошо/ - ответ полный, но имеются незначительные нарушения логики изложения материал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"3" /удовлетворительно/ - ответ раскрыт не полно, осуществляется по наводящим вопросам, имеются отдельные нарушения в логике изложения материал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"2" /плохо/ - ответ не раскрывает обсуждаемый вопрос, отсутствует полнота и логика изложения учебного материал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Нормы оценок при письменном контроле соответствуют общим требованиям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Для письменного контроля используются письменные проверочные работы, не требующих развернутого ответа с большой затратой времени, проверочные практические работы с картами, приборами, моделями, лабораторным оборудованием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Целесообразно при проведении письменного контроля использовать тестовые задания. Тестовые работы должны включать задания, в которых ученик должен продемонстрировать разные виды учебных умений. Для определения фактических знаний по предмету необходимы тесты на выбор ответа, поиск ошибки, продолжение или исправление высказывания.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Критерии оценивания тест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Оценки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«5» - верно выполнено более 3/4 задан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«4» - верно выполнено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«З» - верно выполнено 1/2 задан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«2» - верно выполнено менее 1/2 заданий.</w:t>
      </w:r>
    </w:p>
    <w:p>
      <w:pPr>
        <w:pStyle w:val="Normal"/>
        <w:shd w:fill="FFFFFF" w:val="clear"/>
        <w:spacing w:before="10" w:after="0"/>
        <w:ind w:left="14" w:firstLine="25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14" w:firstLine="250"/>
        <w:jc w:val="both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1" w:after="0"/>
        <w:jc w:val="center"/>
        <w:rPr>
          <w:color w:val="000000"/>
        </w:rPr>
      </w:pPr>
      <w:r>
        <w:rPr>
          <w:b/>
          <w:color w:val="000000"/>
        </w:rPr>
        <w:t>Контрольно-измерительные материалы.</w:t>
      </w:r>
    </w:p>
    <w:p>
      <w:pPr>
        <w:pStyle w:val="Normal"/>
        <w:shd w:fill="FFFFFF" w:val="clear"/>
        <w:spacing w:before="101" w:after="0"/>
        <w:rPr>
          <w:color w:val="000000"/>
        </w:rPr>
      </w:pPr>
      <w:r>
        <w:rPr>
          <w:color w:val="000000"/>
        </w:rPr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63"/>
        <w:gridCol w:w="609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овая диагнос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>
          <w:trHeight w:val="1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Обобщение знаний по теме «Как устроен мир»</w:t>
            </w:r>
          </w:p>
        </w:tc>
      </w:tr>
      <w:tr>
        <w:trPr>
          <w:trHeight w:val="2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Охрана раст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/>
            </w:pPr>
            <w:r>
              <w:rPr>
                <w:color w:val="000000"/>
              </w:rPr>
              <w:t>Проверим и оценим свои достижения за 1 полугоди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бы путь был счастливым. Тест №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Чтобы путь был счастливым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. Тест №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Дорожные знаки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и наша безопасность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№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№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/>
              <w:t>Экономика и экология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Обобщение знаний по теме «Чему учит экономика»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/>
            </w:pPr>
            <w:r>
              <w:rPr>
                <w:color w:val="000000"/>
              </w:rPr>
              <w:t>Проверим и оценим свои достижения за 2 полугодие</w:t>
            </w:r>
          </w:p>
        </w:tc>
      </w:tr>
    </w:tbl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rPr/>
      </w:pPr>
      <w:r>
        <w:rPr>
          <w:b/>
        </w:rPr>
        <w:t xml:space="preserve">Всего  </w:t>
      </w:r>
      <w:r>
        <w:rPr>
          <w:b/>
          <w:u w:val="single"/>
        </w:rPr>
        <w:t>68</w:t>
      </w:r>
      <w:r>
        <w:rPr>
          <w:b/>
        </w:rPr>
        <w:t xml:space="preserve">  час; в неделю  </w:t>
      </w:r>
      <w:r>
        <w:rPr>
          <w:b/>
          <w:u w:val="single"/>
        </w:rPr>
        <w:t xml:space="preserve">2  </w:t>
      </w:r>
      <w:r>
        <w:rPr>
          <w:b/>
        </w:rPr>
        <w:t>ча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лановых контрольных уроков  </w:t>
      </w:r>
      <w:r>
        <w:rPr>
          <w:b/>
          <w:u w:val="single"/>
        </w:rPr>
        <w:t xml:space="preserve"> 11 </w:t>
      </w:r>
      <w:r>
        <w:rPr>
          <w:b/>
        </w:rPr>
        <w:t xml:space="preserve">, из них </w:t>
      </w:r>
      <w:r>
        <w:rPr>
          <w:b/>
          <w:u w:val="single"/>
        </w:rPr>
        <w:t>1</w:t>
      </w:r>
      <w:r>
        <w:rPr>
          <w:b/>
        </w:rPr>
        <w:t xml:space="preserve"> диагностическая работа, </w:t>
      </w:r>
      <w:r>
        <w:rPr>
          <w:b/>
          <w:u w:val="single"/>
        </w:rPr>
        <w:t>6</w:t>
      </w:r>
      <w:r>
        <w:rPr>
          <w:b/>
        </w:rPr>
        <w:t xml:space="preserve"> проверочных работы, </w:t>
      </w:r>
      <w:r>
        <w:rPr>
          <w:b/>
          <w:u w:val="single"/>
        </w:rPr>
        <w:t>4</w:t>
      </w:r>
      <w:r>
        <w:rPr>
          <w:b/>
        </w:rPr>
        <w:t xml:space="preserve"> теста.</w:t>
      </w:r>
    </w:p>
    <w:p>
      <w:pPr>
        <w:pStyle w:val="Normal"/>
        <w:rPr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Планирование составлено на основе   </w:t>
      </w:r>
      <w:r>
        <w:rPr/>
        <w:t xml:space="preserve">УМК «Школа России»,  авторской программы А. А. Плешакова «Окружающий мир» -  Плешаков,  А. А. [и др.]. Окружающий мир. Сборник рабочих программ «Школа России». 1–4 классы: пособие для учителей общеобразоват. учреждений / С. В. Анащенкова [и др.]. М.: Просвещение, 2011.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Учебник  </w:t>
      </w:r>
      <w:r>
        <w:rPr/>
        <w:t xml:space="preserve">Окружающий мир. 3  класс. Учеб. для общеобразоват. Учреждений с прил. на электрон. носителе. В 2 частях. / А. А. Плешаков. – М.: Просвещение, 2012.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Дополнительная литература  </w:t>
      </w:r>
      <w:r>
        <w:rPr/>
        <w:t xml:space="preserve">Плешаков А.А.  Окружающий мир. Рабочая тетрадь. 3 класс. Пособие для общеобразовательных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учреждений. В 2 частях. – М.: Просвещение, 2013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jc w:val="center"/>
        <w:rPr>
          <w:color w:val="000000"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Учебные пособия </w:t>
      </w:r>
    </w:p>
    <w:p>
      <w:pPr>
        <w:pStyle w:val="Normal"/>
        <w:ind w:hanging="567"/>
        <w:rPr>
          <w:u w:val="single"/>
        </w:rPr>
      </w:pPr>
      <w:r>
        <w:rPr/>
        <w:t xml:space="preserve">          </w:t>
      </w:r>
      <w:r>
        <w:rPr/>
        <w:t xml:space="preserve">1.  Сборник рабочих программ «Школа России». 1–4 классы: пособие для учителей общеобразоват. учреждений / С. В. Анащенкова [и др.]. М.: Просвещение, 2011.                                                      </w:t>
      </w:r>
    </w:p>
    <w:p>
      <w:pPr>
        <w:pStyle w:val="Normal"/>
        <w:ind w:hanging="567"/>
        <w:rPr/>
      </w:pPr>
      <w:r>
        <w:rPr/>
        <w:t xml:space="preserve">          </w:t>
      </w:r>
      <w:r>
        <w:rPr/>
        <w:t xml:space="preserve">2. Окружающий мир. 3 класс: учеб. для общеобразоват. учреждений с прил. на электрон. носителе : в 2 ч. / А. А. Плешаков. – М. : Просвещение, 2013.           </w:t>
      </w:r>
    </w:p>
    <w:p>
      <w:pPr>
        <w:pStyle w:val="Normal"/>
        <w:rPr/>
      </w:pPr>
      <w:r>
        <w:rPr/>
        <w:t>3. Окружающий мир. 3 класс: рабочая тетрадь : в 2 ч. / А. А. Плешаков. – М. : Просвещение, 2013.</w:t>
      </w:r>
    </w:p>
    <w:p>
      <w:pPr>
        <w:pStyle w:val="Normal"/>
        <w:rPr/>
      </w:pPr>
      <w:r>
        <w:rPr/>
        <w:t>4.   Окружающий мир. 3 - 4 классы: поурочные планы по программе  «Школа России» (компакт-диск) – издательство «Учитель», 2012.</w:t>
      </w:r>
    </w:p>
    <w:p>
      <w:pPr>
        <w:pStyle w:val="Normal"/>
        <w:rPr/>
      </w:pPr>
      <w:r>
        <w:rPr/>
        <w:t>5. Окружающий мир. 3 класс. Рабочая программа и система уроков по УМК  «Школа России» (компакт-диск) – издательство «Учитель», 2014.</w:t>
      </w:r>
    </w:p>
    <w:p>
      <w:pPr>
        <w:pStyle w:val="Normal"/>
        <w:rPr/>
      </w:pPr>
      <w:r>
        <w:rPr/>
        <w:t>6. Плешаков, А. А. Великан на поляне, или Первые уроки экологической этики: книга для учащихся начальных классов / А. А. Плешаков, А. А. Румянцев. – М. : Просвещение, 2013.</w:t>
      </w:r>
    </w:p>
    <w:p>
      <w:pPr>
        <w:pStyle w:val="Normal"/>
        <w:rPr/>
      </w:pPr>
      <w:r>
        <w:rPr/>
        <w:t>7. Плешаков, А. А. От земли до неба: атлас-определитель для нач. шк. / А. А. Плешаков. – М. : Просвещение, 2013.</w:t>
      </w:r>
    </w:p>
    <w:p>
      <w:pPr>
        <w:pStyle w:val="Normal"/>
        <w:rPr/>
      </w:pPr>
      <w:r>
        <w:rPr/>
        <w:t>8. Плешаков, А. А. Зеленые страницы: кн. для учащихся нач. шк. / А. А. Плешаков. – М. : Просвещение, 2013.</w:t>
      </w:r>
    </w:p>
    <w:p>
      <w:pPr>
        <w:pStyle w:val="Normal"/>
        <w:rPr/>
      </w:pPr>
      <w:r>
        <w:rPr/>
        <w:t>9. Плешаков, А. А. Окружающий мир: тесты : 3 класс / А. А. Плешаков, Н. Н. Гара, З. Д. Назарова. – М. : Просвещение, 2012.</w:t>
      </w:r>
    </w:p>
    <w:p>
      <w:pPr>
        <w:pStyle w:val="Normal"/>
        <w:rPr/>
      </w:pPr>
      <w:r>
        <w:rPr/>
        <w:t xml:space="preserve">10. Плешаков, А. А. Окружающий мир [Текст] : метод. рекомендации : 3 класс / А. А. Плешаков, Н. М. Белянкова, А. Е. Соловьева. – М. : Просвещение, 2012.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Наглядные пособия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Натуральные живые пособия</w:t>
      </w:r>
      <w:r>
        <w:rPr/>
        <w:t xml:space="preserve"> – комнатные растения; 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Гербарии; коллекции насекомых;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Cs/>
        </w:rPr>
      </w:pPr>
      <w:r>
        <w:rPr>
          <w:iCs/>
        </w:rPr>
        <w:t>Коллекции горных пород, минералов, полезных ископаемы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Cs/>
        </w:rPr>
      </w:pPr>
      <w:r>
        <w:rPr>
          <w:iCs/>
        </w:rPr>
        <w:t>Глобус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iCs/>
        </w:rPr>
      </w:pPr>
      <w:r>
        <w:rPr>
          <w:iCs/>
        </w:rPr>
        <w:t xml:space="preserve">Географические и исторические карты; </w:t>
      </w:r>
    </w:p>
    <w:p>
      <w:pPr>
        <w:pStyle w:val="Normal"/>
        <w:rPr>
          <w:color w:val="333333"/>
        </w:rPr>
      </w:pPr>
      <w:r>
        <w:rPr/>
        <w:t xml:space="preserve">  </w:t>
      </w:r>
      <w:r>
        <w:rPr>
          <w:bCs/>
        </w:rPr>
        <w:t xml:space="preserve"> </w:t>
      </w:r>
      <w:r>
        <w:rPr>
          <w:color w:val="333333"/>
        </w:rPr>
        <w:t xml:space="preserve">   </w:t>
      </w:r>
      <w:r>
        <w:rPr>
          <w:b/>
          <w:bCs/>
        </w:rPr>
        <w:t>Мультимедийные демонстрации</w:t>
      </w:r>
      <w:r>
        <w:rPr/>
        <w:t xml:space="preserve"> (</w:t>
      </w:r>
      <w:r>
        <w:rPr>
          <w:iCs/>
        </w:rPr>
        <w:t>компьютер</w:t>
      </w:r>
      <w:r>
        <w:rPr/>
        <w:t xml:space="preserve">,  </w:t>
      </w:r>
      <w:r>
        <w:rPr>
          <w:iCs/>
        </w:rPr>
        <w:t>DVD-проектор</w:t>
      </w:r>
      <w:r>
        <w:rPr/>
        <w:t xml:space="preserve">) 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/>
      </w:pPr>
      <w:r>
        <w:rPr>
          <w:b/>
        </w:rPr>
        <w:t>Календарно – тематическое планирование  по окружающему миру 3 клас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8"/>
        <w:gridCol w:w="2076"/>
        <w:gridCol w:w="140"/>
        <w:gridCol w:w="18"/>
        <w:gridCol w:w="498"/>
        <w:gridCol w:w="43"/>
        <w:gridCol w:w="16"/>
        <w:gridCol w:w="469"/>
        <w:gridCol w:w="2119"/>
        <w:gridCol w:w="1309"/>
        <w:gridCol w:w="2227"/>
        <w:gridCol w:w="1900"/>
        <w:gridCol w:w="67"/>
        <w:gridCol w:w="1733"/>
        <w:gridCol w:w="759"/>
        <w:gridCol w:w="111"/>
        <w:gridCol w:w="38"/>
        <w:gridCol w:w="797"/>
      </w:tblGrid>
      <w:tr>
        <w:trPr>
          <w:trHeight w:val="5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бучающая цел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Основные понятия, вводимые впервые, свойства, алгоритмы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ланируемые результаты (в соответствии с ФГОС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608" w:leader="none"/>
              </w:tabs>
              <w:outlineLvl w:val="1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608" w:leader="none"/>
              </w:tabs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Метапредметные универсальные учебные действия (УДД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1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1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      ( 16 ч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ак устроен мир  - 6 часов</w:t>
            </w:r>
          </w:p>
        </w:tc>
        <w:tc>
          <w:tcPr>
            <w:tcW w:w="8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. Ценность природы для людей.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чебником, тетрадь, основными задачами раз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, извлекать необходимую информацию, сравнивать объекты живой и неживой прир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огической цепочки рассу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.</w:t>
            </w:r>
          </w:p>
          <w:p>
            <w:pPr>
              <w:pStyle w:val="Normal"/>
              <w:rPr/>
            </w:pPr>
            <w:r>
              <w:rPr/>
              <w:t xml:space="preserve">Стартовая диагностика. 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и стремиться ее выполни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челове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ходство человека и живых существ и отличие его от животных. Различать внешность человека и его внутренний ми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делировать ступени познания человеком окружающего м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единство и разнообразие природы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место человека в мире. Характеризовать семью, народ, государство как части об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народ, государство, общест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нятия, рассуждать о многообразии и единстве стран и народов в ми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 к изучению предметного курс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экология.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анализировать текст учебника с целью обнаружения взаимосвязей в приро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экологические связи и их разнообраз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оделировать связи организмов с окружающей сред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 к изучению предметного курс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в опасности!</w:t>
            </w:r>
          </w:p>
          <w:p>
            <w:pPr>
              <w:pStyle w:val="Normal"/>
              <w:rPr/>
            </w:pPr>
            <w:r>
              <w:rPr/>
              <w:t>Охрана природы.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между поведением людей, их деятельностью и состоянием окружающей ср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, заповедник, национальный пар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оложительные и отрицательные влияния человека на прир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в виде схемы воздействие человека на прир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взаимодействие и сотрудничество со сверстниками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по теме «Как устроен м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 удивительная природа  -    18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а, вещества, частиц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лассифицировать тела и вещества, приводить примеры естественных и искусственных т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ела и ве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цесса растворения, а также расположения частиц в твердом, жидком и газообразном состоя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проверку, проверять с помощью учебника правильность утверждений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образие веществ.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и характеризовать свойства поваренной соли, сахара, крахмала. Ставить опыты по определению крахмал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, крахм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изучаемые вещества по предложенному плану, различать сахар, соль, крахма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цесса раство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ое </w:t>
            </w:r>
          </w:p>
          <w:p>
            <w:pPr>
              <w:pStyle w:val="Normal"/>
              <w:rPr/>
            </w:pPr>
            <w:r>
              <w:rPr/>
              <w:t>взаимодействие и сотрудничество со сверстниками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 и его охрана.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 помощью опытов свойства воздух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, кислор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войства воздуха используя знания о частиц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существенных и несущественных призна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а.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и объяснять свойства в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войства воды на основе схем в учебни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существенных и несущественных призна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единство и разнообразие природы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ращения и круговорот воды в природе.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предположения о состояниях воды в приро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, испарение, круговоро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ри состояния в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руговорота воды в природе с помощью пластил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учащимис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предположения о том, зачем надо беречь вод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, питьевая в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надо беречь и охранять в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 виде схемы источников загрязнения в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 к изучению предмет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почва.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остав почвы в ходе учебного экспери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но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оцессы образования и разрушения поч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существенных и несущественных призна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растений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классифицировать растения, характеризовать группы раст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растений разных групп и ви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существенных и несущественных призна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единство и разнообразие природы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, растения и мы с вами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ходство и различие процессов питания и дыхания раст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дых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роль листьев, стебля и корня в питании раст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, что без растений невозможна жизнь животных и челове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учащимис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Обобщение.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 четверть-  ( 16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и развитие растений.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условия, необходимые для размножения растений и их распростран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 помощью схем стадии развития растения из семен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существенных и несущественных призна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 к изучению предметного курс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оверочная работа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едения об исчезающих и редких расте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акторы отрицательного воздействия человека на мир растений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взаимодействие и сотрудничество со сверстникам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лассифицировать живот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, земноводные, прес-мыкащиеся, млекопитающ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Поиск и выделение необходимой информ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что е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образие природы родного края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животных по типу питания. Анализировать схемы цепей 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звестной информацией, собирать дополнительный материал, создавать способы решения проблем творческого и поискового характе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Поиск и выделение необходимой информ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единство и разнообразие природ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и развитие животны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животных различных групп по способу размн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инка, куколка, малек, головаст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множением и развитием животных различных груп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Поиск и выделение необходимой информ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учащими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рана животны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редких и исчезающих животных. Характеризовать факторы отрицательного воздействия человека на животный ми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ивотных, занесенных в Красную книг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Поиск и выделение необходимой информ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 к изучению предметного курс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арстве грибо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троение шляпочных гриб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ица, съедобные и несъедобные гриб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азличать съедобные, несъедобные, ядовитые грибы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учебной задачи. Поиск и выделе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ое взаимодействие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й круговорот жизн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рганизмы производители, организмы-потребители, организмы-разруши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-ли, потребите-ли, разрушите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руговоротом веществ на Зем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огической цепочки рассужд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высказыва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е здоровье- 9 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м человек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едения по анатомии и физиолог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, физиолог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на модели органы челове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учебной задачи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е и произвольное построе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редметы на ощупь, по запах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ние, осяз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рганы чувств, познакомить с гигиеной органов чув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Поиск и выделение необходимой информ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ёжная защита организма. Кожа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свойства кожи. Осваивать приемы оказания первой помощи при повреждениях кож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б, ожог, обморажи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меры первой помощи при повреждениях кожи. Характеризовать средства гигиены и ухода за кож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Поиск и выделение необходимой информ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единство и разнообразие прир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тела и движени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оль скелета и мышц в жизнедеятельности организ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, мышцы, опорно-двигательная система, оса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роли опорно-двигательной системы в организме человека. Следить за правильной осанк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Поиск и выделение необходимой информ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учащимис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е питани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зменения пищи в процессе пищеварения. Составлять меню здорового 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, жиры, углеводы, пищеварительная сист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троение пищеварительной систе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Поиск и выделение необходимой информ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 к изучению предметного кур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ыхание и кровообращение.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легких и сердце. Характеризовать строение дыхательной и кровеносной систе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, кровеносная систе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между дыхательной и кровеносной систем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Поиск и выделение необходимой информ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взаимодействие и сотрудничество со сверстник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й предупреждать болезни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 формулировать факторы закаливания. Составлять инструкцию по предупреждению инфекционных заболе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, инфекционные заболевания, аллерг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пособы закаливания, правила поведения в случае заболе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Поиск и выделение необходимой информ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учащимис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м и оценим свои достижения за 1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своения материала первого полугод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и анализировать свои зн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того, что уже усвоено, что необходимо усвои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четверть- ( 20 ч.)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и формулировать правила здорового образа жизни и стараться их соблюда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акторы, укрепляющие здоровье и факторы, негативно на него влияющ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Поиск и выделение необходимой информ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учащимис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безопасность-7ч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нь, вода и газ.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б опасностях в бы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, телефоны экстренного вызо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действия при пожаре, аварии водопровода, утечке газ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бы путь был счастливым. </w:t>
            </w:r>
            <w:r>
              <w:rPr>
                <w:b/>
              </w:rPr>
              <w:t>Тест №1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правила безопасного поведения на улиц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на улиц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авила поведения по дороге в школу, при переходе улицы. Езде на велосипеде, в автомобиле, общественном транспорт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единство и разнообразие прир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ые зна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различных групп дорожных зна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, предупреждающие, запреща-ющие, информационно-указательны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дорожные знаки, обсуждать, как они помогают пешеход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учащимис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ые места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полученные ранее знания о потенциально-опасных мест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о-опасные мес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авила безопасности на балконе, в лифте, на стройплощадке, пусты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взаимодействие и сотрудничество со сверстник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а и наша безопасность.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пасности природного характ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, змеи, ядовитые растения и гриб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какие опасности природного характера нас подстерегаю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 к изучению предметного кур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безопасность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полученные ранее сведения о экологической безопас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, цепь загрязнения, бытовой фильт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называть правила экологической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знаний по теме «Наша безопасность».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учит экономика- 12ч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чего нужна экономика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овары и услуги.. характеризовать роль труда в создании товаров и услу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потребности, услуг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удовлетворение потребностей людей – главная задача эконом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роль природных богатств и труда людей в экономи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, капитал, тру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 меры использования природных богатств и труда в процессе производства това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единство и разнообразие прир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езные ископаемые.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едения о полезных ископаем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-ние, геолог, полезные ископаемы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олезные ископаемые, раскрывать основные способы добыч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учащимис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о.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дикорастущих и культурных расте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, растениеводст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классифицировать культурные раст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 к изучению предметного кур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вотноводств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3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диких и домашних живот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-ст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домашних сельскохозяйственных животных, рассказывать о их содержании и разведен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взаимодействие и сотрудничество со сверстник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бывает промышленность.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трасли промышленности по их роли в производстве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вающая, химическая, легкая, пищевая промышленность, металлур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труд работников отраслей промышл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деньги.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роль денег в экономи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заработная  плата, барт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иды денежных знаков, различать денежные единицы разных стр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единство и разнообразие прир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.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государственный бюджет, его доходы и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, доходы, расходы, налог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ачем нужен государственный бюджет, на что расходуются деньги из государственного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учащимис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емейный бюджет, его доходы и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, пен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такое семейный бюджет, анализировать его доходы и рас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 к изучению предметного кур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и эколог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е о влиянии человека и отраслей экономики на окружающую сред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атастрофа, экологический прогно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заимосвязь экономики и эколо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взаимодействие и сотрудничество со сверстник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по теме «Чему учит экономи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-( 16 ч.)</w:t>
            </w:r>
          </w:p>
        </w:tc>
      </w:tr>
      <w:tr>
        <w:trPr/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 по городам и странам-16 ч</w:t>
            </w:r>
          </w:p>
        </w:tc>
      </w:tr>
      <w:tr>
        <w:trPr>
          <w:trHeight w:val="313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-54-55</w:t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маршрут Золотого кольца, используя карту, фотограф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фт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опримечательностями городов Золотого кольца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 и текстом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ближайшие соседи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России ее границы  пограничные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утные, морские границ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государства, граничащие с Россией, их столи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58-59</w:t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евере Европы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осударствами севера Европы, их границам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навия, фьорды, аквапарк, гейзеры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остопримечательностями государств Севера Европ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единство и разнообразие прир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Бенилюкс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ранами Бенилюк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остопримечательностями стран Бенилюк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учащимис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нтре Европы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осударствами центра Европы, их границам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кр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остопримечательностями государств Центра Европ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 и текстом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 к изучению предметного кур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ранции и Великобритании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осударствами Франция и Великобритания, их границам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фелева башня, Лувр, Тауэр, Биг Бэн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остопримечательностями государств Франция и Великобрит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взаимодействие и сотрудничество со сверстник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юге Европы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осударствами юга Европы, их границ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поль, колиз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остопримечательностями государств Юга Европ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наменитым местам мира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достопримечательностями разных стран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по фотографиям изучаемые достопримеча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 к изучению предметного кур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2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своения материала первого полугод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и анализировать свои зн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того, что уже усвоено что необходимо усвои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.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сообщ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езультаты проектной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1" w:after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9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2">
    <w:name w:val="Заголовок 2 Знак"/>
    <w:qFormat/>
    <w:rPr>
      <w:b/>
      <w:bCs/>
      <w:sz w:val="32"/>
    </w:rPr>
  </w:style>
  <w:style w:type="character" w:styleId="Appletabspan">
    <w:name w:val="apple-tab-span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7:00Z</dcterms:created>
  <dc:creator>Katina</dc:creator>
  <dc:description/>
  <cp:keywords/>
  <dc:language>en-US</dc:language>
  <cp:lastModifiedBy>1</cp:lastModifiedBy>
  <cp:lastPrinted>2020-08-30T14:16:00Z</cp:lastPrinted>
  <dcterms:modified xsi:type="dcterms:W3CDTF">2022-04-15T10:21:00Z</dcterms:modified>
  <cp:revision>120</cp:revision>
  <dc:subject/>
  <dc:title>Методические рекомендации по разработке авторской программы</dc:title>
</cp:coreProperties>
</file>