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Краснооктябрьская средняя общеобразовательная школа имени Расула Гамзатова» Кизлярского района Республики Даге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2336800" cy="14757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омендова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одическим объединение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хрудинова Р.З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 ______________2020__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pt;height:116.2pt;mso-wrap-distance-left:9.05pt;mso-wrap-distance-right:9.05pt;mso-wrap-distance-top:0pt;mso-wrap-distance-bottom:0pt;margin-top:0.35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комендова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тодическим объединение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ководитель М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ахрудинова Р.З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» ______________2020__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4445</wp:posOffset>
                </wp:positionV>
                <wp:extent cx="2336800" cy="1475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еститель директор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У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енкова Е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 ______________2020__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pt;height:116.2pt;mso-wrap-distance-left:9.05pt;mso-wrap-distance-right:9.05pt;mso-wrap-distance-top:0pt;mso-wrap-distance-bottom:0pt;margin-top:0.3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меститель директор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 УВ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ленкова Е.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» ______________2020__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88455</wp:posOffset>
                </wp:positionH>
                <wp:positionV relativeFrom="paragraph">
                  <wp:posOffset>4445</wp:posOffset>
                </wp:positionV>
                <wp:extent cx="2336800" cy="1475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маилов Г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 ______________2020__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pt;height:116.2pt;mso-wrap-distance-left:9.05pt;mso-wrap-distance-right:9.05pt;mso-wrap-distance-top:0pt;mso-wrap-distance-bottom:0pt;margin-top:0.35pt;mso-position-vertical-relative:text;margin-left:52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школ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маилов Г.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» ______________2020__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56"/>
          <w:szCs w:val="24"/>
        </w:rPr>
        <w:t>Рабочая программа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по музыке во 2 класс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или: Агапова Е.Н.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друдинова А.Р.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санова М.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алиева Д.И.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санова Д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– 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 по музыке для 2 класс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программы начального общего образования по музыке, требований к результатам освоения основной образовательной программы начального общего образования по музыке, завершённой предметной линии учебников «Музыка», авт. Критская Е.Д.,  Сергеева Г.П.,  Шмагина Т.С.   (УМК «Школа России»). </w:t>
      </w:r>
      <w:r>
        <w:rPr>
          <w:rFonts w:cs="Times New Roman" w:ascii="Times New Roman" w:hAnsi="Times New Roman"/>
          <w:bCs/>
          <w:sz w:val="24"/>
          <w:szCs w:val="24"/>
        </w:rPr>
        <w:t>Система учебников «Школа России» успешно прошла федеральную экспертизу на соответствие ФГОС НОО, получила положительные отзывы РАН, РАО и вошла в федеральный перечень учебников на 2011/2012 учебный г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базисному плану на изучение музыки во 2 классе отводится 34 часа, 1 час в неделю. 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изучения 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массового музыкального образования и воспитания — формирование музыкальной культуры как неотъемлемой части духовной культуры школьников — наиболее полно отражает интересы современного общества в развитии духовного потенциала подрастающего поко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музыкального образова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основ музыкальной культуры посредством эмоционального восприятия музы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итание 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музыкального искусства Отечества, уважения к истории, традициям, музыкальной культуре разных народ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обогащение  знаний о музыкальном искусстве;  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Структуру программы</w:t>
      </w:r>
      <w:r>
        <w:rPr>
          <w:rFonts w:cs="Times New Roman" w:ascii="Times New Roman" w:hAnsi="Times New Roman"/>
          <w:sz w:val="24"/>
          <w:szCs w:val="24"/>
        </w:rPr>
        <w:t xml:space="preserve"> составляют разделы, в которых обозначены основные содержательные линии, указаны музыкальные произведения. Названия разделов являются выражением художественно-педагогической идеи блока уроков, четверти, года. В программе семь разделов.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auto" w:line="240" w:before="0" w:after="0"/>
        <w:ind w:right="316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содержания программы реализуется с помощью использования следующих методов, предложенных авторами программы: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spacing w:lineRule="auto" w:line="240" w:before="0" w:after="0"/>
        <w:ind w:left="1320" w:right="316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художественного, нравственно-эстетического познания музыки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spacing w:lineRule="auto" w:line="240" w:before="0" w:after="0"/>
        <w:ind w:left="1320" w:right="316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эмоциональной драматургии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spacing w:lineRule="auto" w:line="240" w:before="0" w:after="0"/>
        <w:ind w:left="1320" w:right="316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создания «композиций»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spacing w:lineRule="auto" w:line="240" w:before="0" w:after="0"/>
        <w:ind w:left="1320" w:right="316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игры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spacing w:lineRule="auto" w:line="240" w:before="0" w:after="0"/>
        <w:ind w:left="1320" w:right="556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художественного контекста. </w:t>
      </w:r>
    </w:p>
    <w:p>
      <w:pPr>
        <w:pStyle w:val="Normal"/>
        <w:spacing w:lineRule="auto" w:line="240" w:before="0" w:after="0"/>
        <w:ind w:right="556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понятия из области музыкальной грамоты усваиваются детьми в процессе разнообразных видов музыкальной деятельности: восприятия музыки и размышлениях о ней, пении, пластическом интонировании и музыкально-ритмических движениях, разного рода импровизаций (речевых, вокальных, ритмических, пластических, художественных), “разыгрывания” и драматизации произведений программного характера, выполнения творческих заданий в учебнике-тетради.</w:t>
      </w:r>
    </w:p>
    <w:p>
      <w:pPr>
        <w:pStyle w:val="Normal"/>
        <w:spacing w:lineRule="auto" w:line="240" w:before="0" w:after="0"/>
        <w:ind w:right="556"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форм промежуточного  и итогового контроля могут использоваться музыкальные викторины на определение жанров песни, танца и марша; анализ музыкальных произведений на определение эмоционального содержания; тестирование, разработанное автором.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учебной деятельности школьников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ние музыки.  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ие.  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о-пластическое движение. 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аматизация музыкальных произведений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«Музыка» в начальной школе должны быть достигнуты определённые результа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лостного, социально ориентированного взгляда на мир в его органичном единстве и разнообразии природы, культур, народов и религий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культуре других народ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и чувств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ивов учебной деятельности и формирование личностного смысла учения; навыков сотрудничества с учителем и сверстника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ачальных форм познавательной и личностной рефлексии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 в устной и письменной формах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лиза, синтеза, обобщения, установления аналогий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ервичных представлений о роли музыки в жизни человека, ее роли в духовно-нравственном развитии челове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оспринимать музыку и выражать свое отношение к музыкальным произведениям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right="5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right="5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324"/>
        <w:gridCol w:w="1418"/>
      </w:tblGrid>
      <w:tr>
        <w:trPr>
          <w:trHeight w:val="509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ов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276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оссия – Родина моя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нь, полный событий”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 России петь – что стремиться в храм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ри, гори ясно, чтобы не погасло!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музыкальном театре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концертном зале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тоб музыкантом быть, та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добно уменье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.</w:t>
            </w:r>
          </w:p>
        </w:tc>
      </w:tr>
    </w:tbl>
    <w:p>
      <w:pPr>
        <w:pStyle w:val="Normal"/>
        <w:spacing w:lineRule="auto" w:line="240" w:before="0" w:after="0"/>
        <w:ind w:right="556"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кур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оссия — Родина моя (3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Музыкальные образы родного края. Песенность как отличительная черта русской музыки. Песня. Мелодия. Аккомпанемент.</w:t>
        <w:br/>
        <w:t>      </w:t>
      </w:r>
      <w:r>
        <w:rPr>
          <w:rFonts w:cs="Times New Roman" w:ascii="Times New Roman" w:hAnsi="Times New Roman"/>
          <w:iCs/>
          <w:sz w:val="24"/>
          <w:szCs w:val="24"/>
        </w:rPr>
        <w:t>Музыкаль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«Рассвет на Москве-реке», вступление к опере «Хованщина». М. Мусоргский; «Гимн России». А. Александров, слова С. Михалкова; «Здравствуй, Родина моя». Ю. Чичков, слова К. Ибряева; «Моя Россия». Г. Струве, слова Н. Соловье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ень, полный событий (6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 xml:space="preserve">Мир ребенка в музыкальных интонациях, образах. </w:t>
      </w:r>
      <w:r>
        <w:rPr>
          <w:rFonts w:cs="Times New Roman" w:ascii="Times New Roman" w:hAnsi="Times New Roman"/>
          <w:iCs/>
          <w:sz w:val="24"/>
          <w:szCs w:val="24"/>
        </w:rPr>
        <w:t xml:space="preserve">Детские пьесы </w:t>
      </w:r>
      <w:r>
        <w:rPr>
          <w:rFonts w:cs="Times New Roman" w:ascii="Times New Roman" w:hAnsi="Times New Roman"/>
          <w:sz w:val="24"/>
          <w:szCs w:val="24"/>
        </w:rPr>
        <w:t>П. Чайковского и С. Прокофьева. Музыкальный инструмент — фортепиано.</w:t>
        <w:br/>
        <w:t>      </w:t>
      </w:r>
      <w:r>
        <w:rPr>
          <w:rFonts w:cs="Times New Roman" w:ascii="Times New Roman" w:hAnsi="Times New Roman"/>
          <w:iCs/>
          <w:sz w:val="24"/>
          <w:szCs w:val="24"/>
        </w:rPr>
        <w:t>Музыкаль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пьесы из «Детского альбома». П. Чайковский; Пьесы из «Детской музыки». С. Прокофьев; «Прогулка» из сюиты «Картинки с выставки». М. Мусоргский; «Начинаем перепляс». С. Соснин, слова П. Синявского; «Сонная песенка». Р. Паулс, слова И. Ласманиса; «Спят усталые игрушки». А. Островский, слова З. Петровой; «Ай-я, жу-жу», латышская народная песня; «Колыбельная медведицы». Е. Крылатов, слова Ю. Яковл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«О России петь — что стремиться в храм» (2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 xml:space="preserve">Колокольные звоны России. Святые земли Русской. </w:t>
        <w:br/>
        <w:t>      М. Мусоргский; Кантата «Александр Невский», фрагменты: «Песня об Александре Невском», «Вставайте, люди русские». «Вечерняя песня». А. Тома, слова К. Ушинского; Народные славянские песнопения; «Добрый тебе вечер», Слова и музыка П. Синявс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«Гори, гори ясно, чтобы не погасло!» (8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Мотив, напев, наигрыш. Оркестр русских народных инструментов. Обряды и праздники русского народа: проводы зимы, встреча весны. Опыты сочинения мелодий на тексты народных песенок, закличек, потешек.</w:t>
        <w:br/>
        <w:t>      </w:t>
      </w:r>
      <w:r>
        <w:rPr>
          <w:rFonts w:cs="Times New Roman" w:ascii="Times New Roman" w:hAnsi="Times New Roman"/>
          <w:iCs/>
          <w:sz w:val="24"/>
          <w:szCs w:val="24"/>
        </w:rPr>
        <w:t>Музыкаль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плясовые наигрыши: «Светит месяц», «Камаринская», «Наигрыш». А. Шнитке; Русские народные песни: «Выходили красны девицы», «Бояре, а мы к вам пришли»; «Ходит месяц над лугами». С. Прокофьев; «Камаринская». П. Чайков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 музыкальном театре (5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Опера и балет. Песенность, танцевальность, маршевость в опере и балете. Симфонический оркестр. Роль дирижера, режиссера, художника в создании музыкального спектакля. Темы-характеристики действующих лиц. Детский музыкальный театр.</w:t>
        <w:br/>
        <w:t>      </w:t>
      </w:r>
      <w:r>
        <w:rPr>
          <w:rFonts w:cs="Times New Roman" w:ascii="Times New Roman" w:hAnsi="Times New Roman"/>
          <w:iCs/>
          <w:sz w:val="24"/>
          <w:szCs w:val="24"/>
        </w:rPr>
        <w:t>Музыкаль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«Волк и семеро козлят» (фрагменты из детской оперы-сказки). М. Коваль; «Золушка» (фрагменты из балета); «Марш» из оперы «Любовь к трем апельсинам». С. Прокофьев; «Марш» из балета «Щелкунчик». П. Чайковский; «Руслан и Людмила» (фрагменты из оперы). М. Глинка; «Песня-спор» из телефильма «Новогодние приключения Маши и Вити». Ген. Гладков, слова В. Лугов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 концертном зале (4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Музыкальные портреты и образы в симфонической и фортепианной музыке. Развитие музыки. Взаимодействие тем. Контраст. Тембры инструментов и групп инструментов симфонического оркестра. Партитура.</w:t>
        <w:br/>
        <w:t>      </w:t>
      </w:r>
      <w:r>
        <w:rPr>
          <w:rFonts w:cs="Times New Roman" w:ascii="Times New Roman" w:hAnsi="Times New Roman"/>
          <w:iCs/>
          <w:sz w:val="24"/>
          <w:szCs w:val="24"/>
        </w:rPr>
        <w:t>Музыкаль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симфоническая сказка «Петя и волк». С. Прокофьев; «Картинки с выставки». Увертюра к опере «Свадьба Фигаро». В. А. Моцарт; Увертюра к опере «Руслан и Людмила». М. Глинка; «Песня о картинах». Гр. Гладков, слова Ю. Энт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«Чтоб музыкантом быть, так надобно уменье...» (6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Композитор — исполнитель — слушатель. Музыкальная речь и музыкальный язык. Выразительность и изобразительность музыки. Жанры музыки. Международные конкурсы.</w:t>
        <w:br/>
        <w:t>      </w:t>
      </w:r>
      <w:r>
        <w:rPr>
          <w:rFonts w:cs="Times New Roman" w:ascii="Times New Roman" w:hAnsi="Times New Roman"/>
          <w:iCs/>
          <w:sz w:val="24"/>
          <w:szCs w:val="24"/>
        </w:rPr>
        <w:t>Музыкаль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«За рекою старый дом», русский текст Д. Тонского; «Весенняя». В. А. Моцарт, слова Овербек, перевод Т. Сикорской; «Колыбельная». Б. Флис — В. А. Моцарт, русский текст С. Свириденко; «Попутная», «Жаворонок». М. Глинка, слова Н. Кукольника; «Песня жаворонка». П. Чайковский; П. Чайковский; «Тройка», «Весна. Осень» из Музыкальных иллюстраций к повести А. Пушкина «Метель». Г. Свиридов; «Кавалерийская», «Клоуны», «Карусель». Д. Кабалевский; «Музыкант». Е. Зарицкая, слова В. Орлова; «Пусть всегда будет солнце!». А. Островский, слова Л. Ошанина; «Большой хоровод». Б. Савельев, слова Лены Жигалкиной и А. Хай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b/>
          <w:bCs/>
          <w:sz w:val="24"/>
          <w:szCs w:val="24"/>
        </w:rPr>
        <w:t>Критерии уровня музыкального развития учащихся:</w:t>
        <w:br/>
        <w:t>      </w:t>
      </w:r>
      <w:r>
        <w:rPr>
          <w:rFonts w:cs="Times New Roman" w:ascii="Times New Roman" w:hAnsi="Times New Roman"/>
          <w:sz w:val="24"/>
          <w:szCs w:val="24"/>
        </w:rPr>
        <w:t>— насколько ярко и устойчиво проявляется у учащихся интерес к музыке, увлеченность ею, любовь к ней;</w:t>
        <w:br/>
        <w:t>      — умеют ли учащиеся размышлять о музыке, оценивать ее эмоциональный характер и определять образное содержание;</w:t>
        <w:br/>
        <w:t>      — умеют ли учащиеся применять знания, полученные в процессе музыкальных занятий, по отношению к музыке, звучащей вокруг них;</w:t>
        <w:br/>
        <w:t>      — каков уровень исполнительской культуры, насколько развита способность творчески, ярко и эмоционально передавать в пении, игре на элементарных музыкальных инструментах, в музыкально-ритмических движениях содержание и характер исполняемых произве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2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ы музыки (песня, танец, марш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музыкальных жанрах (опера, балет, симфония и т.д.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звучания знакомых музыкальных инстру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жанровое начало  музык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эмоциональный характер музыки и определять ее образное содержани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ые дирижерские жесты: внимание, дыхание, начало, окончание, плавное звуковедени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коллективной исполнительской деятельности (пении, пластическом интонировании, импровизации, игре на простейших шумовых инструмента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готовность поделиться своими впечатлениями о музыке и выразить их в рисунке, пении, танцевально-ритмическом дви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инципы и методы работы с одаренными детьми.</w:t>
      </w:r>
    </w:p>
    <w:p>
      <w:pPr>
        <w:pStyle w:val="Normal"/>
        <w:shd w:fill="FFFFFF" w:val="clear"/>
        <w:tabs>
          <w:tab w:val="clear" w:pos="708"/>
          <w:tab w:val="left" w:pos="52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2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 наблюдения за музыкой;</w:t>
        <w:br/>
        <w:t>-метод сопереживания;</w:t>
        <w:br/>
        <w:t>-метод моделирования художественного творческого процесс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етод интонационно стилевого постижения музы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Хоровое пение является эффективнейшим средством воспитания не только эстетического вкуса, но и инициативы, фантазии, творческих способностей детей, оно наилучшим образом содействует развитию музыкальных способностей (певческого голоса, чувства ритма, музыкальной памяти), развитию певческих навыках, содействует росту интереса к музыке, повышает эмоциональную и вокально-хоровую культуру. Вокальная и хоровая техника совершенствуется в результате систематической, упорной работы над различным по форме и содержанию песенным материалом. Чтобы работа над музыкальным произведением приносила удовлетворение и радость, следует проводить ее живо и увлекательно. Только творческая атмосфера позволит ребенку по настоящему свободно передавать свои чувства и переживания и непроизвольно постигать тайны вокально-хорового искусства, а это значит, что открывается путь к скорейшему овладению и закреплению того или иного навыка. Дети, у которых выявляются ярко выраженные способности к вокальному исполнению, становятся солистами. С ними в дальнейшем также ведется индивидуальная работа.</w:t>
        <w:br/>
        <w:t xml:space="preserve">   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ципы и методы работы с детьми с ОВЗ.</w:t>
      </w:r>
    </w:p>
    <w:p>
      <w:pPr>
        <w:pStyle w:val="Style22"/>
        <w:numPr>
          <w:ilvl w:val="0"/>
          <w:numId w:val="8"/>
        </w:numPr>
        <w:spacing w:before="0" w:after="0"/>
        <w:ind w:left="0" w:hanging="360"/>
        <w:rPr/>
      </w:pPr>
      <w:r>
        <w:rPr/>
        <w:t>многократное повторение пройденного материала с элементами новизны, (т.к. старые рефлекторные связи изменяются с трудом, а новые      быстро разрушаются);</w:t>
      </w:r>
    </w:p>
    <w:p>
      <w:pPr>
        <w:pStyle w:val="Style22"/>
        <w:numPr>
          <w:ilvl w:val="0"/>
          <w:numId w:val="8"/>
        </w:numPr>
        <w:spacing w:before="0" w:after="0"/>
        <w:ind w:left="0" w:hanging="360"/>
        <w:rPr/>
      </w:pPr>
      <w:r>
        <w:rPr/>
        <w:t>частой смены видов деятельности;</w:t>
      </w:r>
    </w:p>
    <w:p>
      <w:pPr>
        <w:pStyle w:val="Style22"/>
        <w:numPr>
          <w:ilvl w:val="0"/>
          <w:numId w:val="8"/>
        </w:numPr>
        <w:spacing w:before="0" w:after="0"/>
        <w:ind w:left="0" w:hanging="360"/>
        <w:rPr/>
      </w:pPr>
      <w:r>
        <w:rPr/>
        <w:t>дозировки заданий;</w:t>
      </w:r>
    </w:p>
    <w:p>
      <w:pPr>
        <w:pStyle w:val="Style22"/>
        <w:numPr>
          <w:ilvl w:val="0"/>
          <w:numId w:val="8"/>
        </w:numPr>
        <w:spacing w:before="0" w:after="0"/>
        <w:ind w:left="0" w:hanging="360"/>
        <w:rPr/>
      </w:pPr>
      <w:r>
        <w:rPr/>
        <w:t>темп работы, соответствующий работе дет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Style22"/>
        <w:spacing w:before="0" w:after="0"/>
        <w:rPr/>
      </w:pPr>
      <w:r>
        <w:rPr>
          <w:b/>
          <w:bCs/>
        </w:rPr>
        <w:t>Основными  видами на уроке являются пение и слушание музыки.</w:t>
      </w:r>
    </w:p>
    <w:p>
      <w:pPr>
        <w:pStyle w:val="Style22"/>
        <w:spacing w:before="0" w:after="0"/>
        <w:rPr/>
      </w:pPr>
      <w:r>
        <w:rPr/>
        <w:t>При подготовке музыкального материала к уроку, необходимо обязательно учитывать:</w:t>
      </w:r>
    </w:p>
    <w:p>
      <w:pPr>
        <w:pStyle w:val="Style22"/>
        <w:numPr>
          <w:ilvl w:val="0"/>
          <w:numId w:val="7"/>
        </w:numPr>
        <w:spacing w:before="0" w:after="0"/>
        <w:ind w:left="0" w:hanging="360"/>
        <w:rPr/>
      </w:pPr>
      <w:r>
        <w:rPr/>
        <w:t>простоту и выразительность композиций</w:t>
      </w:r>
    </w:p>
    <w:p>
      <w:pPr>
        <w:pStyle w:val="Style22"/>
        <w:numPr>
          <w:ilvl w:val="0"/>
          <w:numId w:val="7"/>
        </w:numPr>
        <w:spacing w:before="0" w:after="0"/>
        <w:ind w:left="0" w:hanging="360"/>
        <w:rPr/>
      </w:pPr>
      <w:r>
        <w:rPr/>
        <w:t>доступностью восприятия и исполнения песни</w:t>
      </w:r>
    </w:p>
    <w:p>
      <w:pPr>
        <w:pStyle w:val="Style22"/>
        <w:numPr>
          <w:ilvl w:val="0"/>
          <w:numId w:val="7"/>
        </w:numPr>
        <w:spacing w:before="0" w:after="0"/>
        <w:ind w:left="0" w:hanging="360"/>
        <w:rPr/>
      </w:pPr>
      <w:r>
        <w:rPr/>
        <w:t>небольшой объём произведений</w:t>
      </w:r>
    </w:p>
    <w:p>
      <w:pPr>
        <w:pStyle w:val="Style22"/>
        <w:numPr>
          <w:ilvl w:val="0"/>
          <w:numId w:val="7"/>
        </w:numPr>
        <w:spacing w:before="0" w:after="0"/>
        <w:ind w:left="0" w:hanging="360"/>
        <w:rPr/>
      </w:pPr>
      <w:r>
        <w:rPr/>
        <w:t>наглядность и эмоциональность</w:t>
      </w:r>
    </w:p>
    <w:p>
      <w:pPr>
        <w:pStyle w:val="Style22"/>
        <w:spacing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итерии оценивания  достижений учащих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0" w:name="1"/>
      <w:bookmarkStart w:id="1" w:name="38093c944390deb329e21d1c291933b65b779205"/>
      <w:bookmarkStart w:id="2" w:name="1"/>
      <w:bookmarkStart w:id="3" w:name="38093c944390deb329e21d1c291933b65b779205"/>
      <w:bookmarkEnd w:id="2"/>
      <w:bookmarkEnd w:id="3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римерные нормы оценки знаний и умений учащихся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уроках музыки проверяется и оценивается качество усвоения учащимися программного материала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ценивании успеваемости ориентирами для учителя являются конкретные требования к учащимся, представленные в программе каждого класса и примерные нормы оценки знаний и умений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обучения оцениваются по пятибалльной системе и дополняются устной характеристикой ответа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программа предполагает освоение учащимися различных видов музыкальной деятельности: хорового пения, слушания музыкальных произведений, импровизацию, коллективное музициро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лушание музы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уроках проверяется и оценивается умение учащихся слушать музыкальные произведения, давать словесную характеристику их содержанию и средствам музыкальной выразительности, умение сравнивать, обобщать; знание музыкальной литера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итывае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ень раскрытия эмоционального содержания музыкального произведения через средства музыкальной вырази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сть в разборе музыкального произвед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учащегося сравнивать произведения и делать самостоятельные обобщения на основе полученных зн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ормы оцен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пять»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 правильный и полный ответ, включающий характеристику содержания музыкального произведения, средств музыкальной выразительности, ответ самостоятельны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четыре»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 правильный, но неполный: дана характеристика содержания музыкального произведения, средств музыкальной выразительности с наводящими(1-2) вопросами уч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три»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 правильный, но неполный, средства музыкальной выразительности раскрыты недостаточно, допустимы несколько наводящих вопросов уч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два»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 обнаруживает незнание и непонимание учеб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«Музыка» 2 класс 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3"/>
        <w:gridCol w:w="34"/>
        <w:gridCol w:w="115"/>
        <w:gridCol w:w="35"/>
        <w:gridCol w:w="18"/>
        <w:gridCol w:w="449"/>
        <w:gridCol w:w="32"/>
        <w:gridCol w:w="12"/>
        <w:gridCol w:w="150"/>
        <w:gridCol w:w="22"/>
        <w:gridCol w:w="21"/>
        <w:gridCol w:w="78"/>
        <w:gridCol w:w="1547"/>
        <w:gridCol w:w="118"/>
        <w:gridCol w:w="41"/>
        <w:gridCol w:w="77"/>
        <w:gridCol w:w="16"/>
        <w:gridCol w:w="59"/>
        <w:gridCol w:w="2065"/>
        <w:gridCol w:w="13"/>
        <w:gridCol w:w="6"/>
        <w:gridCol w:w="24"/>
        <w:gridCol w:w="29"/>
        <w:gridCol w:w="53"/>
        <w:gridCol w:w="16"/>
        <w:gridCol w:w="19"/>
        <w:gridCol w:w="1824"/>
        <w:gridCol w:w="35"/>
        <w:gridCol w:w="66"/>
        <w:gridCol w:w="10"/>
        <w:gridCol w:w="43"/>
        <w:gridCol w:w="85"/>
        <w:gridCol w:w="96"/>
        <w:gridCol w:w="2321"/>
        <w:gridCol w:w="21"/>
        <w:gridCol w:w="19"/>
        <w:gridCol w:w="78"/>
        <w:gridCol w:w="34"/>
        <w:gridCol w:w="88"/>
        <w:gridCol w:w="10"/>
        <w:gridCol w:w="21"/>
        <w:gridCol w:w="38"/>
        <w:gridCol w:w="78"/>
        <w:gridCol w:w="9"/>
        <w:gridCol w:w="2810"/>
        <w:gridCol w:w="41"/>
        <w:gridCol w:w="69"/>
        <w:gridCol w:w="47"/>
        <w:gridCol w:w="112"/>
        <w:gridCol w:w="1657"/>
      </w:tblGrid>
      <w:tr>
        <w:trPr>
          <w:trHeight w:val="6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педагогическая идея урока( решаемые проблемы)</w:t>
            </w:r>
          </w:p>
        </w:tc>
        <w:tc>
          <w:tcPr>
            <w:tcW w:w="9729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(в соответствии с ФГОС)</w:t>
            </w:r>
          </w:p>
        </w:tc>
      </w:tr>
      <w:tr>
        <w:trPr>
          <w:trHeight w:val="5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6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.</w:t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9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</w:t>
            </w:r>
          </w:p>
        </w:tc>
        <w:tc>
          <w:tcPr>
            <w:tcW w:w="2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3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 – Родина моя (3 часа)             1 четверть(8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 – душа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ак определить мелодию, опираясь на жанры(песня, танец, марш).   Цель:  дать понятие,  что мелодия – главная мысль музыкального произведения.</w:t>
            </w:r>
          </w:p>
        </w:tc>
        <w:tc>
          <w:tcPr>
            <w:tcW w:w="2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Рассвет на Москве -реке» из  оперы «Хованщина Мусоргск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Мелодия;опера, композитор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: понимать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то мелодия  – это основа музыки, участвовать в коллективном пении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 изученные музыкальные сочинения, называть их авторов. Выразительность и изобразительность музыкальной интона-ции, ведении. Понимать отличительные черты русской музыки.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ые действия в качестве исполн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 в разнообразии способов решения  зада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 ориентироваться в информационном материале учебника и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ть и принимать раз -личные позиции во взаимодейств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 - слушатель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ствуй, Родина моя!    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ак  звучит музы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Цели: развивать устойчивый интерес к музыкальным занятиям; пробуждать эмоциональный отклик на музыку разных жанров.</w:t>
            </w:r>
          </w:p>
        </w:tc>
        <w:tc>
          <w:tcPr>
            <w:tcW w:w="2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«Здравствуй, Родина моя!» </w:t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Чич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ость,  запев,  припев, мелодия,   аккомпанемент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: применять знания, полученные в процессе музыкальных занятий, вокально-хоровые навыки; петь легко, звонко, напевно; определять названия изученных произведений, их авторов, сведения из области музыкальной грамоты  - скрипичный ключ, басовый ключ, ноты; размышлять об отечественной музыке, её характере и средствах выразительности. 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образовыв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ую задачу в познаватель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вить и формулировать проблему;  ориентироваться в информационном материале учебника и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ь монологичное высказывание, учитывая настроение других людей, их эмоции от восприятия музы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моционально -открытого позитивно-уважительного отношения к таким вечным проблемам жиз-ни и искусства как любовь, добро, счастье дружба, дол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 России – главная песня нашей стран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ак можно исполнять музыку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гимна как главной песни страны.</w:t>
            </w:r>
          </w:p>
        </w:tc>
        <w:tc>
          <w:tcPr>
            <w:tcW w:w="2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Гимн России» 2.«Патриотическая песнь» М. Глин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Моя Россия» Г. Струве, сл. Соловьевой Гимн, символы России (флаг, герб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 исполнять Гимн России, Иметь представления о музыке своего народа.  Определять жизненную основу музыкальных интонаций, передавать в собственном исполнении различные музыкальные образы.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ировать и удерживать учебную задачу       Познавательные: контролировать и оценивать процесс и результат деятельности;  ориентироваться  в ин-формационном материале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воей этнической принадлежности развитие патриотических чувств, укрепление культурных и гражданских традиций  страны</w:t>
            </w:r>
          </w:p>
        </w:tc>
      </w:tr>
      <w:tr>
        <w:trPr/>
        <w:tc>
          <w:tcPr>
            <w:tcW w:w="1559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, полный событий (6 часо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ребёнка в музыкальных  интонациях и образах. 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интона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комить с детской музыкой Чайковского и Прокофь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поставить контрастные пьесы и произведения с одинаковыми названиями. 3.Воспитание грамотного слушателя.</w:t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Сладкая греза” Чайковского и “Вечер” Прокофье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и, музыкальный аль-бом,музыкаль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 -  откликаться на характер музыки пластикой рук, ритмическими хлоп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сравнивать характер, настроение в музыкальных произвед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речь для регуляции свое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 Ориентироваться в разнообразии  способов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 вопросы, обращаться за помощью к учителю, контролировать свои действия в коллективной работ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моци-онального отношения к искусству, внутренняя позиция, сопереживание</w:t>
            </w:r>
          </w:p>
        </w:tc>
      </w:tr>
      <w:tr>
        <w:trPr>
          <w:trHeight w:val="3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инструмент – фортепиан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музыка для детей бывает разной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оль фортепиано в музык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«Вальс»; 2.«Марш» Чайковского;         3. «Вальс»;            4. «Марш» Прокофьева Композитор, исполнитель, фортепиано, рояль, пианино, пианист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интонационно-образный анализ музыкальных произведений, обобщать, делать выводы. </w:t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       ставить новые учебные задачи в сотрудничестве с учителем 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поиск необхо-димой информации;  ориен-тироваться в информацион-ном матери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 в решении исполнительских задач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е сотрудни-чество, обще-ние,  взаимо-действие со сверстниками при решении различных творческих музыкальных задач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и музы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понимаем музыку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анализировать музыкальные сочинения, исполнять мелодию при помощи пластического интонирования</w:t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Утро»; 2.«Вечер» Прокофьева;           3 «Прогулка» Мусоргского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Прогулка» Прокофье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енность, танцевальность, маршевость, 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 определять характер музыкальных произведений;пере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ь в пении различные интонации; осуществлять музыкально-ритмические движения</w:t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ировать и удержива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ентироваться в разнообразии способов решения задач;  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ординировать и принимать различные позиции во взаимодейств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. Уважение к чувствам и настроениям другого челове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ы, танцы, танц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знаний. 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мы знаем танцевальные жанры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накомство с танцевальными жанрами; познакомить с основными движениями вальса и польки.</w:t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Вальс»; 2.«Полька»; 3.«Русская пляска»; 4.«Мазурка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ий; «Тарантелла» Прокофье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с, полька, тарантелла, мазурка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: отличать на слух музыку танцев: вальс, полька, тарантелла, мазурка – по ритмической основе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пределять  основные жанры музыки (песня, танец, марш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сравнивать контрастные произведения разных композиторов, определять их жанровую основу. </w:t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тивные: Преобразовывать познавательную задачу в практическую. Познавательные: Использовать общие приёмы решения задач; ориентироваться в информационном материале учебника и рабочей тетради 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о распределении функций и ролей в совместной деятельности;  работать в паре, групп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моционального отношения к искусству, интерес к  от-дельным  видам музыкально-практической деятель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разные мар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 ли маршевая музыка одинакова ? 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отличия в музыке  для ходь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Марш деревянных солдатиков»; 2.«Марш» Чайковск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Ходит месяц над лугами» Прокофье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Вальсы» Чайковского, Прокофь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; вальс; шествие, поступь, темп.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 определять на слух маршевую музыку; выделять среди произведений пьесы маршевого характера. Воплощать эмоциональные состояния в различных видах музыкально-творческой деятельности: игре на детских элементарных музыкальных инструментах, импровизации соло</w:t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    Составлять план и последовательность действий   Познавательные:     Ставить и формулировать проблемы;  ориентироваться в  информационном материале учебника Коммуникативные: Обращаться за помощью, формулировать свои  затруднения; принимать участие в групповом музицирован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ую отзывчивость, личностное отношение при восприятии и исполнении музыкальных произведений. Словарь эмоций.</w:t>
            </w:r>
          </w:p>
        </w:tc>
      </w:tr>
      <w:tr>
        <w:trPr>
          <w:trHeight w:val="547" w:hRule="atLeast"/>
        </w:trPr>
        <w:tc>
          <w:tcPr>
            <w:tcW w:w="1559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четверть(8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жи сказку». Колыбельны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бывает музыка для сна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становить взаимосвязь уроков в школе с музыкой.</w:t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Нянина сказка» Чайковский; 2.«Сказочка» Прокофь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Спят усталые игрушки» А. Остров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,  аккомпанемент, вступление; колыбельная, темп, динамика, фраза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зывать фамилии композиторов: П. Чайковский, С. Прокофьев. Развивать выразительную сторону вольного исполнения;  определить значение музыки в отражении различных явлений жизни. Сочинить сказ-ку.  Выбрать характер-ные движения для му-зыки.  Найти или сочи-нить слова для мелодии «Мамы»Чайковского.</w:t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Волевая саморегуляция  как способность к волево-му усил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для реше-ния учебных задач опера-ции анализа, синтеза, сравнения, классифика-ции, устанавливать причи-нно-следственные связи, делать обобщения,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общении с учителемумение слушать и вступать в диало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стихи  соот-ветствующие настроению музыкальных пьес и песе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эмоц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ые опы-ты импрови-зации и сочи-нения в  игре, пении, , пластике.</w:t>
            </w:r>
          </w:p>
        </w:tc>
      </w:tr>
      <w:tr>
        <w:trPr/>
        <w:tc>
          <w:tcPr>
            <w:tcW w:w="1559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 О России петь – что стремиться в храм…» (2ч)  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ые земли Рус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ие святы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бразами героев в музыке .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«Песня об Александре Невском» Прокофье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 характерные особенности духовной музыки. Определять  на слух духовную и композиторскую музыки.</w:t>
            </w:r>
          </w:p>
          <w:p>
            <w:pPr>
              <w:pStyle w:val="23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тивные: Оценка воздействия  музыкаль-ного сочинения на собственные чувства и мысли, ощущения /переживания/ других слушателей Познавательные: овладение умениями и навыками интонационно-образного анализа музы-кальных сочинений;  ориентироваться в инфор-мационном материале учебника и рабочей тетради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ие чувства, чувство сопричастности истории своей Родины и народа</w:t>
            </w:r>
          </w:p>
        </w:tc>
      </w:tr>
      <w:tr>
        <w:trPr/>
        <w:tc>
          <w:tcPr>
            <w:tcW w:w="1559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Гори, гори ясно, чтобы не погасло» (8ч)</w:t>
            </w:r>
          </w:p>
        </w:tc>
      </w:tr>
      <w:tr>
        <w:trPr>
          <w:trHeight w:val="1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13</w:t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инстру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совые наигры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ай песн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й.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разыграть песню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начение фольклора в жизни каждого народ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ция; Песня-пля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на-родные песн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кестр русских народных инструментов); «Полянка» (свирель); «Во кузнице»(трио рожечников); «Как под яблонькой”</w:t>
            </w:r>
          </w:p>
        </w:tc>
        <w:tc>
          <w:tcPr>
            <w:tcW w:w="2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 придумывать свои движения при исполнении пе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инструменты. Уметь совместно исполнять пес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графическое изображение мелодии, определять голоса музыкальных инструментов </w:t>
            </w:r>
          </w:p>
        </w:tc>
        <w:tc>
          <w:tcPr>
            <w:tcW w:w="3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становленные правила в контроле способов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-роваться в разнообразии способов решения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и вступать в диалог. Обращаться за помощью к учителю, одноклассникам, формулировать свои затрудн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моционального отношения к исскуству, эстетического взгляда на мир в его целостности, художественном и самобытном разнообраз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15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на новогоднем праздник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ов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. </w:t>
            </w:r>
          </w:p>
        </w:tc>
        <w:tc>
          <w:tcPr>
            <w:tcW w:w="2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поведала нам музыка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олученных знан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есн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, мелодия, тембр</w:t>
            </w:r>
          </w:p>
        </w:tc>
        <w:tc>
          <w:tcPr>
            <w:tcW w:w="2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:   эмоционально откликаться  на музыкальное произведение и выразить свое впечатление в пении, игре или пластике. Находить верные пластические движения под музыку.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восхищать результат, осуществлять первоначальный контроль своего участия в интересных видах музык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ировать и оценивать процесс и результат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огут оказывать по-мощь в органи-зации и прове-дении школьных культурно-мас-совых меропри-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559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(10ч)</w:t>
            </w:r>
          </w:p>
        </w:tc>
      </w:tr>
      <w:tr>
        <w:trPr>
          <w:trHeight w:val="6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 – народная мудрость.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однит композиторскую музыку с народн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начение фольклора в жизни каждого народа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Светит месяц» р.н.п; 2.«Камаринская» р.н.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Выходили красны деви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Бояре, а мы к вам пришли» р.н.п. Песня-пля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</w:t>
            </w:r>
          </w:p>
        </w:tc>
        <w:tc>
          <w:tcPr>
            <w:tcW w:w="2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ить композиторскую музыку с народ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уважение к народным традициям. Импровизировать в игре на русских народных инструментах.  Выполнять творческие задания из рабочей тетради. </w:t>
            </w:r>
          </w:p>
        </w:tc>
        <w:tc>
          <w:tcPr>
            <w:tcW w:w="3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ые действия в качестве слушателя     и исполнителя на ударных инструментах (ложки, бубен, треугольник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 выделять необходим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музицирован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музыкально – учебной деятельности и реализация творческого потенциала в процессе коллективного музицирова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-регуляция,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в народном стиле. Сочини песенку 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однит композиторскую музыку с народн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иобщить детей к культуре и обычаям народов через лучшие образцы народного муз. фольклора и композиторского творчества. Познакомить с алгоритмом сочинения, мелодии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Мужик на гармонике играет»; 2.«Русская песн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Камаринская» Чайковский; 4. «Ходит месяц над лугам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Вечер» С. Прокофьев;          6. песни-прибау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-прибаутки, музыка в народном стиле</w:t>
            </w:r>
          </w:p>
        </w:tc>
        <w:tc>
          <w:tcPr>
            <w:tcW w:w="2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ть народные песенки-прибаутки; Предлагать свои варианты мелодий для песен; Освоить детский фольклор. Сочинять(импровизировать)  мелодию на заданный текст. Импровизировать в игре на русских народных инструментах</w:t>
            </w:r>
          </w:p>
        </w:tc>
        <w:tc>
          <w:tcPr>
            <w:tcW w:w="3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ознавательную задачу  в практическую, использовать полученный  опыт общения  с фольклором в досуговой и внеурочной деятельности. Выполнять учебные действия в качестве компози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отношения к учени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е сотрудничество, общение, взаимодействие со сверстниками при решении различных творческих музыкальных зада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яды и праздники русского народа       . Урок-игр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жно проводить зиму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ивести детей к пониманию того, что искусство имеет общую основу – саму жизнь.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Светит месяц» р.н.п; 2.«Камаринская» р.н.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асленичные песни;   4. весенние заклички; 5.импров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-заклички, масленица, наигрыши;  песня-пляска,фольклорная музыка</w:t>
            </w:r>
          </w:p>
        </w:tc>
        <w:tc>
          <w:tcPr>
            <w:tcW w:w="2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собенности традиционных праздников народо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эмоционально-смысловой словарь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 музыкальные композиции (пение, музыкально-пластическое движение, игра на элементарных   музыкальных инструмента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особенности традиционных праздников в России. Узна-вать, называть и определять явления окружающей дейст-в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настроение музыки и его изменение в пении, музыкально – пластическом движ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, слушать собеседника, обращаться за помощью к учител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сопричастности и гордости за культурное наследие сво-его народа. Формирование уважитель-ного отноше-ния к истории и культуре. Осознание своей этнической принадлежности</w:t>
            </w:r>
          </w:p>
        </w:tc>
      </w:tr>
      <w:tr>
        <w:trPr>
          <w:trHeight w:val="445" w:hRule="atLeast"/>
        </w:trPr>
        <w:tc>
          <w:tcPr>
            <w:tcW w:w="1559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узыкальном театре (5 часо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а будет впереди. Опера.  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полюбить оперу?       Цель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детей к пониманию того, что песенность, танцевальность, маршевость как основа становления более сложных жанров - оперы</w:t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Песня-спор» Г. Гладкова;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рагменты о. «Волк и 7 козлят» М. Кова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театр, дирижер, режиссер, сцена, декор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онимать музыкальную  драма-тургию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ие способност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к прекрас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исовать иллюстра-ции к опере Коваля М. «Волк и семеро козлят» , инсценировать оперу. </w:t>
            </w:r>
          </w:p>
        </w:tc>
        <w:tc>
          <w:tcPr>
            <w:tcW w:w="3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 применять установленные правила в планировании способов решения      Познавательные: ориентироваться в разнообразии способов решения задач  Коммуникативные: обращаться за помощью, формулировать свои затруднения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сопе-реживания героям музы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й. Уважение к чувствам и настроениям другого челове-ка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ет.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рок-игра 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бал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интересо-вать детей  произве-дениями крупных музыкальных жан-ров. Выявление ос-новной идеи – конт-раста добра и зла</w:t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Песня-спор» Г. Гладк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Вальс» из балета «Золушка» Прокофье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театр, балет, балерина, танцор, пуанты, пачка, кордебалет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крупных музыкальных жан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ь связь между речью музыкальной и разговор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 исполнять песню-спор. Пластическое интонирование с эле-ментами игры. </w:t>
            </w:r>
          </w:p>
        </w:tc>
        <w:tc>
          <w:tcPr>
            <w:tcW w:w="3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 использовать общие приёмы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       ставить  и формулировать проблему, ориентироваться в информационном материале учебника, осуществлять  поиск нужной информац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 задавать   вопросы, формулировать собственное мнение и позицию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уховно-нравственных и этических чувств, эмоциональной отзывчивости, оценка результатов собственной музыкально-исполнительской деятельно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 оперы и балета. Волшебная палочка дири-жё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ли рисовать музы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интересовать детей  произведениями крупных муз. жанров.</w:t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Марш» из «Щелкунчик» П.И. Чайковско-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Марш» из  оперы«Любовь к трём апельси-нам» С. С. Про-кофье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Марш Черномора» М.Глинки;          4. «Песня-спор» Г. Глад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, дирижёр, дирижёрская палочка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 Связывать жизненные впечатления  с музыкальными образами в произведениях Чайковского, Глинки, Прокофь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характер и настроение музыки,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лушиваться в произведение. Характеризовать музыкальные обр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играх, пластическом интонировании: «элементарно» дирижировать музыкой</w:t>
            </w:r>
          </w:p>
        </w:tc>
        <w:tc>
          <w:tcPr>
            <w:tcW w:w="3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для решения учебных задач операции анализа, синтеза, сравнения, класссификации, устанавливать причинно-следственные связи, делать обобщения, выводы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требность в общении с учителе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Эмоциональное и осознанное усвоение уча-щимися жизненного содержания музыкальных сочинений на основе понимания их интонационной природы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 «Руслан и Людмила» М. И. Глинк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ают ли  оперы- сказки?Цель: Познакомить с фрагментами оперы</w:t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Первая песня Бая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цены из опе-ры.  «Какое чуд-ное мгновенье»;       3. «Марш Черномора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, опера, солист, хор, контраст</w:t>
            </w:r>
          </w:p>
        </w:tc>
        <w:tc>
          <w:tcPr>
            <w:tcW w:w="2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 определять героя, опираясь на его музыкальную характеристику. Выделять характерные интонационные особенности музыки, изобразительные и выразительные. Проводить сравнительный анализ стихотворного и музыкального текстов</w:t>
            </w:r>
          </w:p>
        </w:tc>
        <w:tc>
          <w:tcPr>
            <w:tcW w:w="3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образовывать познавательную задачу в практическу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 :ориентироваться в разнообразии способов решения зада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моциональное отношение к искусству. Восприятие музыкального произведения, определение основного настроения и характе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зы-кальном зале. Увертю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фрагментами оперы</w:t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вертюра;       2. Финал.               3. хор «Лель таин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, опера, оркестр ,дирижёр, увертюра, финал, солист, дуэт, трио, хор,</w:t>
            </w:r>
          </w:p>
        </w:tc>
        <w:tc>
          <w:tcPr>
            <w:tcW w:w="2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ить целостность увертюры через сравнение разных эмоциональных состояний. Принимать участие в различных формах музицирования на уроке. Имитация игры на гуслях. Пластическое интонирование с элементами инсценир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 ставить новые учебные задачи в сотрудничестве с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 ориентироваться в разнообразии способов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 обращаться за помощью, формулировать свои затруднения; принимать участие в групповом музицировании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музыкально-учебной деятельности и реализация творческого потенциала в процессе коллективного музицирования</w:t>
            </w:r>
          </w:p>
        </w:tc>
      </w:tr>
      <w:tr>
        <w:trPr/>
        <w:tc>
          <w:tcPr>
            <w:tcW w:w="1559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онцертном зале (4 час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фоническая сказк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рассказать сказку без сл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детей с новым жанром – симфонической сказкой.</w:t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из симфо-нической сказки «Петя и волк» С. Прокофье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,сюжет, тема, тембр, партитура, симфоническая сказка, музыкаль-ная тема, взаимодействие тем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:выявлять жанровые признаки и особенности музыкального языка, которые положены в основу музыкальных характеристик.</w:t>
            </w:r>
          </w:p>
        </w:tc>
        <w:tc>
          <w:tcPr>
            <w:tcW w:w="3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 Моделировать, выделять, обобщенно фиксировать группы существенных признаков объектов с целью решения конкрет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    выделять и формулировать познавательную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 задавать вопросы, формулировать свои затруднения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моционального восприятия произведений искусства, интереса к отдельным видам музыкально-практической деятельности</w:t>
            </w:r>
          </w:p>
        </w:tc>
      </w:tr>
      <w:tr>
        <w:trPr>
          <w:trHeight w:val="39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концертном зал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образы сюиты “Картинки с выставки”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ли музыка рисовать? Цель: Продолжить знакомство детей с циклом «Картинки с выставки» Мусоргског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Богатырские ворота»; 2.«Балет невылупившихся птенц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Избушка на курьих ножках»; 4.«Лимож. Ры-нок» Мусоргско-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ный цикл; Сюита; Регистры; Музыкальные сюжеты и образы</w:t>
            </w:r>
          </w:p>
        </w:tc>
        <w:tc>
          <w:tcPr>
            <w:tcW w:w="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 Сравнивать по принципу “сходства и различия” музыкальных образов и средств выразительности. Учить позитивно-эмоциональным отношениям.     Определять названия цикла пьес и ав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звучание пьес и рисунки В. Гартмана.</w:t>
            </w:r>
          </w:p>
        </w:tc>
        <w:tc>
          <w:tcPr>
            <w:tcW w:w="3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 предвосхи-щать результат, осущест-влять первоначальный контроль своего участия в интересных видах музы-кально-практической дея-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 контроли-ровать и оценивать процесс и результат деятель-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 проявлять активность во взаимно действии вести диалог слушать собеседник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моционального отношения к произведениям музыки, живописи</w:t>
            </w:r>
          </w:p>
        </w:tc>
      </w:tr>
      <w:tr>
        <w:trPr>
          <w:trHeight w:val="245" w:hRule="atLeast"/>
        </w:trPr>
        <w:tc>
          <w:tcPr>
            <w:tcW w:w="1382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четверть(8ч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учит нестареющий Моцарт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 путешествие. 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чувства передает нам музыка компози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детей с музыкой Моцарта</w:t>
            </w:r>
          </w:p>
        </w:tc>
        <w:tc>
          <w:tcPr>
            <w:tcW w:w="2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я №40 экспозиция 1 част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, симфония, рондо, симфоническая партитура, увертюра</w:t>
            </w:r>
          </w:p>
        </w:tc>
        <w:tc>
          <w:tcPr>
            <w:tcW w:w="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звучание симфонического оркестра оркестра.               Обобщать характеристику музыкальных произведений, воспринимать </w:t>
            </w:r>
          </w:p>
        </w:tc>
        <w:tc>
          <w:tcPr>
            <w:tcW w:w="3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 выполнять учебные действия в качестве слушателя и исполните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осуществлять поиск необходимой информациКоммуникативные: ставить вопросы; обращаться за помощью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эмоционального восприятия произведения искусства определения основного настроения и характер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узыки Моцарта.Музыкальные впечатления. Обобщение .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вучны ли чувства компози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нам, слушателя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? Почему современный поэт В. Боков назвал Моцарта “нестареющим”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копление сведений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ний о творчестве  композитора.</w:t>
            </w:r>
          </w:p>
        </w:tc>
        <w:tc>
          <w:tcPr>
            <w:tcW w:w="2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вертюра к опере «Свадьба Фигар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вертюра к опере «Руслан и Людмила» Гл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ая партитура, контраст, увертюра</w:t>
            </w:r>
          </w:p>
        </w:tc>
        <w:tc>
          <w:tcPr>
            <w:tcW w:w="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 проводить срав</w:t>
              <w:softHyphen/>
              <w:t>нительный анализ му</w:t>
              <w:softHyphen/>
              <w:t>зыки М. И. Глинки и В. А. Моц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художественно-образное содержание, музыкальный язык произведений мирового музыкального искус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вать изученные музыкальные сочинения и называть их авторов</w:t>
            </w:r>
          </w:p>
        </w:tc>
        <w:tc>
          <w:tcPr>
            <w:tcW w:w="3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 Оценивание собственной музыкально-творческой деятельности и деятельности одно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 формирование устойчивого интереса к музыкальному искусству и музыкальным занятиям, Коммуникативные: расширение словарного запаса в процессе размышлений о музыке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е сотрудничество, общение, взаимодействие со сверстниками при решение разных творческих, музыкальных задач</w:t>
            </w:r>
          </w:p>
        </w:tc>
      </w:tr>
      <w:tr>
        <w:trPr>
          <w:trHeight w:val="1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б музыкантом быть, так надобно уменье… (5 часо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цветик-семицвет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 всё это – И. С. Бах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путешествие 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ы встречаемся с музыкой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детей с органной музыкой.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За рекою старый дом»; 2.«Волынка»; 3. «Менуэт» А. М. Б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узы-кальной вырази-тельности; Орган; Волынк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уэт.</w:t>
            </w:r>
          </w:p>
        </w:tc>
        <w:tc>
          <w:tcPr>
            <w:tcW w:w="2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: определять музыку Баха;         Различать мелодию и аккомпанемент. Узнавать звучание органа. Понимать триединство компози-тор-исполнитель-слушатель;осознавать, что все события в жиз-ни находят своё отра-жение в ярких музы-кальных и художест-венных образах</w:t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 преобразовывать практическую задачу в познаватель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 ориентироваться в разнообразии способов решения зада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 проявлять активность во взаимодействие, вести диалог, слушать собеседни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единства деятельности композитора, исполнителя, слушателя.</w:t>
            </w:r>
          </w:p>
        </w:tc>
      </w:tr>
      <w:tr>
        <w:trPr>
          <w:trHeight w:val="29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 движении.  Попутная песня. Урок-путешеств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ли музыка изобразить движение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Тройка» Свиридов;          2. «Попутная песня» Глин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Карусель» Кабалевск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а; Скороговорка; Регистр; Тембр; Пульсирующий фон</w:t>
            </w:r>
          </w:p>
        </w:tc>
        <w:tc>
          <w:tcPr>
            <w:tcW w:w="2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зобразительный язык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воеобразие раскрытия музыкального образа. Соотносить собственное эмоцио-нальное состояние с эмоциональным состоя-нием музыки.</w:t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      выполнять учебные действия в качестве слушателя и исполните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 осуществлять поиск необходимой информа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   ставить вопросы; обращаться за помощью, слушать собеседника, воспринимать музыкальное произведения и мнения других людей по музык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го восприятия произведений искусства, определение основного настроения и характера музыкального произвед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учит людей понимать друг друг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узыки есть свой язык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Музыка – язык понятный всем.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Кавалерий-ская»;                            2. «Клоуны»;     3. «Карус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позиций, в котором сочета-ются пение, пластическое интонирование, музицирова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: анализи-ровать содержание музыкального произве-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на слух знакомые музыкальные фрагмен-ты. Конкурс на лучший цветовой фон, подходящий по настроению для пьес «Весна» и «Осень» Свиридова 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    Постановка учебных задач на основе имеющегося жизненно-музыкального опыта в процессе восприятия и музицир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    рефлексия способов действия при индивидуальной оценки восприятия и исполнения музыкального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  планирование учебного сотрудничества с учителем и сверстниками.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 относиться к творчеству своих товарище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лада. Природа и музык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а музыка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Рассвет на Москве-реке»; 2.«Вальс» из б. «Золуш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Конкурс любимой песни.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азличать музыкальные лады. Учить заинтересованно слушать, исполнять, обсуждать.</w:t>
            </w:r>
          </w:p>
        </w:tc>
        <w:tc>
          <w:tcPr>
            <w:tcW w:w="3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   использовать речь для регуляции свое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 осмысление знаково-символических элементов музыки.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моционального отношения к искусству, развитие -образного мыш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композитора. Могут ли иссякнуть мелодии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сякнет ли музыка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общение  музыкального стил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музыкальной культуры.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ьесы из «Детского альбома». 2.Пьесы из «Детской музы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курс любимой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, музыкальная речь, народная и композиторская музыка, театр, опера, оркестр, дирижёр, концертный зал, изобразительность и выразительность музыки, партитура, лад, мажор, минор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 рассуждать о знакомой  и незнакомой музыке;  проводить интонационно-образн-ый анализ музыкаль-ных произведений, обобщать, формули-ровать выводы. Понимать триединство композитор-исполнитель-слушатель; осознавать, что все события в жизни находят своё отражение в ярких музыкальных и художественных образах Через различные формы деятельности показать свои знания и умения.</w:t>
            </w:r>
          </w:p>
        </w:tc>
        <w:tc>
          <w:tcPr>
            <w:tcW w:w="3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          вносить необходимые дополнения и изменения в план и способ действия в случае расхождения эталона, реального действия и результа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 самостоятельно выделять и формулировать познавательную цель Коммуникативные: ставить вопросы, предлагать помощь и договариваться о распределении функций и ролей в совместной деятельности; работа в паре, групп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моционального отношения к искусству, эстетического взгляда на мир в его целостности, художественном разнообразии. Оценка результатов собственной музыкально-исполнительской деятель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-1 ч.</w:t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09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ag11">
    <w:name w:val="Zag_11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А_основной Знак"/>
    <w:qFormat/>
    <w:rPr>
      <w:rFonts w:ascii="Arial" w:hAnsi="Arial" w:cs="Arial"/>
      <w:sz w:val="28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2"/>
      <w:szCs w:val="22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C15">
    <w:name w:val="c15"/>
    <w:basedOn w:val="Style12"/>
    <w:qFormat/>
    <w:rPr/>
  </w:style>
  <w:style w:type="character" w:styleId="C21">
    <w:name w:val="c21"/>
    <w:basedOn w:val="Style12"/>
    <w:qFormat/>
    <w:rPr/>
  </w:style>
  <w:style w:type="character" w:styleId="C1">
    <w:name w:val="c1"/>
    <w:basedOn w:val="Style12"/>
    <w:qFormat/>
    <w:rPr/>
  </w:style>
  <w:style w:type="character" w:styleId="C46">
    <w:name w:val="c46"/>
    <w:basedOn w:val="Style12"/>
    <w:qFormat/>
    <w:rPr/>
  </w:style>
  <w:style w:type="character" w:styleId="C0">
    <w:name w:val="c0"/>
    <w:basedOn w:val="Style12"/>
    <w:qFormat/>
    <w:rPr/>
  </w:style>
  <w:style w:type="character" w:styleId="C2">
    <w:name w:val="c2"/>
    <w:basedOn w:val="Style12"/>
    <w:qFormat/>
    <w:rPr/>
  </w:style>
  <w:style w:type="character" w:styleId="C3">
    <w:name w:val="c3"/>
    <w:basedOn w:val="Style12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PP">
    <w:name w:val="Normal PP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А_основной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Arial" w:hAnsi="Arial" w:cs="Arial"/>
      <w:sz w:val="28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sz w:val="24"/>
      <w:szCs w:val="24"/>
      <w:lang w:val="en-US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8:43:00Z</dcterms:created>
  <dc:creator>1</dc:creator>
  <dc:description/>
  <cp:keywords/>
  <dc:language>en-US</dc:language>
  <cp:lastModifiedBy>1</cp:lastModifiedBy>
  <cp:lastPrinted>2020-08-31T01:20:00Z</cp:lastPrinted>
  <dcterms:modified xsi:type="dcterms:W3CDTF">2022-04-15T10:49:00Z</dcterms:modified>
  <cp:revision>50</cp:revision>
  <dc:subject/>
  <dc:title/>
</cp:coreProperties>
</file>