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_______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___» ______________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хрудинова Р.З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0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физической культуре в 1 классе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Составили:   Магомедова И.Г</w:t>
      </w:r>
      <w:r>
        <w:rPr>
          <w:rFonts w:eastAsia="Times New Roman"/>
          <w:b/>
        </w:rPr>
        <w:t>.</w:t>
      </w:r>
    </w:p>
    <w:p>
      <w:pPr>
        <w:pStyle w:val="Normal"/>
        <w:spacing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Агапова О.И.</w:t>
      </w:r>
    </w:p>
    <w:p>
      <w:pPr>
        <w:pStyle w:val="Normal"/>
        <w:spacing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Исабалаева А.А.</w:t>
      </w:r>
    </w:p>
    <w:p>
      <w:pPr>
        <w:pStyle w:val="Normal"/>
        <w:spacing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узенко Е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– 2021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, одаренных детей и учащихся с ОВЗ по физической культуре, на основе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начального общего образования в 2 ч.. Ч.2. – М.: Просвещение, 2009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ы В.И. Лях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даневич А.А.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ях В.И. Мой друг – физкультура.  Учебник для учащихся 1-4 классов начальной школы. Москва «Просвещение» 201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чей программы по физической культуре В.И. Ляха. 1-4 классы: - М.:Просвещение 2012г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Cs/>
          <w:sz w:val="24"/>
          <w:szCs w:val="24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 Минобрнауки от 30 августа 2010 г. № 8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физической культуры в 1 классе отво</w:t>
        <w:softHyphen/>
        <w:t>дится   2 часа в неделю, всего - 64ч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методический комплект по физической культур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андарт  начального общего образования по физической куль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ях В.И., Зданевич А.А.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ях В.И. Мой друг – физкультура.  Учебник для учащихся 1-4 классов начальной школы. Москва «Просвещение» 201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 по физической культуре В.И. Ляха. 1-4 классы: - М.:Просвещение 2012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1 класса рассчитана на 64 ч (по 2 ч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природы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в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свободы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</w:t>
      </w:r>
      <w:r>
        <w:rPr>
          <w:rFonts w:cs="Times New Roman" w:ascii="Times New Roman" w:hAnsi="Times New Roman"/>
          <w:sz w:val="24"/>
          <w:szCs w:val="24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8"/>
        </w:rPr>
        <w:t xml:space="preserve">К группе физически одаренных детей мы относим тех обучающихся, </w:t>
      </w:r>
      <w:r>
        <w:rPr>
          <w:rFonts w:cs="Times New Roman" w:ascii="Times New Roman" w:hAnsi="Times New Roman"/>
          <w:bCs/>
          <w:iCs/>
          <w:spacing w:val="-7"/>
          <w:sz w:val="24"/>
          <w:szCs w:val="28"/>
        </w:rPr>
        <w:t>котор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ют более высокий уровень физической подготовленности по сравнению с большинством остальных </w:t>
      </w:r>
      <w:r>
        <w:rPr>
          <w:rFonts w:cs="Times New Roman" w:ascii="Times New Roman" w:hAnsi="Times New Roman"/>
          <w:spacing w:val="-1"/>
          <w:sz w:val="24"/>
          <w:szCs w:val="28"/>
        </w:rPr>
        <w:t>школьников-сверс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имеют высокую познавательную </w:t>
      </w:r>
      <w:r>
        <w:rPr>
          <w:rFonts w:cs="Times New Roman" w:ascii="Times New Roman" w:hAnsi="Times New Roman"/>
          <w:spacing w:val="-1"/>
          <w:sz w:val="24"/>
          <w:szCs w:val="28"/>
        </w:rPr>
        <w:t>потребность в двигательной активности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ытывают радость от занятий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являют любопытство ко всем видам двига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о высказывают своё мнение, настойчиво, энергично отстаивает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веренно выполняют сложные двигательные действия, обладают богатой фантазией и  воображе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ют высокую скорость мышления и освоения двигательного нав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мятся к самовыражению, через участие в различных соревнованиях и спортивных конкурс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сновными  принципами  работы с физически одаренными детьми в школе стали: </w:t>
      </w:r>
      <w:r>
        <w:rPr>
          <w:rFonts w:cs="Times New Roman" w:ascii="Times New Roman" w:hAnsi="Times New Roman"/>
          <w:sz w:val="24"/>
          <w:szCs w:val="28"/>
        </w:rPr>
        <w:t xml:space="preserve">реализация личностно-ориентированного педагогического подхода в целях гармонического развития ребенка, использование системы развивающего образования и раскрытие творческого потенциала детей с признаками физической одаренности, целенаправленное развитие интеллектуальных способностей физически одаренных детей, увеличение роли внеур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данной работы является: выявление, развитие и поддержка одаренных детей; создание условий для оптимального развития одаренных детей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Задачи: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>развивать одаренность обучающихся через оптимальное сочетание основного, дополнительного и индивидуального образования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ть благоприятные условия для реализации их личных творческих способностей, интеллектуального, морально –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Система работы по выявлению, развитию и поддержке  одарённых  детей включает в себ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ведение комплексной психолого-педагогической диагностики индивидуальных особенностей учащихся с целью выделения группы одарённых детей и создание полного банка данных о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ыявление одаренных детей и формирование из них груп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овлечение в конкурсную деятельность, предметные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ндивидуальная работа по подготовке учащихся к участию в школьных и районных и областных сорев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Анализ участия учащихся в различных мероприятия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ципы, методы и приёмы работы с  детьми с ОВ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ТОДЫ ОБУЧЕНИЯ  В ПРОЦЕССЕ ФИЗИЧЕСКОГО ВОСПИТАНИЯ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снову методов физического воспитания составляет регулирование нагрузок и их гармоничное, продуманное сочетание с отдыхом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1.Информационно-рецептивный метод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2.Репродуктивный метод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Метод проблемного обучения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4. Метод творческих заданий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Специфические методы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Метод строго регламентированного упражнения 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.Метод круговой тренировки 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Игровой метод 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4.Соревновательный метод.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5.Наглядные методы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3"/>
        <w:gridCol w:w="507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раздел) программ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Кроссовая подготовк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(с основами акробатики)-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 Кроссовая подготов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4"/>
          <w:szCs w:val="24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sz w:val="24"/>
          <w:szCs w:val="24"/>
        </w:rPr>
        <w:t>На материале гимна</w:t>
        <w:softHyphen/>
        <w:t xml:space="preserve">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</w:t>
        <w:softHyphen/>
        <w:t>дача мяча; подвижные игры на материале волейб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-тематический план 2 часа в неделю (64ч)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"/>
        <w:gridCol w:w="846"/>
        <w:gridCol w:w="3548"/>
        <w:gridCol w:w="1837"/>
        <w:gridCol w:w="4258"/>
        <w:gridCol w:w="1694"/>
        <w:gridCol w:w="7"/>
        <w:gridCol w:w="27"/>
        <w:gridCol w:w="1811"/>
        <w:gridCol w:w="653"/>
        <w:gridCol w:w="17"/>
        <w:gridCol w:w="17"/>
        <w:gridCol w:w="16"/>
        <w:gridCol w:w="11"/>
        <w:gridCol w:w="6"/>
        <w:gridCol w:w="17"/>
        <w:gridCol w:w="685"/>
      </w:tblGrid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уровню подготовки     обучающихс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наний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424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(16ч)                  Лёгкая атлетика-13 часов,  подвижные игры-3ча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ходьбы и бега. Подвижная игра «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рываем дверь в Страну иг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Обычный бег. Бег с ускор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Ловитки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 культуры и первых соревнований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в чередовании с ходьбой. Игра «Кошки - мыш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ходьбы и бег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малыми мя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д счет. Ходьба на носках, на пятках. Обычный бег. Бег с ускорением. Бег 30 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ткая диста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коростны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Совушка».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одвижная игра «Совуш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авильного формирования и укрепления осан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формирования правильной осанки. «Замри», «Исправь осанк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по самостоя-тельному выполнению упражне-ний дыхательной гимнасти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зновидностям ходьб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чный бег, бег с изменением направления движения.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-ные движения в прыжках; приземляться в яму на две но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рыжков.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, на двух на месте. Прыжки с продвижением вперед. Прыжок в длину с места. ПИ «Совуш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ласс, смирно!». 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здоровь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и физической подготовки человека.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малого мяч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из положения стоя грудью в направления мет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 Игра «Класс, смирно!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оре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ение в шеренгу»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из положения стоя грудью в направления метания на заданное расстоя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сс, смирно!». ПИ «Воробьи и вороны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алого мяч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Кроссовая подготовка -3ч., подвижные игры-2ч.</w:t>
            </w:r>
          </w:p>
        </w:tc>
      </w:tr>
      <w:tr>
        <w:trPr>
          <w:trHeight w:val="1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Подвижные игры с элементами лёгкой атлетик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4 минуты. Чередование ходьбы, бега (бег 50 м, ходьба 100 м). Развитие выносливости. 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Два мороза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элементами лёгкой атлет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равномерного  бег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4 мин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Построимся», «Быстро встань в колонн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подготовки к стро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(16ч)</w:t>
            </w:r>
          </w:p>
        </w:tc>
      </w:tr>
      <w:tr>
        <w:trPr>
          <w:trHeight w:val="533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с основами акробатики)-16 часов, подвижные игры-5ч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троевым упражнени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ПИ «Угадай, чей голосок?».  Развитие координационных способностей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, раздельно и в комбин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роевых упражнений, техники перекатов  в группировке, лежа на животе и из упора стоя на коленях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КО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Кто ушел?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-кие элементы, раздельно и в комбин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для подготовки к строю « Класс, смирно», « Кто быстрее встанет в кр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ятнашки». Развитие координационных способносте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для подготовки к сто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акробатические элементы, раздельно и в комбин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Утренняя гигиеническая гимна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остроений в колонну по одному.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у по одному и в шеренгу, в круг. Группировка. Перекаты в группировке, лежа на животе и из упора стоя на колен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Море волнуется».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остроений в шеренгу и в кру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метанием, передачей и ловлей мяча «Метко в цель», «Гонка мяч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Перешагивание через мячи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метанием, передачей и ловлей мяч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вновес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, упражнения в равнове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мей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строений по звень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 по гимнастической скамейке. Подвижная игра «Змейк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, раздельно и в комбин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ходьбы по гимнастической скамей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№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Ходьба по гимнастической скамейке. Перешагивание через мячи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выполнять строевые команды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прыжками «Прыгающие воробыш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собностей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 игры с прыжк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пор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, лазанию через ко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-ческой стенке, канату; выполнять опорный прыж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опорного прыж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собностей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-ческой стенке, канату; выполнять опорный прыж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8ч)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 на основе баскетбола-18 час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при проведении подвижных игр на основе баскетбол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Бросай – поймай»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ловли баскетбольного мяча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ОРУ. ПИ«Бросай – пойма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элементами баскетбола «Выбивалы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ОРУ. Игра «Бросай – пойма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ловли баскетбольного мяча. Подвижная игра «Пятнаш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технике передачи мяча снизу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а с элементами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Удочка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е бросков мяча снизу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ередачи мяча снизу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. Ловля мяча на месте. Передача мяча снизу на месте. ОРУ. Эстафеты с мячами. Игра «Бросай – поймай». Игра «Запрещенное движени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Эстафеты с мячами. Игра «Бросай – пой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мяча снизу на месте в щит.  Эстафеты с мяч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бросков мяча снизу на месте в щит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Игра «Поймай лягушк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овли и передачи мяча снизу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едения мяча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 Ловля и передача мяча снизу на месте. ОРУ. Эстафеты с мячами. Игра «Выстрел в небо». ПИ «Паук и мухи».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рось мяч в кольц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ловли и передачи мяча снизу на мест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 на месте в щит. Ловля мяча на месте. Передача мяча снизу на месте. ОРУ. Подвижная игра «Ловишки с мячом».          Игра «Бросай – поймай». Развитие координационных способ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(14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  Кроссовая подготовка-14 ч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равномерного  бега (4 минуты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4 минуты. Чередование ходьбы, бега (бег 50 м, ходьба 100 м). Развитие вынослив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Два мороз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стафета Эстаф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мей догнать»,  «Кто быстре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упле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5 минут. Чередование ходьбы, бега (бег 50 м, ходьба 100 м). Развитие вынослив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Успей выбежать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равномерного  бега (5 минут)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технике бега с изменением направления, ритма и темп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с флажками. Сочетание различных видов ходьбы. Бег с изменением направления, ритма и темпа. Бег в заданном коридоре. Бег 30 м. Игра «Запрещенное движени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поединки: «Тяни в круг» «Вытолкни из круга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места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ыжка 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спыта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й мяч у соперника - свой сохран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 разбега, с отталкиванием одной и приземлением на две. Эстафеты. ОРУ. Подвижная игра «Охотники и ут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прыжка с отталкиванием одной и приземлением на две.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иг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скетбол надувным мячо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«Школа мяча». Техника остановки мяча ног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«Передача мяча сидя на скамейк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лементы футбола - технику остановки мяча ногой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футбола -технике отбора мяча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  с малыми мяч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тбор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 «Перемена ме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технику метания малого мяча в цель.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 3–4 метров. ОРУ. Подвижная игра «Два мороза». Эстафеты. Развитие скоростно-силовых кач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Пятнашки», «Третий лишни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Justify">
    <w:name w:val="justify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Printhtml">
    <w:name w:val="print_html"/>
    <w:basedOn w:val="Style10"/>
    <w:qFormat/>
    <w:rPr/>
  </w:style>
  <w:style w:type="character" w:styleId="Y5black">
    <w:name w:val="y5_black"/>
    <w:basedOn w:val="Style10"/>
    <w:qFormat/>
    <w:rPr/>
  </w:style>
  <w:style w:type="character" w:styleId="Url">
    <w:name w:val="url"/>
    <w:basedOn w:val="Style10"/>
    <w:qFormat/>
    <w:rPr/>
  </w:style>
  <w:style w:type="character" w:styleId="Str">
    <w:name w:val="str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1:00Z</dcterms:created>
  <dc:creator>Муля</dc:creator>
  <dc:description/>
  <cp:keywords/>
  <dc:language>en-US</dc:language>
  <cp:lastModifiedBy>1</cp:lastModifiedBy>
  <cp:lastPrinted>2018-09-19T01:08:00Z</cp:lastPrinted>
  <dcterms:modified xsi:type="dcterms:W3CDTF">2022-04-15T11:04:00Z</dcterms:modified>
  <cp:revision>41</cp:revision>
  <dc:subject/>
  <dc:title/>
</cp:coreProperties>
</file>