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«Краснооктябрьская 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Расула Гамзатова» Кизлярского района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4445</wp:posOffset>
                </wp:positionV>
                <wp:extent cx="2733675" cy="259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59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ова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им объединени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абалаева А.А.                            «___» ______________2021__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5pt;height:204.2pt;mso-wrap-distance-left:9.05pt;mso-wrap-distance-right:9.05pt;mso-wrap-distance-top:0pt;mso-wrap-distance-bottom:0pt;margin-top:0.35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комендовано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одическим объединение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М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абалаева А.А.                            «___» ______________2021__ 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4445</wp:posOffset>
                </wp:positionV>
                <wp:extent cx="2336800" cy="1808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УВ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енкова Е.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_____2021__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142.4pt;mso-wrap-distance-left:9.05pt;mso-wrap-distance-right:9.05pt;mso-wrap-distance-top:0pt;mso-wrap-distance-bottom:0pt;margin-top:0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меститель директора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УВР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енкова Е.В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______________2021__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8455</wp:posOffset>
                </wp:positionH>
                <wp:positionV relativeFrom="paragraph">
                  <wp:posOffset>4445</wp:posOffset>
                </wp:positionV>
                <wp:extent cx="2336800" cy="1475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маилов Г.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 ______________2021__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116.2pt;mso-wrap-distance-left:9.05pt;mso-wrap-distance-right:9.05pt;mso-wrap-distance-top:0pt;mso-wrap-distance-bottom:0pt;margin-top:0.35pt;mso-position-vertical-relative:text;margin-left:526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маилов Г.А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_ ______________2021__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56"/>
        </w:rPr>
        <w:t>Рабочая программ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 математике в 3 классе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Составили: Агапова Е.Н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Бадрудинова А.Р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Гасанова М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Ханалиева Д.И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Гасанова Д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 – 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ниверсальные математические способы позн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ные в начальном курсе математики знания и способы действий необходимы не тольк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ц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систе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х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нтереса к математ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мствен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 характеристика предмета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определяет ря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ыват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дел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бъяснять количественные и пространственные отношения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остранственного вообра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атематической речи; — 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вести поиск информации и работать с н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способ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стремления к расширению математических зна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ритичности мыш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  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 арифметического содержания — представления о натуральном числе и нул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ифметических действиях (сложение, вычитание, умножение 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ение)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ят различны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ё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и выполненны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ознакомление с величинами (дл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лощадь, м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место в содержании начального математического образования занимают текстовые задачи.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текстовых задач связано с формированием целого ряда умен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 читать 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предусмотрено целенаправленное формирование совокупности умений работать с информацией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горитмичес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шл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ужит базо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го овладения компьютерной грамотность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ческие знания и представления о числах, величинах, 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autoSpaceDE w:val="false"/>
        <w:spacing w:lineRule="auto" w:line="240" w:before="106" w:after="0"/>
        <w:ind w:righ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3 классе - 5 часов в неделю - 170 часов в г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spacing w:lineRule="auto" w:line="240" w:before="96" w:after="0"/>
        <w:ind w:firstLine="3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Normal"/>
        <w:autoSpaceDE w:val="false"/>
        <w:spacing w:lineRule="auto" w:line="240" w:before="0" w:after="0"/>
        <w:ind w:firstLine="4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математических отношений является сред</w:t>
        <w:softHyphen/>
        <w:t>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</w:t>
        <w:softHyphen/>
        <w:t>мени, образование целого из частей, изменение формы, раз</w:t>
        <w:softHyphen/>
        <w:t>мера и т. д.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52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е представления о числах, величинах, гео</w:t>
        <w:softHyphen/>
        <w:t>метрических фигурах являются условием целостного восприя</w:t>
        <w:softHyphen/>
        <w:t>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математическим языком, алгоритмами, элемен</w:t>
        <w:softHyphen/>
        <w:t>тами математической логики позволяет ученику совершенство</w:t>
        <w:softHyphen/>
        <w:t>вать коммуникативную деятельность (аргументировать свою точку зрения, строить логические цепочки рассуждений; опро</w:t>
        <w:softHyphen/>
        <w:t>вергать или подтверждать истинность предположения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autoSpaceDE w:val="false"/>
        <w:spacing w:lineRule="auto" w:line="240" w:before="13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autoSpaceDE w:val="false"/>
        <w:spacing w:lineRule="auto" w:line="240" w:before="108" w:after="0"/>
        <w:ind w:left="3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учащегося буду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формирова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в проведении самоконтроля и самооценки резуль</w:t>
        <w:softHyphen/>
        <w:t>татов своей учеб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<w:softHyphen/>
        <w:t>нии заданий и пр., предложенных в учебнике или учител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е отношение к урокам математики, к учёбе, к школ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ения математических знаний в собствен</w:t>
        <w:softHyphen/>
        <w:t>ной жиз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ения математики в жизни и деятельности челове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критериев оценки учебной деятельности и по</w:t>
        <w:softHyphen/>
        <w:t>нимание оценок учителя успешности учеб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выполнять определённые учите</w:t>
        <w:softHyphen/>
        <w:t>лем виды работ (деятельности) и понимание личной ответствен</w:t>
        <w:softHyphen/>
        <w:t>ности за результа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и применение правил общения, навыки сотрудни</w:t>
        <w:softHyphen/>
        <w:t>чества в учеб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9" w:leader="none"/>
        </w:tabs>
        <w:autoSpaceDE w:val="false"/>
        <w:spacing w:lineRule="auto" w:line="240" w:before="7" w:after="0"/>
        <w:ind w:left="0" w:firstLine="3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е представления об основах гражданской иден</w:t>
        <w:softHyphen/>
        <w:t>тичности (через систему определённых заданий и упражне</w:t>
        <w:softHyphen/>
        <w:t>ний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и принятие семейных ценностей, понимание не</w:t>
        <w:softHyphen/>
        <w:t>обходимости бережного отношения к природе, к своему здоровью и здоровью других людей.</w:t>
      </w:r>
    </w:p>
    <w:p>
      <w:pPr>
        <w:pStyle w:val="Normal"/>
        <w:autoSpaceDE w:val="false"/>
        <w:spacing w:lineRule="auto" w:line="240" w:before="0" w:after="0"/>
        <w:ind w:left="346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йся получит возможность для формиров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чальных представлений об универсальности матема</w:t>
        <w:softHyphen/>
        <w:t>тических способов познания окружающего мир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ознания значения математических знаний в жизни человека, при изучении других школьных дисципли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ознанного проведения самоконтроля и адекватной са</w:t>
        <w:softHyphen/>
        <w:t>мооценки результатов своей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нтереса к изучению учебного предмета «Математи</w:t>
        <w:softHyphen/>
        <w:t>ка»: количественных и пространственных отношений, зави</w:t>
        <w:softHyphen/>
        <w:t>симостей между объектами, процессами и явлениями окружа</w:t>
        <w:softHyphen/>
        <w:t>ющего мира и способами их описания на языке математики, к освоению математических способов решения познаватель</w:t>
        <w:softHyphen/>
        <w:t>ных задач.</w:t>
      </w:r>
    </w:p>
    <w:p>
      <w:pPr>
        <w:pStyle w:val="Normal"/>
        <w:autoSpaceDE w:val="false"/>
        <w:spacing w:lineRule="auto" w:line="240" w:before="166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166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етапредметные результаты</w:t>
      </w:r>
    </w:p>
    <w:p>
      <w:pPr>
        <w:pStyle w:val="Normal"/>
        <w:autoSpaceDE w:val="false"/>
        <w:spacing w:lineRule="auto" w:line="240" w:before="7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</w:t>
      </w:r>
    </w:p>
    <w:p>
      <w:pPr>
        <w:pStyle w:val="Normal"/>
        <w:autoSpaceDE w:val="false"/>
        <w:spacing w:lineRule="auto" w:line="240" w:before="58" w:after="0"/>
        <w:ind w:left="35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й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, принимать и сохранять различные учебные за</w:t>
        <w:softHyphen/>
        <w:t>дачи, осуществлять поиск средств для достижения учебной за</w:t>
        <w:softHyphen/>
        <w:t>дач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вои действия в соответствии с поставленной учебной задачей для её реш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ошаговый контроль под руководством учите</w:t>
        <w:softHyphen/>
        <w:t>ля, а в некоторых случаях самостоятельн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самоконтроль и самооценку результатов своей учебной деятельности на уроке и по результатам изучения от</w:t>
        <w:softHyphen/>
        <w:t>дельных тем.</w:t>
      </w:r>
    </w:p>
    <w:p>
      <w:pPr>
        <w:pStyle w:val="Normal"/>
        <w:autoSpaceDE w:val="false"/>
        <w:spacing w:lineRule="auto" w:line="240" w:before="101" w:after="0"/>
        <w:ind w:left="3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стоятельно планировать и контролировать учеб</w:t>
        <w:softHyphen/>
        <w:t>ные действия в соответствии с поставленной целью, нахо</w:t>
        <w:softHyphen/>
        <w:t>дить способ решения учебн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стоятельно делать несложные выводы о матема</w:t>
        <w:softHyphen/>
        <w:t>тических объектах и их свойствах;</w:t>
      </w:r>
    </w:p>
    <w:p>
      <w:pPr>
        <w:pStyle w:val="Normal"/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36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нтролировать свои действия и соотносить их с по</w:t>
        <w:softHyphen/>
        <w:t>ставленными целями и действиями других участников, рабо</w:t>
        <w:softHyphen/>
        <w:t>тающих в паре, в группе</w:t>
      </w:r>
    </w:p>
    <w:p>
      <w:pPr>
        <w:pStyle w:val="Normal"/>
        <w:autoSpaceDE w:val="false"/>
        <w:spacing w:lineRule="auto" w:line="240" w:before="86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</w:t>
      </w:r>
    </w:p>
    <w:p>
      <w:pPr>
        <w:pStyle w:val="Normal"/>
        <w:autoSpaceDE w:val="false"/>
        <w:spacing w:lineRule="auto" w:line="240" w:before="5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й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ится:</w:t>
      </w:r>
    </w:p>
    <w:p>
      <w:pPr>
        <w:pStyle w:val="Normal"/>
        <w:tabs>
          <w:tab w:val="clear" w:pos="708"/>
          <w:tab w:val="left" w:pos="569" w:leader="none"/>
        </w:tabs>
        <w:autoSpaceDE w:val="false"/>
        <w:spacing w:lineRule="auto" w:line="240" w:before="0" w:after="0"/>
        <w:ind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станавливать математические отношения между объ</w:t>
        <w:softHyphen/>
        <w:t>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3" w:leader="none"/>
          <w:tab w:val="left" w:pos="6235" w:leader="none"/>
        </w:tabs>
        <w:autoSpaceDE w:val="false"/>
        <w:spacing w:lineRule="auto" w:line="240" w:before="22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равнение по одному или нескольким признакам и на этой основе делать выводы;</w:t>
        <w:tab/>
        <w:t>*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3" w:leader="none"/>
        </w:tabs>
        <w:autoSpaceDE w:val="false"/>
        <w:spacing w:lineRule="auto" w:line="240" w:before="14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ть закономерность следования объектов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классификацию по нескольким предложенным или самостоятельно найденным основаниям;</w:t>
      </w:r>
    </w:p>
    <w:p>
      <w:pPr>
        <w:pStyle w:val="Normal"/>
        <w:tabs>
          <w:tab w:val="clear" w:pos="708"/>
          <w:tab w:val="left" w:pos="626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елать выводы по аналогии и проверять эти выво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3" w:leader="none"/>
          <w:tab w:val="left" w:pos="619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 базовые межпредметные предметные понятия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исло, величина, геометрическая фигу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3" w:leader="none"/>
          <w:tab w:val="left" w:pos="63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ировать математические отношения между объек</w:t>
        <w:softHyphen/>
        <w:t>тами и группами объектов в знаково-символической форме (на моделях);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ься полнее использовать свои творческие возмож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3" w:leader="none"/>
        </w:tabs>
        <w:autoSpaceDE w:val="false"/>
        <w:spacing w:lineRule="auto" w:line="240" w:before="5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но читать тексты математического содержания в соответствии с поставленными целями и задач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существлять расширенный поиск необходимой информации в учебнике, в справочнике и в других   источник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3" w:leader="none"/>
        </w:tabs>
        <w:autoSpaceDE w:val="false"/>
        <w:spacing w:lineRule="auto" w:line="240" w:before="4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асширенный поиск информации и пред</w:t>
        <w:softHyphen/>
        <w:t>ставлять информацию в предложенной форме.</w:t>
      </w:r>
    </w:p>
    <w:p>
      <w:pPr>
        <w:pStyle w:val="Normal"/>
        <w:autoSpaceDE w:val="false"/>
        <w:spacing w:lineRule="auto" w:line="240" w:before="0" w:after="0"/>
        <w:ind w:left="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" w:after="0"/>
        <w:ind w:left="418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" w:after="0"/>
        <w:ind w:left="418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83" w:leader="none"/>
        </w:tabs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стоятельно находить необходимую информацию и использовать знаково-символические средства для её пред</w:t>
        <w:softHyphen/>
        <w:t>ставления, для построения моделей изучаемых объектов и процесс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83" w:leader="none"/>
        </w:tabs>
        <w:autoSpaceDE w:val="false"/>
        <w:spacing w:lineRule="auto" w:line="240" w:before="36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уществлять поиск и выделять необходимую инфор</w:t>
        <w:softHyphen/>
        <w:t>мацию для выполнения учебных и поисково-творческих зада 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7" w:after="0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КОММУНИКАТИВНЫЕ</w:t>
      </w:r>
    </w:p>
    <w:p>
      <w:pPr>
        <w:pStyle w:val="Normal"/>
        <w:autoSpaceDE w:val="false"/>
        <w:spacing w:lineRule="auto" w:line="240" w:before="65" w:after="0"/>
        <w:ind w:left="3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6" w:leader="none"/>
        </w:tabs>
        <w:autoSpaceDE w:val="false"/>
        <w:spacing w:lineRule="auto" w:line="240" w:before="2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речевое высказывание в устной форме, использо</w:t>
        <w:softHyphen/>
        <w:t>вать математическую терминологию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6" w:leader="none"/>
        </w:tabs>
        <w:autoSpaceDE w:val="false"/>
        <w:spacing w:lineRule="auto" w:line="240" w:before="1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различные позиции в подходе к решению учеб</w:t>
        <w:softHyphen/>
        <w:t>ной задачи, задавать вопросы для их уточнения, чётко и аргу</w:t>
        <w:softHyphen/>
        <w:t>ментировано высказывать свои оценки и предлож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активное участие в работе в паре и в группе, использовать умение вести диалог, речевые коммуникативные средства;</w:t>
      </w:r>
    </w:p>
    <w:p>
      <w:pPr>
        <w:pStyle w:val="Normal"/>
        <w:autoSpaceDE w:val="false"/>
        <w:spacing w:lineRule="auto" w:line="240" w:before="43" w:after="0"/>
        <w:ind w:firstLine="3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принимать участие в обсуждении математических фактов, стратегии успешной математической игры, высказывать свою позицию;</w:t>
      </w:r>
    </w:p>
    <w:p>
      <w:pPr>
        <w:pStyle w:val="Normal"/>
        <w:autoSpaceDE w:val="false"/>
        <w:spacing w:lineRule="auto" w:line="240" w:before="50" w:after="0"/>
        <w:ind w:firstLine="3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применять изученные правила общения, осваивать навы</w:t>
        <w:softHyphen/>
        <w:t>ки сотрудничества в учеб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тролировать свои действия при работе в группе и осо</w:t>
        <w:softHyphen/>
        <w:t>знавать важность своевременного и качественного выполнения взятого на себя обязательства для общего дела</w:t>
      </w:r>
    </w:p>
    <w:p>
      <w:pPr>
        <w:pStyle w:val="Normal"/>
        <w:autoSpaceDE w:val="false"/>
        <w:spacing w:lineRule="auto" w:line="240" w:before="101" w:after="0"/>
        <w:ind w:left="353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</w:t>
        <w:softHyphen/>
        <w:t>мя участия в проект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гласовывать свою позицию с позицией участников по работе в группе, в паре, признавать возможность существо</w:t>
        <w:softHyphen/>
        <w:t>вания различных точек зрения, корректно отстаивать свою позиц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нтролировать свои действия и соотносить их с по</w:t>
        <w:softHyphen/>
        <w:t>ставленными целями и действиями других участников, рабо</w:t>
        <w:softHyphen/>
        <w:t>тающих в паре, в групп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нструктивно разрешать конфликты, учитывать ин</w:t>
        <w:softHyphen/>
        <w:t>тересы сторон и сотрудничать с ними.</w:t>
      </w:r>
    </w:p>
    <w:p>
      <w:pPr>
        <w:pStyle w:val="Normal"/>
        <w:autoSpaceDE w:val="false"/>
        <w:spacing w:lineRule="auto" w:line="240" w:before="122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ЧИСЛ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ВЕЛИЧИНЫ</w:t>
      </w:r>
    </w:p>
    <w:p>
      <w:pPr>
        <w:pStyle w:val="Normal"/>
        <w:tabs>
          <w:tab w:val="clear" w:pos="708"/>
          <w:tab w:val="left" w:pos="3377" w:leader="none"/>
        </w:tabs>
        <w:autoSpaceDE w:val="false"/>
        <w:spacing w:lineRule="auto" w:line="240" w:before="0" w:after="0"/>
        <w:ind w:left="4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ывать, называть, читать, записывать числа от 0 до 1000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трёхзначные числа и записывать результат сравнения, упорядочивать заданные числа, заменять трёхзнач</w:t>
        <w:softHyphen/>
        <w:t>ное число суммой разрядных слагаемых, мелкие единицы счёта крупными и наоборо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, продолжать её или восстанавливать про</w:t>
        <w:softHyphen/>
        <w:t>пущенные в ней чис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числа по заданному или самостоятельно установленному одному либо нескольким признак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, записывать и сравнивать значения площади, ис</w:t>
        <w:softHyphen/>
        <w:t>пользуя изученные единицы этой величины (квадратный санти</w:t>
        <w:softHyphen/>
        <w:t>метр, квадратный дециметр, квадратный метр) и соотношения между ними: 1 д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00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00 д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переводить одни единицы площади в друг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, записывать и сравнивать значения массы, исполь</w:t>
        <w:softHyphen/>
        <w:t>зуя изученные единицы этой величины (килограмм, грамм) и соотношение между ними: 1 кг = 1 000 г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, записывать и Сравнивать значения времени, ис</w:t>
        <w:softHyphen/>
        <w:t>пользуя изученные единицы этой величины (сутки, месяц, год) и соотношения между ними: 1 год = 12 мес. и 1 сут. = 24 ч.</w:t>
      </w:r>
    </w:p>
    <w:p>
      <w:pPr>
        <w:pStyle w:val="Normal"/>
        <w:autoSpaceDE w:val="false"/>
        <w:spacing w:lineRule="auto" w:line="240" w:before="130" w:after="0"/>
        <w:ind w:left="468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лассифицировать числа по нескольким основаниям (в более сложных случаях) и объяснять свои действия;</w:t>
      </w:r>
    </w:p>
    <w:p>
      <w:pPr>
        <w:pStyle w:val="Normal"/>
        <w:tabs>
          <w:tab w:val="clear" w:pos="708"/>
          <w:tab w:val="left" w:pos="547" w:leader="none"/>
        </w:tabs>
        <w:autoSpaceDE w:val="false"/>
        <w:spacing w:lineRule="auto" w:line="240" w:before="158" w:after="0"/>
        <w:ind w:firstLine="37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стоятельно выбирать единицу для измерения та</w:t>
        <w:softHyphen/>
        <w:t>ких величин, как площадь, масса, в конкретных условиях и объяснять свой выбор.</w:t>
      </w:r>
    </w:p>
    <w:p>
      <w:pPr>
        <w:pStyle w:val="Normal"/>
        <w:autoSpaceDE w:val="false"/>
        <w:spacing w:lineRule="auto" w:line="240" w:before="101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АРИФМЕТИЧЕСК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ДЕЙСТВИЯ</w:t>
      </w:r>
    </w:p>
    <w:p>
      <w:pPr>
        <w:pStyle w:val="Normal"/>
        <w:autoSpaceDE w:val="false"/>
        <w:spacing w:lineRule="auto" w:line="240" w:before="36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абличное умножение и деление чисел; умно</w:t>
        <w:softHyphen/>
        <w:t xml:space="preserve">жение на 1 и на 0, деление вида </w:t>
      </w:r>
      <w:r>
        <w:rPr>
          <w:rFonts w:eastAsia="Times New Roman" w:cs="Times New Roman" w:ascii="Times New Roman" w:hAnsi="Times New Roman"/>
          <w:iCs/>
          <w:spacing w:val="60"/>
          <w:sz w:val="24"/>
          <w:szCs w:val="24"/>
          <w:lang w:eastAsia="ru-RU"/>
        </w:rPr>
        <w:t>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lang w:eastAsia="ru-RU"/>
        </w:rPr>
        <w:t>а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: </w:t>
      </w: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lang w:eastAsia="ru-RU"/>
        </w:rPr>
        <w:t>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внетабличное умножение и деление, в том числе деление с остатком, проверку арифметических действи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мн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еле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письменно действ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ычита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мн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де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днозначное число в пределах 1000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значение числового выражения в два-три дей</w:t>
        <w:softHyphen/>
        <w:t>ствия (со скобками и без скобок).</w:t>
      </w:r>
    </w:p>
    <w:p>
      <w:pPr>
        <w:pStyle w:val="Normal"/>
        <w:autoSpaceDE w:val="false"/>
        <w:spacing w:lineRule="auto" w:line="240" w:before="158" w:after="0"/>
        <w:ind w:left="360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ьзовать свойства арифметических действий для удобства вычисл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числять значение буквенного выражения при задан</w:t>
        <w:softHyphen/>
        <w:t>ных значениях входящих в него бук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шать уравнения на основе связи между компонентами и результатами арифметических действий.</w:t>
      </w:r>
    </w:p>
    <w:p>
      <w:pPr>
        <w:pStyle w:val="Normal"/>
        <w:autoSpaceDE w:val="false"/>
        <w:spacing w:lineRule="auto" w:line="240" w:before="58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ТЕКСТОВ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ЗАДАЧАМИ</w:t>
      </w:r>
    </w:p>
    <w:p>
      <w:pPr>
        <w:pStyle w:val="Normal"/>
        <w:autoSpaceDE w:val="false"/>
        <w:spacing w:lineRule="auto" w:line="240" w:before="43" w:after="0"/>
        <w:ind w:left="3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7" w:leader="none"/>
        </w:tabs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решения задачи в два-три действия, объ</w:t>
        <w:softHyphen/>
        <w:t>яснять его и следовать ему при записи решения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задачу в новую, изменяя её условие или вопрос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задачу по краткой записи, по схеме, по её ре</w:t>
        <w:softHyphen/>
        <w:t>шени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ть задачи, рассматривающие взаимосвязи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цена, ко</w:t>
        <w:softHyphen/>
        <w:t>личество, стоимость; расход материала на один предмет, ко</w:t>
        <w:softHyphen/>
        <w:t xml:space="preserve">личество предметов, общий расход материала </w:t>
      </w: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се указан</w:t>
        <w:softHyphen/>
        <w:t xml:space="preserve">ные предметы и др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на увеличение/уменьшение числа в несколько раз.</w:t>
      </w:r>
    </w:p>
    <w:p>
      <w:pPr>
        <w:pStyle w:val="Normal"/>
        <w:autoSpaceDE w:val="false"/>
        <w:spacing w:lineRule="auto" w:line="240" w:before="158" w:after="0"/>
        <w:ind w:left="353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равнивать задачи по сходству и различию отношений между объектами, рассматриваемыми в задача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полнять задачу с недостающими данными возможны</w:t>
        <w:softHyphen/>
        <w:t>ми числам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ходить разные способы решения одной и той же зада</w:t>
        <w:softHyphen/>
        <w:t>чи, сравнивать их и выбирать наиболее рациональны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шать задачи на нахождение доли числа и числа по его доле;</w:t>
      </w:r>
    </w:p>
    <w:p>
      <w:pPr>
        <w:pStyle w:val="Normal"/>
        <w:tabs>
          <w:tab w:val="clear" w:pos="708"/>
          <w:tab w:val="left" w:pos="547" w:leader="none"/>
        </w:tabs>
        <w:autoSpaceDE w:val="false"/>
        <w:spacing w:lineRule="auto" w:line="240" w:before="0" w:after="0"/>
        <w:ind w:firstLine="353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шать задачи практического содержания, в том числе задачи-расчёты.</w:t>
      </w:r>
    </w:p>
    <w:p>
      <w:pPr>
        <w:pStyle w:val="Normal"/>
        <w:autoSpaceDE w:val="false"/>
        <w:spacing w:lineRule="auto" w:line="240" w:before="58" w:after="0"/>
        <w:ind w:left="1469" w:right="172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ПРОСТРАНСТВЕН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ОТНОШЕНИЯ. ГЕОМЕТРИЧЕСК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ФИГУРЫ</w:t>
      </w:r>
    </w:p>
    <w:p>
      <w:pPr>
        <w:pStyle w:val="Normal"/>
        <w:autoSpaceDE w:val="false"/>
        <w:spacing w:lineRule="auto" w:line="240" w:before="86" w:after="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ать геометрические фигуры буква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круг и окружность;</w:t>
      </w:r>
    </w:p>
    <w:p>
      <w:pPr>
        <w:pStyle w:val="Normal"/>
        <w:tabs>
          <w:tab w:val="clear" w:pos="708"/>
          <w:tab w:val="left" w:pos="554" w:leader="none"/>
        </w:tabs>
        <w:autoSpaceDE w:val="false"/>
        <w:spacing w:lineRule="auto" w:line="240" w:before="0" w:after="0"/>
        <w:ind w:firstLine="3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чертить окружность заданного радиуса с помощью цирку</w:t>
        <w:softHyphen/>
        <w:t>ля.</w:t>
      </w:r>
    </w:p>
    <w:p>
      <w:pPr>
        <w:pStyle w:val="Normal"/>
        <w:autoSpaceDE w:val="false"/>
        <w:spacing w:lineRule="auto" w:line="240" w:before="0" w:after="0"/>
        <w:ind w:left="410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418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различать треугольники по соотношению длин сторо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 видам углов;</w:t>
      </w:r>
    </w:p>
    <w:p>
      <w:pPr>
        <w:pStyle w:val="Normal"/>
        <w:tabs>
          <w:tab w:val="clear" w:pos="708"/>
          <w:tab w:val="left" w:pos="554" w:leader="none"/>
        </w:tabs>
        <w:autoSpaceDE w:val="false"/>
        <w:spacing w:lineRule="auto" w:line="240" w:before="0" w:after="0"/>
        <w:ind w:firstLine="3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изображать геометрические фигуры (отрезок, прямо</w:t>
        <w:softHyphen/>
        <w:t>угольник ) в заданном масштабе;</w:t>
      </w:r>
    </w:p>
    <w:p>
      <w:pPr>
        <w:pStyle w:val="Normal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418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читать план участка (комнаты, сада и др.).</w:t>
      </w:r>
    </w:p>
    <w:p>
      <w:pPr>
        <w:pStyle w:val="Normal"/>
        <w:autoSpaceDE w:val="false"/>
        <w:spacing w:lineRule="auto" w:line="240" w:before="101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ГЕОМЕТРИЧЕСК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ВЕЛИЧИНЫ</w:t>
      </w:r>
    </w:p>
    <w:p>
      <w:pPr>
        <w:pStyle w:val="Normal"/>
        <w:autoSpaceDE w:val="false"/>
        <w:spacing w:lineRule="auto" w:line="240" w:before="86" w:after="0"/>
        <w:ind w:left="44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4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змерять длину отрез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площадь прямоугольника (квадрата) по задан</w:t>
        <w:softHyphen/>
        <w:t>ным длинам его сторо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площади объектов в разных единицах площа</w:t>
        <w:softHyphen/>
        <w:t>ди (квадратный сантиметр, квадратный дециметр, квадратный метр), используя соотношения между ними.</w:t>
      </w:r>
    </w:p>
    <w:p>
      <w:pPr>
        <w:pStyle w:val="Normal"/>
        <w:autoSpaceDE w:val="false"/>
        <w:spacing w:lineRule="auto" w:line="240" w:before="29" w:after="0"/>
        <w:ind w:left="504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482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выбирать наиболее подходящие единицы площади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нкретной ситуации;</w:t>
      </w:r>
    </w:p>
    <w:p>
      <w:pPr>
        <w:pStyle w:val="Normal"/>
        <w:tabs>
          <w:tab w:val="clear" w:pos="708"/>
          <w:tab w:val="left" w:pos="554" w:leader="none"/>
        </w:tabs>
        <w:autoSpaceDE w:val="false"/>
        <w:spacing w:lineRule="auto" w:line="240" w:before="0" w:after="0"/>
        <w:ind w:firstLine="353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вычислять площадь прямоугольного треугольника, до</w:t>
        <w:softHyphen/>
        <w:t>страивая его до прямоугольника.</w:t>
      </w:r>
    </w:p>
    <w:p>
      <w:pPr>
        <w:pStyle w:val="Normal"/>
        <w:autoSpaceDE w:val="false"/>
        <w:spacing w:lineRule="auto" w:line="240" w:before="22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ИНФОРМАЦИЕЙ</w:t>
      </w:r>
    </w:p>
    <w:p>
      <w:pPr>
        <w:pStyle w:val="Normal"/>
        <w:autoSpaceDE w:val="false"/>
        <w:spacing w:lineRule="auto" w:line="240" w:before="79" w:after="0"/>
        <w:ind w:left="53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готовые таблицы, использовать их для вы</w:t>
        <w:softHyphen/>
        <w:t>полнения заданных действий, для построения выво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формлять в таблице связи между пропор</w:t>
        <w:softHyphen/>
        <w:t>циональными величин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аивать цепочку логических рассуждений, делать</w:t>
      </w:r>
    </w:p>
    <w:p>
      <w:pPr>
        <w:pStyle w:val="Normal"/>
        <w:autoSpaceDE w:val="false"/>
        <w:spacing w:lineRule="auto" w:line="240" w:before="14" w:after="0"/>
        <w:ind w:left="25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.</w:t>
      </w:r>
    </w:p>
    <w:p>
      <w:pPr>
        <w:pStyle w:val="Normal"/>
        <w:autoSpaceDE w:val="false"/>
        <w:spacing w:lineRule="auto" w:line="240" w:before="7" w:after="0"/>
        <w:ind w:left="605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4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итать несложные готовые таблиц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нимать высказывания, содержащие логические связки («... и ...», «если..., то...», «каждый», «все» и др.), определять, верно или неверно приведённое высказывание о числах, резуль</w:t>
        <w:softHyphen/>
        <w:t>татах действий, геометрических фигурах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ЛА ОТ 1ДО 100. СЛОЖЕНИЕ И ВЫЧИТАНИЕ.(продолж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торение изученного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е и письменные приёмы сложения и вычитания. Решение уравнений с неизвестным слагаемым на основе взаимосвязи чисел при сложении. Решение уравнений с неизвестным уменьшаемым, с неизвестным вычитае</w:t>
        <w:softHyphen/>
        <w:t>мым на основе взаимосвязи чисел при вычитании 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ение геометрических фигур букв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«Странички для любознательны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задания творче</w:t>
        <w:softHyphen/>
        <w:t>ского и поискового характера: сбор, систематизация и представление информации в табличной форме; опреде</w:t>
        <w:softHyphen/>
        <w:t xml:space="preserve">ление закономерности, по которой составлены числовые ряды и ряды геометрических фигу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пройденного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Что узнали. Чему научи</w:t>
        <w:softHyphen/>
        <w:t xml:space="preserve">лись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бличное умножение и деление (продолжение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тор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умножения и деления; таблицы умножения и деле</w:t>
        <w:softHyphen/>
        <w:t>ния с числами 2 и 3; чётные и нечётные числа; зависимости между величинами: цена, количество, стоимость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ыполнения действий в выражениях со скобка</w:t>
        <w:softHyphen/>
        <w:t xml:space="preserve">ми и без скобо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висимости между пропорциональными величин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имости между пропорциональными величинами: масса одного предмета, количество предметов, масса всех предметов; расход ткани на один предмет, количество предметов, расход ткани на все предмет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ые задачи на увеличение (уменьшение) числа в несколько раз, на кратное сравнение чисе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на нахождение четвертого пропорционального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«Странички для любознательны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задания творче</w:t>
        <w:softHyphen/>
        <w:t xml:space="preserve">ского и поискового характера: сбор, систематизация и представление информации в табличной форме; работа н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ычислительной машине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комбинаторного ха</w:t>
        <w:softHyphen/>
        <w:t xml:space="preserve">рактера. Повторение пройденного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Что узнали. Чему научи</w:t>
        <w:softHyphen/>
        <w:t xml:space="preserve">лись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очная работ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Проверим себя и оценим свои до</w:t>
        <w:softHyphen/>
        <w:t xml:space="preserve">стиж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тестовая форма). Анализ результа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блицы умножения и деления с числами 4, 5, 6, 7. Таблица Пифагор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умножения и деления с числами 4, 5, 6, 7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«Странички для любознательны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задания творче</w:t>
        <w:softHyphen/>
        <w:t xml:space="preserve">ского и поискового характера: математические игры «Угадай число», «Одиннадцать палочек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атематические сказки».Повторение пройденного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Что узнали. Чему научи</w:t>
        <w:softHyphen/>
        <w:t>лись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 учёт зна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блица умножения и деления с числами 8 и 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умножения и деления с числами 8 и 9. Сводная таблица умножен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. Способы сравнения фигур по площади. Едини</w:t>
        <w:softHyphen/>
        <w:t>цы площади: квадратный сантиметр, квадратный деци</w:t>
        <w:softHyphen/>
        <w:t xml:space="preserve">метр, квадратный метр. Площадь прямоугольни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ножение на 1 и на 0. Деление вида </w:t>
      </w:r>
      <w:r>
        <w:rPr>
          <w:rFonts w:eastAsia="Times New Roman" w:cs="Times New Roman" w:ascii="Times New Roman" w:hAnsi="Times New Roman"/>
          <w:iCs/>
          <w:spacing w:val="3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3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30"/>
          <w:sz w:val="24"/>
          <w:szCs w:val="24"/>
          <w:lang w:eastAsia="ru-RU"/>
        </w:rPr>
        <w:t>а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: </w:t>
      </w:r>
      <w:r>
        <w:rPr>
          <w:rFonts w:eastAsia="Times New Roman" w:cs="Times New Roman" w:ascii="Times New Roman" w:hAnsi="Times New Roman"/>
          <w:iCs/>
          <w:spacing w:val="3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iCs/>
          <w:spacing w:val="30"/>
          <w:sz w:val="24"/>
          <w:szCs w:val="24"/>
          <w:lang w:eastAsia="ru-RU"/>
        </w:rPr>
        <w:t>а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ые задачи в три дей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лана действий и определение наиболее эффективных способов решения задач. Круг. Окружность (центр, радиус, диаметр). Вычерчива</w:t>
        <w:softHyphen/>
        <w:t>ние окружностей с использованием циркул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л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и (половина, треть, четверть, десятая, сотая). Обра</w:t>
        <w:softHyphen/>
        <w:t>зование и сравнение долей. Задачи на нахождение доли числа и числа по его д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 времени: год, месяц, сутк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«Странички для любознательны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задания творче</w:t>
        <w:softHyphen/>
        <w:t>ского и поискового характера: задачи-расчёты; изобра</w:t>
        <w:softHyphen/>
        <w:t xml:space="preserve">жение предметов на плане комнаты по описанию их расположения; работа на усложнённо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ычислительной машине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, содержащие высказывания с логиче</w:t>
        <w:softHyphen/>
        <w:t>скими связками «если не .... то ...», «если то не ...»;  деление геометрических фигур на част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пройденного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Что узнали. Чему научи</w:t>
        <w:softHyphen/>
        <w:t>лись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очная работ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Проверим себя и оценим свои до</w:t>
        <w:softHyphen/>
        <w:t xml:space="preserve">стиж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стовая форма). Анализ результат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и учёт знаний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нетабличное умножение и де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ёмы умножения для случаев вида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>23-4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 xml:space="preserve">4-2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суммы на число. Приёмы умножения для случаев вида 23 • 4, 4 • 23. Приёмы умножения и деления для случаев вида 20 • 3, 3 • 20, 60 : 3, 80 : 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ёмы деления для случаев вида 78 : 2, 69 : 3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суммы на число. Связь между числами при де</w:t>
        <w:softHyphen/>
        <w:t>лении. Проверка деления Приёмы деления для случаев вида 87 : 29, 66 : 22. Про</w:t>
        <w:softHyphen/>
        <w:t>верка умножения деление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ения с двумя переменными вида а +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, а ∙Ь, </w:t>
      </w:r>
      <w:r>
        <w:rPr>
          <w:rFonts w:eastAsia="Times New Roman" w:cs="Times New Roman" w:ascii="Times New Roman" w:hAnsi="Times New Roman"/>
          <w:iCs/>
          <w:spacing w:val="3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3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3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3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spacing w:val="3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iCs/>
          <w:spacing w:val="30"/>
          <w:sz w:val="24"/>
          <w:szCs w:val="24"/>
          <w:lang w:eastAsia="ru-RU"/>
        </w:rPr>
        <w:t xml:space="preserve"> ≠0)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ение их значений при заданных зна</w:t>
        <w:softHyphen/>
        <w:t>чениях букв (1ч)                                                                                                                                                 Решение уравнений на основе связи между компонента</w:t>
        <w:softHyphen/>
        <w:t>ми и результатами умножения и д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ление с остатк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ы нахождения частного и остатка. Проверка деле</w:t>
        <w:softHyphen/>
        <w:t xml:space="preserve">ния с остатк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на нахождение четвёртого пропорцио</w:t>
        <w:softHyphen/>
        <w:t>нального.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«Странички для любознательны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задания творче</w:t>
        <w:softHyphen/>
        <w:t xml:space="preserve">ского и поискового характера: логические задачи; работа на усложнённо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ычислительной машине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, со</w:t>
        <w:softHyphen/>
        <w:t>держащие высказывания с логическими связками «если не то ...», «если не то не ...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дачи-расчёты».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пройденного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Что узнали.  Чему научи</w:t>
        <w:softHyphen/>
        <w:t xml:space="preserve">лись». 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очная работ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Проверим себя и оценим свои до</w:t>
        <w:softHyphen/>
        <w:t xml:space="preserve">стиж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стовая форма). Анализ результатов.</w:t>
      </w:r>
    </w:p>
    <w:p>
      <w:pPr>
        <w:pStyle w:val="Normal"/>
        <w:autoSpaceDE w:val="false"/>
        <w:spacing w:lineRule="auto" w:line="240" w:before="0" w:after="0"/>
        <w:ind w:left="38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ИСЛА О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умерац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умерац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ая и письменная нумерация. Разряды счётных еди</w:t>
        <w:softHyphen/>
        <w:t>ниц.</w:t>
      </w:r>
    </w:p>
    <w:p>
      <w:pPr>
        <w:pStyle w:val="Normal"/>
        <w:autoSpaceDE w:val="false"/>
        <w:spacing w:lineRule="auto" w:line="240" w:before="0" w:after="0"/>
        <w:ind w:firstLine="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уральная последовательность трёхзначных чисел. Увеличение и уменьшение числа в 10 раз, в 100 раз. Замена трёхзначного числа суммой разрядных слагаемых. Сравнение трёхзначных чисел. Определение общего чис</w:t>
        <w:softHyphen/>
        <w:t xml:space="preserve">ла единиц (десятков, сотен) в числ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ицы массы: килограмм, грам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«Странички для любознательных»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творче</w:t>
        <w:softHyphen/>
        <w:t>ского и поискового характера: задачи-расчёты; обозна</w:t>
        <w:softHyphen/>
        <w:t>чение чисел римскими цифрами.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пройденного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Что узнали. Чему научи</w:t>
        <w:softHyphen/>
        <w:t>лись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очная работ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Проверим себя и оценим свои до</w:t>
        <w:softHyphen/>
        <w:t xml:space="preserve">стиж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стовая форма). Анализ результ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жение и вычита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ёмы устного сложения и вычитания в пределах 1000</w:t>
      </w:r>
    </w:p>
    <w:p>
      <w:pPr>
        <w:pStyle w:val="Normal"/>
        <w:autoSpaceDE w:val="false"/>
        <w:spacing w:lineRule="auto" w:line="240" w:before="0" w:after="0"/>
        <w:ind w:firstLine="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ы устных вычислений, в случаях, сводимых к дей</w:t>
        <w:softHyphen/>
        <w:t xml:space="preserve">ствиям в пределах 100 (900 + 20, 500 - 80, 120 х 7, 300 : 6 и др.) </w:t>
      </w:r>
    </w:p>
    <w:p>
      <w:pPr>
        <w:pStyle w:val="Normal"/>
        <w:autoSpaceDE w:val="false"/>
        <w:spacing w:lineRule="auto" w:line="240" w:before="0" w:after="0"/>
        <w:ind w:left="10" w:hanging="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лгоритмы  письменного  сложения  и вычитания в пределах 1 000 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ы письменных вычислений: алгоритм письменно</w:t>
        <w:softHyphen/>
        <w:t xml:space="preserve">го сложения, алгоритм письменного вычитания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треугольников: разносторонний, равнобедренный, равносторонний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«Странички для любознательны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задания творче</w:t>
        <w:softHyphen/>
        <w:t>ского и поискового характера: логические задачи и за</w:t>
        <w:softHyphen/>
        <w:t>дачи повышенного уровня сложности.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пройденного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Что узнали. Чему научи</w:t>
        <w:softHyphen/>
        <w:t xml:space="preserve">лись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ная проверка знаний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Помогаем друг другу сде</w:t>
        <w:softHyphen/>
        <w:t xml:space="preserve">лать шаг к успеху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в паре по тесту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«Верно? Неверно?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ножение и де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ёмы устных вычисл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ёмы устного умножения и дел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 треугольников:  прямоугольный, тупоугольный, остроугольный. </w:t>
      </w:r>
    </w:p>
    <w:p>
      <w:pPr>
        <w:pStyle w:val="Normal"/>
        <w:autoSpaceDE w:val="false"/>
        <w:spacing w:lineRule="auto" w:line="240" w:before="0" w:after="0"/>
        <w:ind w:left="14" w:hanging="1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ём письменного умножения и деления на одно</w:t>
        <w:softHyphen/>
        <w:t>значное число.</w:t>
      </w:r>
    </w:p>
    <w:p>
      <w:pPr>
        <w:pStyle w:val="Normal"/>
        <w:autoSpaceDE w:val="false"/>
        <w:spacing w:lineRule="auto" w:line="240" w:before="0" w:after="0"/>
        <w:ind w:left="5" w:hanging="5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 письменного умножения на однозначное число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 письменного деления на однозначное число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калькуляторо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пройденного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Что узнали.  Чему научи</w:t>
        <w:softHyphen/>
        <w:t>лись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Итоговое повторение «Что узнали, чему научились в 3 классе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  <w:t>Проверка знаний.</w:t>
      </w:r>
    </w:p>
    <w:p>
      <w:pPr>
        <w:pStyle w:val="Style22"/>
        <w:shd w:fill="FFFFFF" w:val="clear"/>
        <w:spacing w:lineRule="auto" w:line="276" w:before="0" w:after="0"/>
        <w:ind w:left="7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ринципы, методы и приёмы работы с одаренными детьм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ший школьный возраст - период впитывания, накопления и усвоения знаний, а значит, выявление одаренных детей, развитие степени их одаренности должно начинаться уже в  начальный период обучения. Вот почему методы и формы работы учителя должны способствовать решению обозначенной задачи. Для этой категории детей предпочтительны следующие методы рабо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следовательский; </w:t>
        <w:br/>
        <w:t>-частично-поисковый; </w:t>
        <w:br/>
        <w:t>-проблемный; </w:t>
        <w:br/>
        <w:t>-проективный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тельский метод</w:t>
      </w:r>
      <w:r>
        <w:rPr>
          <w:rFonts w:cs="Times New Roman" w:ascii="Times New Roman" w:hAnsi="Times New Roman"/>
          <w:sz w:val="24"/>
          <w:szCs w:val="24"/>
        </w:rPr>
        <w:t xml:space="preserve"> – метод обучения, направленный на освоение учащимися  всех этапов проблемно-поисковой учебной деятельн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ично-поисковый метод</w:t>
      </w:r>
      <w:r>
        <w:rPr>
          <w:rFonts w:cs="Times New Roman" w:ascii="Times New Roman" w:hAnsi="Times New Roman"/>
          <w:sz w:val="24"/>
          <w:szCs w:val="24"/>
        </w:rPr>
        <w:t xml:space="preserve"> – метод обучения направленный на освоение учащимися отдельных этапов проблемно-поисковой деятельности, часть из которых  реализует Учитель, а часть - Ученик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ное изложение</w:t>
      </w:r>
      <w:r>
        <w:rPr>
          <w:rFonts w:cs="Times New Roman" w:ascii="Times New Roman" w:hAnsi="Times New Roman"/>
          <w:sz w:val="24"/>
          <w:szCs w:val="24"/>
        </w:rPr>
        <w:t xml:space="preserve"> – метод обучения, направленный на постановку проблемной ситуации, ее анализа и решения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ектного обучения </w:t>
      </w:r>
      <w:r>
        <w:rPr>
          <w:rFonts w:cs="Times New Roman" w:ascii="Times New Roman" w:hAnsi="Times New Roman"/>
          <w:sz w:val="24"/>
          <w:szCs w:val="24"/>
        </w:rPr>
        <w:t>состоит в том, чтобы создать условия, при которых учащиеся  самостоятельно и охотно приобретают недостающие знания из разных источников.  Рассмотрим основные формы работы с одаренными детьм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по различной тематик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ые игры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й марафон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ие конференци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лимпиадах разного уров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индивидуальным планам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другими школами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мастерские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занятия по параллелям классов с сильными учащимис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ы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и по интересам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исследовательской деятельностью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</w:t>
      </w:r>
    </w:p>
    <w:p>
      <w:pPr>
        <w:pStyle w:val="Style20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нкурсы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76" w:before="0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инципы, методы и приёмы работы с детьми с ОВЗ</w:t>
      </w:r>
    </w:p>
    <w:p>
      <w:pPr>
        <w:pStyle w:val="Style22"/>
        <w:shd w:fill="FFFFFF" w:val="clear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lineRule="auto" w:line="276" w:before="0" w:after="0"/>
        <w:jc w:val="left"/>
        <w:rPr/>
      </w:pPr>
      <w:r>
        <w:rPr/>
        <w:t xml:space="preserve">       </w:t>
      </w:r>
      <w:r>
        <w:rPr/>
        <w:t xml:space="preserve">У большинства учеников с ОВЗ отмечается недостаточный уровень познавательной активности, незрелость мотивации к учебной деятельности, сниженный уровень работоспособности и самостоятельности. Поэтому поиск и использование активных форм, методов и приёмов обучения является одним из необходимых средств повышения эффективности как образовательного, так и коррекционно-развивающего процесса. </w:t>
      </w:r>
    </w:p>
    <w:p>
      <w:pPr>
        <w:pStyle w:val="Style22"/>
        <w:shd w:fill="FFFFFF" w:val="clear"/>
        <w:spacing w:lineRule="auto" w:line="276" w:before="0" w:after="0"/>
        <w:jc w:val="left"/>
        <w:rPr/>
      </w:pPr>
      <w:r>
        <w:rPr/>
        <w:t xml:space="preserve">   </w:t>
      </w:r>
      <w:r>
        <w:rPr>
          <w:rStyle w:val="StrongEmphasis"/>
          <w:shd w:fill="FFFFFF" w:val="clear"/>
        </w:rPr>
        <w:t>Общие принципы и правила коррекционной работы:</w:t>
      </w:r>
      <w:r>
        <w:rPr>
          <w:b/>
          <w:bCs/>
          <w:shd w:fill="FFFFFF" w:val="clear"/>
        </w:rPr>
        <w:t> </w:t>
      </w:r>
      <w:r>
        <w:rPr>
          <w:shd w:fill="FFFFFF" w:val="clear"/>
        </w:rPr>
        <w:br/>
        <w:t>1. Индивидуальный подход к каждому ученику. </w:t>
        <w:br/>
        <w:t>2. Предотвращение наступления утомления, используя для этого разнообразные средства (чередование умственной и практической деятельности, преподнесение материала небольшими дозами, использование интересного и красочного дидактического материала и средств наглядности). </w:t>
        <w:br/>
        <w:t>4. Проявление педагогического такта. Постоянное поощрение за малейшие успехи, своевременная и тактическая помощь каждому ребёнку, развитие в нём веры в собственные силы и возможности. </w:t>
        <w:br/>
        <w:t xml:space="preserve">      </w:t>
      </w:r>
      <w:r>
        <w:rPr>
          <w:b/>
          <w:shd w:fill="FFFFFF" w:val="clear"/>
        </w:rPr>
        <w:t xml:space="preserve">Эффективными приемами </w:t>
      </w:r>
      <w:r>
        <w:rPr>
          <w:shd w:fill="FFFFFF" w:val="clear"/>
        </w:rPr>
        <w:t>коррекционного воздействия на эмоциональную и познавательную сферу детей с отклонениями в развитии являются: </w:t>
        <w:br/>
        <w:t>- игровые ситуации; </w:t>
        <w:br/>
        <w:t>- дидактические игры, которые связаны с поиском видовых и родовых признаков предметов; </w:t>
        <w:br/>
        <w:t>- игровые тренинги, способствующие развитию умения общаться с другими; </w:t>
        <w:br/>
        <w:t>- психогимнастика и релаксация, позволяющие снять мышечные спазмы и зажимы, особенно в области лица и кистей рук.</w:t>
      </w:r>
      <w:r>
        <w:rPr/>
        <w:t xml:space="preserve">  </w:t>
      </w:r>
    </w:p>
    <w:p>
      <w:pPr>
        <w:pStyle w:val="Style22"/>
        <w:shd w:fill="FFFFFF" w:val="clear"/>
        <w:spacing w:lineRule="auto" w:line="276" w:before="0" w:after="0"/>
        <w:jc w:val="left"/>
        <w:rPr/>
      </w:pPr>
      <w:r>
        <w:rPr/>
        <w:t xml:space="preserve">     </w:t>
      </w:r>
      <w:r>
        <w:rPr/>
        <w:t>На своих уроках чаще всего применяю:</w:t>
      </w:r>
    </w:p>
    <w:p>
      <w:pPr>
        <w:pStyle w:val="Style22"/>
        <w:shd w:fill="FFFFFF" w:val="clear"/>
        <w:spacing w:lineRule="auto" w:line="276" w:before="0" w:after="0"/>
        <w:jc w:val="left"/>
        <w:rPr/>
      </w:pPr>
      <w:r>
        <w:rPr/>
        <w:t xml:space="preserve">   </w:t>
      </w:r>
      <w:r>
        <w:rPr>
          <w:b/>
        </w:rPr>
        <w:t>Очень эффективным активным приемом является использование сигнальных карточек.</w:t>
      </w:r>
      <w:r>
        <w:rPr/>
        <w:t xml:space="preserve"> Мы с детьми пользуемся ими при изучении любой темы с целью проверки знаний учащихся, выявления пробелов в пройденном материале. Удобство и эффективность их заключаются в том, что сразу видна работа каждого ребёнка.</w:t>
      </w:r>
    </w:p>
    <w:p>
      <w:pPr>
        <w:pStyle w:val="Style22"/>
        <w:shd w:fill="FFFFFF" w:val="clear"/>
        <w:spacing w:lineRule="auto" w:line="276" w:before="0" w:after="0"/>
        <w:jc w:val="left"/>
        <w:rPr/>
      </w:pPr>
      <w:r>
        <w:rPr/>
        <w:t>! У меня получается!</w:t>
      </w:r>
    </w:p>
    <w:p>
      <w:pPr>
        <w:pStyle w:val="Style22"/>
        <w:shd w:fill="FFFFFF" w:val="clear"/>
        <w:spacing w:lineRule="auto" w:line="276" w:before="0" w:after="0"/>
        <w:jc w:val="left"/>
        <w:rPr/>
      </w:pPr>
      <w:r>
        <w:rPr/>
        <w:t>? Требуется помощь.(пока  класс работает, я подхожу к ученику и дополнительно объясняю ему новый материал)</w:t>
      </w:r>
    </w:p>
    <w:p>
      <w:pPr>
        <w:pStyle w:val="Style22"/>
        <w:shd w:fill="FFFFFF" w:val="clear"/>
        <w:spacing w:lineRule="auto" w:line="276" w:before="0" w:after="0"/>
        <w:jc w:val="left"/>
        <w:rPr/>
      </w:pPr>
      <w:r>
        <w:rPr>
          <w:shd w:fill="FFFFFF" w:val="clear"/>
        </w:rPr>
        <w:t xml:space="preserve">   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Очень  помогают на уроках  созданные  </w:t>
      </w:r>
      <w:r>
        <w:rPr>
          <w:b/>
          <w:bCs/>
          <w:shd w:fill="FFFFFF" w:val="clear"/>
        </w:rPr>
        <w:t>алгоритмы</w:t>
      </w:r>
      <w:r>
        <w:rPr>
          <w:bCs/>
          <w:shd w:fill="FFFFFF" w:val="clear"/>
        </w:rPr>
        <w:t xml:space="preserve"> (карточка-инструктаж).</w:t>
      </w:r>
      <w:r>
        <w:rPr>
          <w:shd w:fill="FFFFFF" w:val="clear"/>
        </w:rPr>
        <w:t>  Он может быть представлен в наглядных схемах, таблицах, памятках, которые помогут в проверке самого себя и осознания ученика, на каком этапе у него возникает проблема и устранить (исправить) ее.</w:t>
      </w:r>
    </w:p>
    <w:p>
      <w:pPr>
        <w:pStyle w:val="Style22"/>
        <w:shd w:fill="FFFFFF" w:val="clear"/>
        <w:spacing w:lineRule="auto" w:line="276" w:before="0" w:after="0"/>
        <w:jc w:val="left"/>
        <w:rPr/>
      </w:pPr>
      <w:r>
        <w:rPr/>
        <w:t xml:space="preserve">     </w:t>
      </w:r>
    </w:p>
    <w:p>
      <w:pPr>
        <w:pStyle w:val="Style22"/>
        <w:shd w:fill="FFFFFF" w:val="clear"/>
        <w:spacing w:lineRule="auto" w:line="276" w:before="0" w:after="0"/>
        <w:jc w:val="left"/>
        <w:rPr/>
      </w:pPr>
      <w:r>
        <w:rPr/>
        <w:t xml:space="preserve">       </w:t>
      </w:r>
      <w:r>
        <w:rPr>
          <w:b/>
          <w:bCs/>
        </w:rPr>
        <w:t>Иллюстративный материал</w:t>
      </w:r>
      <w:r>
        <w:rPr>
          <w:bCs/>
        </w:rPr>
        <w:t xml:space="preserve"> для смены вида деятельности</w:t>
      </w:r>
      <w:r>
        <w:rPr/>
        <w:t>, использующийся в ходе занятий, который развивает зрительное восприятие, внимание и память ребенка.</w:t>
      </w:r>
    </w:p>
    <w:p>
      <w:pPr>
        <w:pStyle w:val="Style22"/>
        <w:shd w:fill="FFFFFF" w:val="clear"/>
        <w:spacing w:lineRule="auto" w:line="276"/>
        <w:jc w:val="left"/>
        <w:rPr/>
      </w:pPr>
      <w:r>
        <w:rPr>
          <w:b/>
        </w:rPr>
        <w:t xml:space="preserve">        </w:t>
      </w:r>
      <w:r>
        <w:rPr>
          <w:b/>
        </w:rPr>
        <w:t>Обязательно наличие </w:t>
      </w:r>
      <w:r>
        <w:rPr>
          <w:b/>
          <w:bCs/>
        </w:rPr>
        <w:t>физминуток</w:t>
      </w:r>
      <w:r>
        <w:rPr/>
        <w:t>  это поможет переключить внимание детей на другой вид деятельности, даст возможность учащимся отдохнуть.</w:t>
      </w:r>
    </w:p>
    <w:p>
      <w:pPr>
        <w:pStyle w:val="Normal"/>
        <w:shd w:fill="FFFFFF" w:val="clear"/>
        <w:spacing w:before="0" w:after="20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 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3260"/>
        <w:gridCol w:w="255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рабоче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на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 т 1 до 100. Сложение  и вычитани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Табличное умножение и деление.  Повтор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между пропорциональными величинами 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умножения и деления с числами 4,5,6,7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с числами 8 и 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на 1, 0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умножения для случаев 23∙ 4, 4 ∙2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деления для случаев 78:2, 69: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. Нумера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1000.Сложение и вычит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1000. Умножение и дел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стема оценки достижения планируемых результатов освоения предмета. Критерии оценивания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ндарта, при оценке итоговых результатов освоения программы по математике  должны учитываться психологические возможности младшего школьника, нервно-психические проблемы, возникающие в процессе контроля, ситуативность эмоциональных реакций ребе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достижения планируемых результатов  изучения предмета предполагает комплексный уровневый подход к оценке результатов обучения математики во втором классе. Объектом оценки планируемых результатов служит способность второклассников  решать учебно – познавательные и учебно – практические задачи. Оценка индивидуальных образовательных достижения ведется методом «сложения», при котором фиксируется достижения опорного уровня и его превыш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ндарта, составляющей комплекса оценки достижений являются материалы стартовой диагностики, промежуточных и итоговых  работ по русскому языку. Остальные работы подобраны так, чтобы их совокупность демонстрировала нарастающую успешность, объем, глубину знаний, достижений более высоких уровней формируемых учебных действ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о математике осуществляется в письменной и в устной форме. Письменные работы для текущего контроля проводятся не реже одного раза в неделю в форме самостоятельной работы или арифметического диктанта. Работы для текущего контроля состоят  из нескольких однотипных заданий, с помощью которых осуществляется всесторонняя проверка только одного определенного ум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контроль </w:t>
      </w:r>
      <w:r>
        <w:rPr>
          <w:rFonts w:cs="Times New Roman" w:ascii="Times New Roman" w:hAnsi="Times New Roman"/>
          <w:sz w:val="24"/>
          <w:szCs w:val="24"/>
        </w:rPr>
        <w:t>по математике  проводится в письменной форме. Для тематических проверок выбираются узловые вопросы программы: проверка приемы устных вычислений, измерение величин и др. Проверочные работы позволяют проверить, например, знания табличных случаев сложения, вычитания, умножения и деления и др. В этом случае для обеспечения самостоятельности  учащихся подбирается несколько вариантов работы, на выполнение которой отводится 5-6 минут уро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ыставления итоговой оценки знаний служат результаты наблюдений учителя за повседневной работой учеников, устного опроса, текущих, диагностических и итоговых стандартизованных контрольных рабо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457"/>
        <w:gridCol w:w="5386"/>
        <w:gridCol w:w="3827"/>
      </w:tblGrid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ы оценок по математик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, состоящая из примеров: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оящая из зада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бинированная ра</w:t>
              <w:softHyphen/>
              <w:t>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ный уст</w:t>
              <w:softHyphen/>
              <w:t>ный счет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5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ошибок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5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ошибо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5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ошиб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5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ез ошибок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4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 грубая и 1 -2 не</w:t>
              <w:softHyphen/>
              <w:t>грубые ошибк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4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-2 негрубых ошиб</w:t>
              <w:softHyphen/>
              <w:t>к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4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 грубая и 1-2 негру</w:t>
              <w:softHyphen/>
              <w:t>бые ошибки, при этом гру</w:t>
              <w:softHyphen/>
              <w:t>бых   ошибок   не   должно быть в задач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4»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 ошибки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2-3 грубые и 1-2 негрубые ошибки или 3 и более негрубых ошибк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3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 грубая и 3-4 не</w:t>
              <w:softHyphen/>
              <w:t>грубые ошибк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3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-3 грубые и 3-4 негрубые    ошибки,     при этом ход решения задачи должен быть верны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3-4 ошибки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2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4 и более грубых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2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 и более грубых ошибк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2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 грубые ошиб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657"/>
      </w:tblGrid>
      <w:tr>
        <w:trPr>
          <w:trHeight w:val="5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525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нигопечатная продукция</w:t>
            </w:r>
          </w:p>
        </w:tc>
      </w:tr>
      <w:tr>
        <w:trPr>
          <w:trHeight w:val="2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о М.И. и др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темати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а: 1-4 классы. М: «Просвещение» 2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1. Моро М.И., Степанова С.В., Волкова С.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:  Учебник: 3 класс: В 2 ч.: Ч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: «Просвещение» 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2. Моро М.И., Степанова С.В., Волкова С.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: Учебник: 3 класс: В 2 ч.: Ч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: «Просвещение» 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измерительные материалы по математике 3 класс М: «Вако»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ые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Волкова С.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: Проверочные работы: 3  класс  М: «Просвещение»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одические пособия для учител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нтова М.А., Бельтюкова Г.В.,  Степанова С.В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: Методическое пособие: 3 класс. М: «Просвещение»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Н. Ситникова, И.Ф.Яценко Поурочные разработки по математике. 3 класс М: «ВАКА»2013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грамме определены цели и задачи курса, рассмотрены особенности содержания и результаты его освоения; представлены содержание начального обучения математике, тематическое планирование с характеристикой основных видов деятельности учащихся, описано материально-техническое обеспечение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чебниках представлена система учебных задач, направленных на формирование и последовательную отработку универсальных учебных действий, развитие логического и алгоритмического мышления, пространственного воображения и математической речи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ие задания содержат ориентировочную основу действий, что позволяет ученикам самостоятельно ставить учебные цели, искать и  использовать необходимые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пособы их достижения, контролировать и оценивать ход и результаты собствен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борнике  предназначены для организации самостоятельной деятельности учащихся. В них представлена система разнообразных заданий для закрепления полученных знаний и отработки универсальных учебных действий. Задания в тетрадях располагаются в полном соответствии с содержанием учеб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бия содержат тексты самостоятельных проверочных работ и предметные тесты двух видов (тесты с выбором правильного ответа и тесты-высказывания с пропусками чисел, математических знаков или терминов). Проверочные работы составлены по отдельным, наиболее важным вопросам изучаемой темы. Тесты обеспечивают итоговую самопроверку знаний по всем изученным тем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собиях раскрывается содержание изучаемых математических понятий, их взаимосвязи, связи математики с окружающей действительностью, рассматривается использование математических методов для решения учебных и практических задач, дается психологическое и дидактическое обоснование методических вопросов и подходов к формированию умения учиться. Теоретические выкладки сопровождаются ссылками на соответствующие фрагменты учебников. Пособия содержат разработки некоторых уроков по отдельным темам.  Пособия для учителей содержат наиболее эффективные устные упражнения к каждому уроку учебника. Выполнение включенных в пособия упражнений повышает мотивацию, побуждает учащихся решать поставленные учебно-познавательные задачи, переходить от известного к неизвестному, расширять и углублять знания, осваивать новые способы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особии представлены поурочные разработки по математике  для 2 класса, в которые включены математические игры, ребусы, загадки, задания на развитие логики и смекалки </w:t>
            </w:r>
          </w:p>
        </w:tc>
      </w:tr>
      <w:tr>
        <w:trPr>
          <w:trHeight w:val="356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чатные пособия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абли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начальной школы: 3 класс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охватывают большую часть основных вопросов каждого года обучения. Материал таблиц позволяет наглядно показать смысл различных количественных и пространственных отношений предметов, приёмы вычислений, зависимости между величинами, структуру текстовых задач различной сложности, способы их анализа и др. В комплект также включены таблицы справочного характера. </w:t>
            </w:r>
          </w:p>
        </w:tc>
      </w:tr>
      <w:tr>
        <w:trPr>
          <w:trHeight w:val="360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ьютерные и информационно - коммуникативные средства</w:t>
            </w:r>
          </w:p>
        </w:tc>
      </w:tr>
      <w:tr>
        <w:trPr>
          <w:trHeight w:val="12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лектронные учебные пособия: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лектронное приложение к учебнику «Математика», 3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иск CD-ROM), авторы С.И Волкова,  М.К. Антошин, Н.В. Сафонова. 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и для самостоятельной работы учащихся на уроках (если класс имеет компьютерное оборудование) или для работы в домашних условиях. Материал по основным вопросам начального курса математики представлен на дисках в трёх аспектах: рассмотрение нового учебного материала, использование новых знаний в изменённых условиях, самоконтроль.</w:t>
            </w:r>
          </w:p>
        </w:tc>
      </w:tr>
      <w:tr>
        <w:trPr>
          <w:trHeight w:val="299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ие средства</w:t>
            </w:r>
          </w:p>
        </w:tc>
      </w:tr>
      <w:tr>
        <w:trPr>
          <w:trHeight w:val="1259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лассная доска. </w:t>
              <w:br/>
              <w:t xml:space="preserve">2. Персональный компьют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ультимедийный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Ноутбук.</w:t>
            </w:r>
          </w:p>
        </w:tc>
      </w:tr>
      <w:tr>
        <w:trPr>
          <w:trHeight w:val="342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714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Наборы счётных палочек. </w:t>
              <w:br/>
              <w:t>2. Таблицы</w:t>
              <w:br/>
              <w:t xml:space="preserve">3. Набор предметных картинок. </w:t>
              <w:br/>
              <w:t xml:space="preserve">4. Наборное полотно. </w:t>
              <w:br/>
              <w:t xml:space="preserve">5. Демонстрационная оцифрованная линейка. </w:t>
              <w:br/>
              <w:t xml:space="preserve">6. Демонстрационный чертёжный треугольник. </w:t>
              <w:br/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993" w:right="962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057"/>
        <w:gridCol w:w="1134"/>
        <w:gridCol w:w="1275"/>
        <w:gridCol w:w="133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 40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Сложение и вычитание. Повторение. (12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умерация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умерация чисел. Устные приёмы сложения и выч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неизвестным слагаемым на основе взаимосвязи чисел при с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неизвестным уменьшаемым на основе взаимосвязи чисел при вычи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неизвестным вычитаемым на основе взаимосвязи чисел при вычи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еометрических фигур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по теме «Сложение и вычит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торение: сложение и вычит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Табличное умножение и деление.  Повторение  (3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множения и 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мпонентами и результатом умножения. Чётные и нечёт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исимость между пропорциональными величинами  (1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 «цена», «количество», «стоим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нятиями« масса», и «количе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со ско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со скобками и без ско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арифметических действий. 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ежду пропорциональными величи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 Повторение пройденного по теме «Зависимость между пропорциональными величин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Умножение и деление на 2 и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по теме «Табличное умножение и деление на 2 и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блицы умножения и деления с числами: 4, 5, 6, 7. Таблица Пифагора  (29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Таблица Пиф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 числа в несколько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 числа в несколько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 числа в несколько раз. За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 уменьшение   числа в несколько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еньшение   числа в несколько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  числа в несколько раз. За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 с числом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ратное сравне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и разностное 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 с числом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( 40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 числами 5,6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дачи на нахождение четвёртого пропорциона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. Математически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по теме «Таблицы умножения и деления с числами 4,5,6,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Табличное умножение и деление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Способы сравнения  фигур по площ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Сравнение площадей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 - квадратный санти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и  геометрической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блица умножения и деления с числами 8 и 9   (11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 с числом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умножение и деление  с числом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 с числом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 – квадратный деци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 умножения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площади –квадратный 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ропорциональными величи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. Задачи-расчё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на 1, 0  (6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 с числами 1 и 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уля на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в три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и (9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разование и сравнение до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. Окруж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круга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доли числа и числа по его д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 – год, месяц,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Что узнали. Чему научил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 за первое полугод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Повторение пройденного  по теме «Доли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( 50ч.)          Числа от 1 до 100. Внетабличное умножение и де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ы умножения для случаев 23∙ 4, 4 ∙23 (1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и деления вида 20∙ 3,  3  ∙ 20, 60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ления вида 80: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. Решение задач на нахождение пери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ы деления для случаев 78:2, 69:3 (13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 Решение задач на 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деления для случаев вида 69:3, 78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числами при де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деления для случаев вида 87:29, 66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.  Решение лог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 Повторение пройденного по теме «Внетабличное умножение и д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Внетабличное умножение и деление. Решение урав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с остатком (1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нахождения частного и ост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методом под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еления с остатком раз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с оста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, когда делитель больше дели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с остат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Деление с остатк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ла от 1 о 1000. Нумерация ( 1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 нумерация. Тыс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звание трёхзнач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рёхзначных чисел. (стр.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ежду пропорциональными величинами: расход в день, количество дней,  общий рас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 в 10 раз, в 100 раз  Стр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ёхзначного числа суммой разрядных слаг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ел в виде суммы разрядных слагае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рёхзнач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го числа единиц (десятков, сотен) в чис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: килограмм, 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Нумерация в пределах 10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лог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( 40ч.)  Числа от 1 до 1000. Сложение и вычитание (14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, в случаях, сводимых к действиям в пределах 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 вычислений  вида 450+30, 620 –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 вычислений  вида 470+80,  560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 вычислений  вида 260+310, 670 -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ых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трехзнач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тания трёхзнач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и вычитание трёхзнач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нном сложении и вычитании трёхзнач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по теме «Сложение и вычит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Сложение и вычитание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траничка для любозн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(1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 устных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умножения и деления на кругл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умножения на одно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. Решение лог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трёхзначного числа на однозна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 умножение трёхзначных чисел на однозна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исьменного  умножения многозначных чисел на однознач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однознач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 трёхзначного числа  на одно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умнож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Знакомство с калькуля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Чему научились. Повторение пройденного по теме «Умножение и дел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ум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16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жение и выч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16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множение и 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авила о порядке выполнения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Геометрические фигуры и вел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Единицы длины, массы,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/>
        <w:spacing w:lineRule="auto" w:line="240"/>
        <w:jc w:val="left"/>
        <w:rPr>
          <w:rStyle w:val="FontStyle14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0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4">
      <w:start w:val="0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  <w:lvl w:ilvl="5">
      <w:start w:val="0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  <w:szCs w:val="24"/>
      </w:rPr>
    </w:lvl>
    <w:lvl w:ilvl="7">
      <w:start w:val="0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  <w:szCs w:val="24"/>
      </w:rPr>
    </w:lvl>
    <w:lvl w:ilvl="8">
      <w:start w:val="0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0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4">
      <w:start w:val="0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  <w:lvl w:ilvl="5">
      <w:start w:val="0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  <w:szCs w:val="24"/>
      </w:rPr>
    </w:lvl>
    <w:lvl w:ilvl="7">
      <w:start w:val="0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  <w:szCs w:val="24"/>
      </w:rPr>
    </w:lvl>
    <w:lvl w:ilvl="8">
      <w:start w:val="0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ndara" w:hAnsi="Candara" w:cs="Candara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Candara" w:hAnsi="Candara" w:cs="Candara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94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Candara" w:hAnsi="Candara" w:cs="Candara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08"/>
        </w:tabs>
        <w:ind w:left="0" w:hanging="0"/>
      </w:pPr>
      <w:rPr>
        <w:rFonts w:ascii="Candara" w:hAnsi="Candara" w:cs="Candara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  <w:sz w:val="24"/>
      <w:szCs w:val="24"/>
    </w:rPr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Candara" w:hAnsi="Candara" w:cs="Candara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WW8NumSt4z0">
    <w:name w:val="WW8NumSt4z0"/>
    <w:qFormat/>
    <w:rPr>
      <w:rFonts w:ascii="Candara" w:hAnsi="Candara" w:cs="Candara"/>
    </w:rPr>
  </w:style>
  <w:style w:type="character" w:styleId="WW8NumSt5z0">
    <w:name w:val="WW8NumSt5z0"/>
    <w:qFormat/>
    <w:rPr>
      <w:rFonts w:ascii="Bookman Old Style" w:hAnsi="Bookman Old Style" w:cs="Bookman Old Style"/>
    </w:rPr>
  </w:style>
  <w:style w:type="character" w:styleId="WW8NumSt6z0">
    <w:name w:val="WW8NumSt6z0"/>
    <w:qFormat/>
    <w:rPr>
      <w:rFonts w:ascii="Bookman Old Style" w:hAnsi="Bookman Old Style" w:cs="Bookman Old Style"/>
    </w:rPr>
  </w:style>
  <w:style w:type="character" w:styleId="WW8NumSt7z0">
    <w:name w:val="WW8NumSt7z0"/>
    <w:qFormat/>
    <w:rPr>
      <w:rFonts w:ascii="Candara" w:hAnsi="Candara" w:cs="Candara"/>
    </w:rPr>
  </w:style>
  <w:style w:type="character" w:styleId="WW8NumSt8z0">
    <w:name w:val="WW8NumSt8z0"/>
    <w:qFormat/>
    <w:rPr>
      <w:rFonts w:ascii="Candara" w:hAnsi="Candara" w:cs="Candara"/>
    </w:rPr>
  </w:style>
  <w:style w:type="character" w:styleId="WW8NumSt9z0">
    <w:name w:val="WW8NumSt9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2"/>
      <w:szCs w:val="12"/>
    </w:rPr>
  </w:style>
  <w:style w:type="character" w:styleId="FontStyle18">
    <w:name w:val="Font Style18"/>
    <w:qFormat/>
    <w:rPr>
      <w:rFonts w:ascii="Bookman Old Style" w:hAnsi="Bookman Old Style" w:cs="Bookman Old Style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70" w:before="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 w:before="0" w:after="0"/>
      <w:ind w:firstLine="367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1:25:00Z</dcterms:created>
  <dc:creator>USER</dc:creator>
  <dc:description/>
  <cp:keywords/>
  <dc:language>en-US</dc:language>
  <cp:lastModifiedBy>1</cp:lastModifiedBy>
  <cp:lastPrinted>2021-09-07T22:46:00Z</cp:lastPrinted>
  <dcterms:modified xsi:type="dcterms:W3CDTF">2022-04-15T10:53:00Z</dcterms:modified>
  <cp:revision>72</cp:revision>
  <dc:subject/>
  <dc:title/>
</cp:coreProperties>
</file>