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 Кизлярского района Республики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абалаева А.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1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музыке во 2 клас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ли:   Магомедова И.Г</w:t>
      </w:r>
      <w:r>
        <w:rPr>
          <w:b/>
        </w:rPr>
        <w:t>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Агапова О.И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Исабалаева А.А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узенко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 Сергеева Г.П.,  Шмагина Т.С. 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83"/>
        <w:gridCol w:w="1560"/>
      </w:tblGrid>
      <w:tr>
        <w:trPr>
          <w:trHeight w:val="50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 России петь — что стремиться в храм» 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Колокольные звоны России. Святые земли Русской. </w:t>
        <w:br/>
        <w:t>      М. Мусоргский; Кантата «Александр Невский», фрагменты: «Песня об Александре Невском», «Вставайте, люди русские». «Вечерняя песня». А. Тома, слова К. Ушинского; Народные славянские песнопения; «Добрый тебе вечер», Слова и музыка П. Синя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Гори, гори ясно, чтобы не погасло!» (8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узыкальном театре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концертном зале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.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За рекою старый дом», русский текст Д. Тонского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ципы и методы работы с одаренными деть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наблюдения за музыкой;</w:t>
        <w:br/>
        <w:t>-метод сопереживания;</w:t>
        <w:br/>
        <w:t>-метод моделирования художественного творческ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 интонационно стилевого постижения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Хоровое пение является эффективнейшим средством воспитания не только эстетического вкуса, но и инициативы, фантазии, творческих способностей детей, оно наилучшим образом содействует развитию музыкальных способностей (певческого голоса, чувства ритма, музыкальной памяти), развитию певческих навыках, содействует росту интереса к музыке, повышает эмоциональную и вокально-хоровую культуру. Вокальная и хоровая техника совершенствуется в результате систематической, упорной работы над различным по форме и содержанию песенным материалом. Чтобы работа над музыкальным произведением приносила удовлетворение и радость, следует проводить ее живо и увлекательно. Только творческая атмосфера позволит ребенку по настоящему свободно передавать свои чувства и переживания и непроизвольно постигать тайны вокально-хорового искусства, а это значит, что открывается путь к скорейшему овладению и закреплению того или иного навыка. Дети, у которых выявляются ярко выраженные способности к вокальному исполнению, становятся солистами. С ними в дальнейшем также ведется индивидуальная работа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и методы работы с детьми с ОВЗ.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многократное повторение пройденного материала с элементами новизны, (т.к. старые рефлекторные связи изменяются с трудом, а новые      быстро разрушаются)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частой смены видов деятельности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дозировки заданий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темп работы, соответствующий работе детей.</w:t>
      </w:r>
    </w:p>
    <w:p>
      <w:pPr>
        <w:pStyle w:val="Style22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rPr/>
      </w:pPr>
      <w:r>
        <w:rPr>
          <w:b/>
          <w:bCs/>
        </w:rPr>
        <w:t>Основными  видами на уроке являются пение и слушание музыки.</w:t>
      </w:r>
    </w:p>
    <w:p>
      <w:pPr>
        <w:pStyle w:val="Style22"/>
        <w:spacing w:before="0" w:after="0"/>
        <w:rPr/>
      </w:pPr>
      <w:r>
        <w:rPr/>
        <w:t>При подготовке музыкального материала к уроку, необходимо обязательно учитывать: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простоту и выразительность композиций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доступностью восприятия и исполнения песни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небольшой объём произведений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наглядность и эмоциона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 достижений учащихся</w:t>
      </w:r>
      <w:bookmarkStart w:id="0" w:name="1"/>
      <w:bookmarkStart w:id="1" w:name="38093c944390deb329e21d1c291933b65b779205"/>
      <w:bookmarkEnd w:id="0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разборе музыкаль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ы оц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пять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четыре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три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два»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бнаруживает незнание и непонимание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«Музыка» 2 класс </w:t>
      </w:r>
    </w:p>
    <w:tbl>
      <w:tblPr>
        <w:tblW w:w="8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1115"/>
        <w:gridCol w:w="10"/>
        <w:gridCol w:w="9852"/>
        <w:gridCol w:w="35"/>
        <w:gridCol w:w="107"/>
        <w:gridCol w:w="46"/>
        <w:gridCol w:w="2184"/>
        <w:gridCol w:w="2159"/>
        <w:gridCol w:w="720"/>
        <w:gridCol w:w="2083"/>
        <w:gridCol w:w="1111"/>
        <w:gridCol w:w="1900"/>
        <w:gridCol w:w="218"/>
        <w:gridCol w:w="1465"/>
      </w:tblGrid>
      <w:tr>
        <w:trPr>
          <w:trHeight w:val="50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0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– Родина моя (3 часа)             1 четверть(8ч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одина моя!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– главная песня нашей стр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(6 час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ебёнка в музыкальных  интонациях и образах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 – фортепиа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етверть(8ч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». Колыбель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 России петь – что стремиться в храм…» (2ч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ори, гори ясно, чтобы не погасло» (8ч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0ч)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народная мудрость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ом стиле. Сочини песенку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ы и праздники русского народа       . Урок-иг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 (5 часов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будет впереди. Опера. 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оперы и балета. Волшебная палочка дири-ж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 М. И. Глин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-кальном зале. Увертю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 (4 часа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“Картинки с выставки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(8ч)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путешествие.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.Музыкальные впечатления. Обобщение .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… (5 часов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ё это – И. С. Б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 Попутная песня. Урок-путеше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да. Природа и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Могут ли иссякнуть мелод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1 ч.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А_основной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C15">
    <w:name w:val="c15"/>
    <w:basedOn w:val="Style12"/>
    <w:qFormat/>
    <w:rPr/>
  </w:style>
  <w:style w:type="character" w:styleId="C21">
    <w:name w:val="c21"/>
    <w:basedOn w:val="Style12"/>
    <w:qFormat/>
    <w:rPr/>
  </w:style>
  <w:style w:type="character" w:styleId="C1">
    <w:name w:val="c1"/>
    <w:basedOn w:val="Style12"/>
    <w:qFormat/>
    <w:rPr/>
  </w:style>
  <w:style w:type="character" w:styleId="C46">
    <w:name w:val="c46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  <w:lang w:val="en-US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3:00Z</dcterms:created>
  <dc:creator>1</dc:creator>
  <dc:description/>
  <cp:keywords/>
  <dc:language>en-US</dc:language>
  <cp:lastModifiedBy>1</cp:lastModifiedBy>
  <cp:lastPrinted>2020-08-31T01:20:00Z</cp:lastPrinted>
  <dcterms:modified xsi:type="dcterms:W3CDTF">2022-04-15T11:23:00Z</dcterms:modified>
  <cp:revision>54</cp:revision>
  <dc:subject/>
  <dc:title/>
</cp:coreProperties>
</file>