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маилов Г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1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 ______________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нкова Е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___» ______________2021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балаева А.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балаева А.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1</w:t>
                      </w:r>
                      <w:r>
                        <w:rPr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 физической культуре в 1 класс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: </w:t>
      </w:r>
      <w:r>
        <w:rPr>
          <w:b/>
        </w:rPr>
        <w:t>Мусаева А.М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Чинчарова А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урмагомедова С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друдинова А.Р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гапова Е.Н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Амайациева З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– 202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, одаренных детей и учащихся с ОВЗ по физической культуре, на основе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начального общего образования в 2 ч.. Ч.2. – М.: Просвещение, 2009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ы В.И. Лях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даневич А.А.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ях В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бочей программы по физической культуре В.И. Ляха. 1-4 классы: - М.:Просвещение 2012г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Cs/>
          <w:sz w:val="24"/>
          <w:szCs w:val="24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е начального общего образова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 Минобрнауки от 30 августа 2010 г. № 88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физической культуры в 1 классе отво</w:t>
        <w:softHyphen/>
        <w:t>дится   2 часа в неделю, всего - 64ч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методический комплект по физической культур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андарт  начального общего образования по физической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ях В.И., Зданевич А.А.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ях В.И. Мой друг – физкультура.  Учебник для учащихся 1-4 классов начальной школы. Москва «Просвещение» 201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 по физической культуре В.И. Ляха. 1-4 классы: - М.:Просвещение 2012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1 класса рассчитана на 64 ч (по 2 ч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в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патриотизма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</w:t>
      </w:r>
      <w:r>
        <w:rPr>
          <w:rFonts w:cs="Times New Roman" w:ascii="Times New Roman" w:hAnsi="Times New Roman"/>
          <w:sz w:val="24"/>
          <w:szCs w:val="24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ципы, методы и приёмы работы с одаренными деть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8"/>
        </w:rPr>
        <w:t xml:space="preserve">К группе физически одаренных детей мы относим тех обучающихся, </w:t>
      </w:r>
      <w:r>
        <w:rPr>
          <w:rFonts w:cs="Times New Roman" w:ascii="Times New Roman" w:hAnsi="Times New Roman"/>
          <w:bCs/>
          <w:iCs/>
          <w:spacing w:val="-7"/>
          <w:sz w:val="24"/>
          <w:szCs w:val="28"/>
        </w:rPr>
        <w:t>котор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еют более высокий уровень физической подготовленности по сравнению с большинством остальных </w:t>
      </w:r>
      <w:r>
        <w:rPr>
          <w:rFonts w:cs="Times New Roman" w:ascii="Times New Roman" w:hAnsi="Times New Roman"/>
          <w:spacing w:val="-1"/>
          <w:sz w:val="24"/>
          <w:szCs w:val="28"/>
        </w:rPr>
        <w:t>школьников-сверс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имеют высокую познавательную </w:t>
      </w:r>
      <w:r>
        <w:rPr>
          <w:rFonts w:cs="Times New Roman" w:ascii="Times New Roman" w:hAnsi="Times New Roman"/>
          <w:spacing w:val="-1"/>
          <w:sz w:val="24"/>
          <w:szCs w:val="28"/>
        </w:rPr>
        <w:t>потребность в двигательной активности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ытывают радость от занятий физической 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являют любопытство ко всем видам двигательной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бодно высказывают своё мнение, настойчиво, энергично отстаивает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еренно выполняют сложные двигательные действия, обладают богатой фантазией и  воображение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ют высокую скорость мышления и освоения двигательного нав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емятся к самовыражению, через участие в различных соревнованиях и спортивных конкурс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сновными  принципами  работы с физически одаренными детьми в школе стали: </w:t>
      </w:r>
      <w:r>
        <w:rPr>
          <w:rFonts w:cs="Times New Roman" w:ascii="Times New Roman" w:hAnsi="Times New Roman"/>
          <w:sz w:val="24"/>
          <w:szCs w:val="28"/>
        </w:rPr>
        <w:t xml:space="preserve">реализация личностно-ориентированного педагогического подхода в целях гармонического развития ребенка, использование системы развивающего образования и раскрытие творческого потенциала детей с признаками физической одаренности, целенаправленное развитие интеллектуальных способностей физически одаренных детей, увеличение роли внеур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данной работы является: выявление, развитие и поддержка одаренных детей; создание условий для оптимального развития одаренных детей.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Задачи: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развивать одаренность обучающихся через оптимальное сочетание основного, дополнительного и индивидуального образования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ть благоприятные условия для реализации их личных творческих способностей, интеллектуального, морально –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Система работы по выявлению, развитию и поддержке  одарённых  детей включает в себ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оведение комплексной психолого-педагогической диагностики индивидуальных особенностей учащихся с целью выделения группы одарённых детей и создание полного банка данных о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ыявление одаренных детей и формирование из них груп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овлечение в конкурсную деятельность, предметные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ндивидуальная работа по подготовке учащихся к участию в школьных и районных и областных соревн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Анализ участия учащихся в различных мероприятия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ципы, методы и приёмы работы с  детьми с ОВ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ТОДЫ ОБУЧЕНИЯ  В ПРОЦЕССЕ ФИЗИЧЕСКОГО ВОСПИТАНИЯ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снову методов физического воспитания составляет регулирование нагрузок и их гармоничное, продуманное сочетание с отдыхом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1.Информационно-рецептивный метод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2.Репродуктивный метод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3.Метод проблемного обучения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4. Метод творческих заданий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Специфические методы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Метод строго регламентированного упражнения 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Метод круговой тренировки 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3.Игровой метод 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4.Соревновательный метод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5.Наглядные методы.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3"/>
        <w:gridCol w:w="507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раздел) программ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Кроссовая подготовк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с основами акробатики)-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  Кроссовая подготов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4"/>
          <w:szCs w:val="24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4"/>
          <w:szCs w:val="24"/>
        </w:rPr>
        <w:t>висы, перемах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sz w:val="24"/>
          <w:szCs w:val="24"/>
        </w:rPr>
        <w:t>На материале гимна</w:t>
        <w:softHyphen/>
        <w:t xml:space="preserve">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ём и пере</w:t>
        <w:softHyphen/>
        <w:t>дача мяча; подвижные игры на материале волейб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2 часа в неделю (64ч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"/>
        <w:gridCol w:w="846"/>
        <w:gridCol w:w="10365"/>
        <w:gridCol w:w="1417"/>
        <w:gridCol w:w="1701"/>
      </w:tblGrid>
      <w:tr>
        <w:trPr>
          <w:trHeight w:val="4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(16ч)  Лёгкая атлетика-13 часов,  подвижные игры-3час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ходьбы и бега. Подвижная игра «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физическая культур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. Игра «Кошки - мы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ходьбы и бе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одвижная игра «Совуш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формирования правильной осанки. «Замри», «Исправь осан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зновидностям ходьб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ный бег, бег с изменением направления дв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рыжков.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малого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Построение в шеренг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алого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 Кроссовая подготовка -3ч., подвижные игры-2ч.</w:t>
            </w:r>
          </w:p>
        </w:tc>
      </w:tr>
      <w:tr>
        <w:trPr>
          <w:trHeight w:val="1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Подвижные игры с элементами лёгкой атлетик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равномерного  бег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Построимся», «Быстро встань в колон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(16ч)</w:t>
            </w:r>
          </w:p>
        </w:tc>
      </w:tr>
      <w:tr>
        <w:trPr>
          <w:trHeight w:val="533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с основами акробатики)-16 часов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-5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троевым упражнения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роевых упражнений, техники перекатов  в группировке, лежа на животе и из упора стоя на коленях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 Класс, смирно», « Кто быстрее встанет в 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«Утренняя гигиеническ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остроений в колонну по одному.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строений в шеренгу и в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метанием, передачей и ловлей мяча «Метко в цель», «Гонка мяч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вновес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м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строений по звенья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одьбе  по гимнастической скамейке. Подвижная игра «Змей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ходьбы по гимнастической скамей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прыжками «Прыгающие воробы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пор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, лазанию через ко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опорного прыж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18ч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на основе баскетбола-18 час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при проведении подвижных игр на основе баскетбо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ов мяча снизу на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ловли баскетбольного мя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элементами баскетбола «Выбивалы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 баскетбольного мяча. Подвижная игра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технике передачи мяча снизу на ме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е бросков мяча снизу на ме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дачи мяча снизу на ме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ов мяча снизу на месте в щит.  Эстафеты с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бросков мяча снизу на месте в щи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ловли и передачи мяча снизу на ме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мяча на ме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ловли и передачи мяча снизу на ме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(14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  Кроссовая подготовка-14 ч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равномерного  бега (4 минут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 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ей догнать»,  «Кто быстрее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уп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равномерного  бега (5 минут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технике бега с изменением направления, ритма и темп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поединки: «Тяни в круг» «Вытолкни из кр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спыта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й мяч у соперника - свой сохран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рыжка с отталкиванием одной и приземлением на д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-иг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скетбол надувным мячо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лементы футбола - технику остановки мяча но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футбола -технике отбора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метания малого мяча в це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ятнашки», «Третий лишн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Justify">
    <w:name w:val="justify"/>
    <w:basedOn w:val="Style10"/>
    <w:qFormat/>
    <w:rPr/>
  </w:style>
  <w:style w:type="character" w:styleId="Submitted">
    <w:name w:val="submitted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Y5black">
    <w:name w:val="y5_black"/>
    <w:basedOn w:val="Style10"/>
    <w:qFormat/>
    <w:rPr/>
  </w:style>
  <w:style w:type="character" w:styleId="Url">
    <w:name w:val="url"/>
    <w:basedOn w:val="Style10"/>
    <w:qFormat/>
    <w:rPr/>
  </w:style>
  <w:style w:type="character" w:styleId="Str">
    <w:name w:val="str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1:00Z</dcterms:created>
  <dc:creator>Муля</dc:creator>
  <dc:description/>
  <cp:keywords/>
  <dc:language>en-US</dc:language>
  <cp:lastModifiedBy>1</cp:lastModifiedBy>
  <cp:lastPrinted>2021-09-07T22:59:00Z</cp:lastPrinted>
  <dcterms:modified xsi:type="dcterms:W3CDTF">2022-04-20T06:23:00Z</dcterms:modified>
  <cp:revision>46</cp:revision>
  <dc:subject/>
  <dc:title/>
</cp:coreProperties>
</file>