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 «Краснооктябрьская средняя общеобразовательная школа  имени            </w:t>
      </w:r>
    </w:p>
    <w:p>
      <w:pPr>
        <w:pStyle w:val="Normal"/>
        <w:jc w:val="center"/>
        <w:rPr/>
      </w:pPr>
      <w:r>
        <w:rPr>
          <w:b/>
        </w:rPr>
        <w:t>Расула Гамзатова»  Кизлярского района Республики Даге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Рассмотрено:                                                                       Согласовано:</w:t>
        <w:tab/>
        <w:t xml:space="preserve">                                                                          Утверждено:</w:t>
      </w:r>
    </w:p>
    <w:p>
      <w:pPr>
        <w:pStyle w:val="Normal"/>
        <w:rPr/>
      </w:pPr>
      <w:r>
        <w:rPr>
          <w:color w:val="000000"/>
        </w:rPr>
        <w:t>________________                                                               ____________                                                                         ________________</w:t>
      </w:r>
    </w:p>
    <w:p>
      <w:pPr>
        <w:pStyle w:val="Normal"/>
        <w:rPr/>
      </w:pPr>
      <w:r>
        <w:rPr>
          <w:color w:val="000000"/>
        </w:rPr>
        <w:t>Руководитель ШМО                                                           Зам. УВР</w:t>
        <w:tab/>
        <w:t xml:space="preserve">                                                                        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«Краснооктябрьская СОШ                                             «Краснооктябрьская СОШ                                                       «Краснооктябрьская СОШ</w:t>
      </w:r>
    </w:p>
    <w:p>
      <w:pPr>
        <w:pStyle w:val="Normal"/>
        <w:rPr/>
      </w:pPr>
      <w:r>
        <w:rPr>
          <w:color w:val="000000"/>
        </w:rPr>
        <w:t>им. Р.Гамзатова»                                                               им. Р.Гамзатова»                                                                       им. Р.Гамзатова»</w:t>
      </w:r>
    </w:p>
    <w:p>
      <w:pPr>
        <w:pStyle w:val="Normal"/>
        <w:rPr/>
      </w:pPr>
      <w:r>
        <w:rPr>
          <w:color w:val="000000"/>
        </w:rPr>
        <w:t xml:space="preserve">Магомедшарипова П.Ш.                                                                     Махмудова Э.М.       </w:t>
        <w:tab/>
        <w:t xml:space="preserve">                                                                 Исмаилов Г. А.</w:t>
      </w:r>
    </w:p>
    <w:p>
      <w:pPr>
        <w:pStyle w:val="Normal"/>
        <w:ind w:left="-567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14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окол №____</w:t>
        <w:tab/>
        <w:tab/>
      </w:r>
    </w:p>
    <w:p>
      <w:pPr>
        <w:pStyle w:val="Normal"/>
        <w:ind w:left="-567" w:hanging="142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   «_____»___________20___                                   от   «_____»___________20___                                                от   «_____»___________20___                                                    </w:t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</w:r>
    </w:p>
    <w:p>
      <w:pPr>
        <w:pStyle w:val="Normal"/>
        <w:ind w:left="-567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65" w:leader="none"/>
        </w:tabs>
        <w:ind w:left="-567" w:hanging="142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851" w:hanging="142"/>
        <w:jc w:val="center"/>
        <w:rPr/>
      </w:pPr>
      <w:r>
        <w:rPr>
          <w:b/>
          <w:color w:val="000000"/>
          <w:sz w:val="40"/>
          <w:szCs w:val="40"/>
        </w:rPr>
        <w:t xml:space="preserve">Рабочая  программа </w:t>
      </w:r>
    </w:p>
    <w:p>
      <w:pPr>
        <w:pStyle w:val="Normal"/>
        <w:ind w:left="-851" w:hanging="14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географии</w:t>
      </w:r>
    </w:p>
    <w:p>
      <w:pPr>
        <w:pStyle w:val="Normal"/>
        <w:ind w:left="-851" w:hanging="142"/>
        <w:jc w:val="center"/>
        <w:rPr/>
      </w:pPr>
      <w:r>
        <w:rPr>
          <w:b/>
          <w:color w:val="000000"/>
          <w:sz w:val="40"/>
          <w:szCs w:val="40"/>
        </w:rPr>
        <w:t>10 класс</w:t>
      </w:r>
    </w:p>
    <w:p>
      <w:pPr>
        <w:pStyle w:val="Normal"/>
        <w:ind w:left="-851"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51" w:hanging="142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51" w:hanging="14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142"/>
        <w:jc w:val="right"/>
        <w:rPr>
          <w:color w:val="000000"/>
        </w:rPr>
      </w:pPr>
      <w:r>
        <w:rPr>
          <w:b/>
          <w:color w:val="000000"/>
        </w:rPr>
        <w:t>Составитель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Махмудова М. М.</w:t>
      </w:r>
    </w:p>
    <w:p>
      <w:pPr>
        <w:pStyle w:val="Normal"/>
        <w:ind w:left="-851" w:hanging="142"/>
        <w:jc w:val="right"/>
        <w:rPr>
          <w:color w:val="000000"/>
        </w:rPr>
      </w:pPr>
      <w:r>
        <w:rPr>
          <w:color w:val="000000"/>
        </w:rPr>
        <w:t xml:space="preserve">Учитель географии </w:t>
      </w:r>
    </w:p>
    <w:p>
      <w:pPr>
        <w:pStyle w:val="Normal"/>
        <w:ind w:left="-851" w:hanging="14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851" w:hanging="14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2020- 202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Пояснительная записка к рабочей программе по курсу глобальной географии мира </w:t>
      </w:r>
      <w:hyperlink r:id="rId2">
        <w:r>
          <w:rPr>
            <w:rStyle w:val="InternetLink"/>
            <w:b/>
            <w:bCs/>
            <w:color w:val="743399"/>
          </w:rPr>
          <w:t>10 класс</w:t>
        </w:r>
      </w:hyperlink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Данная рабочая программа составлена на основе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·  стандарта среднего (полного) общего образования по географии (базовый уровень) 2004 г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 примерной программы для среднего (полного) общего образования по географии (базовый уровень) 2004 г. Были использованы также авторские </w:t>
      </w:r>
      <w:hyperlink r:id="rId3">
        <w:r>
          <w:rPr>
            <w:rStyle w:val="InternetLink"/>
            <w:color w:val="743399"/>
          </w:rPr>
          <w:t>методические рекомендации</w:t>
        </w:r>
      </w:hyperlink>
      <w:r>
        <w:rPr>
          <w:color w:val="000000"/>
        </w:rPr>
        <w:t> к учебнику В. П. Максаковского «Экономическая и социальная география мира» </w:t>
      </w:r>
      <w:hyperlink r:id="rId4">
        <w:r>
          <w:rPr>
            <w:rStyle w:val="InternetLink"/>
            <w:color w:val="743399"/>
          </w:rPr>
          <w:t>10 класс</w:t>
        </w:r>
      </w:hyperlink>
      <w:r>
        <w:rPr>
          <w:color w:val="000000"/>
        </w:rPr>
        <w:t>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освоение системы географических знаний</w:t>
      </w:r>
      <w:r>
        <w:rPr>
          <w:color w:val="000000"/>
        </w:rPr>
        <w:t>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> 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·  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> 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·  </w:t>
      </w:r>
      <w:r>
        <w:rPr>
          <w:b/>
          <w:bCs/>
          <w:color w:val="000000"/>
        </w:rPr>
        <w:t>использование</w:t>
      </w:r>
      <w:r>
        <w:rPr>
          <w:color w:val="000000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19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9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дачи курса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Он завершает формирование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Данная программа рассчитана на 33 часа – 1 час в неделю: первое полугодие - 16 часов, второе полугодие - 17 часов. В течение года запланировано 2 практические работ, 2 контрольно-обобщающих работ. Учебник по географии автора В. П.Максаковского рассчитан на два часа в неделю и изучался за один год. Данная программа рассчитана на два года, поэтому материал разделен на две части: в 10 классе изучают I часть, в которую входят разделы - «Современная политическая карта мира», «География мировых природных ресурсов», «Загрязнение и</w:t>
      </w:r>
      <w:hyperlink r:id="rId5">
        <w:r>
          <w:rPr>
            <w:rStyle w:val="InternetLink"/>
            <w:color w:val="743399"/>
          </w:rPr>
          <w:t>охрана окружающей среды</w:t>
        </w:r>
      </w:hyperlink>
      <w:r>
        <w:rPr>
          <w:color w:val="000000"/>
        </w:rPr>
        <w:t>», «География населения мира», «Научно-техническая революция и мировое хозяйство», «География отраслей мирового хозяйства»; в 11 классе изучают II часть - «Региональная характеристика мира» и III часть - «Глобальные проблемы человечества»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Normal"/>
        <w:rPr/>
      </w:pPr>
      <w:r>
        <w:rPr>
          <w:color w:val="000000"/>
          <w:shd w:fill="FFFFFF" w:val="clear"/>
        </w:rPr>
        <w:t>Контрольные тесты по окончании изучения разделов. Текущие тесты по изученным тема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Тестовый контроль строится по типу и заданиям КИМов ЕГЭ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1. Типы сельского хозяйства З. Европы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2. Составление сравнительной экономико-географической характеристика двух стран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Требования к подготовке учащихся (на начало года)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Современная политическая карта мира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: </w:t>
      </w:r>
      <w:r>
        <w:rPr>
          <w:color w:val="000000"/>
        </w:rPr>
        <w:t>понятие «политико-географическое положение страны», классификацию и </w:t>
      </w:r>
      <w:hyperlink r:id="rId6">
        <w:r>
          <w:rPr>
            <w:rStyle w:val="InternetLink"/>
            <w:color w:val="743399"/>
          </w:rPr>
          <w:t>типологию стран</w:t>
        </w:r>
      </w:hyperlink>
      <w:r>
        <w:rPr>
          <w:color w:val="000000"/>
        </w:rPr>
        <w:t> мира, виды административного устройства, формы правления, международные организации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</w:t>
      </w:r>
      <w:r>
        <w:rPr>
          <w:color w:val="000000"/>
        </w:rPr>
        <w:t> давать характеристику пгп страны, анализировать текст учебника, данные средства информации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Природные ресурсы мир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</w:t>
      </w:r>
      <w:r>
        <w:rPr>
          <w:color w:val="000000"/>
        </w:rPr>
        <w:t>: понятия: «географическая среда», « ресурсообеспеченность», « природопользование»; особенности современного взаимодействия общества и природы; основные закономерности размещения земельных, водных, лесных ресурсов мира и главные районы их концентрации; основные пути решения экологических проблем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</w:t>
      </w:r>
      <w:r>
        <w:rPr>
          <w:color w:val="000000"/>
        </w:rPr>
        <w:t> формулировать представление об обеспеченности отдельных регионов различными видами ПР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Население мира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</w:t>
      </w:r>
      <w:r>
        <w:rPr>
          <w:color w:val="000000"/>
        </w:rPr>
        <w:t>: понятие «воспроизводство» населения, его типы; «урбанизация», сущность и географические особенности естественного движения населения мира, половой и возрастной состав, трудовые ресурсы; классификацию народов мира и основные черты их распространения на земном шаре; темпы, уровни и формы урбанизации во всём мире, в отдельных странах и регионах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 </w:t>
      </w:r>
      <w:r>
        <w:rPr>
          <w:color w:val="000000"/>
        </w:rPr>
        <w:t>определять общие черты и различия в воспроизводстве, составе и размещении населения различных регионов мира на основе различных источников знаний; иллюстрировать и конкретизировать экономико-географические явления на основе различных источников знаний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Мировое хозяйство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знать: </w:t>
      </w:r>
      <w:r>
        <w:rPr>
          <w:color w:val="000000"/>
        </w:rPr>
        <w:t>понятие «мировое хозяйство», «географическое разделение труда», «международная специализация», НТР, влияние НТР на отраслевую структуру и размещение производства во всём мире и в развитых странах; основные регионы размещения отраслей мировой экономики (энергетической, добывающей, обрабатывающей промышленности), главные с/х регионы мира; главные направления экономических связей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/>
          <w:bCs/>
          <w:color w:val="000000"/>
        </w:rPr>
        <w:t>Учащиеся должны уметь: </w:t>
      </w:r>
      <w:r>
        <w:rPr>
          <w:color w:val="000000"/>
        </w:rPr>
        <w:t>выявлять факторы размещения ведущих отраслей промышленности на основе карт и стат. Материалов, строить картосхемы размещения ведущих отраслей промышленности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В результате изучения географии на базовом уровне ученик должен: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spacing w:lineRule="atLeast" w:line="330"/>
        <w:ind w:left="360" w:hanging="0"/>
        <w:textAlignment w:val="baseline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 особенности размещения основных видов природных ресурсов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 </w:t>
      </w:r>
      <w:hyperlink r:id="rId7">
        <w:r>
          <w:rPr>
            <w:rStyle w:val="InternetLink"/>
            <w:color w:val="743399"/>
          </w:rPr>
          <w:t>социально-экономического развития</w:t>
        </w:r>
      </w:hyperlink>
      <w:r>
        <w:rPr>
          <w:color w:val="000000"/>
        </w:rPr>
        <w:t xml:space="preserve">, специализации в системе международного географического разделения труда; географические аспекты глобальных </w:t>
      </w:r>
    </w:p>
    <w:p>
      <w:pPr>
        <w:pStyle w:val="Normal"/>
        <w:shd w:fill="FFFFFF" w:val="clear"/>
        <w:spacing w:lineRule="atLeast" w:line="330"/>
        <w:ind w:left="360" w:hanging="0"/>
        <w:textAlignment w:val="baseline"/>
        <w:rPr>
          <w:color w:val="000000"/>
        </w:rPr>
      </w:pPr>
      <w:r>
        <w:rPr>
          <w:color w:val="000000"/>
        </w:rPr>
        <w:t>проблем человечества;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определять и ср</w:t>
      </w:r>
      <w:r>
        <w:rPr>
          <w:color w:val="000000"/>
        </w:rPr>
        <w:t>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оценивать и объяснять</w:t>
      </w:r>
      <w:r>
        <w:rPr>
          <w:color w:val="000000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применять</w:t>
      </w:r>
      <w:r>
        <w:rPr>
          <w:color w:val="000000"/>
        </w:rPr>
        <w:t> 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составлять</w:t>
      </w:r>
      <w:r>
        <w:rPr>
          <w:color w:val="000000"/>
        </w:rPr>
        <w:t> 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</w:t>
        <w:softHyphen/>
        <w:t>личных явлений и процессов, их территориальные взаимодействия;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сопоставлять</w:t>
      </w:r>
      <w:r>
        <w:rPr>
          <w:color w:val="000000"/>
        </w:rPr>
        <w:t> географические карты различной тематики;</w:t>
      </w:r>
    </w:p>
    <w:p>
      <w:pPr>
        <w:pStyle w:val="Style19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Работа с  одаренными детьми:</w:t>
      </w:r>
    </w:p>
    <w:p>
      <w:pPr>
        <w:pStyle w:val="Style19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теграция урочной и внеурочной деятельности учащихс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проектн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формировать банк данных «Одарённые дети»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eastAsia="inherit;Times New Roman" w:cs="inherit;Times New Roman" w:ascii="inherit;Times New Roman" w:hAnsi="inherit;Times New Roman"/>
          <w:color w:val="666666"/>
        </w:rPr>
        <w:t xml:space="preserve">   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666666"/>
        </w:rPr>
        <w:t xml:space="preserve">        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b/>
          <w:color w:val="666666"/>
        </w:rPr>
        <w:t xml:space="preserve"> </w:t>
      </w:r>
      <w:r>
        <w:rPr>
          <w:rFonts w:cs="Arial" w:ascii="inherit;Times New Roman" w:hAnsi="inherit;Times New Roman"/>
          <w:b/>
          <w:color w:val="666666"/>
          <w:sz w:val="32"/>
          <w:szCs w:val="32"/>
        </w:rPr>
        <w:t>Работа с детьми с ОВЗ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b/>
          <w:b/>
          <w:color w:val="666666"/>
          <w:sz w:val="32"/>
          <w:szCs w:val="32"/>
        </w:rPr>
      </w:pPr>
      <w:r>
        <w:rPr>
          <w:rFonts w:cs="Arial" w:ascii="inherit;Times New Roman" w:hAnsi="inherit;Times New Roman"/>
          <w:b/>
          <w:color w:val="666666"/>
          <w:sz w:val="32"/>
          <w:szCs w:val="32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  <w:t>Технологии дифференциации</w:t>
      </w:r>
      <w:r>
        <w:rPr>
          <w:rFonts w:cs="Arial" w:ascii="inherit;Times New Roman" w:hAnsi="inherit;Times New Roman"/>
          <w:bCs/>
          <w:color w:val="666666"/>
        </w:rPr>
        <w:t xml:space="preserve"> и индивидуализации обучения.</w:t>
      </w:r>
      <w:r>
        <w:rPr>
          <w:rFonts w:cs="Arial" w:ascii="inherit;Times New Roman" w:hAnsi="inherit;Times New Roman"/>
          <w:color w:val="666666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Применение данной технологии  имеет следующие преимущества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исключается уравниловка и усреднение дет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повышается уровень мотивации учения в сильных группах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создаются щадящие условия для слабых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Cs/>
          <w:color w:val="666666"/>
        </w:rPr>
      </w:pPr>
      <w:r>
        <w:rPr>
          <w:rFonts w:cs="Arial" w:ascii="inherit;Times New Roman" w:hAnsi="inherit;Times New Roman"/>
          <w:bCs/>
          <w:color w:val="666666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  <w:t>Технология разноуровневого обучения</w:t>
      </w:r>
      <w:r>
        <w:rPr>
          <w:rFonts w:cs="Arial" w:ascii="inherit;Times New Roman" w:hAnsi="inherit;Times New Roman"/>
          <w:bCs/>
          <w:color w:val="666666"/>
        </w:rPr>
        <w:t>. </w:t>
      </w:r>
      <w:r>
        <w:rPr>
          <w:rFonts w:cs="Arial" w:ascii="inherit;Times New Roman" w:hAnsi="inherit;Times New Roman"/>
          <w:color w:val="666666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  <w:t>Личностно-ориентированные  технологии</w:t>
      </w:r>
      <w:r>
        <w:rPr>
          <w:rFonts w:cs="Arial" w:ascii="inherit;Times New Roman" w:hAnsi="inherit;Times New Roman"/>
          <w:color w:val="666666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Использование </w:t>
      </w:r>
      <w:r>
        <w:rPr>
          <w:rFonts w:cs="Arial" w:ascii="inherit;Times New Roman" w:hAnsi="inherit;Times New Roman"/>
          <w:b/>
          <w:bCs/>
          <w:color w:val="666666"/>
        </w:rPr>
        <w:t>здоровьесберегающих технологий</w:t>
      </w:r>
      <w:r>
        <w:rPr>
          <w:rFonts w:cs="Arial" w:ascii="inherit;Times New Roman" w:hAnsi="inherit;Times New Roman"/>
          <w:color w:val="666666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Применение</w:t>
      </w:r>
      <w:r>
        <w:rPr>
          <w:rFonts w:cs="Arial" w:ascii="inherit;Times New Roman" w:hAnsi="inherit;Times New Roman"/>
          <w:bCs/>
          <w:color w:val="666666"/>
        </w:rPr>
        <w:t> </w:t>
      </w:r>
      <w:r>
        <w:rPr>
          <w:rFonts w:cs="Arial" w:ascii="inherit;Times New Roman" w:hAnsi="inherit;Times New Roman"/>
          <w:b/>
          <w:bCs/>
          <w:color w:val="666666"/>
        </w:rPr>
        <w:t>игровых технологий</w:t>
      </w:r>
      <w:r>
        <w:rPr>
          <w:rFonts w:cs="Arial" w:ascii="inherit;Times New Roman" w:hAnsi="inherit;Times New Roman"/>
          <w:color w:val="666666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  <w:t>Технология сотрудничества</w:t>
      </w:r>
      <w:r>
        <w:rPr>
          <w:rFonts w:cs="Arial" w:ascii="inherit;Times New Roman" w:hAnsi="inherit;Times New Roman"/>
          <w:bCs/>
          <w:color w:val="666666"/>
        </w:rPr>
        <w:t>.</w:t>
      </w:r>
      <w:r>
        <w:rPr>
          <w:rFonts w:cs="Arial" w:ascii="inherit;Times New Roman" w:hAnsi="inherit;Times New Roman"/>
          <w:color w:val="666666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b/>
          <w:bCs/>
          <w:color w:val="666666"/>
        </w:rPr>
        <w:t>Информационные  технологии</w:t>
      </w:r>
      <w:r>
        <w:rPr>
          <w:rFonts w:cs="Arial" w:ascii="inherit;Times New Roman" w:hAnsi="inherit;Times New Roman"/>
          <w:bCs/>
          <w:color w:val="666666"/>
        </w:rPr>
        <w:t>:</w:t>
      </w:r>
      <w:r>
        <w:rPr>
          <w:rFonts w:cs="Arial" w:ascii="inherit;Times New Roman" w:hAnsi="inherit;Times New Roman"/>
          <w:color w:val="666666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 </w:t>
      </w:r>
      <w:r>
        <w:rPr>
          <w:rFonts w:cs="Arial" w:ascii="Arial" w:hAnsi="Arial"/>
          <w:color w:val="666666"/>
        </w:rPr>
        <w:t> </w:t>
      </w:r>
      <w:r>
        <w:rPr>
          <w:rFonts w:cs="Arial" w:ascii="inherit;Times New Roman" w:hAnsi="inherit;Times New Roman"/>
          <w:color w:val="666666"/>
        </w:rPr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ритерии</w:t>
      </w:r>
      <w:bookmarkStart w:id="0" w:name="_GoBack"/>
      <w:bookmarkEnd w:id="0"/>
      <w:r>
        <w:rPr>
          <w:b/>
          <w:bCs/>
        </w:rPr>
        <w:t xml:space="preserve"> оценки знаний и умений учащихся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ценка </w:t>
      </w:r>
      <w:r>
        <w:rPr>
          <w:b/>
        </w:rPr>
        <w:t>«5»</w:t>
      </w:r>
      <w:r>
        <w:rPr/>
        <w:t xml:space="preserve">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Оценка </w:t>
      </w:r>
      <w:r>
        <w:rPr>
          <w:b/>
        </w:rPr>
        <w:t>«4»</w:t>
      </w:r>
      <w:r>
        <w:rPr/>
        <w:t xml:space="preserve">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Оценка </w:t>
      </w:r>
      <w:r>
        <w:rPr>
          <w:b/>
        </w:rPr>
        <w:t>«3»</w:t>
      </w:r>
      <w:r>
        <w:rPr/>
        <w:t xml:space="preserve"> - 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       </w:t>
      </w:r>
      <w:r>
        <w:rPr/>
        <w:t xml:space="preserve">Оценка </w:t>
      </w:r>
      <w:r>
        <w:rPr>
          <w:b/>
        </w:rPr>
        <w:t>«2»</w:t>
      </w:r>
      <w:r>
        <w:rPr/>
        <w:t xml:space="preserve"> - основное содержание материала не усвоено, выводов и обобщений нет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b/>
          <w:bCs/>
          <w:color w:val="000000"/>
        </w:rPr>
        <w:t>Используемый УМК:</w:t>
      </w:r>
      <w:r>
        <w:rPr>
          <w:color w:val="000000"/>
        </w:rPr>
        <w:t xml:space="preserve"> Максаковский В. П. Экономическая и социальная география мира. Учебник для 10 класса.- М.: «Просвещение», 2009 г. Атлас «Экономическая и социальная география мира» 10 класс. Сиротин В. И. Рабочая тетрадь с комплектом контурных карт.- М.: Дрофа, 2009 Сиротин В. И. Практические работы по географии 6-10 кл. – М.: АРКТИ, 2000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/>
      </w:pPr>
      <w:r>
        <w:rPr>
          <w:b/>
          <w:bCs/>
          <w:color w:val="000000"/>
        </w:rPr>
        <w:t>Дополнительная литература</w:t>
      </w:r>
      <w:r>
        <w:rPr>
          <w:color w:val="000000"/>
        </w:rPr>
        <w:t xml:space="preserve"> Ануфриева О. И. Экономическая и социальная география мира. 10 кл.- В.: Учитель, 2007 Гладкий Ю. Н., Лавров С. Б. Экономическая и социальная география мира. –М.: Просвещение, 2005 Максаковский В. П. Новое в мире. Цифры и факты. Дополнение глав к учебнику для 10 класса М., «Дрофа», 2004 г.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color w:val="000000"/>
        </w:rPr>
      </w:pPr>
      <w:r>
        <w:rPr>
          <w:color w:val="000000"/>
        </w:rPr>
        <w:t>Максаковский В. П. Методическое пособие по экономической социальной географии мира 10 класс. М., «Просвещение», 2004 г. Радионова А. И. Экономическая география. – М.: Экзамен, 2003 Жижина Е. А., Никитина Н. А. Поурочные разработки по географии. – М.: ВАКО, 20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>Календарно-тематическое планирование по географии в 10 класс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"/>
        <w:gridCol w:w="2486"/>
        <w:gridCol w:w="33"/>
        <w:gridCol w:w="540"/>
        <w:gridCol w:w="90"/>
        <w:gridCol w:w="2220"/>
        <w:gridCol w:w="30"/>
        <w:gridCol w:w="3060"/>
        <w:gridCol w:w="539"/>
        <w:gridCol w:w="2641"/>
        <w:gridCol w:w="10"/>
        <w:gridCol w:w="1370"/>
        <w:gridCol w:w="47"/>
        <w:gridCol w:w="8"/>
        <w:gridCol w:w="772"/>
        <w:gridCol w:w="15"/>
        <w:gridCol w:w="15"/>
        <w:gridCol w:w="15"/>
        <w:gridCol w:w="60"/>
        <w:gridCol w:w="30"/>
        <w:gridCol w:w="15"/>
        <w:gridCol w:w="15"/>
        <w:gridCol w:w="15"/>
        <w:gridCol w:w="8"/>
        <w:gridCol w:w="7"/>
        <w:gridCol w:w="75"/>
        <w:gridCol w:w="768"/>
        <w:gridCol w:w="30"/>
      </w:tblGrid>
      <w:tr>
        <w:trPr>
          <w:trHeight w:val="27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или виды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765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1 полугодие -16 часов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7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1. ВВЕД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еографии в системе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(лек-</w:t>
            </w:r>
          </w:p>
          <w:p>
            <w:pPr>
              <w:pStyle w:val="Normal"/>
              <w:rPr/>
            </w:pPr>
            <w:r>
              <w:rPr/>
              <w:t>ция)Работа по а карте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ожение географии в системе наук. Традиционные и новые ме</w:t>
              <w:softHyphen/>
              <w:t>тоды географических исследова-ний.  Гео</w:t>
              <w:softHyphen/>
              <w:t>графическая карта -особый источник информации о действительности. Географическая номенклатура. Статистический метод- один из основных в географии. Этапы статистического изучения</w:t>
            </w:r>
          </w:p>
          <w:p>
            <w:pPr>
              <w:pStyle w:val="Normal"/>
              <w:rPr/>
            </w:pPr>
            <w:r>
              <w:rPr/>
              <w:t>географических явлений процессов. Вид    статистических материалов. Другие способы и формы получения географической ин</w:t>
              <w:softHyphen/>
              <w:t>формации: экспеди</w:t>
              <w:softHyphen/>
              <w:t>ции, стационарные наблюдения, каме</w:t>
              <w:softHyphen/>
              <w:t>ральная обработка, опыты, моделирова</w:t>
              <w:softHyphen/>
              <w:t>ние. Геоинформа-цион</w:t>
              <w:softHyphen/>
              <w:t>ные системы как сред</w:t>
              <w:softHyphen/>
              <w:t>ство получения, обра</w:t>
              <w:softHyphen/>
              <w:t>ботки и представления пространственно-координированных географии- ческих дан</w:t>
              <w:softHyphen/>
              <w:t>ных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; традици</w:t>
              <w:softHyphen/>
              <w:t>онные и новые ме</w:t>
              <w:softHyphen/>
              <w:t xml:space="preserve">тоды географических исследований. </w:t>
            </w:r>
            <w:r>
              <w:rPr>
                <w:b/>
              </w:rPr>
              <w:t>Уметь</w:t>
            </w:r>
            <w:r>
              <w:rPr/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кий метод.</w:t>
            </w:r>
          </w:p>
          <w:p>
            <w:pPr>
              <w:pStyle w:val="Normal"/>
              <w:rPr/>
            </w:pPr>
            <w:r>
              <w:rPr/>
              <w:t>Виды статистических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Геоинформационны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ые доклады по теме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 и формы получения географической информации Пр/р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ные ресур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-</w:t>
            </w:r>
          </w:p>
          <w:p>
            <w:pPr>
              <w:pStyle w:val="Normal"/>
              <w:rPr/>
            </w:pPr>
            <w:r>
              <w:rPr/>
              <w:t>вечества и природы в</w:t>
            </w:r>
          </w:p>
          <w:p>
            <w:pPr>
              <w:pStyle w:val="Normal"/>
              <w:rPr/>
            </w:pPr>
            <w:r>
              <w:rPr/>
              <w:t>прошлом и настоящ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природных ресурсов. Размещение природ-</w:t>
            </w:r>
          </w:p>
          <w:p>
            <w:pPr>
              <w:pStyle w:val="Normal"/>
              <w:rPr/>
            </w:pPr>
            <w:r>
              <w:rPr/>
              <w:t>ных ресурсов и масштабы их использования. Обеспеченность природными ресурсами. Особенности использования разных видов природных ре</w:t>
              <w:softHyphen/>
              <w:t>сурсов. Рациональное и нерациональное природополь-зование. Причины и последст-</w:t>
            </w:r>
          </w:p>
          <w:p>
            <w:pPr>
              <w:pStyle w:val="Normal"/>
              <w:rPr/>
            </w:pPr>
            <w:r>
              <w:rPr/>
              <w:t>вия загрязнения окружающей среды. Пути решения экологи-</w:t>
            </w:r>
          </w:p>
          <w:p>
            <w:pPr>
              <w:pStyle w:val="Normal"/>
              <w:rPr/>
            </w:pPr>
            <w:r>
              <w:rPr/>
              <w:t>ческих проблем в мире и его крупных регионах, включая Рос</w:t>
              <w:softHyphen/>
              <w:t>сию. Гео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Разме- щения основных видов природных ресурсов, их</w:t>
            </w:r>
          </w:p>
          <w:p>
            <w:pPr>
              <w:pStyle w:val="Normal"/>
              <w:rPr/>
            </w:pPr>
            <w:r>
              <w:rPr/>
              <w:t>главные месторождения и территори</w:t>
              <w:softHyphen/>
              <w:t>альные соч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</w:t>
            </w:r>
          </w:p>
          <w:p>
            <w:pPr>
              <w:pStyle w:val="Normal"/>
              <w:rPr/>
            </w:pPr>
            <w:r>
              <w:rPr/>
              <w:t>и сравнивать по разным источникам информации гео</w:t>
              <w:softHyphen/>
              <w:t>графические тен</w:t>
              <w:softHyphen/>
              <w:t>денции развития природных, соци-</w:t>
            </w:r>
          </w:p>
          <w:p>
            <w:pPr>
              <w:pStyle w:val="Normal"/>
              <w:rPr/>
            </w:pPr>
            <w:r>
              <w:rPr/>
              <w:t>ально-экономических и</w:t>
            </w:r>
          </w:p>
          <w:p>
            <w:pPr>
              <w:pStyle w:val="Normal"/>
              <w:rPr/>
            </w:pPr>
            <w:r>
              <w:rPr/>
              <w:t>геоэкологических объектов, процессов и явлений; оцени-</w:t>
            </w:r>
          </w:p>
          <w:p>
            <w:pPr>
              <w:pStyle w:val="Normal"/>
              <w:rPr/>
            </w:pPr>
            <w:r>
              <w:rPr/>
              <w:t>вать и объяснять</w:t>
            </w:r>
          </w:p>
          <w:p>
            <w:pPr>
              <w:pStyle w:val="Normal"/>
              <w:rPr/>
            </w:pPr>
            <w:r>
              <w:rPr/>
              <w:t>ресурсообеспеченность отдельных стран и регионов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25-4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Раздел III. НАСЕЛЕНИЕ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динами-ка и размещение</w:t>
            </w:r>
          </w:p>
          <w:p>
            <w:pPr>
              <w:pStyle w:val="Normal"/>
              <w:rPr/>
            </w:pPr>
            <w:r>
              <w:rPr/>
              <w:t>Населения мира. Вос-</w:t>
            </w:r>
          </w:p>
          <w:p>
            <w:pPr>
              <w:pStyle w:val="Normal"/>
              <w:rPr/>
            </w:pPr>
            <w:r>
              <w:rPr/>
              <w:t>производство и миграци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(беседа-рассуждение )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. Естественный прирос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я, виды ми</w:t>
              <w:softHyphen/>
              <w:t xml:space="preserve">граций, география международ-ных мигра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 и динамику населения мира, отдельных регионов и стран, их этногеографическую</w:t>
            </w:r>
          </w:p>
          <w:p>
            <w:pPr>
              <w:pStyle w:val="Normal"/>
              <w:rPr/>
            </w:pPr>
            <w:r>
              <w:rPr/>
              <w:t>специфику; различия в уровне и качестве жизни населения, основные направления миграций; проблемы совре-менной урб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 сравнивать по разным источникам информации гео</w:t>
              <w:softHyphen/>
              <w:t>графические тенденции развития природных, соци-</w:t>
            </w:r>
          </w:p>
          <w:p>
            <w:pPr>
              <w:pStyle w:val="Normal"/>
              <w:rPr/>
            </w:pPr>
            <w:r>
              <w:rPr/>
              <w:t>ально-экономических и</w:t>
            </w:r>
          </w:p>
          <w:p>
            <w:pPr>
              <w:pStyle w:val="Normal"/>
              <w:rPr/>
            </w:pPr>
            <w:r>
              <w:rPr/>
              <w:t>геоэкологических объектов, процессов и явлений; оцени</w:t>
              <w:softHyphen/>
              <w:t>вать и объяснять демогра-фическую ситуацию, уровни</w:t>
            </w:r>
          </w:p>
          <w:p>
            <w:pPr>
              <w:pStyle w:val="Normal"/>
              <w:rPr/>
            </w:pPr>
            <w:r>
              <w:rPr/>
              <w:t xml:space="preserve">урбанизации и территориальной концентрации 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6-6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</w:t>
            </w:r>
          </w:p>
          <w:p>
            <w:pPr>
              <w:pStyle w:val="Normal"/>
              <w:rPr/>
            </w:pPr>
            <w:r>
              <w:rPr/>
              <w:t>Специфика городских и сельских поселений.</w:t>
            </w:r>
          </w:p>
          <w:p>
            <w:pPr>
              <w:pStyle w:val="Normal"/>
              <w:rPr/>
            </w:pPr>
            <w:r>
              <w:rPr/>
              <w:t>Масштабы и темпы урбанизации различ-ных стран  и регионов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Городское  и сельское население.</w:t>
            </w:r>
          </w:p>
          <w:p>
            <w:pPr>
              <w:pStyle w:val="Normal"/>
              <w:rPr/>
            </w:pPr>
            <w:r>
              <w:rPr/>
              <w:t>Урбанизация и ее формы, темпы и уровни урбанизации. Круп-нейшие города и городские агломерации мира и России. Уровень и качество жизни населения крупнейших стран и регионов мира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личия в уровне и качестве жизни населения, основные направления миграций; проблемы совре-менной урб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цени¬вать и объяснять демогра-фическую ситуацию, уровни</w:t>
            </w:r>
          </w:p>
          <w:p>
            <w:pPr>
              <w:pStyle w:val="Normal"/>
              <w:rPr/>
            </w:pPr>
            <w:r>
              <w:rPr/>
              <w:t xml:space="preserve">урбанизации и территориальной концентр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4-8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.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ое, высказывать свою точку з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го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Раздел IV.НТР И МИРОВ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</w:t>
              <w:softHyphen/>
              <w:t xml:space="preserve">вое </w:t>
            </w:r>
          </w:p>
          <w:p>
            <w:pPr>
              <w:pStyle w:val="Normal"/>
              <w:rPr/>
            </w:pPr>
            <w:r>
              <w:rPr/>
              <w:t>хозяйст</w:t>
              <w:softHyphen/>
              <w:t>во. Научно-техническая револю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  <w:p>
            <w:pPr>
              <w:pStyle w:val="Normal"/>
              <w:rPr/>
            </w:pPr>
            <w:r>
              <w:rPr/>
              <w:t>Работа с атласами и к/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. Особенно</w:t>
              <w:softHyphen/>
              <w:t>сти отраслевой и тер</w:t>
              <w:softHyphen/>
              <w:t>риториальной структу</w:t>
              <w:softHyphen/>
              <w:t>ры мирового хозяйст</w:t>
              <w:softHyphen/>
              <w:t>ва, различия в уровнях экономического разви-</w:t>
            </w:r>
          </w:p>
          <w:p>
            <w:pPr>
              <w:pStyle w:val="Normal"/>
              <w:rPr/>
            </w:pPr>
            <w:r>
              <w:rPr/>
              <w:t>тия стран и регионов, изменение пропорций между производ-ственной и непроизводственной сферами, промышленностью и</w:t>
            </w:r>
          </w:p>
          <w:p>
            <w:pPr>
              <w:pStyle w:val="Normal"/>
              <w:rPr/>
            </w:pPr>
            <w:r>
              <w:rPr/>
              <w:t>сельским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че</w:t>
              <w:softHyphen/>
              <w:t>ские особенности отраслевой и терри</w:t>
              <w:softHyphen/>
              <w:t>ториальной структу</w:t>
              <w:softHyphen/>
              <w:t>ры мирового хозяй</w:t>
              <w:softHyphen/>
              <w:t>ства, размещение его основных отраслей; оценивать и</w:t>
            </w:r>
          </w:p>
          <w:p>
            <w:pPr>
              <w:pStyle w:val="Normal"/>
              <w:rPr/>
            </w:pPr>
            <w:r>
              <w:rPr/>
              <w:t>объяснять территориальную концентрацию производст-</w:t>
            </w:r>
          </w:p>
          <w:p>
            <w:pPr>
              <w:pStyle w:val="Normal"/>
              <w:rPr/>
            </w:pPr>
            <w:r>
              <w:rPr/>
              <w:t>ва, степень природных, антропогенных и техногенных изменений отдельных территор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2-98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 Международное</w:t>
            </w:r>
          </w:p>
          <w:p>
            <w:pPr>
              <w:pStyle w:val="Normal"/>
              <w:rPr/>
            </w:pPr>
            <w:r>
              <w:rPr/>
              <w:t>географическое разде-ление труда, международная экономическая</w:t>
            </w:r>
          </w:p>
          <w:p>
            <w:pPr>
              <w:pStyle w:val="Normal"/>
              <w:rPr/>
            </w:pPr>
            <w:r>
              <w:rPr/>
              <w:t>интег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-</w:t>
            </w:r>
          </w:p>
          <w:p>
            <w:pPr>
              <w:pStyle w:val="Normal"/>
              <w:rPr/>
            </w:pPr>
            <w:r>
              <w:rPr/>
              <w:t>тами беседы Работа с атласами и к/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98-11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. ОТРАСЛИ МИРОВОГО ХОЗЯЙ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-ленности. Топливно-</w:t>
            </w:r>
          </w:p>
          <w:p>
            <w:pPr>
              <w:pStyle w:val="Normal"/>
              <w:rPr/>
            </w:pPr>
            <w:r>
              <w:rPr/>
              <w:t>энергетическая про</w:t>
              <w:softHyphen/>
              <w:t>мышлен</w:t>
              <w:softHyphen/>
              <w:t>ность. Неф-</w:t>
            </w:r>
          </w:p>
          <w:p>
            <w:pPr>
              <w:pStyle w:val="Normal"/>
              <w:rPr/>
            </w:pPr>
            <w:r>
              <w:rPr/>
              <w:t>тяная, газо</w:t>
              <w:softHyphen/>
              <w:t>вая и уголь</w:t>
              <w:softHyphen/>
              <w:t>ная промышленность.</w:t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Работа с атласами и к/к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этапы его развития. Основные центры ми-</w:t>
            </w:r>
          </w:p>
          <w:p>
            <w:pPr>
              <w:pStyle w:val="Normal"/>
              <w:rPr/>
            </w:pPr>
            <w:r>
              <w:rPr/>
              <w:t>рового хозяйства. Международ-ное географическое раздел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уда. Экономическая инте-грация. Интегра</w:t>
              <w:softHyphen/>
              <w:t>ционные группировки. Отраслевая и территориальная структура</w:t>
            </w:r>
          </w:p>
          <w:p>
            <w:pPr>
              <w:pStyle w:val="Normal"/>
              <w:rPr/>
            </w:pPr>
            <w:r>
              <w:rPr/>
              <w:t>миров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основных отраслей промышлен-ности и сельского хозяйства мира, основные промышленные и сельско- 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основных отраслей промышлен-ности и сельского хозяйства мира, основные промышленные и сельско- 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ческие особенности отраслевой и территориальной структу-</w:t>
            </w:r>
          </w:p>
          <w:p>
            <w:pPr>
              <w:pStyle w:val="Normal"/>
              <w:rPr/>
            </w:pPr>
            <w:r>
              <w:rPr/>
              <w:t>ры мирового хозяйства, размещения его основных отраслей; оценивать и объяснять террито</w:t>
              <w:softHyphen/>
              <w:t>риальную концентрацию производст-</w:t>
            </w:r>
          </w:p>
          <w:p>
            <w:pPr>
              <w:pStyle w:val="Normal"/>
              <w:rPr/>
            </w:pPr>
            <w:r>
              <w:rPr/>
              <w:t>ва, степень природных, антропогенных и техноген-ных изменений отдельных</w:t>
            </w:r>
          </w:p>
          <w:p>
            <w:pPr>
              <w:pStyle w:val="Normal"/>
              <w:rPr/>
            </w:pPr>
            <w:r>
              <w:rPr/>
              <w:t xml:space="preserve">территорий; применять разнообразные источ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й информации для проведения наблюдений за природными, социаль</w:t>
              <w:softHyphen/>
              <w:t>но-экономическими и геоэкологическими объекта- ми, процессами и явлениями,</w:t>
            </w:r>
          </w:p>
          <w:p>
            <w:pPr>
              <w:pStyle w:val="Normal"/>
              <w:rPr/>
            </w:pPr>
            <w:r>
              <w:rPr/>
              <w:t>их изменениями под влия-нием разнообразных факторов; составлять ком-</w:t>
            </w:r>
          </w:p>
          <w:p>
            <w:pPr>
              <w:pStyle w:val="Normal"/>
              <w:rPr/>
            </w:pPr>
            <w:r>
              <w:rPr/>
              <w:t>плексную географи</w:t>
              <w:softHyphen/>
              <w:t>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</w:t>
            </w:r>
          </w:p>
          <w:p>
            <w:pPr>
              <w:pStyle w:val="Normal"/>
              <w:rPr/>
            </w:pPr>
            <w:r>
              <w:rPr/>
              <w:t>территориальные взаимо-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3-13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</w:t>
            </w:r>
          </w:p>
          <w:p>
            <w:pPr>
              <w:pStyle w:val="Normal"/>
              <w:rPr/>
            </w:pPr>
            <w:r>
              <w:rPr/>
              <w:t>промышленность. Ос-</w:t>
            </w:r>
          </w:p>
          <w:p>
            <w:pPr>
              <w:pStyle w:val="Normal"/>
              <w:rPr/>
            </w:pPr>
            <w:r>
              <w:rPr/>
              <w:t>новные черты геогра-</w:t>
            </w:r>
          </w:p>
          <w:p>
            <w:pPr>
              <w:pStyle w:val="Normal"/>
              <w:rPr/>
            </w:pPr>
            <w:r>
              <w:rPr/>
              <w:t>фии черной и цветной</w:t>
            </w:r>
          </w:p>
          <w:p>
            <w:pPr>
              <w:pStyle w:val="Normal"/>
              <w:rPr/>
            </w:pPr>
            <w:r>
              <w:rPr/>
              <w:t>металлу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-</w:t>
            </w:r>
          </w:p>
          <w:p>
            <w:pPr>
              <w:pStyle w:val="Normal"/>
              <w:rPr/>
            </w:pPr>
            <w:r>
              <w:rPr/>
              <w:t>тами беседы Работа с атласами и к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1-134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</w:t>
            </w:r>
          </w:p>
          <w:p>
            <w:pPr>
              <w:pStyle w:val="Normal"/>
              <w:rPr/>
            </w:pPr>
            <w:r>
              <w:rPr/>
              <w:t>химическая, лесная и текстильная</w:t>
            </w:r>
          </w:p>
          <w:p>
            <w:pPr>
              <w:pStyle w:val="Normal"/>
              <w:rPr/>
            </w:pPr>
            <w:r>
              <w:rPr/>
              <w:t>промышленность. Главные страны и</w:t>
            </w:r>
          </w:p>
          <w:p>
            <w:pPr>
              <w:pStyle w:val="Normal"/>
              <w:rPr/>
            </w:pPr>
            <w:r>
              <w:rPr/>
              <w:t>рай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Работа с картой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4-14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районы мира. Сель-</w:t>
            </w:r>
          </w:p>
          <w:p>
            <w:pPr>
              <w:pStyle w:val="Normal"/>
              <w:rPr/>
            </w:pPr>
            <w:r>
              <w:rPr/>
              <w:t>ское хозяйство. Агро-</w:t>
            </w:r>
          </w:p>
          <w:p>
            <w:pPr>
              <w:pStyle w:val="Normal"/>
              <w:rPr/>
            </w:pPr>
            <w:r>
              <w:rPr/>
              <w:t>промышленный ком-</w:t>
            </w:r>
          </w:p>
          <w:p>
            <w:pPr>
              <w:pStyle w:val="Normal"/>
              <w:rPr/>
            </w:pPr>
            <w:r>
              <w:rPr/>
              <w:t>плекс (агробизнес), «зеленая револю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Работа с картой.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40-15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rPr/>
            </w:pPr>
            <w:r>
              <w:rPr/>
              <w:t>Мировая транспорт-</w:t>
            </w:r>
          </w:p>
          <w:p>
            <w:pPr>
              <w:pStyle w:val="Normal"/>
              <w:rPr/>
            </w:pPr>
            <w:r>
              <w:rPr/>
              <w:t>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Работа с картой.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0-15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-</w:t>
            </w:r>
          </w:p>
          <w:p>
            <w:pPr>
              <w:pStyle w:val="Normal"/>
              <w:rPr/>
            </w:pPr>
            <w:r>
              <w:rPr/>
              <w:t>ские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бота с атласами и к/к.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9-162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валютно-финансовых</w:t>
            </w:r>
          </w:p>
          <w:p>
            <w:pPr>
              <w:pStyle w:val="Normal"/>
              <w:rPr/>
            </w:pPr>
            <w:r>
              <w:rPr/>
              <w:t>отношений. Крупнейшие между-народные отраслевые и региональные союзы. Междуна-родная торговля: ос-новные направления и структура. Главные центры мировой тор-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атласами и к/к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-165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 -18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СОВРЕМЕННАЯ ПОЛИТИЧЕСКАЯ КАРТА МИРА 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 Современная политическая карта мира 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Изменения на политической карте</w:t>
            </w:r>
          </w:p>
          <w:p>
            <w:pPr>
              <w:pStyle w:val="Normal"/>
              <w:rPr/>
            </w:pPr>
            <w:r>
              <w:rPr/>
              <w:t>мира в новейше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Работа с атласами и к/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Изменения на политичес-кой карте мира в новейшее</w:t>
            </w:r>
          </w:p>
          <w:p>
            <w:pPr>
              <w:pStyle w:val="Normal"/>
              <w:rPr/>
            </w:pPr>
            <w:r>
              <w:rPr/>
              <w:t>время. Многооб</w:t>
              <w:softHyphen/>
              <w:t>разие стран со</w:t>
              <w:softHyphen/>
              <w:t>временного мира</w:t>
            </w:r>
          </w:p>
          <w:p>
            <w:pPr>
              <w:pStyle w:val="Normal"/>
              <w:rPr/>
            </w:pPr>
            <w:r>
              <w:rPr/>
              <w:t>и их основные группы. Государственный строй,</w:t>
            </w:r>
          </w:p>
          <w:p>
            <w:pPr>
              <w:pStyle w:val="Normal"/>
              <w:rPr/>
            </w:pPr>
            <w:r>
              <w:rPr/>
              <w:t>формы правления и административно-терри- ториального устройства</w:t>
            </w:r>
          </w:p>
          <w:p>
            <w:pPr>
              <w:pStyle w:val="Normal"/>
              <w:rPr/>
            </w:pPr>
            <w:r>
              <w:rPr/>
              <w:t>стран мира. Геополитика и политическая география. Международные органи</w:t>
              <w:softHyphen/>
              <w:t>зации. Роль и место России в современном мир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основные географические понятия и терм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9-17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РЕГИОНАЛЬНАЯ ХАРАКТЕРИСТИКА МИ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 Зарубежная   Европа (по отношению к странам СНГ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Европы. Население Зарубежной Евро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Работа с атласами и к/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-кая характеристика при-</w:t>
            </w:r>
          </w:p>
          <w:p>
            <w:pPr>
              <w:pStyle w:val="Normal"/>
              <w:rPr/>
            </w:pPr>
            <w:r>
              <w:rPr/>
              <w:t>родных ресурсов, населения и хо</w:t>
              <w:softHyphen/>
              <w:t>зяйства Зарубеж</w:t>
              <w:softHyphen/>
              <w:t>ной Европы. Ре-</w:t>
            </w:r>
          </w:p>
          <w:p>
            <w:pPr>
              <w:pStyle w:val="Normal"/>
              <w:rPr/>
            </w:pPr>
            <w:r>
              <w:rPr/>
              <w:t>гиональные различия. Особенно</w:t>
              <w:softHyphen/>
              <w:t>сти географиче</w:t>
              <w:softHyphen/>
              <w:t>ского положения, природно-ресурсного потенциала, населения,</w:t>
            </w:r>
          </w:p>
          <w:p>
            <w:pPr>
              <w:pStyle w:val="Normal"/>
              <w:rPr/>
            </w:pPr>
            <w:r>
              <w:rPr/>
              <w:t>хозяйства,культуры, совре-менные проблемы развития наиболее крупных стран мира. Внутренние геогра-фические различия стран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</w:t>
            </w:r>
          </w:p>
          <w:p>
            <w:pPr>
              <w:pStyle w:val="Normal"/>
              <w:rPr/>
            </w:pPr>
            <w:r>
              <w:rPr/>
              <w:t>стран Европы, их демографиче</w:t>
              <w:softHyphen/>
              <w:t>скую ситуацию, уровни урбани-</w:t>
            </w:r>
          </w:p>
          <w:p>
            <w:pPr>
              <w:pStyle w:val="Normal"/>
              <w:rPr/>
            </w:pPr>
            <w:r>
              <w:rPr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-</w:t>
            </w:r>
          </w:p>
          <w:p>
            <w:pPr>
              <w:pStyle w:val="Normal"/>
              <w:rPr/>
            </w:pPr>
            <w:r>
              <w:rPr/>
              <w:t>водства, степень природных, ан-</w:t>
            </w:r>
          </w:p>
          <w:p>
            <w:pPr>
              <w:pStyle w:val="Normal"/>
              <w:rPr/>
            </w:pPr>
            <w:r>
              <w:rPr/>
              <w:t>тропогенных и техногенных из</w:t>
              <w:softHyphen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</w:t>
              <w:softHyphen/>
              <w:t>рактеристику стран Европы; таблицы, карто</w:t>
              <w:softHyphen/>
              <w:t>схемы, диаграм</w:t>
              <w:softHyphen/>
              <w:t>мы, 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79-183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Междуна- родные экономические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Работа с карта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3-196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, Средняя Европа, Северная Европа, Южная Евро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атласами и к/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2-21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 xml:space="preserve">Тема 3. Зарубежная Азия (по отношению к странам СНГ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2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Зарубежной Аз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ая  лекция</w:t>
            </w:r>
          </w:p>
          <w:p>
            <w:pPr>
              <w:pStyle w:val="Normal"/>
              <w:rPr/>
            </w:pPr>
            <w:r>
              <w:rPr/>
              <w:t>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географическая характе-ристика при</w:t>
              <w:softHyphen/>
              <w:t>родных ресур- сов, населения и хозяйства Зарубежной Азии. Регио</w:t>
              <w:softHyphen/>
              <w:t>нальные разли</w:t>
              <w:softHyphen/>
              <w:t>чия. Особен-ности географического положения, природно-ресурсного потенциала, населения, хозяйства,</w:t>
            </w:r>
          </w:p>
          <w:p>
            <w:pPr>
              <w:pStyle w:val="Normal"/>
              <w:rPr/>
            </w:pPr>
            <w:r>
              <w:rPr/>
              <w:t>культуры, современные проблемы развития наибо-</w:t>
            </w:r>
          </w:p>
          <w:p>
            <w:pPr>
              <w:pStyle w:val="Normal"/>
              <w:rPr/>
            </w:pPr>
            <w:r>
              <w:rPr/>
              <w:t>лее крупных стран мира. Внутренние географии- ческие различия стран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и 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 стран Азии, их демографическую ситуацию, уровни урбани</w:t>
              <w:softHyphen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</w:t>
              <w:softHyphen/>
              <w:t>водства, степень</w:t>
            </w:r>
          </w:p>
          <w:p>
            <w:pPr>
              <w:pStyle w:val="Normal"/>
              <w:rPr/>
            </w:pPr>
            <w:r>
              <w:rPr/>
              <w:t>природных, антропогенных и</w:t>
            </w:r>
          </w:p>
          <w:p>
            <w:pPr>
              <w:pStyle w:val="Normal"/>
              <w:rPr/>
            </w:pPr>
            <w:r>
              <w:rPr/>
              <w:t>техногенных из</w:t>
              <w:softHyphen/>
              <w:t>менений отдель-</w:t>
            </w:r>
          </w:p>
          <w:p>
            <w:pPr>
              <w:pStyle w:val="Normal"/>
              <w:rPr/>
            </w:pPr>
            <w:r>
              <w:rPr/>
              <w:t xml:space="preserve">ных территорий;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ком-</w:t>
            </w:r>
          </w:p>
          <w:p>
            <w:pPr>
              <w:pStyle w:val="Normal"/>
              <w:rPr/>
            </w:pPr>
            <w:r>
              <w:rPr/>
              <w:t>плексную географическую ха</w:t>
              <w:softHyphen/>
              <w:t>рактеристику стран Азии; таб</w:t>
              <w:softHyphen/>
              <w:t>лицы, картосхе</w:t>
              <w:softHyphen/>
              <w:t>мы, диаграммы,</w:t>
            </w:r>
          </w:p>
          <w:p>
            <w:pPr>
              <w:pStyle w:val="Normal"/>
              <w:rPr/>
            </w:pPr>
            <w:r>
              <w:rPr/>
              <w:t>простейшие карты, модели, от-</w:t>
            </w:r>
          </w:p>
          <w:p>
            <w:pPr>
              <w:pStyle w:val="Normal"/>
              <w:rPr/>
            </w:pPr>
            <w:r>
              <w:rPr/>
              <w:t>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223-257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Тема 4. Афри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-2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ная карточ</w:t>
              <w:softHyphen/>
              <w:t>ка»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 географичес-кая  ха</w:t>
              <w:softHyphen/>
              <w:t>рактеристика при</w:t>
              <w:softHyphen/>
              <w:t>родных ресурсов, населения и хо</w:t>
              <w:softHyphen/>
              <w:t>зяйства Африки. Региональные различия. Осо</w:t>
              <w:softHyphen/>
              <w:t>бенности геогра фичес-кого поло</w:t>
              <w:softHyphen/>
              <w:t>жения, природно-ресурсного потен</w:t>
              <w:softHyphen/>
              <w:t>циала, населения, хозяйства, культу</w:t>
              <w:softHyphen/>
              <w:t>ры, современные</w:t>
            </w:r>
          </w:p>
          <w:p>
            <w:pPr>
              <w:pStyle w:val="Normal"/>
              <w:rPr/>
            </w:pPr>
            <w:r>
              <w:rPr/>
              <w:t>проблемы развития наиболее крупных стран мира. Внутренние геогра-фические различия стран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и 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-ность отдельных стран Африки, их демографиче-</w:t>
            </w:r>
          </w:p>
          <w:p>
            <w:pPr>
              <w:pStyle w:val="Normal"/>
              <w:rPr/>
            </w:pPr>
            <w:r>
              <w:rPr/>
              <w:t>скую ситуацию, уровни урбани</w:t>
              <w:softHyphen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</w:t>
              <w:softHyphen/>
              <w:t>водства, степень природных, ан</w:t>
              <w:softHyphen/>
              <w:t>тропогенных и техногенных из-</w:t>
            </w:r>
          </w:p>
          <w:p>
            <w:pPr>
              <w:pStyle w:val="Normal"/>
              <w:rPr/>
            </w:pPr>
            <w:r>
              <w:rPr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</w:t>
              <w:softHyphen/>
              <w:t>рактеристику стран Африки; таблицы, карто</w:t>
              <w:softHyphen/>
              <w:t>схемы, диаграм</w:t>
              <w:softHyphen/>
              <w:t>мы, 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73-287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Тема 5. Северная Амери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5-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ная карточ-</w:t>
            </w:r>
          </w:p>
          <w:p>
            <w:pPr>
              <w:pStyle w:val="Normal"/>
              <w:rPr/>
            </w:pPr>
            <w:r>
              <w:rPr/>
              <w:t>ка»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-кая ха</w:t>
              <w:softHyphen/>
              <w:t>рактеристика при</w:t>
              <w:softHyphen/>
              <w:t>родных ресурсов, населе-ния и хо</w:t>
              <w:softHyphen/>
              <w:t>зяйства Северной Америки. Регио</w:t>
              <w:softHyphen/>
              <w:t>нальные разли</w:t>
              <w:softHyphen/>
              <w:t>чия. Особенности</w:t>
            </w:r>
          </w:p>
          <w:p>
            <w:pPr>
              <w:pStyle w:val="Normal"/>
              <w:rPr/>
            </w:pPr>
            <w:r>
              <w:rPr/>
              <w:t>географического поло-жения, природно-ресурсного потенциала, насе</w:t>
              <w:softHyphen/>
              <w:t>ления, хозяйства, культуры, совре</w:t>
              <w:softHyphen/>
              <w:t>менные проблемы развития наибо-</w:t>
            </w:r>
          </w:p>
          <w:p>
            <w:pPr>
              <w:pStyle w:val="Normal"/>
              <w:rPr/>
            </w:pPr>
            <w:r>
              <w:rPr/>
              <w:t>лее крупных стран мира. Внутренние географичес-кие различия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 стран Северной Америки, их де</w:t>
              <w:softHyphen/>
              <w:t>мографическую ситуацию, уровни урбанизации и территориальной концентрации населения и про</w:t>
              <w:softHyphen/>
              <w:t>изводства, сте</w:t>
              <w:softHyphen/>
              <w:t>пень природных, антропогенных и техногенных из</w:t>
              <w:softHyphen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</w:t>
              <w:softHyphen/>
              <w:t>рактеристику</w:t>
            </w:r>
          </w:p>
          <w:p>
            <w:pPr>
              <w:pStyle w:val="Normal"/>
              <w:rPr/>
            </w:pPr>
            <w:r>
              <w:rPr/>
              <w:t>стран Северной Америки; табли</w:t>
              <w:softHyphen/>
              <w:t>цы, картосхемы, диаграммы, про</w:t>
              <w:softHyphen/>
              <w:t>стейшие карты, модели, отра</w:t>
              <w:softHyphen/>
              <w:t>жающие геогра</w:t>
              <w:softHyphen/>
              <w:t>фические зако</w:t>
              <w:softHyphen/>
              <w:t>номерности раз</w:t>
              <w:softHyphen/>
              <w:t>личных явлений и процессов, их территориальные взаим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95-318</w:t>
            </w:r>
          </w:p>
        </w:tc>
        <w:tc>
          <w:tcPr>
            <w:tcW w:w="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 xml:space="preserve">Тема 6. Латинская Амер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ная карточка»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 графичес-кая ха</w:t>
              <w:softHyphen/>
              <w:t>рактеристика при</w:t>
              <w:softHyphen/>
              <w:t>родных ресурсов, населе-ния и хо</w:t>
              <w:softHyphen/>
              <w:t>зяйства Латинской Америки. Регио</w:t>
              <w:softHyphen/>
              <w:t>нальные разли</w:t>
              <w:softHyphen/>
              <w:t>чия. Особенности географического положе-ния, природно-ресурсного</w:t>
            </w:r>
          </w:p>
          <w:p>
            <w:pPr>
              <w:pStyle w:val="Normal"/>
              <w:rPr/>
            </w:pPr>
            <w:r>
              <w:rPr/>
              <w:t>потенциала, населения, хозяйства, культуры; современные проблемы</w:t>
            </w:r>
          </w:p>
          <w:p>
            <w:pPr>
              <w:pStyle w:val="Normal"/>
              <w:rPr/>
            </w:pPr>
            <w:r>
              <w:rPr/>
              <w:t>развития наиболее крупных стран мира. Внутренние</w:t>
            </w:r>
          </w:p>
          <w:p>
            <w:pPr>
              <w:pStyle w:val="Normal"/>
              <w:rPr/>
            </w:pPr>
            <w:r>
              <w:rPr/>
              <w:t>географические различия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ность отдельных стран Латинской Америки, их де</w:t>
              <w:softHyphen/>
              <w:t>мографическую ситуацию, уровни урбанизации и территориальной концентрации населения и про</w:t>
              <w:softHyphen/>
              <w:t>изводства, сте</w:t>
              <w:softHyphen/>
              <w:t>пень природных,</w:t>
            </w:r>
          </w:p>
          <w:p>
            <w:pPr>
              <w:pStyle w:val="Normal"/>
              <w:rPr/>
            </w:pPr>
            <w:r>
              <w:rPr/>
              <w:t>антропогенных и техногенных из-менений отдельных территорий; составлять комплексную гео-</w:t>
            </w:r>
          </w:p>
          <w:p>
            <w:pPr>
              <w:pStyle w:val="Normal"/>
              <w:rPr/>
            </w:pPr>
            <w:r>
              <w:rPr/>
              <w:t>графическую характеристику стран Латинской Америки; табли</w:t>
              <w:softHyphen/>
              <w:t>цы, картосхемы, диаграммы, про</w:t>
              <w:softHyphen/>
              <w:t>стейшие карты, модели, отра</w:t>
              <w:softHyphen/>
              <w:t>жающие геогра</w:t>
              <w:softHyphen/>
              <w:t>фические зако</w:t>
              <w:softHyphen/>
              <w:t>номерности различных явлении</w:t>
            </w:r>
          </w:p>
          <w:p>
            <w:pPr>
              <w:pStyle w:val="Normal"/>
              <w:rPr/>
            </w:pPr>
            <w:r>
              <w:rPr/>
              <w:t>и процессов, их территориальные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31-34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 xml:space="preserve">Тема7. Австралия и Океа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8-2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</w:t>
              <w:softHyphen/>
              <w:t>ракте-ристика ре</w:t>
              <w:softHyphen/>
              <w:t>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-кая ха</w:t>
              <w:softHyphen/>
              <w:t>рактеристика при</w:t>
              <w:softHyphen/>
              <w:t xml:space="preserve">родных ресурсов, населения и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стра</w:t>
              <w:softHyphen/>
              <w:t>лии и Океании. Региональные различия. Особенности географического поло-</w:t>
            </w:r>
          </w:p>
          <w:p>
            <w:pPr>
              <w:pStyle w:val="Normal"/>
              <w:rPr/>
            </w:pPr>
            <w:r>
              <w:rPr/>
              <w:t>жения, природно-ресурс-ного потенциала, населе-ния, хозяйства, культуры; современные проблемы развития наиболее крупных стран мира. Внутренние</w:t>
            </w:r>
          </w:p>
          <w:p>
            <w:pPr>
              <w:pStyle w:val="Normal"/>
              <w:rPr/>
            </w:pPr>
            <w:r>
              <w:rPr/>
              <w:t>географические различия ст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 xml:space="preserve">сурсообеспечен-ность Австралии и Океании, их демографическу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ю, уровни урбани-</w:t>
            </w:r>
          </w:p>
          <w:p>
            <w:pPr>
              <w:pStyle w:val="Normal"/>
              <w:rPr/>
            </w:pPr>
            <w:r>
              <w:rPr/>
              <w:t>зации и территориальной кон-</w:t>
            </w:r>
          </w:p>
          <w:p>
            <w:pPr>
              <w:pStyle w:val="Normal"/>
              <w:rPr/>
            </w:pPr>
            <w:r>
              <w:rPr/>
              <w:t>центрации населения и произ-водства, степень природных, ан-</w:t>
            </w:r>
          </w:p>
          <w:p>
            <w:pPr>
              <w:pStyle w:val="Normal"/>
              <w:rPr/>
            </w:pPr>
            <w:r>
              <w:rPr/>
              <w:t>тропогенных и техногенных из-</w:t>
            </w:r>
          </w:p>
          <w:p>
            <w:pPr>
              <w:pStyle w:val="Normal"/>
              <w:rPr/>
            </w:pPr>
            <w:r>
              <w:rPr/>
              <w:t>менений отдельны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57-25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.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ть изученное, выс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на политичес-кой карте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.Работа с карт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на политической карте ми</w:t>
              <w:softHyphen/>
              <w:t>ра. Изменение географического положе- ния России во времени. Ха-</w:t>
            </w:r>
          </w:p>
          <w:p>
            <w:pPr>
              <w:pStyle w:val="Normal"/>
              <w:rPr/>
            </w:pPr>
            <w:r>
              <w:rPr/>
              <w:t>рактеристика современных границ государства. Со</w:t>
              <w:softHyphen/>
              <w:t>временное геополитичес-кое положение России. Россия в мировом хозяй-стве и международном гео-</w:t>
            </w:r>
          </w:p>
          <w:p>
            <w:pPr>
              <w:pStyle w:val="Normal"/>
              <w:rPr/>
            </w:pPr>
            <w:r>
              <w:rPr/>
              <w:t>графическом разделении труда; география отрас-</w:t>
            </w:r>
          </w:p>
          <w:p>
            <w:pPr>
              <w:pStyle w:val="Normal"/>
              <w:rPr/>
            </w:pPr>
            <w:r>
              <w:rPr/>
              <w:t>лей ее международной специализации. Характери-</w:t>
            </w:r>
          </w:p>
          <w:p>
            <w:pPr>
              <w:pStyle w:val="Normal"/>
              <w:rPr/>
            </w:pPr>
            <w:r>
              <w:rPr/>
              <w:t>стика современного этапа преобразований закрытой экономики про</w:t>
              <w:softHyphen/>
              <w:t>шлого в открытую экономику буду</w:t>
              <w:softHyphen/>
              <w:t>щего. Россия в системе междуна</w:t>
              <w:softHyphen/>
              <w:t>родных финансо</w:t>
              <w:softHyphen/>
              <w:t>во-экономических и политических отношений. Осо</w:t>
              <w:softHyphen/>
              <w:t>бенности геогра</w:t>
              <w:softHyphen/>
              <w:t>фии и структуры международной торговли. Крупнейшие торговые партнеры России.</w:t>
            </w:r>
          </w:p>
          <w:p>
            <w:pPr>
              <w:pStyle w:val="Normal"/>
              <w:rPr/>
            </w:pPr>
            <w:r>
              <w:rPr/>
              <w:t>Структура внешнеторго-вого баланса. Основные</w:t>
            </w:r>
          </w:p>
          <w:p>
            <w:pPr>
              <w:pStyle w:val="Normal"/>
              <w:rPr/>
            </w:pPr>
            <w:r>
              <w:rPr/>
              <w:t>формы внешних экономи-ческих связей. Участие</w:t>
            </w:r>
          </w:p>
          <w:p>
            <w:pPr>
              <w:pStyle w:val="Normal"/>
              <w:rPr/>
            </w:pPr>
            <w:r>
              <w:rPr/>
              <w:t>России в международных отраслевых и региональ-ных организациях. Россия и страны Содружества Независимых Государств (СНГ). Участие России в</w:t>
            </w:r>
          </w:p>
          <w:p>
            <w:pPr>
              <w:pStyle w:val="Normal"/>
              <w:rPr/>
            </w:pPr>
            <w:r>
              <w:rPr/>
              <w:t>Международных социально-экономических и геоэкологических проекта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 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е-</w:t>
            </w:r>
          </w:p>
          <w:p>
            <w:pPr>
              <w:pStyle w:val="Normal"/>
              <w:rPr/>
            </w:pPr>
            <w:r>
              <w:rPr/>
              <w:t>сурсообеспечен-ность России, демографическую ситуацию,</w:t>
            </w:r>
          </w:p>
          <w:p>
            <w:pPr>
              <w:pStyle w:val="Normal"/>
              <w:rPr/>
            </w:pPr>
            <w:r>
              <w:rPr/>
              <w:t>уровни урбанизации и террито-</w:t>
            </w:r>
          </w:p>
          <w:p>
            <w:pPr>
              <w:pStyle w:val="Normal"/>
              <w:rPr/>
            </w:pPr>
            <w:r>
              <w:rPr/>
              <w:t>риальной кон</w:t>
              <w:softHyphen/>
              <w:t>центрации насе-</w:t>
            </w:r>
          </w:p>
          <w:p>
            <w:pPr>
              <w:pStyle w:val="Normal"/>
              <w:rPr/>
            </w:pPr>
            <w:r>
              <w:rPr/>
              <w:t>ления и производства, степень природных, антропогенных и</w:t>
            </w:r>
          </w:p>
          <w:p>
            <w:pPr>
              <w:pStyle w:val="Normal"/>
              <w:rPr/>
            </w:pPr>
            <w:r>
              <w:rPr/>
              <w:t>техногенных изменений отдель-</w:t>
            </w:r>
          </w:p>
          <w:p>
            <w:pPr>
              <w:pStyle w:val="Normal"/>
              <w:rPr/>
            </w:pPr>
            <w:r>
              <w:rPr/>
              <w:t xml:space="preserve">ных территорий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нообразные источники геогра-</w:t>
            </w:r>
          </w:p>
          <w:p>
            <w:pPr>
              <w:pStyle w:val="Normal"/>
              <w:rPr/>
            </w:pPr>
            <w:r>
              <w:rPr/>
              <w:t>фической информации для</w:t>
            </w:r>
          </w:p>
          <w:p>
            <w:pPr>
              <w:pStyle w:val="Normal"/>
              <w:rPr/>
            </w:pPr>
            <w:r>
              <w:rPr/>
              <w:t>проведения на-блюдений за природными, со</w:t>
              <w:softHyphen/>
              <w:t>циально-экономическими и геоэкологиче</w:t>
              <w:softHyphen/>
              <w:t>скими объектами, процессами и явлениями, их изменениями под влиянием разно</w:t>
              <w:softHyphen/>
              <w:t>образных факто</w:t>
              <w:softHyphen/>
              <w:t xml:space="preserve">ров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географические карты различной</w:t>
            </w:r>
          </w:p>
          <w:p>
            <w:pPr>
              <w:pStyle w:val="Normal"/>
              <w:rPr/>
            </w:pPr>
            <w:r>
              <w:rPr/>
              <w:t>тема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пект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ГЛОБАЛЬНЫЕ ПРОБЛЕМЫ ЧЕЛОВЕЧЕ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Глобальные проблемы чеовече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о</w:t>
              <w:softHyphen/>
              <w:t>бальных пробле</w:t>
              <w:softHyphen/>
              <w:t>м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бота с атласами и к/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</w:t>
              <w:softHyphen/>
              <w:t>блемы, их сущ</w:t>
              <w:softHyphen/>
              <w:t>ность и взаимодействие. Эколо</w:t>
              <w:softHyphen/>
              <w:t>гическая, энергети-ческая, сырьевая, демографическая и продо</w:t>
              <w:softHyphen/>
              <w:t>вольственная проблемы и пути их решения. Про</w:t>
              <w:softHyphen/>
              <w:t>блема сохранения мира на Земле. Преодоление от</w:t>
              <w:softHyphen/>
              <w:t>сталости разви</w:t>
              <w:softHyphen/>
              <w:t>вающихся стран. Роль географии в решении глобаль</w:t>
              <w:softHyphen/>
              <w:t>ных проблем че</w:t>
              <w:softHyphen/>
              <w:t>ловечеств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географические карты различной тематики; </w:t>
            </w:r>
            <w:r>
              <w:rPr>
                <w:b/>
                <w:bCs/>
              </w:rPr>
              <w:t xml:space="preserve">уметь </w:t>
            </w:r>
            <w:r>
              <w:rPr/>
              <w:t>находить применение географи</w:t>
              <w:softHyphen/>
              <w:t>ческой информации, включая карты, статисти</w:t>
              <w:softHyphen/>
              <w:t>ческие материа</w:t>
              <w:softHyphen/>
              <w:t>лы, геоинформа</w:t>
              <w:softHyphen/>
              <w:t>ционные системы и ресурсы Ин</w:t>
              <w:softHyphen/>
              <w:t>тернета; давать правильную оценку важней</w:t>
              <w:softHyphen/>
              <w:t>шим социально-экономическим событиям меж</w:t>
              <w:softHyphen/>
              <w:t>дународной жиз</w:t>
              <w:softHyphen/>
              <w:t>ни, геополитиче</w:t>
              <w:softHyphen/>
              <w:t>ской и геоэконо</w:t>
              <w:softHyphen/>
              <w:t>мической ситуа</w:t>
              <w:softHyphen/>
              <w:t>ции в России, других странах и регионах мира, тенденциям их возможного раз</w:t>
              <w:softHyphen/>
              <w:t>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51-364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568" w:leader="none"/>
        <w:tab w:val="right" w:pos="15136" w:leader="none"/>
      </w:tabs>
      <w:rPr/>
    </w:pPr>
    <w:r>
      <w:rPr/>
      <w:t xml:space="preserve"> </w:t>
    </w:r>
    <w:r>
      <w:rPr/>
      <w:tab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11_klass/" TargetMode="External"/><Relationship Id="rId3" Type="http://schemas.openxmlformats.org/officeDocument/2006/relationships/hyperlink" Target="http://www.pandia.ru/text/category/metodicheskie_rekomendatcii/" TargetMode="External"/><Relationship Id="rId4" Type="http://schemas.openxmlformats.org/officeDocument/2006/relationships/hyperlink" Target="http://www.pandia.ru/text/category/10_klass/" TargetMode="External"/><Relationship Id="rId5" Type="http://schemas.openxmlformats.org/officeDocument/2006/relationships/hyperlink" Target="http://www.pandia.ru/text/category/yekologiya_i_ohrana_okruzhayushej_sredi/" TargetMode="External"/><Relationship Id="rId6" Type="http://schemas.openxmlformats.org/officeDocument/2006/relationships/hyperlink" Target="http://www.pandia.ru/text/category/tipi_stran/" TargetMode="External"/><Relationship Id="rId7" Type="http://schemas.openxmlformats.org/officeDocument/2006/relationships/hyperlink" Target="http://www.pandia.ru/text/category/sotcialmzno_yekonomicheskoe_razviti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9:00Z</dcterms:created>
  <dc:creator>XP GAME 2009</dc:creator>
  <dc:description/>
  <cp:keywords/>
  <dc:language>en-US</dc:language>
  <cp:lastModifiedBy>Магомед</cp:lastModifiedBy>
  <cp:lastPrinted>2018-09-19T08:19:00Z</cp:lastPrinted>
  <dcterms:modified xsi:type="dcterms:W3CDTF">2020-08-30T15:39:00Z</dcterms:modified>
  <cp:revision>29</cp:revision>
  <dc:subject/>
  <dc:title>Календарно-тематическое планирование по географии в 10 классе</dc:title>
</cp:coreProperties>
</file>