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Расула Гамзатова» Кизлярского района  республики Дагестан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Рассмотрено:                                                                                         Согласовано: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>___________________                                                                        ___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 xml:space="preserve">      </w:t>
      </w:r>
      <w:r>
        <w:rPr>
          <w:b/>
        </w:rPr>
        <w:t>Руководитель ШМО                                                                                Зам. УВР                                                                                            Директор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«Краснооктябрьская СОШ                                                        «Краснооктябрьская СОШ                                                « Краснооктябрьская  СОШ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им. Р. Гамзатова»                                                                                им. Р. Гамзатова»                                                                              им. Р. Гамзатова»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Магомедшарипова П.Ш.                                                                   Махмудова Э. М.                                                                                      Исмаилов Г.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Протокол №____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 xml:space="preserve">От «____»_______20___г.                                                                «____»_______20___г.                                                                    «____»_______20___г.               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рии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</w:t>
      </w: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агомедшарипова П.Ш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читель истори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</w:rPr>
        <w:t>2020-2021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 xml:space="preserve">Рабочая программа по истории для 6 класса  составлена на основе </w:t>
      </w:r>
      <w:r>
        <w:rPr>
          <w:lang w:eastAsia="en-US"/>
        </w:rPr>
        <w:t xml:space="preserve">основной школы разработана в соответствии с Федеральным государственным образовательным стандартом основного общего образования 2010 г., Концепцией духовно-нравственного развития и воспитания личности гражданина России, примерной программой по истории, федеральным базисным учебным планом, базисным учебным планом области, учебным планом школы, федеральным перечнем учебников, программой курса истории для 6 класса. 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чники знаний о прошлом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рическое летоисчисле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историческую карт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ать всемирную историю и историю отечества,  как часть всемирной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</w:t>
      </w:r>
      <w:r>
        <w:rPr>
          <w:rStyle w:val="C1"/>
          <w:b/>
          <w:i/>
        </w:rPr>
        <w:t>в 6 классе по 2 часа в неделю (68 часов)</w:t>
      </w:r>
      <w:r>
        <w:rPr>
          <w:rStyle w:val="C1"/>
        </w:rPr>
        <w:t>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4 часов и истории России – 34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jc w:val="center"/>
        <w:rPr/>
      </w:pPr>
      <w:r>
        <w:rPr>
          <w:b/>
          <w:lang w:val="en-US"/>
        </w:rPr>
        <w:t>3</w:t>
      </w:r>
      <w:r>
        <w:rPr>
          <w:b/>
        </w:rPr>
        <w:t>. 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Введение 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Становление Средневековой Европы (VI-XIвв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Арабы в VI – XI вв. 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4. Феодалы и крестья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редневековый город и его обитатели 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Католическая церковь. 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Образование централизованных государств в Западной Европе 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8.  Германия и Италия в XII-XV веках. 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9. Славянские государства и Византия. 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Культура Западной Европы в XI – XV вв.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1. Народы Азии, Америки и Африки в средние века. 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2. Итоговое повторение. 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3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3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3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4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4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19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19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Работа с  одаренными детьми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интеграция урочной и внеурочной деятельности учащихся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организация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сформировать банк данных «Одарённые дети»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Работа с детьми с ОВЗ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/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Технологии дифференциации</w:t>
      </w:r>
      <w:r>
        <w:rPr>
          <w:bCs/>
        </w:rPr>
        <w:t xml:space="preserve"> и индивидуализации обучения.</w:t>
      </w:r>
      <w:r>
        <w:rPr/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  <w:r>
        <w:rPr/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исключается уравниловка и усреднение дете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создаются щадящие условия для слабых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/>
      </w:pPr>
      <w:r>
        <w:rPr/>
        <w:t> </w:t>
      </w:r>
      <w:r>
        <w:rPr/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Технология разноуровневого обучения</w:t>
      </w:r>
      <w:r>
        <w:rPr>
          <w:bCs/>
        </w:rPr>
        <w:t>. </w:t>
      </w:r>
      <w:r>
        <w:rPr/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Личностно-ориентированные  технологии</w:t>
      </w:r>
      <w:r>
        <w:rPr/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textAlignment w:val="baseline"/>
        <w:rPr/>
      </w:pPr>
      <w:r>
        <w:rPr/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textAlignment w:val="baseline"/>
        <w:rPr/>
      </w:pPr>
      <w:r>
        <w:rPr/>
        <w:t>Использование </w:t>
      </w:r>
      <w:r>
        <w:rPr>
          <w:b/>
          <w:bCs/>
        </w:rPr>
        <w:t>здоровьесберегающих технологий</w:t>
      </w:r>
      <w:r>
        <w:rPr/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Применение</w:t>
      </w:r>
      <w:r>
        <w:rPr>
          <w:bCs/>
        </w:rPr>
        <w:t> </w:t>
      </w:r>
      <w:r>
        <w:rPr>
          <w:b/>
          <w:bCs/>
        </w:rPr>
        <w:t>игровых технологий</w:t>
      </w:r>
      <w:r>
        <w:rPr/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Технология сотрудничества</w:t>
      </w:r>
      <w:r>
        <w:rPr>
          <w:bCs/>
        </w:rPr>
        <w:t>.</w:t>
      </w:r>
      <w:r>
        <w:rPr/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textAlignment w:val="baseline"/>
        <w:rPr/>
      </w:pPr>
      <w:r>
        <w:rPr/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>
          <w:b/>
          <w:bCs/>
        </w:rPr>
        <w:t>Информационные  технологии</w:t>
      </w:r>
      <w:r>
        <w:rPr>
          <w:bCs/>
        </w:rPr>
        <w:t>:</w:t>
      </w:r>
      <w:r>
        <w:rPr/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  <w:r>
        <w:rPr/>
        <w:t> </w:t>
      </w:r>
      <w:r>
        <w:rPr/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тный, письменный ответ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5»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поиск информации, представленной в различных знаковых систе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ять контурную карту в соответствии с полнотой требований заданий (легенды)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4»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ет определения прозвучавшим при ответе понятиям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 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ирует общие представления об историческом процессе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сутствует логически построенный и продуманный ответ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 показывает знание различных точек зрения, существующих по проблеме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метка «2» выставляется в том случае, если учащийся не продемонстрировал никаких знаний либо отказался отвечать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ы оценок работы с историческим источником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5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л тип источника и время (дату) его появления; 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ел собственную точку зрения на рассматриваемую проблему;</w:t>
      </w:r>
    </w:p>
    <w:p>
      <w:pPr>
        <w:pStyle w:val="Style18"/>
        <w:widowControl w:val="false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ргументировал свою позицию с опорой на исторические факты и собственный жизненный опыт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4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л тип источника и историческую эпоху его появления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ил контекстные знания для объяснения содержания исторического источника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комментировал информацию источника с использованием научной терминологии;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вел собственную точку зрения на рассматриваемую проблему, но затруднился ; с аргументацией свою позици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узнал тип источника, но указал примерное время его появления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информации источника увидел проблему, но не смог ее сформулировать; 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пытался раскрыть проблему, пользуясь общими рассуждениями при слабой опоре на информацию источника;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«2» выставляется в том случае, если учащийся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указал тип источника, но сделал попытку ответить на поставленные вопрос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увидел проблему и не смог ее сформулировать;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сказал текст источника без его комментирования,  или дал ответ не в контексте задания.</w:t>
      </w:r>
    </w:p>
    <w:p>
      <w:pPr>
        <w:pStyle w:val="Style18"/>
        <w:ind w:left="4956" w:firstLine="708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shd w:fill="FFFFFF" w:val="clear"/>
        </w:rPr>
      </w:pPr>
      <w:r>
        <w:rPr>
          <w:b/>
          <w:shd w:fill="FFFFFF" w:val="clear"/>
        </w:rPr>
        <w:t>Учебно-методический комплект для обучающегося:</w:t>
        <w:br/>
      </w:r>
      <w:r>
        <w:rPr>
          <w:shd w:fill="FFFFFF" w:val="clear"/>
        </w:rPr>
        <w:t>Агибалова Е. В., Донской Г. М. «История средних веков» 6 класс, М.: Просвещение, 2012.</w:t>
      </w:r>
    </w:p>
    <w:p>
      <w:pPr>
        <w:pStyle w:val="Style17"/>
        <w:rPr>
          <w:shd w:fill="FFFFFF" w:val="clear"/>
        </w:rPr>
      </w:pPr>
      <w:r>
        <w:rPr>
          <w:b/>
          <w:shd w:fill="FFFFFF" w:val="clear"/>
        </w:rPr>
        <w:br/>
        <w:t>Методическая литература:</w:t>
        <w:br/>
      </w:r>
      <w:r>
        <w:rPr>
          <w:shd w:fill="FFFFFF" w:val="clear"/>
        </w:rPr>
        <w:t xml:space="preserve"> История средних веков: Поурочные планы по учебнику Е. В. Агибаловой, Г. М. Донского. 6 класс / Н. Ю. Колесниченко. – Волгоград: Учитель, 2004. Степанова В. Е., Шевеленко А. Я. История средних веков (5- 15 века): Хрестоматия. Пособие для учителей. М.: Просвещение, 1980.</w:t>
      </w:r>
      <w:r>
        <w:rPr>
          <w:b/>
          <w:shd w:fill="FFFFFF" w:val="clear"/>
        </w:rPr>
        <w:br/>
      </w:r>
      <w:r>
        <w:rPr>
          <w:shd w:fill="FFFFFF" w:val="clear"/>
        </w:rPr>
        <w:t>История Отечества: Поурочные планы по учебнику А. А. Данилова, Л. Г. Косулиной. 6 класс / Н. Ю. Колесниченко. – Волгоград: Учитель, 2005.</w:t>
      </w:r>
      <w:r>
        <w:rPr>
          <w:b/>
          <w:shd w:fill="FFFFFF" w:val="clear"/>
        </w:rPr>
        <w:br/>
      </w:r>
      <w:r>
        <w:rPr>
          <w:shd w:fill="FFFFFF" w:val="clear"/>
        </w:rPr>
        <w:t xml:space="preserve"> Серов Б. Н., Гаркуша Л. М. Поурочные разработки по истории России с древнейших времен до конца 16 века. 6 класс. М.: «ВАКО», 2004.</w:t>
      </w:r>
      <w:r>
        <w:rPr>
          <w:b/>
          <w:shd w:fill="FFFFFF" w:val="clear"/>
        </w:rPr>
        <w:br/>
      </w:r>
      <w:r>
        <w:rPr>
          <w:shd w:fill="FFFFFF" w:val="clear"/>
        </w:rPr>
        <w:t>Данилов О.В. Тематическое планирование по истории Средних веков. 6 класс» - М.: Экзамен, 2006</w:t>
      </w:r>
      <w:r>
        <w:rPr>
          <w:b/>
          <w:shd w:fill="FFFFFF" w:val="clear"/>
        </w:rPr>
        <w:br/>
      </w:r>
      <w:r>
        <w:rPr>
          <w:shd w:fill="FFFFFF" w:val="clear"/>
        </w:rPr>
        <w:t>История России с древнейших времен до конца XVI века: поурочные планы по учебнику А.А.Данилова, Л.Г.Косулиной. 6 кл. –Волгоград: Учитель, 2007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40"/>
        <w:gridCol w:w="118"/>
        <w:gridCol w:w="428"/>
        <w:gridCol w:w="1080"/>
        <w:gridCol w:w="7991"/>
        <w:gridCol w:w="1701"/>
        <w:gridCol w:w="708"/>
        <w:gridCol w:w="714"/>
        <w:gridCol w:w="141"/>
        <w:gridCol w:w="851"/>
      </w:tblGrid>
      <w:tr>
        <w:trPr>
          <w:trHeight w:val="10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 - 16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хронологических рамок «древнего мира» и «средних веков».</w:t>
            </w:r>
          </w:p>
          <w:p>
            <w:pPr>
              <w:pStyle w:val="Normal"/>
              <w:rPr/>
            </w:pPr>
            <w:r>
              <w:rPr/>
              <w:t xml:space="preserve">Проанализировать рис. в учеб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веры в богов, с одной стороны и природных условий и занятий германцев, с другой ст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ристианская церковь в раннее Средневек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пада империи и причины феодальной раздроб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нее средневековь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2. ВИЗАНТИЙСКАЯ ИМПЕРИЯ И СЛАВЯНЕ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в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Normal"/>
              <w:rPr/>
            </w:pPr>
            <w:r>
              <w:rPr/>
              <w:t xml:space="preserve">Борьба империи с внешними врагами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урок изучения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сточная Римская империя сохранила свою целостность, а Византия укрепила её государственность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вития культуры в Западной Европе и в Виз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3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вв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сообщений о развитии образования, науки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обенности и ценности культуры Арабско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Становление средневековой Европы» (глав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- §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А 4. ФЕОДАЛЫ И КРЕСТЬЯН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ения зависимого крестьянина с положением ра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ое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День феод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СРЕДНЕВЕКОВЫЙ ГОРОД В ЗАПАДНОЙ И ЦЕНТРАЛЬНОЙ ЕВРОПЕ</w:t>
            </w:r>
          </w:p>
        </w:tc>
      </w:tr>
      <w:tr>
        <w:trPr>
          <w:trHeight w:val="16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Средневеков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Торговля в средние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 – 1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6. КАТОЛИЧЕСКАЯ ЦЕРКОВЬ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натуральное и товар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Католическая церковь и еретики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крестовых п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ОБРАЗОВАНИЕ ЦЕНТРАЛИЗОВАННЫХ ГОСУДАРСТВ В ЗАПАДНОЙ ЕВРОПЕ (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ролевская власть пользовалась поддержкой тех или иных слоёв насел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бщее и особенное в сословной монархии Франции и Анг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контурной карте и рассказать о событиях войны с помощью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 в конце </w:t>
            </w:r>
            <w:r>
              <w:rPr>
                <w:lang w:val="en-US"/>
              </w:rPr>
              <w:t>XV</w:t>
            </w:r>
            <w:r>
              <w:rPr/>
              <w:t xml:space="preserve">  века во Франции и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ественные черты централизованного государства . Сравнение центр. государств  в Англии и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-ние центра-лизованных государств на Пиреней-ском полуостр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ртесов с парламентом и генеральными шт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-ства, остав-шиеся раздроблен-ными: Германии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. гуситы, умеренные, табориты, сейм ; называть причины, по которым Ян Гус критиковал католическую церковь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  <w:t xml:space="preserve">бенности развития Итали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 Культура итальянских городов.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, выделять общее и особ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Германии в отличие от Франции и Англии не возникло центр.гос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8. СЛАВЯНСКИЕ ГОСУДАРСТВА И ВИЗАНТИЯ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редневековый город в Западной Европе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</w:t>
            </w:r>
            <w:r>
              <w:rPr>
                <w:i/>
              </w:rPr>
              <w:t xml:space="preserve">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-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КУЛЬТУРА ЗАПАДНОЙ ЕВРОПЫ В СРЕДНИЕ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 и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7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четверть – 20 часов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0. </w:t>
            </w:r>
            <w:r>
              <w:rPr>
                <w:b/>
                <w:bCs/>
                <w:color w:val="000000"/>
              </w:rPr>
              <w:t>НАРОДЫ  АЗИИ, АМЕРИКИ И АФРИКИ В СРЕДНИЕ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теме: «История Средних веков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пределяют внутреннюю позицию обучающегося на уровне положительного отношения к образовательному процессу; понимают необходимость 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блемный, частично-поисковый. Тесты, индивид.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§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25"/>
        <w:gridCol w:w="425"/>
        <w:gridCol w:w="1134"/>
        <w:gridCol w:w="7967"/>
        <w:gridCol w:w="6"/>
        <w:gridCol w:w="1620"/>
        <w:gridCol w:w="754"/>
        <w:gridCol w:w="770"/>
        <w:gridCol w:w="17"/>
        <w:gridCol w:w="17"/>
        <w:gridCol w:w="16"/>
        <w:gridCol w:w="17"/>
        <w:gridCol w:w="17"/>
        <w:gridCol w:w="17"/>
        <w:gridCol w:w="16"/>
        <w:gridCol w:w="17"/>
        <w:gridCol w:w="801"/>
      </w:tblGrid>
      <w:tr>
        <w:trPr>
          <w:trHeight w:val="17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18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Народы и государства на территории нашей страны в древности </w:t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трой и церковная организация на Рус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 пространство Европы и культура Древней Рус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насел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Русь в 9- в первой половине 12 ве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систематизации и обобщения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;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 – 16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Русские земли в сер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именения знаний и умени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 xml:space="preserve">вв. Человек в Российском государстве второй пол.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 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6 (2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пройденному матери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basedOn w:val="Style11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2">
    <w:name w:val="Font Style32"/>
    <w:basedOn w:val="Style11"/>
    <w:qFormat/>
    <w:rPr>
      <w:rFonts w:ascii="Constantia" w:hAnsi="Constantia" w:cs="Constantia"/>
      <w:sz w:val="24"/>
      <w:szCs w:val="24"/>
    </w:rPr>
  </w:style>
  <w:style w:type="character" w:styleId="FontStyle35">
    <w:name w:val="Font Style35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4:00Z</dcterms:created>
  <dc:creator>Дмитрий</dc:creator>
  <dc:description/>
  <cp:keywords/>
  <dc:language>en-US</dc:language>
  <cp:lastModifiedBy>111</cp:lastModifiedBy>
  <cp:lastPrinted>2020-08-31T08:44:00Z</cp:lastPrinted>
  <dcterms:modified xsi:type="dcterms:W3CDTF">2020-09-27T08:16:00Z</dcterms:modified>
  <cp:revision>39</cp:revision>
  <dc:subject/>
  <dc:title>Муниципальное общеобразовательное учреждение</dc:title>
</cp:coreProperties>
</file>