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 Кизлярского района Республики Даге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абалаева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624455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56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усскому языку во 2 клас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омашнее обучение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Составила: Магомедова И.Г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Учитель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(домашнее обучение) 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right="17" w:hanging="0"/>
        <w:rPr/>
      </w:pPr>
      <w:r>
        <w:rPr/>
        <w:t xml:space="preserve">                         </w:t>
      </w:r>
      <w:r>
        <w:rPr>
          <w:b/>
        </w:rPr>
        <w:t>Описание места учебного предмета в учебном плане(домашнее обуч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color w:val="FF0000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b/>
        </w:rPr>
        <w:t>Во 2</w:t>
      </w:r>
      <w:r>
        <w:rPr/>
        <w:t xml:space="preserve"> </w:t>
      </w:r>
      <w:r>
        <w:rPr>
          <w:b/>
        </w:rPr>
        <w:t>классе</w:t>
      </w:r>
      <w:r>
        <w:rPr/>
        <w:t xml:space="preserve"> на уроки русского языка</w:t>
      </w:r>
      <w:r>
        <w:rPr>
          <w:b/>
        </w:rPr>
        <w:t xml:space="preserve"> (домашнее обучение) </w:t>
      </w:r>
      <w:r>
        <w:rPr/>
        <w:t>отводится по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>44 ч</w:t>
      </w:r>
      <w:r>
        <w:rPr/>
        <w:t xml:space="preserve"> (2ч в неделю, </w:t>
      </w:r>
      <w:r>
        <w:rPr>
          <w:b/>
          <w:color w:val="000000"/>
        </w:rPr>
        <w:t>22</w:t>
      </w:r>
      <w:r>
        <w:rPr>
          <w:b/>
          <w:color w:val="FF0000"/>
        </w:rPr>
        <w:t xml:space="preserve"> </w:t>
      </w:r>
      <w:r>
        <w:rPr/>
        <w:t xml:space="preserve">учебные недели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Style w:val="Zag11"/>
          <w:rFonts w:eastAsia="@Arial Unicode MS"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/>
      </w:pPr>
      <w:r>
        <w:rPr>
          <w:rStyle w:val="Zag11"/>
          <w:rFonts w:eastAsia="@Arial Unicode MS"/>
          <w:bCs/>
          <w:color w:val="000000"/>
          <w:lang w:val="ru-RU"/>
        </w:rPr>
        <w:t>Учебно-тематический план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411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буквосочетаний с шипящими звуками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ти речи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 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 часа</w:t>
            </w:r>
          </w:p>
        </w:tc>
      </w:tr>
    </w:tbl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Наша речь», «Текст», «Предложение»  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iCs/>
        </w:rPr>
        <w:t xml:space="preserve">Какой? Кто? Что делает? Чем? </w:t>
      </w:r>
      <w:r>
        <w:rPr>
          <w:b/>
          <w:bCs/>
          <w:i/>
          <w:iCs/>
        </w:rPr>
        <w:t>Маленький щенок играет шар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текст-пословицу и текст-загадку; писать изложение небольших повествовательных текстов по совместно составленному плану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</w:rPr>
        <w:t>В результате работы по теме «</w:t>
      </w:r>
      <w:r>
        <w:rPr/>
        <w:t xml:space="preserve"> Слова,слова,слова… </w:t>
      </w:r>
      <w:r>
        <w:rPr>
          <w:b/>
          <w:bCs/>
        </w:rPr>
        <w:t>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группы родственных (однокоренных)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Слова,слова, слова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лова, близкие по смыслу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 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анализировать звучащее сл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на слух гласные и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слова с заданными первым и последним зву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ать мягкие согласные звуки на письме мягким знаком и буквами Е, Ё, Ю, Я;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ошибочно писать слова с сочетаниями </w:t>
      </w:r>
      <w:r>
        <w:rPr>
          <w:b/>
          <w:bCs/>
        </w:rPr>
        <w:t>жи-ши, ча-ща, чу-щу; чк, чн, щ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имена собственные в зависимости от контекста ( </w:t>
      </w:r>
      <w:r>
        <w:rPr>
          <w:b/>
          <w:bCs/>
        </w:rPr>
        <w:t xml:space="preserve">орёл – Орёл, пушок – Пушок </w:t>
      </w:r>
      <w:r>
        <w:rPr/>
        <w:t>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имена собственные по прави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имя прилагательное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редлоги отдельно от других слов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глаголы, отвечающие на вопрос что делать?   и глаголы, отвечающие на вопрос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оттенки слов, называющих действия предметов, точно выбирать и использовать их в речи ( </w:t>
      </w:r>
      <w:r>
        <w:rPr>
          <w:b/>
          <w:bCs/>
        </w:rPr>
        <w:t>идёт, бежит, мчитс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в речи глаголы в переносном значении (дождь </w:t>
      </w:r>
      <w:r>
        <w:rPr>
          <w:b/>
          <w:bCs/>
        </w:rPr>
        <w:t>идёт, льёт, барабанит, шепчет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значение предлогов в реч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before="238" w:after="0"/>
        <w:ind w:right="5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38" w:after="0"/>
        <w:ind w:right="5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ципы и методы работы с одаренными детьми: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опереж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комфортности в любой деятельности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нообразия предлагаемых возможностей для реализации способностей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учащихс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вив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внедрение новых педагогических технологий в образовательный процесс.</w:t>
      </w:r>
    </w:p>
    <w:p>
      <w:pPr>
        <w:pStyle w:val="Style17"/>
        <w:spacing w:before="0" w:after="240"/>
        <w:rPr/>
      </w:pPr>
      <w:r>
        <w:rPr>
          <w:color w:val="000000"/>
        </w:rPr>
        <w:t>-усложнения содержания учебной деятельности;</w:t>
      </w:r>
    </w:p>
    <w:p>
      <w:pPr>
        <w:pStyle w:val="Style17"/>
        <w:spacing w:before="0" w:after="240"/>
        <w:rPr/>
      </w:pPr>
      <w:r>
        <w:rPr>
          <w:color w:val="000000"/>
        </w:rPr>
        <w:t>-максимальное расширение круга интересов;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выявления одаренных детей:</w:t>
      </w:r>
    </w:p>
    <w:p>
      <w:pPr>
        <w:pStyle w:val="Style17"/>
        <w:spacing w:before="0" w:after="240"/>
        <w:rPr/>
      </w:pPr>
      <w:r>
        <w:rPr>
          <w:color w:val="000000"/>
        </w:rPr>
        <w:t>-наблюдение;</w:t>
      </w:r>
    </w:p>
    <w:p>
      <w:pPr>
        <w:pStyle w:val="Style17"/>
        <w:spacing w:before="0" w:after="240"/>
        <w:rPr/>
      </w:pPr>
      <w:r>
        <w:rPr>
          <w:color w:val="000000"/>
        </w:rPr>
        <w:t>-олимпиады, конкурсы, соревнования, научно-практические конференции.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Style17"/>
        <w:spacing w:before="0" w:after="240"/>
        <w:rPr/>
      </w:pPr>
      <w:r>
        <w:rPr>
          <w:color w:val="000000"/>
        </w:rPr>
        <w:t>-индивидуальн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группов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викторины, дискуссии</w:t>
      </w:r>
    </w:p>
    <w:p>
      <w:pPr>
        <w:pStyle w:val="Style17"/>
        <w:spacing w:before="0" w:after="240"/>
        <w:rPr/>
      </w:pPr>
      <w:r>
        <w:rPr>
          <w:color w:val="000000"/>
        </w:rPr>
        <w:t>-проектная деятельность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7"/>
        <w:spacing w:before="0" w:after="240"/>
        <w:rPr/>
      </w:pPr>
      <w:r>
        <w:rPr>
          <w:color w:val="000000"/>
        </w:rPr>
        <w:t>-углубление основных базовых знаний по русскому языку;</w:t>
      </w:r>
    </w:p>
    <w:p>
      <w:pPr>
        <w:pStyle w:val="Style17"/>
        <w:spacing w:before="0" w:after="240"/>
        <w:rPr/>
      </w:pPr>
      <w:r>
        <w:rPr>
          <w:color w:val="000000"/>
        </w:rPr>
        <w:t>-успешное выступление на олимпиадах, играх, конкурсах разного уровня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-повышение уровня знаний по русскому языку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и методы работы с детьми с ОВЗ.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Урок должен быть воспитывающим и общеразвивающим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На каждом уроке присутствует коррекционно – развивающая работ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злагаемый материал должен быть научным, доступным, связан с жизнью и опираться на прошлый опыт дете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На каждом уроке осуществляется индивидуально – дифференцированный подход к учащим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Технические средства, дидактический материал должен соответствовать уровню развития учащихся и содержанию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На уроке должны осуществляться инновационные процессы, но не должен присутствовать «эффект новизны»,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7. Использование ИТК в образовательном процесс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8. Строго соблюдаться принципы здоровьезбереж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9. Урок должен способствовать решению основных задач, стоящих перед школ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Специальные требования к урокам в классе для детей с ОВЗ 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1. Замедленность темпа обучения, что соответствует замедленности протекания психических процессов у учащихся с ОВЗ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Упрощение структуры заданий в соответствии психофизическими возможностями учени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Осуществление повторности в процессе обучения на всех этапах и звеньях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Максимальная опора на чувственный опыт учащегося, что обусловлено конкретностью его мышл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Максимальная опора на практическую деятельность и опыт учащего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Опора на более развитые способности учащегос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Критерии и нормы оценки знаний, умений и навык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ошибка приравнивается к 2 недочё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5»</w:t>
      </w:r>
      <w:r>
        <w:rPr/>
        <w:t xml:space="preserve">  – полное отсутствие ошибок. Допускается 1 недочёт. Логичность и полнота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4</w:t>
      </w:r>
      <w:r>
        <w:rPr>
          <w:i/>
        </w:rPr>
        <w:t>» –</w:t>
      </w:r>
      <w:r>
        <w:rPr/>
        <w:t xml:space="preserve"> уровень выполнения выше  «удовлетворительного». Наличие 2 -3 ошибок или 4 – 6 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3</w:t>
      </w:r>
      <w:r>
        <w:rPr>
          <w:i/>
        </w:rPr>
        <w:t>»</w:t>
      </w:r>
      <w:r>
        <w:rPr/>
        <w:t xml:space="preserve"> – достаточный минимальный уровень выполнения требований, предъявляемых к конкретной работе. Допускается не более 4  – 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2</w:t>
      </w:r>
      <w:r>
        <w:rPr>
          <w:i/>
        </w:rPr>
        <w:t>»–</w:t>
      </w:r>
      <w:r>
        <w:rPr/>
        <w:t xml:space="preserve"> уровень выполнения требований ниже удовлетворительного. Допускается более 6 ошибок или 10 недочётов по новому материалу,  более 5 ошибок или 8 недочётов по пройденному материалу, нарушена логика изложения, ошибочность основных положений вопрос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ится оценка «за общее впечатление от письменной работы», в которую входит аккуратность, каллиграфичность выполнения работы, выполнение исправлений в соответствии с требованиями учителя, соблюдение единого орфографического режима. В ходе оценивания письменных работ учащихся выставляются две отметки.  Отметка в числителе – за правильность выполнения учебной задачи. Отметка в  знаменателе – за общее впечатление от работы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1103" w:gutter="0" w:header="0" w:top="720" w:footer="2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7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лендарно-тематическое планирование уроков русского языка во 2 классе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0"/>
        <w:gridCol w:w="680"/>
        <w:gridCol w:w="11647"/>
        <w:gridCol w:w="15"/>
        <w:gridCol w:w="64"/>
        <w:gridCol w:w="16"/>
        <w:gridCol w:w="63"/>
        <w:gridCol w:w="16"/>
        <w:gridCol w:w="31"/>
        <w:gridCol w:w="1840"/>
      </w:tblGrid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Тема урока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2четверть (8ч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Calibri"/>
                <w:b/>
              </w:rPr>
              <w:t>Звуки и буквы(2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на тему «  Согласные зву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ы» «Зимние забавы».</w:t>
            </w:r>
            <w:r>
              <w:rPr/>
              <w:t xml:space="preserve"> Работа над ошибками.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ПИСАНИЕ БУКВОСОЧЕТАНИЙ С ШИПЯЩИМИ ЗВУКАМИ (9 Ч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  С.3-5С.6-7  Повторение.</w:t>
            </w:r>
          </w:p>
          <w:p>
            <w:pPr>
              <w:pStyle w:val="Normal"/>
              <w:rPr/>
            </w:pPr>
            <w:r>
              <w:rPr/>
              <w:t>Твёрдые и мягкие согласные</w:t>
            </w:r>
          </w:p>
          <w:p>
            <w:pPr>
              <w:pStyle w:val="Normal"/>
              <w:rPr/>
            </w:pPr>
            <w:r>
              <w:rPr/>
              <w:t>. 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С.10-15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«В лесу».</w:t>
            </w:r>
            <w:r>
              <w:rPr/>
              <w:t xml:space="preserve"> 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С.16-18,С.18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ношение и написание пар-ных звонких и глухих соглас-ных в корне слова. С.21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проверяемых и проверочных слов. Проверка парных согласных.С.24-26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«Зяблик». Работа над ошибками. Обобщение изучен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С.27-28</w:t>
            </w:r>
          </w:p>
          <w:p>
            <w:pPr>
              <w:pStyle w:val="Normal"/>
              <w:rPr/>
            </w:pPr>
            <w:r>
              <w:rPr/>
              <w:t>Проверка знаний.С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четверть (20ч )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 повествовательного текста.  «Оляпка» Работа над ошибками.</w:t>
            </w:r>
            <w:r>
              <w:rPr/>
              <w:t>С.29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С.31-32С.33-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ельный мягкий знак. Обобщение изученного материала. С.35-3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«Зимние забавы». С.37</w:t>
            </w:r>
          </w:p>
          <w:p>
            <w:pPr>
              <w:pStyle w:val="Normal"/>
              <w:rPr/>
            </w:pPr>
            <w:r>
              <w:rPr/>
              <w:t>Работа над ошибками. Проверка знаний.С.38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И РЕЧИ ( 28ч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асти речи?С.40-41С.42-43 </w:t>
            </w:r>
          </w:p>
          <w:p>
            <w:pPr>
              <w:pStyle w:val="Normal"/>
              <w:rPr/>
            </w:pPr>
            <w:r>
              <w:rPr/>
              <w:t>Что такое имя существительное?С44-45 С.46-47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ённые и неодушевлённые имена существительные.С.48-49 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С.5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-тельные.С.51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С.58-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вная буква в географичес-ких названиях.С.6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.В.М.Васнецов «Богатыри» С.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С.55-57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С.61-62 С.63-64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 «Мурзик». С.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.С.6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«Друзья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 С.68-69С.70-71 С. С. 71-7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  С.74-75.  С.76-7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  С.78-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закрепление знаний по теме «Глагол».  С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 С.8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С.8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Главный город».</w:t>
            </w:r>
            <w:r>
              <w:rPr/>
              <w:t xml:space="preserve"> Работа над ошибкам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имя прилагательное?  С.86  Синтаксическая функция имени прилагательного в предложении. </w:t>
            </w:r>
          </w:p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  С.8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  С.88-89  С.90-9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  С.92-94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числа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етверть (16ч)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 С.95-9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 С.9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  С.100-1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 – рассужде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«Береги природу!»  С.106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 С.10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  С.108-1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ьное написание предлогов со словами.  С.110-1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осстановление предложений. «Храбрый утенок» С.112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С.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Дети в лесу». Работа над ошибк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6 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Сочинение по картине. И.И. Шишкин «Утро в сосновом лесу» </w:t>
            </w: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 С.116</w:t>
            </w:r>
          </w:p>
          <w:p>
            <w:pPr>
              <w:pStyle w:val="Normal"/>
              <w:rPr/>
            </w:pPr>
            <w:r>
              <w:rPr/>
              <w:t>Повторение по теме «Предложение». С.117-118  С.119-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Слово и его значение». С.120-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С.122-123 С.124-1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Звуки и буквы». С.126-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  <w:r>
              <w:rPr/>
              <w:t>«Родина"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 С.127-1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рфограмм в корне слова.</w:t>
            </w:r>
          </w:p>
          <w:p>
            <w:pPr>
              <w:pStyle w:val="Normal"/>
              <w:rPr/>
            </w:pPr>
            <w:r>
              <w:rPr/>
              <w:t>Повторение.Правописание безударных гласных, непроверяемых удар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. Правописание звонких и глухих согласных. </w:t>
            </w:r>
            <w:r>
              <w:rPr/>
              <w:t>Обобщение знаний по курсу русского языка  за 2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orient="landscape" w:w="16838" w:h="11906"/>
      <w:pgMar w:left="1134" w:right="152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4:00Z</dcterms:created>
  <dc:creator>Баранова</dc:creator>
  <dc:description/>
  <cp:keywords/>
  <dc:language>en-US</dc:language>
  <cp:lastModifiedBy>1</cp:lastModifiedBy>
  <cp:lastPrinted>2021-12-27T20:53:00Z</cp:lastPrinted>
  <dcterms:modified xsi:type="dcterms:W3CDTF">2021-12-27T18:06:00Z</dcterms:modified>
  <cp:revision>7</cp:revision>
  <dc:subject/>
  <dc:title/>
</cp:coreProperties>
</file>