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</w:rPr>
        <w:t>Муниципальное казенное общеобразовательное учреждение «Краснооктябрьская средняя общеобразовательная школа имени   Расула Гамзатова»  Кизлярского района Республики Дагестан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9"/>
        <w:gridCol w:w="2809"/>
        <w:gridCol w:w="280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мендован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методическим объединением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Джабуева П.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отокол 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«___» _______ 2021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гласовано: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хмудова Э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«___» _______ 2021г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ректор школ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_________________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смаилов Г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 xml:space="preserve">«___» _______ 2021г.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 xml:space="preserve">по внеурочной деятельности в 11 классе </w:t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eastAsia="Calibri"/>
          <w:b/>
          <w:bCs/>
          <w:sz w:val="28"/>
          <w:szCs w:val="28"/>
        </w:rPr>
        <w:t>«От простого к сложному. Отличник ЕГЭ»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925" w:leader="none"/>
        </w:tabs>
        <w:spacing w:before="0" w:after="0"/>
        <w:ind w:left="720" w:hanging="0"/>
        <w:contextualSpacing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 xml:space="preserve">Учитель русского языка и литературы   </w:t>
      </w:r>
    </w:p>
    <w:p>
      <w:pPr>
        <w:pStyle w:val="Normal"/>
        <w:tabs>
          <w:tab w:val="clear" w:pos="708"/>
          <w:tab w:val="left" w:pos="11925" w:leader="none"/>
        </w:tabs>
        <w:spacing w:before="0" w:after="0"/>
        <w:ind w:left="720" w:hanging="0"/>
        <w:contextualSpacing/>
        <w:jc w:val="right"/>
        <w:rPr>
          <w:rFonts w:eastAsia="Calibri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</w:rPr>
        <w:t>Джабуева П.С.</w:t>
      </w:r>
    </w:p>
    <w:p>
      <w:pPr>
        <w:pStyle w:val="Normal"/>
        <w:tabs>
          <w:tab w:val="clear" w:pos="708"/>
          <w:tab w:val="left" w:pos="9615" w:leader="none"/>
        </w:tabs>
        <w:spacing w:before="0" w:after="0"/>
        <w:ind w:left="720" w:hanging="0"/>
        <w:contextualSpacing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2021 -2022 учебный год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в соответствии с Федеральным образовательным стандартом среднего общего образования второго поколения (ФГОС СОО), базируется на программно-методических материалах по русскому языку авторов УМК Гольцовой, Шамшина,   Москва, «Русское слово», 2011 г.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>Внеурочный курс по русскому языку</w:t>
      </w:r>
      <w:r>
        <w:rPr>
          <w:rStyle w:val="StrongEmphasis"/>
          <w:sz w:val="28"/>
          <w:szCs w:val="28"/>
        </w:rPr>
        <w:t xml:space="preserve"> «От простого к сложному. Отличник ЕГЭ»</w:t>
      </w:r>
      <w:r>
        <w:rPr>
          <w:sz w:val="28"/>
          <w:szCs w:val="28"/>
        </w:rPr>
        <w:t xml:space="preserve"> предназначен для учащихся 11 классов и рассчитан на 33 часа.</w:t>
      </w:r>
    </w:p>
    <w:p>
      <w:pPr>
        <w:pStyle w:val="Style1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ктуальность выбора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Style w:val="StrongEmphasis"/>
          <w:sz w:val="28"/>
          <w:szCs w:val="28"/>
        </w:rPr>
        <w:t>адачи курс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нормативных и методических документов по организации и проведению ЕГЭ по русскому языку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владение основными нормами литературн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прочной базы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старшеклассников осознанному выбору правильных ответов тестовых задани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анализу текста, его интерпрета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ние лингвистической компетенции выпускников при выполнении части С экзаменационной работ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речевой культур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а </w:t>
      </w:r>
      <w:r>
        <w:rPr>
          <w:sz w:val="28"/>
          <w:szCs w:val="28"/>
        </w:rPr>
        <w:t>рассчитана на 1 год обучения: 33 часа (1 час в неделю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Формы изучения курса: </w:t>
      </w:r>
      <w:r>
        <w:rPr>
          <w:sz w:val="28"/>
          <w:szCs w:val="28"/>
        </w:rPr>
        <w:t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в результате изучения курса учащиеся должны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особенности функциональных стилей;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рфографические нормы (4 ч.) </w:t>
      </w:r>
      <w:r>
        <w:rPr>
          <w:sz w:val="28"/>
          <w:szCs w:val="28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sz w:val="28"/>
          <w:szCs w:val="28"/>
        </w:rPr>
        <w:t>и, ы</w:t>
      </w:r>
      <w:r>
        <w:rPr>
          <w:sz w:val="28"/>
          <w:szCs w:val="28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sz w:val="28"/>
          <w:szCs w:val="28"/>
        </w:rPr>
        <w:t>Н – нн</w:t>
      </w:r>
      <w:r>
        <w:rPr>
          <w:sz w:val="28"/>
          <w:szCs w:val="28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с различными частями речи. Правописание служебных слов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Пунктуационные нормы (4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екст</w:t>
      </w:r>
      <w:r>
        <w:rPr>
          <w:sz w:val="28"/>
          <w:szCs w:val="28"/>
        </w:rPr>
        <w:t xml:space="preserve"> (7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кционально-смысловые типы речи</w:t>
      </w:r>
      <w:r>
        <w:rPr>
          <w:sz w:val="28"/>
          <w:szCs w:val="28"/>
        </w:rPr>
        <w:t>. (5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Функциональные стили речи</w:t>
      </w:r>
      <w:r>
        <w:rPr>
          <w:sz w:val="28"/>
          <w:szCs w:val="28"/>
        </w:rPr>
        <w:t xml:space="preserve"> (6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ункциональные стили, их характеристика. Признаки стилей речи Предупреждение ошибок при определении стиля текста.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зобразительно-выразительные средства языка.</w:t>
      </w:r>
      <w:r>
        <w:rPr>
          <w:sz w:val="28"/>
          <w:szCs w:val="28"/>
        </w:rPr>
        <w:t xml:space="preserve"> (4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ая компетенция (4 ч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формационная обработка текста. Употребление языковых сред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анровое многообразие сочинений. Структура письменной экзаменационной рабо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ормулировка проблем исходного текста. Виды пробле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ментарий к сформулированной проблеме исходного текс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вторская позиция. Отражение авторской позиции в текст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УРСА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296"/>
        <w:gridCol w:w="1642"/>
        <w:gridCol w:w="2002"/>
        <w:gridCol w:w="242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Тематика курс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оретич. часть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ктич. часть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 класс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нормы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компетенция.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сего в 11 классе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7</w:t>
            </w:r>
          </w:p>
        </w:tc>
      </w:tr>
    </w:tbl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ческое обеспечение програм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: таблицы, комплекты карточек, тексты и тесты.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ассы: Учебник для общеобразовательных учреждений. – М.: ООО «ТИД «Русское слово– РС», 201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75"/>
        <w:gridCol w:w="1276"/>
        <w:gridCol w:w="1134"/>
        <w:gridCol w:w="850"/>
        <w:gridCol w:w="2210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-во ча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акт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-8ч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рфографические норм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усской орфографии.Трудные случаи русской орфографии: правописание корней и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 Безударные гласные корн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rStyle w:val="Emphasis"/>
                <w:b/>
                <w:bCs/>
                <w:sz w:val="28"/>
                <w:szCs w:val="28"/>
              </w:rPr>
              <w:t>и, ы</w:t>
            </w:r>
            <w:r>
              <w:rPr>
                <w:sz w:val="28"/>
                <w:szCs w:val="28"/>
              </w:rPr>
              <w:t xml:space="preserve"> после приставо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с различными частями речи. Правописание служебных сл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унктуационные нормы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-8ч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уация в простом предложении: знаки препинания в предложениях с однородными членами, при обособленных членах;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ункционально-смысловые типы реч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мысловые типы речи, их отличительные признак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-10ч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шибок при определении типов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ункциональные стили реч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ный стиль речи.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тиль, его особенност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-7 часов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зобразительно-выразительные средства язы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, их характеристика. Умение находить их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, их роль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I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оммуникативная компетенц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уровень выполнения экзаменационной работы. Требования к письменной работе выпускника (критерии содержания, композиция, речевое оформление, грамотность) 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13:00Z</dcterms:created>
  <dc:creator>Светлана</dc:creator>
  <dc:description/>
  <cp:keywords/>
  <dc:language>en-US</dc:language>
  <cp:lastModifiedBy>АХЧ</cp:lastModifiedBy>
  <dcterms:modified xsi:type="dcterms:W3CDTF">2022-04-09T10:45:00Z</dcterms:modified>
  <cp:revision>26</cp:revision>
  <dc:subject/>
  <dc:title/>
</cp:coreProperties>
</file>