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 Краснооктябрьская средняя общеобразовательная школа им. Расула Гамзатова» Кизлярского района  республики Даге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    Согласовано:                                                                                  Утверждено:    </w:t>
      </w:r>
    </w:p>
    <w:p>
      <w:pPr>
        <w:pStyle w:val="Normal"/>
        <w:rPr/>
      </w:pPr>
      <w:r>
        <w:rPr/>
        <w:t>___________________                                                                        ________________                                                                            _____________</w:t>
      </w:r>
    </w:p>
    <w:p>
      <w:pPr>
        <w:pStyle w:val="Normal"/>
        <w:rPr/>
      </w:pPr>
      <w:r>
        <w:rPr/>
        <w:t>Руководитель ШМО                                                                           Зам. УВР                                                                                              Директор</w:t>
      </w:r>
    </w:p>
    <w:p>
      <w:pPr>
        <w:pStyle w:val="Normal"/>
        <w:rPr/>
      </w:pPr>
      <w:r>
        <w:rPr/>
        <w:t xml:space="preserve">«Краснооктябрьская СОШ                                                        «Краснооктябрьская СОШ                                                              « Краснооктябрьская СОШ   </w:t>
      </w:r>
    </w:p>
    <w:p>
      <w:pPr>
        <w:pStyle w:val="Normal"/>
        <w:rPr/>
      </w:pPr>
      <w:r>
        <w:rPr/>
        <w:t>им. Р. Гамзатова»                                                                                им. Р. Гамзатова»                                                                               им. Р. Гамзатова»</w:t>
      </w:r>
    </w:p>
    <w:p>
      <w:pPr>
        <w:pStyle w:val="Normal"/>
        <w:rPr/>
      </w:pPr>
      <w:r>
        <w:rPr/>
        <w:t xml:space="preserve"> </w:t>
      </w:r>
      <w:r>
        <w:rPr/>
        <w:t>Гаджимурадова А.Г.                                                                          Махмудова Э.М.                                                                                  Исмаилов Г.А.</w:t>
      </w:r>
    </w:p>
    <w:p>
      <w:pPr>
        <w:pStyle w:val="Normal"/>
        <w:rPr/>
      </w:pPr>
      <w:r>
        <w:rPr/>
        <w:t>От «____»_______20__г.</w:t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во 2 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Кузнецова Ольга Валерьевна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center"/>
        <w:rPr/>
      </w:pPr>
      <w:r>
        <w:rPr/>
        <w:t>2021-2022г</w:t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Современные профессии, предлагаемые выпускникам учебных заведений ,предъявляют все более высокие требования к интеллекту работников. Если навыки работы с конкретной техникой или оборудованием можно приобрести  непосредственно на рабочем месте, то мышление, не развитое в определенные  природой сроки, таковым и останется. Психологи утверждают, что основные  логические структуры мышления формируются в возрасте 9-12 лет и что   запоздалое формирование этих структур протекает с большими трудностями и  часто остается незавершенным. Следовательно, обучать детей в этом  направлении целесообразно с начальной школы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 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совокупности значимых признаков, описать алгоритмы типичных действий улучшает ориентацию человека в этой предметной области и свидетельствует  о его развитом логическом мышлении. Раннее приобщение ребенка к применению компьютерных технологий имеет ряд положительных сторон, как в плане развития его личности, так и для  последующего изучения школьных предметов и в дальнейшей профессиональной подготовке, облегчая дальнейшую социализацию ребенка,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вхождение его в информационное общество. Компьютерные технологии в учебном процессе способствуют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формированию познавательных и творческих способностей ребенка. Развивающая сторона занятий по приобщению к информационным технологиям направлена на формирование приемов учебной деятельности в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условиях информатизации. Изучение информатики и информационных технологий является неотъемлемой частью современного общего образования.</w:t>
      </w:r>
      <w:r>
        <w:rPr>
          <w:rStyle w:val="StrongEmphasis"/>
          <w:rFonts w:eastAsia="TimesNewRoman;Arial Unicode M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зучение информатики и информационных технологий в начальной школе является неотъемлемой частью современ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информатики в начальной школе: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начала представлений об информационной картине мира и информационных процессах, способствующих восприятию основных теоретических понятий в базовом курсе информатики и формированию алгоритмического и логического мышления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>
          <w:i/>
          <w:iCs/>
          <w:sz w:val="28"/>
          <w:szCs w:val="28"/>
        </w:rPr>
        <w:t>развитие</w:t>
      </w:r>
      <w:r>
        <w:rPr>
          <w:sz w:val="28"/>
          <w:szCs w:val="28"/>
        </w:rPr>
        <w:t xml:space="preserve"> первоначальных </w:t>
      </w:r>
      <w:r>
        <w:rPr>
          <w:i/>
          <w:iCs/>
          <w:sz w:val="28"/>
          <w:szCs w:val="28"/>
        </w:rPr>
        <w:t>способностей</w:t>
      </w:r>
      <w:r>
        <w:rPr>
          <w:sz w:val="28"/>
          <w:szCs w:val="28"/>
        </w:rPr>
        <w:t xml:space="preserve"> ориентироваться в информационных потоках окружающего мира и применять точную и понятную инструкцию для решения учебных задач и в повседневной жизни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ние интереса</w:t>
      </w:r>
      <w:r>
        <w:rPr>
          <w:sz w:val="28"/>
          <w:szCs w:val="28"/>
        </w:rPr>
        <w:t xml:space="preserve"> 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ются</w:t>
      </w:r>
      <w:r>
        <w:rPr>
          <w:sz w:val="28"/>
          <w:szCs w:val="28"/>
        </w:rPr>
        <w:t xml:space="preserve"> следующие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общего учеб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  <w:sz w:val="28"/>
          <w:szCs w:val="28"/>
        </w:rPr>
        <w:t>формирование общеучебных умений</w:t>
      </w:r>
      <w:r>
        <w:rPr>
          <w:sz w:val="28"/>
          <w:szCs w:val="28"/>
        </w:rPr>
        <w:t>: логического и алгоритмического 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«и», «или», «не», «найдется», «для всех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  <w:sz w:val="28"/>
          <w:szCs w:val="28"/>
        </w:rPr>
        <w:t>формирование понятий</w:t>
      </w:r>
      <w:r>
        <w:rPr>
          <w:sz w:val="28"/>
          <w:szCs w:val="28"/>
        </w:rPr>
        <w:t xml:space="preserve"> «команда», «исполнитель», «алгоритм» и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 составлять алгоритмы для учебных исполн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  <w:sz w:val="28"/>
          <w:szCs w:val="28"/>
        </w:rPr>
        <w:t>привитие</w:t>
      </w:r>
      <w:r>
        <w:rPr>
          <w:sz w:val="28"/>
          <w:szCs w:val="28"/>
        </w:rPr>
        <w:t xml:space="preserve"> ученикам необходимых </w:t>
      </w:r>
      <w:r>
        <w:rPr>
          <w:i/>
          <w:iCs/>
          <w:sz w:val="28"/>
          <w:szCs w:val="28"/>
        </w:rPr>
        <w:t>навыков</w:t>
      </w:r>
      <w:r>
        <w:rPr>
          <w:sz w:val="28"/>
          <w:szCs w:val="28"/>
        </w:rPr>
        <w:t xml:space="preserve">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учащимися на уроках информатике по данной программе, необходимы учащимся для продолжения образования и последующего освоения базового курса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строено на следующих дидактических принципа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бор и адаптация к начальной школе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школьников, уровнем их знаний в соответствующем классе и междисциплинарной интеграци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гического мышления в оптимальном возрасте, развитие интеллектуальных и творческих способностей ребен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ый подход к обучению школь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исковыми, проблемными, исследовательскими и репродуктивными типами деятельности во время индивидуальной и коллективной работы на уроке, дополнительная мотивация через игр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гигиеническим нормам работы за компьютер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(книги, пресса, радио и телевидение, Интернет, устные сообщен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(текстовая, числовая, графическая, звуковая), свойства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работы с информацией, заключающиеся в передаче, поиске, обработке, хранен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исполн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 (устройства ввода-вывода, хранения, передачи и обработки информац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авила и нормы, применяемы при работе с информацией, и правила безопасного поведения при работе с компью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и решать задачи, связанные с анализом исходных дан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ссивов, работать с одним или несколькими массивами в пределах изученного материа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информацию по алфавиту и числовым значениям (по возрастанию и убы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ловарях, справочниках, энциклопедиях, каталогах; использовать ссыл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нформацию одним из изученных способ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нформацию в виде базы данных и составлять запросы к базе данных в пределах изученного материа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«и», «или», «не», «найдется», «для всех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 составлять несложные алгоритмы для изученных исполнител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оложительными, отрицательными числами и алгоритмами на координатной плоск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зменять простые информационные объекты на компьютере (при наличии ПК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одить текст, используя клавиатуру компьютера (при наличии П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должны уметь </w:t>
      </w:r>
      <w:r>
        <w:rPr>
          <w:b/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</w:t>
      </w:r>
      <w:r>
        <w:rPr>
          <w:b/>
          <w:bCs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 в учебн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чную и понятную инструкцию при решении учебных задач и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2"/>
        <w:gridCol w:w="857"/>
        <w:gridCol w:w="702"/>
        <w:gridCol w:w="18"/>
        <w:gridCol w:w="15"/>
        <w:gridCol w:w="109"/>
        <w:gridCol w:w="992"/>
        <w:gridCol w:w="2127"/>
        <w:gridCol w:w="708"/>
        <w:gridCol w:w="1134"/>
        <w:gridCol w:w="6"/>
      </w:tblGrid>
      <w:tr>
        <w:trPr>
          <w:trHeight w:val="9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113" w:hanging="0"/>
              <w:jc w:val="center"/>
              <w:rPr/>
            </w:pPr>
            <w:r>
              <w:rPr/>
              <w:t>Номер    урок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 учебн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(раздел, тема урок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113" w:hanging="0"/>
              <w:jc w:val="center"/>
              <w:rPr/>
            </w:pPr>
            <w:r>
              <w:rPr>
                <w:spacing w:val="-4"/>
              </w:rPr>
              <w:t xml:space="preserve">Количество  </w:t>
            </w:r>
            <w:r>
              <w:rPr/>
              <w:t>часов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Оборудование  уроке</w:t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11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:  Виды информации. Человек и компьютер.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четверть (8 часов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овек и информация. </w:t>
            </w:r>
            <w:r>
              <w:rPr/>
              <w:t>Техника безопасности на уроках информат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5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В мире зву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Какая бывает информ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Технология, 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Источники 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пьютер: ЦОР 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ники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Техн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 и телефо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</w:t>
            </w:r>
            <w:r>
              <w:rPr>
                <w:iCs/>
              </w:rPr>
              <w:t>Компьютер: ЦОР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/>
              <w:t>Повторение и тестирование. Работа со словар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81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:  Кодирование информации.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четверть(8 часов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Носители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Ист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Литературное чтение,         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авит и кодирование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Литературное чтение,             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алфавит и славянская азбу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Английский язык,        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е источники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История, 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говорный и компьютерный язы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пьютер: ЦОР 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ая информ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Тестирование. </w:t>
            </w:r>
            <w:r>
              <w:rPr>
                <w:bCs/>
                <w:color w:val="000000"/>
              </w:rPr>
              <w:t>Работа со словар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:  Числовая информация и компьютер.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 (10 часов)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ая информ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и числовая информ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пьютер: ЦОР </w:t>
            </w:r>
          </w:p>
        </w:tc>
      </w:tr>
      <w:tr>
        <w:trPr>
          <w:trHeight w:val="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 кодирование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з двух зна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ники человека при счет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ь компьюте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Повторение и тестирование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бота со словар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440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:  Текст и компьютер.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4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 и его смыс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текс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198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Y</w:t>
            </w:r>
            <w:r>
              <w:rPr>
                <w:b/>
                <w:iCs/>
              </w:rPr>
              <w:t xml:space="preserve"> четверть (8 часов)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и обработка текс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: «Создание текста в блокноте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: « Вставка, картинок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: « Вставка, таблиц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: ЦОР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: « Создание нумераций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: « Создание колонок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62"/>
        <w:gridCol w:w="1778"/>
        <w:gridCol w:w="2519"/>
        <w:gridCol w:w="1371"/>
        <w:gridCol w:w="1407"/>
        <w:gridCol w:w="1925"/>
        <w:gridCol w:w="2060"/>
      </w:tblGrid>
      <w:tr>
        <w:trPr>
          <w:trHeight w:val="35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35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фактичес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</w:t>
      </w:r>
    </w:p>
    <w:p>
      <w:pPr>
        <w:pStyle w:val="Normal"/>
        <w:shd w:fill="FFFFFF" w:val="clear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мотность — это умение исполь</w:t>
        <w:softHyphen/>
        <w:t>зовать компьютер в своей учебной деятельности и в жизни.</w:t>
      </w:r>
    </w:p>
    <w:p>
      <w:pPr>
        <w:pStyle w:val="Normal"/>
        <w:shd w:fill="FFFFFF" w:val="clear"/>
        <w:ind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— это сложное электронное устройст</w:t>
        <w:softHyphen/>
        <w:t>во, которое помогает человеку хранить, обрабатывать и передавать информацию. Но это происходит только в том случае, если эта информация находится в памяти компьютера в виде текста.</w:t>
      </w:r>
    </w:p>
    <w:p>
      <w:pPr>
        <w:pStyle w:val="Normal"/>
        <w:shd w:fill="FFFFFF" w:val="clear"/>
        <w:ind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, чему необходимо научиться, — правильно обращаться с компьютером и правильно вести себя в компьютерном классе.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shd w:fill="FFFFFF" w:val="clear"/>
        <w:ind w:left="5" w:right="422" w:firstLine="567"/>
        <w:jc w:val="both"/>
        <w:rPr/>
      </w:pPr>
      <w:r>
        <w:rPr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Выучи правила поведения в компьютер</w:t>
        <w:softHyphen/>
        <w:t>ном класс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8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входи в компьютерный класс, если в классе нет уч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ходи в компьютерный класс в грязной обуви и с грязными руками и не вноси в класс посторонние вещи (еду, напитки, игрушки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клади на стол, на котором стоит компьютер, и на компьютер свои учебники и другие учебные принадле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виши нажимай только пальцами — нельзя по</w:t>
        <w:softHyphen/>
        <w:t>льзоваться для этого никакими предметами (скреп</w:t>
        <w:softHyphen/>
        <w:t>ками, карандашами, ручками и други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2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льзя включать и выключать компьютер без раз</w:t>
        <w:softHyphen/>
        <w:t>решения учителя.</w:t>
      </w:r>
    </w:p>
    <w:p>
      <w:pPr>
        <w:pStyle w:val="Normal"/>
        <w:shd w:fill="FFFFFF" w:val="clear"/>
        <w:ind w:left="5" w:right="422" w:firstLine="567"/>
        <w:jc w:val="both"/>
        <w:rPr/>
      </w:pPr>
      <w:r>
        <w:rPr>
          <w:i/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>Научись включать и выключать компь</w:t>
        <w:softHyphen/>
        <w:t>ютер, строго исполняя указания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2</w:t>
      </w:r>
    </w:p>
    <w:p>
      <w:pPr>
        <w:pStyle w:val="Normal"/>
        <w:shd w:fill="FFFFFF" w:val="clear"/>
        <w:ind w:left="5" w:right="418" w:firstLine="567"/>
        <w:rPr/>
      </w:pPr>
      <w:r>
        <w:rPr>
          <w:sz w:val="28"/>
          <w:szCs w:val="28"/>
        </w:rPr>
        <w:t>Компьютер — это сложное электронное устройст</w:t>
        <w:softHyphen/>
        <w:t>во, которое помогает человеку хранить, обрабатывать и передавать информацию. Но это не сложно современному человеку, так как опытные программисты создали специальные программы, и достаточно включить кноп</w:t>
        <w:softHyphen/>
        <w:t xml:space="preserve">ку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к компьютер начнет сам загружать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Цель сегодняшней практической работы — нау</w:t>
        <w:softHyphen/>
        <w:t>читься включать и выключать компьютер.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4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Послушай рассказ учителя о составных частях компьютера: мониторе, клавиатуре, системном бло</w:t>
        <w:softHyphen/>
        <w:t>ке, мыш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0" w:firstLine="567"/>
        <w:jc w:val="both"/>
        <w:rPr/>
      </w:pPr>
      <w:r>
        <w:rPr>
          <w:sz w:val="28"/>
          <w:szCs w:val="28"/>
        </w:rPr>
        <w:t xml:space="preserve">Нажми кнопку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нима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98" w:leader="none"/>
        </w:tabs>
        <w:autoSpaceDE w:val="false"/>
        <w:ind w:left="3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на Рабочем столе самую главную кнопку </w:t>
      </w:r>
      <w:r>
        <w:rPr>
          <w:i/>
          <w:iCs/>
          <w:sz w:val="28"/>
          <w:szCs w:val="28"/>
        </w:rPr>
        <w:t>Пус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</w:tabs>
        <w:autoSpaceDE w:val="false"/>
        <w:ind w:left="39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 мышь. Найди на ней ле</w:t>
        <w:softHyphen/>
        <w:t>вую кнопку. Положи правую руку на мышь так, чтобы указательный палец спокойно лежал на ле</w:t>
        <w:softHyphen/>
        <w:t>вой кнопке мыш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</w:tabs>
        <w:autoSpaceDE w:val="false"/>
        <w:ind w:left="39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 левой кнопкой, поместив указатель на кнопку </w:t>
      </w:r>
      <w:r>
        <w:rPr>
          <w:i/>
          <w:iCs/>
          <w:sz w:val="28"/>
          <w:szCs w:val="28"/>
        </w:rPr>
        <w:t>Пус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</w:tabs>
        <w:autoSpaceDE w:val="false"/>
        <w:ind w:left="39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ится главное меню. Послушай рассказ учите</w:t>
        <w:softHyphen/>
        <w:t>ля про главное мен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</w:tabs>
        <w:autoSpaceDE w:val="false"/>
        <w:ind w:left="39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, научись разворачивать и сворачивать главное мен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</w:tabs>
        <w:autoSpaceDE w:val="false"/>
        <w:ind w:left="39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576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научились включать и выключать компью</w:t>
        <w:softHyphen/>
        <w:t>тер;</w:t>
      </w:r>
    </w:p>
    <w:p>
      <w:pPr>
        <w:pStyle w:val="Normal"/>
        <w:shd w:fill="FFFFFF" w:val="clear"/>
        <w:ind w:left="576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теперь знаем, что такое главное меню и как его разворачи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3</w:t>
      </w:r>
    </w:p>
    <w:p>
      <w:pPr>
        <w:pStyle w:val="Normal"/>
        <w:shd w:fill="FFFFFF" w:val="clear"/>
        <w:ind w:right="422" w:firstLine="567"/>
        <w:jc w:val="both"/>
        <w:rPr/>
      </w:pPr>
      <w:r>
        <w:rPr>
          <w:sz w:val="28"/>
          <w:szCs w:val="28"/>
        </w:rPr>
        <w:t xml:space="preserve">Мы помним, что если нажать кнопку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включается питание компьютера и он автоматически запускается.</w:t>
      </w:r>
    </w:p>
    <w:p>
      <w:pPr>
        <w:pStyle w:val="Normal"/>
        <w:shd w:fill="FFFFFF" w:val="clear"/>
        <w:ind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экране дисплея появится рабочий стол, надо щелкнуть на кнопке </w:t>
      </w:r>
      <w:r>
        <w:rPr>
          <w:i/>
          <w:iCs/>
          <w:sz w:val="28"/>
          <w:szCs w:val="28"/>
        </w:rPr>
        <w:t xml:space="preserve">Пуск </w:t>
      </w:r>
      <w:r>
        <w:rPr>
          <w:sz w:val="28"/>
          <w:szCs w:val="28"/>
        </w:rPr>
        <w:t>и развернуть таким об</w:t>
        <w:softHyphen/>
        <w:t xml:space="preserve">разом главное меню. В главном меню есть строка </w:t>
      </w:r>
      <w:r>
        <w:rPr>
          <w:i/>
          <w:iCs/>
          <w:sz w:val="28"/>
          <w:szCs w:val="28"/>
        </w:rPr>
        <w:t>Про</w:t>
        <w:softHyphen/>
        <w:t>граммы.</w:t>
      </w:r>
    </w:p>
    <w:p>
      <w:pPr>
        <w:pStyle w:val="Normal"/>
        <w:shd w:fill="FFFFFF" w:val="clear"/>
        <w:ind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щелкнуть на этой строке, появится список программ, которые есть в нашем компьютере. Эти про</w:t>
        <w:softHyphen/>
        <w:t>граммы называются приложениями.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427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слушай рассказ учителя о программах, которые есть в твоем компьютер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43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 Это тексто</w:t>
        <w:softHyphen/>
        <w:t>вый процессор, то есть программа, с помощью ко</w:t>
        <w:softHyphen/>
        <w:t>торой можно создавать тексты и редактировать их. Послушай рассказ учителя о том, что значит ре</w:t>
        <w:softHyphen/>
        <w:t>дактировать текс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4" w:leader="none"/>
        </w:tabs>
        <w:autoSpaceDE w:val="false"/>
        <w:ind w:left="384" w:right="4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лкни на этой строке и внимательно смотри, что будет происходить на экране диспле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67" w:gutter="0" w:header="0" w:top="1276" w:footer="720" w:bottom="99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firstLine="567"/>
        <w:rPr>
          <w:sz w:val="28"/>
          <w:szCs w:val="28"/>
        </w:rPr>
      </w:pPr>
      <w:r>
        <w:rPr>
          <w:sz w:val="28"/>
          <w:szCs w:val="28"/>
        </w:rPr>
        <w:t>4. Найди в правом верхнем углу экрана три важные кнопки:</w:t>
      </w:r>
    </w:p>
    <w:p>
      <w:pPr>
        <w:pStyle w:val="Normal"/>
        <w:shd w:fill="FFFFFF" w:val="clear"/>
        <w:ind w:left="250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firstLine="567"/>
        <w:rPr>
          <w:sz w:val="28"/>
          <w:szCs w:val="28"/>
        </w:rPr>
      </w:pPr>
      <w:r>
        <w:rPr>
          <w:sz w:val="28"/>
          <w:szCs w:val="28"/>
        </w:rPr>
        <w:t>5. Научись правильно называть эти кноп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7032"/>
      </w:tblGrid>
      <w:tr>
        <w:trPr>
          <w:trHeight w:val="658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820</wp:posOffset>
                      </wp:positionV>
                      <wp:extent cx="3238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6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свертывания</w:t>
            </w:r>
          </w:p>
        </w:tc>
      </w:tr>
      <w:tr>
        <w:trPr>
          <w:trHeight w:val="644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6515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4.4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развертывания</w:t>
            </w:r>
          </w:p>
        </w:tc>
      </w:tr>
      <w:tr>
        <w:trPr>
          <w:trHeight w:val="67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4775</wp:posOffset>
                      </wp:positionV>
                      <wp:extent cx="3048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8.2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закрытия</w:t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8" w:leader="none"/>
        </w:tabs>
        <w:autoSpaceDE w:val="false"/>
        <w:ind w:left="125" w:firstLine="567"/>
        <w:rPr>
          <w:sz w:val="28"/>
          <w:szCs w:val="28"/>
        </w:rPr>
      </w:pPr>
      <w:r>
        <w:rPr>
          <w:sz w:val="28"/>
          <w:szCs w:val="28"/>
        </w:rPr>
        <w:t>Внимательно рассмотри клавиатуру компьюте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34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веди на экран (в окне текстового процессора) свое имя и фамилию, нажимая нужные клавиши на клавиатуре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384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ind w:left="125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5" w:right="427" w:firstLine="567"/>
        <w:jc w:val="both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</w:t>
        <w:softHyphen/>
        <w:t>се все делается только по указанию учителя.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586" w:right="427" w:firstLine="567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научились находить с помощью главного ме</w:t>
        <w:softHyphen/>
        <w:t xml:space="preserve">ню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, откры</w:t>
        <w:softHyphen/>
        <w:t>вать и закрывать его;</w:t>
      </w:r>
    </w:p>
    <w:p>
      <w:pPr>
        <w:pStyle w:val="Normal"/>
        <w:shd w:fill="FFFFFF" w:val="clear"/>
        <w:ind w:left="59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□ </w:t>
      </w:r>
      <w:r>
        <w:rPr>
          <w:sz w:val="28"/>
          <w:szCs w:val="28"/>
        </w:rPr>
        <w:t>мы рассмотрели клавиатуру и научились с ее по</w:t>
        <w:softHyphen/>
        <w:t>мощью набирать свое имя и фамилию — вводить их на экран дисплея;</w:t>
      </w:r>
    </w:p>
    <w:p>
      <w:pPr>
        <w:pStyle w:val="Normal"/>
        <w:shd w:fill="FFFFFF" w:val="clear"/>
        <w:ind w:left="586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мы закрепили умение правильно выключать компьютер</w:t>
      </w:r>
    </w:p>
    <w:p>
      <w:pPr>
        <w:pStyle w:val="Normal"/>
        <w:shd w:fill="FFFFFF" w:val="clear"/>
        <w:ind w:left="1070"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мпьютерный практикум № 4</w:t>
      </w:r>
    </w:p>
    <w:p>
      <w:pPr>
        <w:pStyle w:val="Normal"/>
        <w:shd w:fill="FFFFFF" w:val="clear"/>
        <w:ind w:left="425" w:right="427" w:firstLine="567"/>
        <w:rPr>
          <w:sz w:val="28"/>
          <w:szCs w:val="28"/>
        </w:rPr>
      </w:pPr>
      <w:r>
        <w:rPr>
          <w:sz w:val="28"/>
          <w:szCs w:val="28"/>
        </w:rPr>
        <w:t>Сегодня мы продолжим изучение клавиатуры ком</w:t>
        <w:softHyphen/>
        <w:t>пьютера.</w:t>
      </w:r>
    </w:p>
    <w:p>
      <w:pPr>
        <w:pStyle w:val="Normal"/>
        <w:shd w:fill="FFFFFF" w:val="clear"/>
        <w:ind w:left="425" w:right="418" w:firstLine="567"/>
        <w:rPr>
          <w:sz w:val="28"/>
          <w:szCs w:val="28"/>
        </w:rPr>
      </w:pPr>
      <w:r>
        <w:rPr>
          <w:sz w:val="28"/>
          <w:szCs w:val="28"/>
        </w:rPr>
        <w:t>Обрати внимание, что буквы и другие символы компьютерного алфавита расположены не по порядку, а странным образом: буквы «а», «п», «р», «о» — в центре клавиатуры в среднем ряду. Буквы «к», «е», «н», «г» — в центре верхнего буквенного ряда, а буквы «с», «м», «и», «т», «ь», «б» — в центре нижнего буквенного ряда.</w:t>
      </w:r>
    </w:p>
    <w:p>
      <w:pPr>
        <w:pStyle w:val="Normal"/>
        <w:shd w:fill="FFFFFF" w:val="clear"/>
        <w:ind w:left="425" w:right="422" w:firstLine="567"/>
        <w:rPr>
          <w:sz w:val="28"/>
          <w:szCs w:val="28"/>
        </w:rPr>
      </w:pPr>
      <w:r>
        <w:rPr>
          <w:sz w:val="28"/>
          <w:szCs w:val="28"/>
        </w:rPr>
        <w:t>Это не случайно. Перечисленные выше буквы наи</w:t>
        <w:softHyphen/>
        <w:t>более часто встречаются в текстах, и их расположили в той части клавиатуры, которая обслуживается ука</w:t>
        <w:softHyphen/>
        <w:t>зательными пальцами правой и левой рук. Так как указательный палец самый сильный и самый ловкий у большинства людей, то ему достаются при вводе символов на экран дисплея буквы, которые встреча</w:t>
        <w:softHyphen/>
        <w:t>ются чаще других.</w:t>
      </w:r>
    </w:p>
    <w:p>
      <w:pPr>
        <w:pStyle w:val="Normal"/>
        <w:shd w:fill="FFFFFF" w:val="clear"/>
        <w:ind w:left="425" w:right="422" w:firstLine="567"/>
        <w:rPr/>
      </w:pPr>
      <w:r>
        <w:rPr>
          <w:sz w:val="28"/>
          <w:szCs w:val="28"/>
        </w:rPr>
        <w:t>Самому маленькому пальцу (мизинцу) приходится «работать» меньше других, так как в той части клавиа</w:t>
        <w:softHyphen/>
        <w:t>туры, которую обслуживает мизинец, располагаются служебные клавиши ({ТаЬ}, {Са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}, {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}, 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,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" w:firstLine="567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}, 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}) и буквы русского алфавита, которые реже встречаются в текстах. Это буквы «й», «ц», «ф», «ы», «я», «ч», «ъ», «х», «э», «ж», «ю».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ind w:left="425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ind w:left="425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  , щелкни на этой строке и вни</w:t>
        <w:softHyphen/>
        <w:t>мательно смотри, что происходит на экране дис</w:t>
        <w:softHyphen/>
        <w:t>пле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ind w:left="425" w:right="10" w:firstLine="567"/>
        <w:rPr>
          <w:sz w:val="28"/>
          <w:szCs w:val="28"/>
        </w:rPr>
      </w:pPr>
      <w:r>
        <w:rPr>
          <w:sz w:val="28"/>
          <w:szCs w:val="28"/>
        </w:rPr>
        <w:t>Обрати внимание на курсор — мигающий указа</w:t>
        <w:softHyphen/>
        <w:t>тель в рабочем окне текстового процессора.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sz w:val="28"/>
          <w:szCs w:val="28"/>
        </w:rPr>
        <w:t>4. Найди в правом верхнем углу экрана три важные кнопки: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sz w:val="28"/>
          <w:szCs w:val="28"/>
        </w:rPr>
        <w:t>Вспомни, как они называют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5" w:right="422"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>Внимательно рассмотри клавиатуру компьютера.</w:t>
        <w:br/>
        <w:t>Указательным и средним пальцами правой руки</w:t>
        <w:br/>
        <w:t>набери на клавиатуре: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sz w:val="28"/>
          <w:szCs w:val="28"/>
        </w:rPr>
        <w:t>роророророророророророророророророророро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Нажми клавишу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  <w:r>
        <w:rPr>
          <w:b/>
          <w:bCs/>
          <w:spacing w:val="-14"/>
          <w:sz w:val="28"/>
          <w:szCs w:val="28"/>
        </w:rPr>
        <w:t xml:space="preserve"> }. Набери:</w:t>
      </w:r>
    </w:p>
    <w:p>
      <w:pPr>
        <w:pStyle w:val="Normal"/>
        <w:shd w:fill="FFFFFF" w:val="clear"/>
        <w:ind w:left="425" w:right="619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нононононононононононононононононононо </w:t>
      </w:r>
      <w:r>
        <w:rPr>
          <w:b/>
          <w:bCs/>
          <w:sz w:val="28"/>
          <w:szCs w:val="28"/>
        </w:rPr>
        <w:t>Нажми клавишу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}. Набери: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sz w:val="28"/>
          <w:szCs w:val="28"/>
        </w:rPr>
        <w:t>тототототототототототототототототототото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5" w:right="427" w:firstLine="567"/>
        <w:rPr/>
      </w:pPr>
      <w:r>
        <w:rPr>
          <w:sz w:val="28"/>
          <w:szCs w:val="28"/>
        </w:rPr>
        <w:t>6.</w:t>
        <w:tab/>
        <w:t>Теперь средним и указательным пальцами левой</w:t>
        <w:br/>
        <w:t>руки набери (для перехода на другую строку поль</w:t>
        <w:softHyphen/>
        <w:br/>
        <w:t xml:space="preserve">зуйся клавишей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):</w:t>
      </w:r>
    </w:p>
    <w:p>
      <w:pPr>
        <w:pStyle w:val="Normal"/>
        <w:shd w:fill="FFFFFF" w:val="clear"/>
        <w:ind w:left="425" w:right="624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апапапапапапапапапапапапапапапапапапапап пепепепепепепепепепепепепепепепепепепепе мамамамамамамамамамамамамамамамамамамам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5" w:right="432" w:firstLine="567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>Внизу, под своей работой напиши: «Работу выпол</w:t>
        <w:softHyphen/>
        <w:t>нил (выполнила)», поставь двоеточие и набери свои</w:t>
        <w:br/>
        <w:t>имя и фамилию.</w:t>
      </w:r>
    </w:p>
    <w:p>
      <w:pPr>
        <w:pStyle w:val="Normal"/>
        <w:shd w:fill="FFFFFF" w:val="clear"/>
        <w:ind w:left="425" w:right="437" w:firstLine="567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чтобы получилась заглавная буква, надо нажимать одновременно клавишу { 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 xml:space="preserve"> } и нуж</w:t>
        <w:softHyphen/>
        <w:t>ную букв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94" w:leader="none"/>
        </w:tabs>
        <w:autoSpaceDE w:val="false"/>
        <w:ind w:left="425" w:right="437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autoSpaceDE w:val="false"/>
        <w:ind w:left="425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425" w:right="437" w:firstLine="567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pStyle w:val="Normal"/>
        <w:shd w:fill="FFFFFF" w:val="clear"/>
        <w:ind w:left="42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25" w:right="384" w:firstLine="56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мы познакомились более подробно с клавиатурой;</w:t>
        <w:br/>
        <w:t xml:space="preserve">        □     мы потренировали свои пальцы (указательный и средний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25" w:right="384" w:hanging="0"/>
        <w:rPr>
          <w:sz w:val="28"/>
          <w:szCs w:val="28"/>
        </w:rPr>
      </w:pPr>
      <w:r>
        <w:rPr>
          <w:sz w:val="28"/>
          <w:szCs w:val="28"/>
        </w:rPr>
        <w:t xml:space="preserve">     □</w:t>
      </w:r>
      <w:r>
        <w:rPr>
          <w:sz w:val="28"/>
          <w:szCs w:val="28"/>
        </w:rPr>
        <w:tab/>
        <w:t>мы запомнили, где расположены буквы «а», «п»,</w:t>
        <w:br/>
        <w:t>«р», «о», «м», «и», «т», «к», «е», «н», «г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425" w:firstLine="567"/>
        <w:rPr/>
      </w:pPr>
      <w:r>
        <w:rPr>
          <w:sz w:val="28"/>
          <w:szCs w:val="28"/>
        </w:rPr>
        <w:t xml:space="preserve">мы познакомились с действием клавиш: { 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425" w:firstLine="567"/>
        <w:rPr>
          <w:sz w:val="28"/>
          <w:szCs w:val="28"/>
        </w:rPr>
      </w:pPr>
      <w:r>
        <w:rPr>
          <w:sz w:val="28"/>
          <w:szCs w:val="28"/>
        </w:rPr>
        <w:t>мы закрепили умение правильно включать и вы</w:t>
        <w:softHyphen/>
        <w:t>ключать компьютер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5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sz w:val="28"/>
          <w:szCs w:val="28"/>
        </w:rPr>
        <w:t>Компьютер может работать только с текстом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текст в памяти компьютера, необхо</w:t>
        <w:softHyphen/>
        <w:t>димо научиться работать на клавиатуре, то есть быстро и без ошибок набирать текст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Без ошибок набирать текст очень трудно. Даже очень грамотные люди иногда ошибаются. Поэтому при наборе текстов с клавиатуры нужно пользоваться клавишей 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. Одно нажатие этой клавиши стирает с экрана дисплея только что набранный символ (букву, цифру, точку, тире — любой символ).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94" w:leader="none"/>
        </w:tabs>
        <w:autoSpaceDE w:val="false"/>
        <w:ind w:left="394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 внимание на курсор — мигающий указа</w:t>
        <w:softHyphen/>
        <w:t>тель в рабочем окне текстового процессор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 в правом верхнем углу экрана три важные кнопки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440" w:leader="none"/>
        </w:tabs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sz w:val="28"/>
          <w:szCs w:val="28"/>
        </w:rPr>
        <w:t>Вспомни, как они называются.</w:t>
      </w:r>
    </w:p>
    <w:p>
      <w:pPr>
        <w:pStyle w:val="Normal"/>
        <w:shd w:fill="FFFFFF" w:val="clear"/>
        <w:ind w:left="398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имательно рассмотри клавиатуру компьютера. Указательным и средним пальцами правой руки набери на клавиатуре:</w:t>
      </w:r>
    </w:p>
    <w:p>
      <w:pPr>
        <w:pStyle w:val="Normal"/>
        <w:shd w:fill="FFFFFF" w:val="clear"/>
        <w:ind w:left="408" w:right="365" w:firstLine="567"/>
        <w:rPr>
          <w:sz w:val="28"/>
          <w:szCs w:val="28"/>
        </w:rPr>
      </w:pPr>
      <w:r>
        <w:rPr>
          <w:sz w:val="28"/>
          <w:szCs w:val="28"/>
        </w:rPr>
        <w:t>ророро   нгнгнгнг   оророророр   тотототото отототот  нонононо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firstLine="567"/>
        <w:rPr/>
      </w:pPr>
      <w:r>
        <w:rPr>
          <w:sz w:val="28"/>
          <w:szCs w:val="28"/>
        </w:rPr>
        <w:t xml:space="preserve">Нажми клавишу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. Набери:</w:t>
      </w:r>
    </w:p>
    <w:p>
      <w:pPr>
        <w:pStyle w:val="Normal"/>
        <w:shd w:fill="FFFFFF" w:val="clear"/>
        <w:ind w:left="389" w:firstLine="567"/>
        <w:rPr>
          <w:sz w:val="28"/>
          <w:szCs w:val="28"/>
        </w:rPr>
      </w:pPr>
      <w:r>
        <w:rPr>
          <w:sz w:val="28"/>
          <w:szCs w:val="28"/>
        </w:rPr>
        <w:t>рррооорррооорррооо гггнннгггнннгггннн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ттооотттооотттооо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Нажми клавишу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  <w:r>
        <w:rPr>
          <w:b/>
          <w:bCs/>
          <w:spacing w:val="-14"/>
          <w:sz w:val="28"/>
          <w:szCs w:val="28"/>
        </w:rPr>
        <w:t xml:space="preserve"> }. Набери:</w:t>
      </w:r>
    </w:p>
    <w:p>
      <w:pPr>
        <w:pStyle w:val="Normal"/>
        <w:shd w:fill="FFFFFF" w:val="clear"/>
        <w:ind w:left="398" w:right="1459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ороного огонорот рроттоггонно </w:t>
      </w:r>
      <w:r>
        <w:rPr>
          <w:spacing w:val="-1"/>
          <w:sz w:val="28"/>
          <w:szCs w:val="28"/>
        </w:rPr>
        <w:t>оороогооноот торонгторонг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right="418" w:firstLine="567"/>
        <w:jc w:val="both"/>
        <w:rPr>
          <w:sz w:val="28"/>
          <w:szCs w:val="28"/>
        </w:rPr>
      </w:pPr>
      <w:r>
        <w:rPr>
          <w:b/>
          <w:bCs/>
          <w:spacing w:val="-4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Теперь средним и указательным пальцами левой</w:t>
        <w:br/>
      </w:r>
      <w:r>
        <w:rPr>
          <w:b/>
          <w:bCs/>
          <w:spacing w:val="-17"/>
          <w:sz w:val="28"/>
          <w:szCs w:val="28"/>
        </w:rPr>
        <w:t>руки набери (для перехода на другую строку поль</w:t>
        <w:softHyphen/>
        <w:br/>
      </w:r>
      <w:r>
        <w:rPr>
          <w:b/>
          <w:bCs/>
          <w:sz w:val="28"/>
          <w:szCs w:val="28"/>
        </w:rPr>
        <w:t>зуйся клавишей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}):</w:t>
      </w:r>
    </w:p>
    <w:p>
      <w:pPr>
        <w:pStyle w:val="Normal"/>
        <w:shd w:fill="FFFFFF" w:val="clear"/>
        <w:ind w:left="394" w:right="730" w:firstLine="567"/>
        <w:rPr/>
      </w:pPr>
      <w:r>
        <w:rPr>
          <w:spacing w:val="-3"/>
          <w:sz w:val="28"/>
          <w:szCs w:val="28"/>
        </w:rPr>
        <w:t xml:space="preserve">ппааппааппаа ккееккееккее ммииммииммии </w:t>
      </w:r>
      <w:r>
        <w:rPr>
          <w:sz w:val="28"/>
          <w:szCs w:val="28"/>
        </w:rPr>
        <w:t>имимимим папапапа екекекек кекекеке апапапап мимимими</w:t>
      </w:r>
    </w:p>
    <w:p>
      <w:pPr>
        <w:pStyle w:val="Normal"/>
        <w:shd w:fill="FFFFFF" w:val="clear"/>
        <w:ind w:left="398" w:right="730" w:firstLine="567"/>
        <w:rPr/>
      </w:pPr>
      <w:r>
        <w:rPr>
          <w:spacing w:val="-2"/>
          <w:sz w:val="28"/>
          <w:szCs w:val="28"/>
        </w:rPr>
        <w:t xml:space="preserve">мммиииааапппкккеее ееекккпппаааиииммм </w:t>
      </w:r>
      <w:r>
        <w:rPr>
          <w:sz w:val="28"/>
          <w:szCs w:val="28"/>
        </w:rPr>
        <w:t>екпаиммиапк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изу, под своей работой напиши: «Работу выпол</w:t>
        <w:softHyphen/>
        <w:t>нил (выполнила)», поставь двоеточие и набери свое имя и фамили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right="365" w:firstLine="567"/>
        <w:rPr/>
      </w:pPr>
      <w:r>
        <w:rPr>
          <w:i/>
          <w:iCs/>
          <w:sz w:val="28"/>
          <w:szCs w:val="28"/>
        </w:rPr>
        <w:t xml:space="preserve">Внимание!  </w:t>
      </w:r>
      <w:r>
        <w:rPr>
          <w:sz w:val="28"/>
          <w:szCs w:val="28"/>
        </w:rPr>
        <w:t>Всегда  помни,   что   в   компьютерном классе все делается только по указанию учителя.</w:t>
      </w:r>
    </w:p>
    <w:p>
      <w:pPr>
        <w:pStyle w:val="Normal"/>
        <w:shd w:fill="FFFFFF" w:val="clear"/>
        <w:ind w:right="365" w:firstLine="567"/>
        <w:rPr>
          <w:sz w:val="28"/>
          <w:szCs w:val="28"/>
        </w:rPr>
      </w:pPr>
      <w:r>
        <w:rPr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581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накомились более подробно с клавиату</w:t>
        <w:softHyphen/>
        <w:t>ро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тренировали свои пальцы (указательный и средний) и запомнили, где расположены буквы «а», «п», «р», «о», «м», «и», «т», «к», «е», «н», «г»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422" w:firstLine="567"/>
        <w:jc w:val="both"/>
        <w:rPr/>
      </w:pPr>
      <w:r>
        <w:rPr>
          <w:sz w:val="28"/>
          <w:szCs w:val="28"/>
        </w:rPr>
        <w:t>мы познакомились с действием клавиши 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}, закрепили умение пользоваться клавиша</w:t>
        <w:softHyphen/>
        <w:t xml:space="preserve">м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 xml:space="preserve"> }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акрепили умение правильно включать и вы</w:t>
        <w:softHyphen/>
        <w:t>ключать компьютер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6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sz w:val="28"/>
          <w:szCs w:val="28"/>
        </w:rPr>
        <w:t>Существует клавиша, которая расположена в ле</w:t>
        <w:softHyphen/>
        <w:t>вом верхнем углу клавиатуры. Это клавиша {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}.</w:t>
      </w:r>
    </w:p>
    <w:p>
      <w:pPr>
        <w:pStyle w:val="Normal"/>
        <w:shd w:fill="FFFFFF" w:val="clear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есть необходимость печатать только прописными (заглавными) буквами, тогда следует нажать эту клавишу один раз. Загорится сигнальная лампочка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sz w:val="28"/>
          <w:szCs w:val="28"/>
        </w:rPr>
        <w:t>Теперь все наоборот: при простом нажатии клавиш на экране дисплея отображаются прописные буквы, а если нажать клавишу {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} и одновременно нужную букву, то будет отображаться не прописная, а строчная буква.</w:t>
      </w:r>
    </w:p>
    <w:p>
      <w:pPr>
        <w:pStyle w:val="Normal"/>
        <w:shd w:fill="FFFFFF" w:val="clear"/>
        <w:ind w:left="10"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120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19" w:firstLine="567"/>
        <w:jc w:val="both"/>
        <w:rPr/>
      </w:pPr>
      <w:r>
        <w:rPr>
          <w:sz w:val="28"/>
          <w:szCs w:val="28"/>
        </w:rPr>
        <w:t xml:space="preserve">Обрати внимание на клавишу 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 на клави</w:t>
        <w:softHyphen/>
        <w:t>атуре (слев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19" w:firstLine="567"/>
        <w:jc w:val="both"/>
        <w:rPr/>
      </w:pPr>
      <w:r>
        <w:rPr>
          <w:sz w:val="28"/>
          <w:szCs w:val="28"/>
        </w:rPr>
        <w:t>Нажми клавишу {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} и посмотри вниматель</w:t>
        <w:softHyphen/>
        <w:t>но, что происходит на клавиату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14" w:firstLine="567"/>
        <w:jc w:val="both"/>
        <w:rPr/>
      </w:pPr>
      <w:r>
        <w:rPr>
          <w:sz w:val="28"/>
          <w:szCs w:val="28"/>
        </w:rPr>
        <w:t>Найди в левом верхнем углу клавиатуры клавишу {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}. С помощью этой клавиши можно прервать работу программ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зинцем и безымянным пальцем правой руки на</w:t>
        <w:softHyphen/>
        <w:t>бери на клавиатуре:</w:t>
      </w:r>
    </w:p>
    <w:p>
      <w:pPr>
        <w:pStyle w:val="Normal"/>
        <w:shd w:fill="FFFFFF" w:val="clear"/>
        <w:ind w:left="398" w:right="730" w:firstLine="567"/>
        <w:rPr/>
      </w:pPr>
      <w:r>
        <w:rPr>
          <w:spacing w:val="-2"/>
          <w:sz w:val="28"/>
          <w:szCs w:val="28"/>
        </w:rPr>
        <w:t xml:space="preserve">хзхзхзхзхзхзхзхз эжэжэжэжэжэжэжэж </w:t>
      </w:r>
      <w:r>
        <w:rPr>
          <w:sz w:val="28"/>
          <w:szCs w:val="28"/>
        </w:rPr>
        <w:t>ъхъхъхъхъхъхъхъхъхъх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Нажми клавишу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. Безымянным и средним пальцами набери:</w:t>
      </w:r>
    </w:p>
    <w:p>
      <w:pPr>
        <w:pStyle w:val="Normal"/>
        <w:shd w:fill="FFFFFF" w:val="clear"/>
        <w:ind w:left="394" w:right="730" w:firstLine="567"/>
        <w:rPr>
          <w:sz w:val="28"/>
          <w:szCs w:val="28"/>
        </w:rPr>
      </w:pPr>
      <w:r>
        <w:rPr>
          <w:sz w:val="28"/>
          <w:szCs w:val="28"/>
        </w:rPr>
        <w:t>зщзщзщзщ зхзхзхзхзхзх жджджджджджд юбюбюб бюбюбюбю</w:t>
      </w:r>
    </w:p>
    <w:p>
      <w:pPr>
        <w:pStyle w:val="Normal"/>
        <w:shd w:fill="FFFFFF" w:val="clear"/>
        <w:ind w:left="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жми клавишу { </w:t>
      </w:r>
      <w:r>
        <w:rPr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}. Безымянным и средним пальцами набери:</w:t>
      </w:r>
    </w:p>
    <w:p>
      <w:pPr>
        <w:pStyle w:val="Normal"/>
        <w:shd w:fill="FFFFFF" w:val="clear"/>
        <w:ind w:left="408" w:right="768" w:firstLine="567"/>
        <w:rPr>
          <w:sz w:val="28"/>
          <w:szCs w:val="28"/>
        </w:rPr>
      </w:pPr>
      <w:r>
        <w:rPr>
          <w:sz w:val="28"/>
          <w:szCs w:val="28"/>
        </w:rPr>
        <w:t>зщзщзщзщ щзщзщзщз длдлдлдл жджджджд бюбю юбюб дюдюдю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98" w:right="5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Мизинцем и безымянным пальцем левой руки на</w:t>
        <w:softHyphen/>
        <w:t>бери (для перехода на другую строку пользуйся клавишей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}:</w:t>
      </w:r>
    </w:p>
    <w:p>
      <w:pPr>
        <w:pStyle w:val="Normal"/>
        <w:shd w:fill="FFFFFF" w:val="clear"/>
        <w:ind w:left="398" w:right="1536" w:firstLine="567"/>
        <w:rPr>
          <w:sz w:val="28"/>
          <w:szCs w:val="28"/>
        </w:rPr>
      </w:pPr>
      <w:r>
        <w:rPr>
          <w:sz w:val="28"/>
          <w:szCs w:val="28"/>
        </w:rPr>
        <w:t>йцйцйцйц фыфыфыфы ячячячячяч ыфыфыф цфцфцфцфцф</w:t>
      </w:r>
    </w:p>
    <w:p>
      <w:pPr>
        <w:pStyle w:val="Normal"/>
        <w:shd w:fill="FFFFFF" w:val="clear"/>
        <w:ind w:left="398" w:right="153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Безымянным и средним пальцами набери:</w:t>
      </w:r>
    </w:p>
    <w:p>
      <w:pPr>
        <w:pStyle w:val="Normal"/>
        <w:shd w:fill="FFFFFF" w:val="clear"/>
        <w:ind w:left="398" w:right="1152" w:firstLine="567"/>
        <w:rPr>
          <w:sz w:val="28"/>
          <w:szCs w:val="28"/>
        </w:rPr>
      </w:pPr>
      <w:r>
        <w:rPr>
          <w:sz w:val="28"/>
          <w:szCs w:val="28"/>
        </w:rPr>
        <w:t>цуцуцуцу ывывывыв чсчсчсчсчс вывывывыв ыуыуыуыуыу чычычычы    ывывывывыв укукукуку кукукуку ывывывывыв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autoSpaceDE w:val="false"/>
        <w:ind w:left="39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зу, под своей работой напиши: «Работу выпол</w:t>
        <w:softHyphen/>
        <w:t>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shd w:fill="FFFFFF" w:val="clear"/>
        <w:ind w:left="14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0. Действуй по указанию учителя.</w:t>
      </w:r>
    </w:p>
    <w:p>
      <w:pPr>
        <w:pStyle w:val="Normal"/>
        <w:shd w:fill="FFFFFF" w:val="clear"/>
        <w:ind w:left="14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имание!   </w:t>
      </w:r>
      <w:r>
        <w:rPr>
          <w:b/>
          <w:bCs/>
          <w:sz w:val="28"/>
          <w:szCs w:val="28"/>
        </w:rPr>
        <w:t>Всегда   помни,   что   в   компьютерном классе все делается только по указанию учител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ознакомились более подробно с клавиату</w:t>
        <w:softHyphen/>
        <w:t>ро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10" w:firstLine="567"/>
        <w:jc w:val="both"/>
        <w:rPr/>
      </w:pPr>
      <w:r>
        <w:rPr>
          <w:bCs/>
          <w:sz w:val="28"/>
          <w:szCs w:val="28"/>
        </w:rPr>
        <w:t>мы потренировали свои пальцы (мизинец и безы</w:t>
        <w:softHyphen/>
        <w:t>мянный) и запомнили, где на клавиатуре распо</w:t>
        <w:softHyphen/>
      </w:r>
      <w:r>
        <w:rPr>
          <w:bCs/>
          <w:spacing w:val="-1"/>
          <w:sz w:val="28"/>
          <w:szCs w:val="28"/>
        </w:rPr>
        <w:t xml:space="preserve">ложены буквы «й», «ц», «у», «ф», &lt;&lt;ы», </w:t>
      </w:r>
      <w:r>
        <w:rPr>
          <w:bCs/>
          <w:sz w:val="28"/>
          <w:szCs w:val="28"/>
        </w:rPr>
        <w:t>«в»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я», «ч», «с», «ш», «щ», «х», «ъ», «э», «ж», «д», «ю», «б»;</w:t>
      </w:r>
    </w:p>
    <w:p>
      <w:pPr>
        <w:sectPr>
          <w:footerReference w:type="default" r:id="rId3"/>
          <w:type w:val="nextPage"/>
          <w:pgSz w:orient="landscape" w:w="16838" w:h="11906"/>
          <w:pgMar w:left="720" w:right="567" w:gutter="0" w:header="0" w:top="12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right="10" w:firstLine="56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ы познакомились с действием клавиши 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 закрепили умение пользоваться клавиша</w:t>
        <w:softHyphen/>
        <w:t xml:space="preserve">ми 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 { 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;</w:t>
      </w:r>
    </w:p>
    <w:p>
      <w:pPr>
        <w:pStyle w:val="Normal"/>
        <w:shd w:fill="FFFFFF" w:val="clear"/>
        <w:ind w:left="586" w:right="14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закрепили умение правильно включать и вы</w:t>
        <w:softHyphen/>
        <w:t>ключать компьютер.</w:t>
      </w:r>
    </w:p>
    <w:p>
      <w:pPr>
        <w:pStyle w:val="Normal"/>
        <w:shd w:fill="FFFFFF" w:val="clear"/>
        <w:ind w:left="1066"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66" w:firstLine="56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мпьютерный практикум № 7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же знаем, что тексты бывают научные и учеб</w:t>
        <w:softHyphen/>
        <w:t>ные. Но существуют и авторские тексты. Например, если ты напишешь сочинение на заданную тему, то это будет авторский текст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й текст создается в уме, но оформить его можно по разному: написать палкой на песке, написать карандашом или ручкой на бумаге, а можно набрать на клавиатуре компьютера (ввести на экран) и запомнить в памяти компьютера.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sz w:val="28"/>
          <w:szCs w:val="28"/>
        </w:rPr>
        <w:t>Созданный текст можно озаглавить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хранится в памяти компьютера, то гово</w:t>
        <w:softHyphen/>
        <w:t>рят, что текст хранится в файле. Файл, как и текст, должен иметь свое уникальное, т. е. неповторимое, имя. Заголовок текста и имя файла могут совпадать, а могут и не совпадать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заголовок рассказа — слово «Компьютер», то именем файла может быть «компью</w:t>
        <w:softHyphen/>
        <w:t>тер» или просто «к». А может быть «Ком» или «ком 15», где число означает твой порядковый номер в клас</w:t>
        <w:softHyphen/>
        <w:t>сном журнале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ключать компьютер, придумай рас</w:t>
        <w:softHyphen/>
        <w:t>сказ из трех-четырех предложений про компьютер. За</w:t>
        <w:softHyphen/>
        <w:t>пиши его в своей рабочей тетради.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94" w:leader="none"/>
        </w:tabs>
        <w:autoSpaceDE w:val="false"/>
        <w:ind w:left="394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422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бери на клавиатуре свой рассказ (авторский текст). Не забудь сделать на отдельной строке заго</w:t>
        <w:softHyphen/>
        <w:t>ловок. Исправь ошибки, если они ес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42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мотри различные варианты оформления в таб</w:t>
        <w:softHyphen/>
        <w:t>лице:</w:t>
      </w:r>
    </w:p>
    <w:p>
      <w:pPr>
        <w:pStyle w:val="Normal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2"/>
        <w:gridCol w:w="4878"/>
      </w:tblGrid>
      <w:tr>
        <w:trPr>
          <w:trHeight w:val="2424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hd w:fill="FFFFFF" w:val="clear"/>
              <w:ind w:left="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— это инстру</w:t>
              <w:softHyphen/>
              <w:t>мент для  работы с  тек</w:t>
              <w:softHyphen/>
              <w:t>стом.</w:t>
            </w:r>
          </w:p>
          <w:p>
            <w:pPr>
              <w:pStyle w:val="Normal"/>
              <w:shd w:fill="FFFFFF" w:val="clear"/>
              <w:ind w:left="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хотят научиться работать на компьютере: считать,  решать логиче</w:t>
              <w:softHyphen/>
              <w:t>ские  задачи,   оформлять сочинения и изложения, рисовать     и     играть     в компьютерные развиваю</w:t>
              <w:softHyphen/>
              <w:t>щие игры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hd w:fill="FFFFFF" w:val="clear"/>
              <w:ind w:right="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— это инструмент для работы с текстом.</w:t>
            </w:r>
          </w:p>
          <w:p>
            <w:pPr>
              <w:pStyle w:val="Normal"/>
              <w:shd w:fill="FFFFFF" w:val="clear"/>
              <w:ind w:right="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хотят на</w:t>
              <w:softHyphen/>
              <w:t>учиться работать на компьютере: считать, ре</w:t>
              <w:softHyphen/>
              <w:t>шать логические задачи, оформлять сочинения и изложения, рисовать и играть в компьютерные развивающие игры.</w:t>
            </w:r>
          </w:p>
        </w:tc>
      </w:tr>
      <w:tr>
        <w:trPr>
          <w:trHeight w:val="2467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ЬЮТЕР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пьютер   </w:t>
            </w:r>
            <w:r>
              <w:rPr>
                <w:sz w:val="28"/>
                <w:szCs w:val="28"/>
              </w:rPr>
              <w:t xml:space="preserve">—   </w:t>
            </w:r>
            <w:r>
              <w:rPr>
                <w:i/>
                <w:iCs/>
                <w:sz w:val="28"/>
                <w:szCs w:val="28"/>
              </w:rPr>
              <w:t>это инструмент для работы с текстом.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дети хотят на</w:t>
              <w:softHyphen/>
              <w:t>учиться    работать    на компьютере:     считать, решать логические зада</w:t>
              <w:softHyphen/>
              <w:t>чи, оформлять сочинения и изложения, рисовать и играть в компьютерные развивающие игры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hd w:fill="FFFFFF" w:val="clear"/>
              <w:ind w:right="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— это инст</w:t>
              <w:softHyphen/>
              <w:t>румент для работы с тек</w:t>
              <w:softHyphen/>
              <w:t>стом.</w:t>
            </w:r>
          </w:p>
          <w:p>
            <w:pPr>
              <w:pStyle w:val="Normal"/>
              <w:shd w:fill="FFFFFF" w:val="clear"/>
              <w:ind w:right="1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хотят на</w:t>
              <w:softHyphen/>
              <w:t>учиться работать на компьютере: считать, ре</w:t>
              <w:softHyphen/>
              <w:t>шать логические задачи, оформлять сочинения и изложения, рисовать и играть в компьютерные развивающие игры.</w:t>
            </w:r>
          </w:p>
        </w:tc>
      </w:tr>
    </w:tbl>
    <w:p>
      <w:pPr>
        <w:pStyle w:val="Normal"/>
        <w:shd w:fill="FFFFFF" w:val="clear"/>
        <w:ind w:left="418" w:right="384" w:firstLine="567"/>
        <w:rPr>
          <w:sz w:val="28"/>
          <w:szCs w:val="28"/>
        </w:rPr>
      </w:pPr>
      <w:r>
        <w:rPr>
          <w:sz w:val="28"/>
          <w:szCs w:val="28"/>
        </w:rPr>
        <w:t>5. С помощью учителя найди на экране кнопки, с по</w:t>
        <w:softHyphen/>
        <w:t>мощью которых можно красиво оформить текст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67" w:gutter="0" w:header="0" w:top="1276" w:footer="720" w:bottom="992"/>
          <w:pgNumType w:fmt="decimal"/>
          <w:cols w:num="2" w:equalWidth="false" w:sep="false">
            <w:col w:w="5026" w:space="3706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сь выделять текст целиком, выделять его от</w:t>
        <w:softHyphen/>
        <w:t>дельные фрагменты (буквы, слова, строки, предло</w:t>
        <w:softHyphen/>
        <w:t>жения, абзацы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полни несколько разных вариантов оформле</w:t>
        <w:softHyphen/>
        <w:t>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8" w:leader="none"/>
        </w:tabs>
        <w:autoSpaceDE w:val="false"/>
        <w:ind w:left="408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своей работой напиши: «Работу выпол</w:t>
        <w:softHyphen/>
        <w:t>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8" w:leader="none"/>
        </w:tabs>
        <w:autoSpaceDE w:val="false"/>
        <w:ind w:left="125" w:firstLine="567"/>
        <w:rPr>
          <w:sz w:val="28"/>
          <w:szCs w:val="28"/>
        </w:rPr>
      </w:pPr>
      <w:r>
        <w:rPr>
          <w:sz w:val="28"/>
          <w:szCs w:val="28"/>
        </w:rPr>
        <w:t>Сохрани свой текст в памяти компьют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3" w:leader="none"/>
        </w:tabs>
        <w:autoSpaceDE w:val="false"/>
        <w:ind w:left="403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3" w:leader="none"/>
        </w:tabs>
        <w:autoSpaceDE w:val="false"/>
        <w:ind w:left="24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>
          <w:sz w:val="28"/>
          <w:szCs w:val="28"/>
        </w:rPr>
      </w:pPr>
      <w:r>
        <w:rPr>
          <w:sz w:val="28"/>
          <w:szCs w:val="28"/>
        </w:rPr>
        <w:t>мы научились выделять текст и его отдельные фрагмент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>
          <w:sz w:val="28"/>
          <w:szCs w:val="28"/>
        </w:rPr>
      </w:pPr>
      <w:r>
        <w:rPr>
          <w:sz w:val="28"/>
          <w:szCs w:val="28"/>
        </w:rPr>
        <w:t>мы научились красиво оформлять свой текст и пользоваться кнопками форматирования текст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86" w:leader="none"/>
        </w:tabs>
        <w:autoSpaceDE w:val="false"/>
        <w:ind w:left="350" w:firstLine="567"/>
        <w:rPr>
          <w:sz w:val="28"/>
          <w:szCs w:val="28"/>
        </w:rPr>
      </w:pPr>
      <w:r>
        <w:rPr>
          <w:sz w:val="28"/>
          <w:szCs w:val="28"/>
        </w:rPr>
        <w:t>мы научились давать имя файл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/>
      </w:pPr>
      <w:r>
        <w:rPr>
          <w:sz w:val="28"/>
          <w:szCs w:val="28"/>
        </w:rPr>
        <w:t xml:space="preserve">мы закрепили умение пользоваться клавишами 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 {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>
          <w:sz w:val="28"/>
          <w:szCs w:val="28"/>
        </w:rPr>
      </w:pPr>
      <w:r>
        <w:rPr>
          <w:sz w:val="28"/>
          <w:szCs w:val="28"/>
        </w:rPr>
        <w:t>мы закрепили умение правильно включать и вы</w:t>
        <w:softHyphen/>
        <w:t>ключать компьютер.</w:t>
      </w:r>
    </w:p>
    <w:p>
      <w:pPr>
        <w:pStyle w:val="Normal"/>
        <w:shd w:fill="FFFFFF" w:val="clear"/>
        <w:ind w:left="107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7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8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может работать не только с буквенны</w:t>
        <w:softHyphen/>
        <w:t>ми текстами, но и с числами. Когда были созданы пер</w:t>
        <w:softHyphen/>
        <w:t>вые компьютеры, то они могли работать только с чис</w:t>
        <w:softHyphen/>
        <w:t>лам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калькуляторы — это электронные устройства для выполнения математических дейст</w:t>
        <w:softHyphen/>
        <w:t>вий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лькулятор» есть в каждом совре</w:t>
        <w:softHyphen/>
        <w:t>менном компьютере. От обычного электронного каль</w:t>
        <w:softHyphen/>
        <w:t>кулятора она отличается тем, 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8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ы может работать с компьютерным калькулято</w:t>
        <w:softHyphen/>
        <w:t>ром только тогда, когда мы запустили программу «Калькулятор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виши калькулятора мы нажимаем не пальца</w:t>
        <w:softHyphen/>
        <w:t>ми, а с помощью мыши.</w:t>
      </w:r>
    </w:p>
    <w:p>
      <w:pPr>
        <w:pStyle w:val="Normal"/>
        <w:shd w:fill="FFFFFF" w:val="clear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действия ничем не отличаются от действий, выполняемых нами при работе с обычным электронным калькулятором.</w:t>
      </w:r>
    </w:p>
    <w:p>
      <w:pPr>
        <w:pStyle w:val="Normal"/>
        <w:shd w:fill="FFFFFF" w:val="clear"/>
        <w:ind w:right="4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ind w:left="115" w:firstLine="567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2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верни главное меню и выбери строку </w:t>
      </w:r>
      <w:r>
        <w:rPr>
          <w:i/>
          <w:iCs/>
          <w:sz w:val="28"/>
          <w:szCs w:val="28"/>
        </w:rPr>
        <w:t>Стан</w:t>
        <w:softHyphen/>
        <w:t xml:space="preserve">дартные, </w:t>
      </w:r>
      <w:r>
        <w:rPr>
          <w:sz w:val="28"/>
          <w:szCs w:val="28"/>
        </w:rPr>
        <w:t xml:space="preserve">щелкни на этой строке и найди строку </w:t>
      </w:r>
      <w:r>
        <w:rPr>
          <w:i/>
          <w:iCs/>
          <w:sz w:val="28"/>
          <w:szCs w:val="28"/>
        </w:rPr>
        <w:t>Калькулят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32" w:firstLine="567"/>
        <w:jc w:val="both"/>
        <w:rPr/>
      </w:pPr>
      <w:r>
        <w:rPr>
          <w:sz w:val="28"/>
          <w:szCs w:val="28"/>
        </w:rPr>
        <w:t xml:space="preserve">Щелкни на строке </w:t>
      </w:r>
      <w:r>
        <w:rPr>
          <w:i/>
          <w:iCs/>
          <w:sz w:val="28"/>
          <w:szCs w:val="28"/>
        </w:rPr>
        <w:t xml:space="preserve">Калькулятор </w:t>
      </w:r>
      <w:r>
        <w:rPr>
          <w:sz w:val="28"/>
          <w:szCs w:val="28"/>
        </w:rPr>
        <w:t>— увидишь на эк</w:t>
        <w:softHyphen/>
        <w:t>ране калькулят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 xml:space="preserve">Щелкни на слове </w:t>
      </w:r>
      <w:r>
        <w:rPr>
          <w:i/>
          <w:iCs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и выбери пункт </w:t>
      </w:r>
      <w:r>
        <w:rPr>
          <w:i/>
          <w:iCs/>
          <w:sz w:val="28"/>
          <w:szCs w:val="28"/>
        </w:rPr>
        <w:t>Прост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3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полни упражнения на сложение чисел с помо</w:t>
        <w:softHyphen/>
        <w:t>щью калькулятора. Ответы запиши в рабочей тет</w:t>
        <w:softHyphen/>
        <w:t>ради.</w:t>
      </w:r>
    </w:p>
    <w:p>
      <w:pPr>
        <w:pStyle w:val="Normal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2890"/>
        <w:gridCol w:w="3001"/>
        <w:gridCol w:w="1857"/>
      </w:tblGrid>
      <w:tr>
        <w:trPr>
          <w:trHeight w:val="252" w:hRule="exac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2 + 5 =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 + 3 =</w:t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 =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</w:tr>
      <w:tr>
        <w:trPr>
          <w:trHeight w:val="287" w:hRule="exac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+ 5 =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 + 9 =</w:t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 =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</w:tr>
      <w:tr>
        <w:trPr>
          <w:trHeight w:val="287" w:hRule="exac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1 + 13 =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6 + 53 =</w:t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34 + 71 -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11</w:t>
            </w:r>
          </w:p>
        </w:tc>
      </w:tr>
      <w:tr>
        <w:trPr>
          <w:trHeight w:val="264" w:hRule="exac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2 + 30 =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42 + 10 =</w:t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88 + 20 =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50</w:t>
            </w:r>
          </w:p>
        </w:tc>
      </w:tr>
    </w:tbl>
    <w:p>
      <w:pPr>
        <w:pStyle w:val="Normal"/>
        <w:shd w:fill="FFFFFF" w:val="clear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полни упражнения на вычитание чисел с помо</w:t>
        <w:softHyphen/>
        <w:t>щью калькулятора. Ответы запиши в рабочей тет</w:t>
        <w:softHyphen/>
        <w:t>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2553"/>
        <w:gridCol w:w="2602"/>
        <w:gridCol w:w="2225"/>
      </w:tblGrid>
      <w:tr>
        <w:trPr>
          <w:trHeight w:val="343" w:hRule="exac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2 - 5 =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 - 4 =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42 - 15 =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9 - 9 =</w:t>
            </w:r>
          </w:p>
        </w:tc>
      </w:tr>
      <w:tr>
        <w:trPr>
          <w:trHeight w:val="357" w:hRule="exac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1 - 12 =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44 - 21 =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66 - 55 =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71 - 15 =</w:t>
            </w:r>
          </w:p>
        </w:tc>
      </w:tr>
      <w:tr>
        <w:trPr>
          <w:trHeight w:val="357" w:hRule="exac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8 - 13 =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46 - 41 =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91 - 12 =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99 - 53 =</w:t>
            </w:r>
          </w:p>
        </w:tc>
      </w:tr>
      <w:tr>
        <w:trPr>
          <w:trHeight w:val="299" w:hRule="exac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90 - 74 =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89 - 14 =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51 - 37 =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82 - 39 =</w:t>
            </w:r>
          </w:p>
        </w:tc>
      </w:tr>
    </w:tbl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8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 упражнения на умножение чисел с помо</w:t>
        <w:softHyphen/>
        <w:t>щью калькулятора. Ответы запиши в рабочей тет</w:t>
        <w:softHyphen/>
        <w:t>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9"/>
        <w:gridCol w:w="2851"/>
        <w:gridCol w:w="2795"/>
        <w:gridCol w:w="1941"/>
      </w:tblGrid>
      <w:tr>
        <w:trPr>
          <w:trHeight w:val="360" w:hRule="exact"/>
        </w:trPr>
        <w:tc>
          <w:tcPr>
            <w:tcW w:w="23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2 х 5 =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4 х 6 =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6 х 2 =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х 4</w:t>
            </w:r>
          </w:p>
        </w:tc>
      </w:tr>
      <w:tr>
        <w:trPr>
          <w:trHeight w:val="391" w:hRule="exact"/>
        </w:trPr>
        <w:tc>
          <w:tcPr>
            <w:tcW w:w="23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3 х 2 =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1 х 4 =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4 х 5 =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х 3</w:t>
            </w:r>
          </w:p>
        </w:tc>
      </w:tr>
      <w:tr>
        <w:trPr>
          <w:trHeight w:val="383" w:hRule="exact"/>
        </w:trPr>
        <w:tc>
          <w:tcPr>
            <w:tcW w:w="23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8 х 7 =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 х 3 =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5 х 8 =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 х 2</w:t>
            </w:r>
          </w:p>
        </w:tc>
      </w:tr>
      <w:tr>
        <w:trPr>
          <w:trHeight w:val="344" w:hRule="exact"/>
        </w:trPr>
        <w:tc>
          <w:tcPr>
            <w:tcW w:w="23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9 х 74 =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 59 =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49 =</w:t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9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Закрой текстовый процессор, используя кнопку за</w:t>
        <w:softHyphen/>
        <w:t>крытия. 10. Действуй по указанию учител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571" w:right="10" w:firstLine="567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научились выполнять простые действия с числами с помощью программы «Калькулятор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autoSpaceDE w:val="false"/>
        <w:ind w:left="586" w:firstLine="567"/>
        <w:rPr/>
      </w:pPr>
      <w:r>
        <w:rPr>
          <w:sz w:val="28"/>
          <w:szCs w:val="28"/>
        </w:rPr>
        <w:t>мы закрепили умение пользоваться мышью и клавишами 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 {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и дру</w:t>
        <w:softHyphen/>
        <w:t>ги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акрепили умение правильно включать и вы</w:t>
        <w:softHyphen/>
        <w:t>ключать компьютер.</w:t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61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9(не беру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мпьютер, в отличие от человека, не понимает смысла слов. Он просто обрабатывает закодированные специальным образом сообщения. Каждую букву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х сообщения и пробелы между словами компьютер «превращает» в нули и единицы. Например, латинская буква «а» превращается в последовательность из вось</w:t>
        <w:softHyphen/>
        <w:t>ми нулей и единиц: 01000001.</w:t>
      </w:r>
    </w:p>
    <w:p>
      <w:pPr>
        <w:pStyle w:val="Normal"/>
        <w:shd w:fill="FFFFFF" w:val="clear"/>
        <w:ind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ранице обложки учебника приведена кодовая таблица соответствия символов их восьми</w:t>
        <w:softHyphen/>
        <w:t>значным двоичным кодам.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13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>Набери на экране дисплея следующий текст:</w:t>
      </w:r>
    </w:p>
    <w:p>
      <w:pPr>
        <w:pStyle w:val="Normal"/>
        <w:shd w:fill="FFFFFF" w:val="clear"/>
        <w:ind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ь первых компьютеров состояла из множест</w:t>
        <w:softHyphen/>
        <w:t>ва специальных электронных лампочек. Если такая лампочка горела, то это означало «единица», а если не горела, это означало «нуль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в твой текст на экране вкрались ошиб</w:t>
        <w:softHyphen/>
        <w:t>ки или опечатки. В компьютере существует специ</w:t>
        <w:softHyphen/>
        <w:t>альная программа, которая автоматически (т. е. без участия человека) проверяет текст. Вниматель</w:t>
        <w:softHyphen/>
        <w:t>но послушай рассказ учителя, как можно прове</w:t>
        <w:softHyphen/>
        <w:t>рить орфографию с помощью компьютер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>Сделай это самостоятельн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своей работой напиши: «Работу выпол</w:t>
        <w:softHyphen/>
        <w:t>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храни свой текст в памяти компьютера или за</w:t>
        <w:softHyphen/>
        <w:t>крой файл, не сохраняя ег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, используя кнопку за</w:t>
        <w:softHyphen/>
        <w:t>крыт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5" w:right="422" w:firstLine="567"/>
        <w:jc w:val="both"/>
        <w:rPr/>
      </w:pPr>
      <w:r>
        <w:rPr>
          <w:i/>
          <w:iCs/>
          <w:sz w:val="28"/>
          <w:szCs w:val="28"/>
        </w:rPr>
        <w:t xml:space="preserve">Внимание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>
          <w:sz w:val="28"/>
          <w:szCs w:val="28"/>
        </w:rPr>
      </w:pPr>
      <w:r>
        <w:rPr>
          <w:sz w:val="28"/>
          <w:szCs w:val="28"/>
        </w:rPr>
        <w:t>мы закрепили навыки работы по набору текста на клавиатур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firstLine="567"/>
        <w:rPr>
          <w:sz w:val="28"/>
          <w:szCs w:val="28"/>
        </w:rPr>
      </w:pPr>
      <w:r>
        <w:rPr>
          <w:sz w:val="28"/>
          <w:szCs w:val="28"/>
        </w:rPr>
        <w:t>мы научились проверять свой текст на орфографию, пользуясь специальной программой (кнопкой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firstLine="567"/>
        <w:rPr/>
      </w:pPr>
      <w:r>
        <w:rPr>
          <w:sz w:val="28"/>
          <w:szCs w:val="28"/>
        </w:rPr>
        <w:t xml:space="preserve">   □</w:t>
      </w:r>
      <w:r>
        <w:rPr>
          <w:sz w:val="28"/>
          <w:szCs w:val="28"/>
        </w:rPr>
        <w:tab/>
        <w:t>мы научились закрывать файл, не сохраняя его;</w:t>
        <w:br/>
        <w:t xml:space="preserve">           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крепили умение пользоваться клавишами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 {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} и 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firstLine="56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мы закрепили умение правильно включать и вы</w:t>
        <w:softHyphen/>
        <w:t>ключать компьютер.</w:t>
      </w:r>
    </w:p>
    <w:p>
      <w:pPr>
        <w:pStyle w:val="Normal"/>
        <w:shd w:fill="FFFFFF" w:val="clear"/>
        <w:ind w:left="100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0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информации (данных) часто ис</w:t>
        <w:softHyphen/>
        <w:t>пользуются таблицы. В компьютере предусмотрена специальная кнопка, с помощью которой легко создать таблицу.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sz w:val="28"/>
          <w:szCs w:val="28"/>
        </w:rPr>
        <w:t>Для этого существует две возможност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right="10" w:firstLine="567"/>
        <w:rPr/>
      </w:pPr>
      <w:r>
        <w:rPr>
          <w:spacing w:val="-4"/>
          <w:sz w:val="28"/>
          <w:szCs w:val="28"/>
        </w:rPr>
        <w:t>1)</w:t>
      </w:r>
      <w:r>
        <w:rPr>
          <w:sz w:val="28"/>
          <w:szCs w:val="28"/>
        </w:rPr>
        <w:t>создать пустую таблицу и затем заполнить ее ячейки текстом или числ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firstLine="567"/>
        <w:rPr>
          <w:sz w:val="28"/>
          <w:szCs w:val="28"/>
        </w:rPr>
      </w:pPr>
      <w:r>
        <w:rPr>
          <w:sz w:val="28"/>
          <w:szCs w:val="28"/>
        </w:rPr>
        <w:t>2)преобразовать в таблицу существующий текст.</w:t>
        <w:br/>
        <w:t>На этом уроке мы научимся преобразовывать су</w:t>
        <w:softHyphen/>
        <w:t>ществующий текст в таблицу.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94" w:leader="none"/>
        </w:tabs>
        <w:autoSpaceDE w:val="false"/>
        <w:ind w:left="394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4" w:firstLine="567"/>
        <w:jc w:val="both"/>
        <w:rPr/>
      </w:pPr>
      <w:r>
        <w:rPr>
          <w:sz w:val="28"/>
          <w:szCs w:val="28"/>
        </w:rPr>
        <w:t xml:space="preserve">Набери на клавиатуре такой текст прописными буквами (воспользуйся клавишей 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):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sz w:val="28"/>
          <w:szCs w:val="28"/>
        </w:rPr>
        <w:t>ЦИФРА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sz w:val="28"/>
          <w:szCs w:val="28"/>
        </w:rPr>
        <w:t>БУКВА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sz w:val="28"/>
          <w:szCs w:val="28"/>
        </w:rPr>
        <w:t>ЗНАК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shd w:fill="FFFFFF" w:val="clear"/>
        <w:ind w:left="394" w:firstLine="567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115" w:firstLine="567"/>
        <w:rPr>
          <w:sz w:val="28"/>
          <w:szCs w:val="28"/>
        </w:rPr>
      </w:pPr>
      <w:r>
        <w:rPr>
          <w:sz w:val="28"/>
          <w:szCs w:val="28"/>
        </w:rPr>
        <w:t>Выдели набранный текс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384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помощью учителя найди на экране кнопку </w:t>
      </w:r>
      <w:r>
        <w:rPr>
          <w:i/>
          <w:iCs/>
          <w:sz w:val="28"/>
          <w:szCs w:val="28"/>
        </w:rPr>
        <w:t>Таб</w:t>
        <w:softHyphen/>
        <w:t xml:space="preserve">лица </w:t>
      </w:r>
      <w:r>
        <w:rPr>
          <w:sz w:val="28"/>
          <w:szCs w:val="28"/>
        </w:rPr>
        <w:t>и щелкни на 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115" w:firstLine="567"/>
        <w:rPr/>
      </w:pPr>
      <w:r>
        <w:rPr/>
        <w:t>Посмотри, что получилось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</w:tblGrid>
      <w:tr>
        <w:trPr>
          <w:trHeight w:val="41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18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пиши таблицу, используя слова: строка, столбец (колонк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таблицей напиши: «Работу выпол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 свою таблицу в памяти компьютера или закрой файл, не сохраняя его в памя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autoSpaceDE w:val="false"/>
        <w:ind w:left="10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autoSpaceDE w:val="false"/>
        <w:ind w:left="10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right="384" w:firstLine="567"/>
        <w:rPr/>
      </w:pPr>
      <w:r>
        <w:rPr>
          <w:i/>
          <w:iCs/>
          <w:sz w:val="28"/>
          <w:szCs w:val="28"/>
        </w:rPr>
        <w:t xml:space="preserve">Внимание!  </w:t>
      </w:r>
      <w:r>
        <w:rPr>
          <w:sz w:val="28"/>
          <w:szCs w:val="28"/>
        </w:rPr>
        <w:t>Всегда  помни,   что   в   компьютерном классе все делается только по указанию учителя.</w:t>
      </w:r>
    </w:p>
    <w:p>
      <w:pPr>
        <w:pStyle w:val="Normal"/>
        <w:shd w:fill="FFFFFF" w:val="clear"/>
        <w:ind w:right="384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преобразовывать в таблицу суще</w:t>
        <w:softHyphen/>
        <w:t>ствующий текс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32" w:firstLine="567"/>
        <w:jc w:val="both"/>
        <w:rPr/>
      </w:pPr>
      <w:r>
        <w:rPr>
          <w:sz w:val="28"/>
          <w:szCs w:val="28"/>
        </w:rPr>
        <w:t xml:space="preserve">мы закрепили умение пользоваться клавиатурой, мышью и различными клавишами 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( и другими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евратили в навык умение правильно вклю</w:t>
        <w:softHyphen/>
        <w:t>чать и выключать компьютер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1</w:t>
      </w:r>
    </w:p>
    <w:p>
      <w:pPr>
        <w:pStyle w:val="Normal"/>
        <w:shd w:fill="FFFFFF" w:val="clear"/>
        <w:ind w:left="19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занятии мы создали текст, а потом преобразовали его в таблицу. На этом занятии мы вос</w:t>
        <w:softHyphen/>
        <w:t>пользуемся второй возможностью: создадим пустую таблицу и затем заполним ее ячейки текстом, числами и другими символами.</w:t>
      </w:r>
    </w:p>
    <w:p>
      <w:pPr>
        <w:pStyle w:val="Normal"/>
        <w:shd w:fill="FFFFFF" w:val="clear"/>
        <w:ind w:left="41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130" w:firstLine="567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9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, щелкни на этой строке и внима</w:t>
        <w:softHyphen/>
        <w:t>тельно смотри, что происходит на экране диспле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firstLine="567"/>
        <w:jc w:val="both"/>
        <w:rPr/>
      </w:pPr>
      <w:r>
        <w:rPr>
          <w:sz w:val="28"/>
          <w:szCs w:val="28"/>
        </w:rPr>
        <w:t xml:space="preserve">Найди кнопку </w:t>
      </w:r>
      <w:r>
        <w:rPr>
          <w:i/>
          <w:iCs/>
          <w:sz w:val="28"/>
          <w:szCs w:val="28"/>
        </w:rPr>
        <w:t xml:space="preserve">Вставка таблицы </w:t>
      </w:r>
      <w:r>
        <w:rPr>
          <w:sz w:val="28"/>
          <w:szCs w:val="28"/>
        </w:rPr>
        <w:t>в верхней части окн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лкни на этой кнопке и увидишь маленькую таб</w:t>
        <w:softHyphen/>
        <w:t>лиц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мыши выдели три строки и четыре столбца и щелкни левой кнопкой мыш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ind w:left="130" w:firstLine="567"/>
        <w:rPr>
          <w:sz w:val="28"/>
          <w:szCs w:val="28"/>
        </w:rPr>
      </w:pPr>
      <w:r>
        <w:rPr>
          <w:sz w:val="28"/>
          <w:szCs w:val="28"/>
        </w:rPr>
        <w:t>Посмотри, что получилос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8"/>
        <w:gridCol w:w="2446"/>
        <w:gridCol w:w="2509"/>
        <w:gridCol w:w="2589"/>
      </w:tblGrid>
      <w:tr>
        <w:trPr>
          <w:trHeight w:val="342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015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имательно послушай рассказ учителя, как за</w:t>
              <w:softHyphen/>
              <w:t>полняется таблица и заполни таблицу по образцу:</w:t>
            </w:r>
          </w:p>
        </w:tc>
      </w:tr>
      <w:tr>
        <w:trPr>
          <w:trHeight w:val="404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2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</w:t>
            </w:r>
          </w:p>
        </w:tc>
      </w:tr>
      <w:tr>
        <w:trPr>
          <w:trHeight w:val="404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</w:t>
            </w:r>
          </w:p>
        </w:tc>
      </w:tr>
      <w:tr>
        <w:trPr>
          <w:trHeight w:val="380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</w:tc>
      </w:tr>
      <w:tr>
        <w:trPr>
          <w:trHeight w:val="868" w:hRule="exact"/>
        </w:trPr>
        <w:tc>
          <w:tcPr>
            <w:tcW w:w="1015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и записи в отдельных ячейках заполненной таблицы, чтобы она приобрела следующий вид:</w:t>
            </w:r>
          </w:p>
        </w:tc>
      </w:tr>
      <w:tr>
        <w:trPr>
          <w:trHeight w:val="434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</w:tc>
      </w:tr>
      <w:tr>
        <w:trPr>
          <w:trHeight w:val="428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</w:t>
            </w:r>
          </w:p>
        </w:tc>
      </w:tr>
      <w:tr>
        <w:trPr>
          <w:trHeight w:val="452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</w:t>
            </w:r>
          </w:p>
        </w:tc>
      </w:tr>
    </w:tbl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right="42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03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низу, под таблицей напиши: «Работу выпол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384" w:firstLine="567"/>
        <w:rPr>
          <w:sz w:val="28"/>
          <w:szCs w:val="28"/>
        </w:rPr>
      </w:pPr>
      <w:r>
        <w:rPr>
          <w:sz w:val="28"/>
          <w:szCs w:val="28"/>
        </w:rPr>
        <w:t>Сохрани свою таблицу в памяти компьютера или закрой файл, не сохраняя его в памя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autoSpaceDE w:val="false"/>
        <w:ind w:left="19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autoSpaceDE w:val="false"/>
        <w:ind w:left="19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5" w:right="422" w:firstLine="567"/>
        <w:jc w:val="both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создавать пустую таблицу и затем заполнять её ячейк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432" w:firstLine="567"/>
        <w:jc w:val="both"/>
        <w:rPr/>
      </w:pPr>
      <w:r>
        <w:rPr>
          <w:sz w:val="28"/>
          <w:szCs w:val="28"/>
        </w:rPr>
        <w:t xml:space="preserve">мы закрепили умение пользоваться клавиатурой, мышью и различными клавишами (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 и другими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4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евратили в навык умение правильно вклю</w:t>
        <w:softHyphen/>
        <w:t>чать и выключать компьютер.</w:t>
      </w:r>
    </w:p>
    <w:p>
      <w:pPr>
        <w:pStyle w:val="Normal"/>
        <w:shd w:fill="FFFFFF" w:val="clear"/>
        <w:ind w:left="10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2</w:t>
      </w:r>
    </w:p>
    <w:p>
      <w:pPr>
        <w:pStyle w:val="Normal"/>
        <w:shd w:fill="FFFFFF" w:val="clear"/>
        <w:ind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занятии мы научились создавать пус</w:t>
        <w:softHyphen/>
        <w:t>тую таблицу и затем заполнять ее ячейки текстом, чис</w:t>
        <w:softHyphen/>
        <w:t>лами и другими символами.</w:t>
      </w:r>
    </w:p>
    <w:p>
      <w:pPr>
        <w:pStyle w:val="Normal"/>
        <w:shd w:fill="FFFFFF" w:val="clear"/>
        <w:ind w:left="5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с таблицами, так как это очень важное общеучебное умение, которое пригодится нам в старших классах.</w:t>
      </w:r>
    </w:p>
    <w:p>
      <w:pPr>
        <w:pStyle w:val="Normal"/>
        <w:shd w:fill="FFFFFF" w:val="clear"/>
        <w:ind w:left="5" w:right="4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ind w:left="120" w:firstLine="567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13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22" w:firstLine="567"/>
        <w:jc w:val="both"/>
        <w:rPr/>
      </w:pPr>
      <w:r>
        <w:rPr>
          <w:sz w:val="28"/>
          <w:szCs w:val="28"/>
        </w:rPr>
        <w:t xml:space="preserve">Найди кнопку </w:t>
      </w:r>
      <w:r>
        <w:rPr>
          <w:i/>
          <w:iCs/>
          <w:sz w:val="28"/>
          <w:szCs w:val="28"/>
        </w:rPr>
        <w:t xml:space="preserve">Вставка таблицы </w:t>
      </w:r>
      <w:r>
        <w:rPr>
          <w:sz w:val="28"/>
          <w:szCs w:val="28"/>
        </w:rPr>
        <w:t>в верхней части ок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лкни на этой кнопке — увидишь маленькую таблиц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autoSpaceDE w:val="false"/>
        <w:ind w:left="422" w:firstLine="567"/>
        <w:rPr>
          <w:sz w:val="28"/>
          <w:szCs w:val="28"/>
        </w:rPr>
      </w:pPr>
      <w:r>
        <w:rPr>
          <w:sz w:val="28"/>
          <w:szCs w:val="28"/>
        </w:rPr>
        <w:t>С помощью мыши выдели четыре строки и пять столбцов и щелкни левой кнопкой мыш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autoSpaceDE w:val="false"/>
        <w:ind w:left="139" w:firstLine="567"/>
        <w:rPr>
          <w:sz w:val="28"/>
          <w:szCs w:val="28"/>
        </w:rPr>
      </w:pPr>
      <w:r>
        <w:rPr>
          <w:sz w:val="28"/>
          <w:szCs w:val="28"/>
        </w:rPr>
        <w:t>Посмотри, что получилось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39" w:hanging="0"/>
        <w:rPr>
          <w:sz w:val="28"/>
          <w:szCs w:val="28"/>
        </w:rPr>
      </w:pPr>
      <w:r>
        <w:rPr>
          <w:sz w:val="28"/>
          <w:szCs w:val="28"/>
        </w:rPr>
        <w:t>В первой строке первого столбца напиши: «Рус</w:t>
        <w:softHyphen/>
        <w:t>ский язык». (В таблице кавычки не нужны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213475" cy="113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957"/>
                              <w:gridCol w:w="1957"/>
                              <w:gridCol w:w="1957"/>
                              <w:gridCol w:w="195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9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957"/>
                        <w:gridCol w:w="1957"/>
                        <w:gridCol w:w="1957"/>
                        <w:gridCol w:w="195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роке первого столбца напиши: «Мате</w:t>
        <w:softHyphen/>
        <w:t>матика».</w:t>
      </w:r>
    </w:p>
    <w:p>
      <w:pPr>
        <w:pStyle w:val="Normal"/>
        <w:shd w:fill="FFFFFF" w:val="clear"/>
        <w:ind w:left="24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 строке первого столбца напиши: «Инфор</w:t>
        <w:softHyphen/>
        <w:t>матика».</w:t>
      </w:r>
    </w:p>
    <w:p>
      <w:pPr>
        <w:pStyle w:val="Normal"/>
        <w:shd w:fill="FFFFFF" w:val="clear"/>
        <w:ind w:left="19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строке первого столбца напиши: «Фи</w:t>
        <w:softHyphen/>
        <w:t>зическая культура»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ячейках проставь по четыре послед</w:t>
        <w:softHyphen/>
        <w:t>ние твои оценки по этим предметам. Сделай это по об</w:t>
        <w:softHyphen/>
        <w:t>разц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5"/>
        <w:gridCol w:w="1239"/>
        <w:gridCol w:w="1467"/>
        <w:gridCol w:w="1306"/>
        <w:gridCol w:w="1206"/>
      </w:tblGrid>
      <w:tr>
        <w:trPr>
          <w:trHeight w:val="393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6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2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3" w:hRule="exac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1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твоей таблице на экране все ячейки одинаковые по размеру, а в образце разные. Послушай и по</w:t>
        <w:softHyphen/>
        <w:t>смотри, как учитель изменяет ширину ячеек и сде</w:t>
        <w:softHyphen/>
        <w:t>лай так же. Оценки должны быть тво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таблицей напиши: «Работу выпол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 свою таблицу в памяти компьютера или закрой файл, не сохраняя его в памя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29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29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29" w:firstLine="567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pStyle w:val="Normal"/>
        <w:shd w:fill="FFFFFF" w:val="clear"/>
        <w:ind w:right="418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586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мы закрепили умение создавать пустую таблицу и затем заполнять ее ячейки;</w:t>
      </w:r>
    </w:p>
    <w:p>
      <w:pPr>
        <w:pStyle w:val="Normal"/>
        <w:shd w:fill="FFFFFF" w:val="clear"/>
        <w:ind w:left="581" w:right="418" w:firstLine="567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мы превратили умение пользоваться клавиату</w:t>
        <w:softHyphen/>
        <w:t xml:space="preserve">рой, мышью и различными клавишами{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   ( и другими) в навык;</w:t>
      </w:r>
    </w:p>
    <w:p>
      <w:pPr>
        <w:pStyle w:val="Normal"/>
        <w:shd w:fill="FFFFFF" w:val="clear"/>
        <w:ind w:left="581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легко и правильно включаем и выключаем компьютер.</w:t>
      </w:r>
    </w:p>
    <w:p>
      <w:pPr>
        <w:pStyle w:val="Normal"/>
        <w:shd w:fill="FFFFFF" w:val="clear"/>
        <w:ind w:left="10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3</w:t>
      </w:r>
    </w:p>
    <w:p>
      <w:pPr>
        <w:pStyle w:val="Normal"/>
        <w:shd w:fill="FFFFFF" w:val="clear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занятии мы научились создавать пус</w:t>
        <w:softHyphen/>
        <w:t>тую таблицу и заполнять ее ячейки текстом, числами и другими символами.</w:t>
      </w:r>
    </w:p>
    <w:p>
      <w:pPr>
        <w:pStyle w:val="Normal"/>
        <w:shd w:fill="FFFFFF" w:val="clear"/>
        <w:ind w:left="5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в текстовом редакто</w:t>
        <w:softHyphen/>
        <w:t>ре — научимся создавать рамку с текстом. Вот такую:</w:t>
      </w:r>
    </w:p>
    <w:p>
      <w:pPr>
        <w:pStyle w:val="Normal"/>
        <w:shd w:fill="FFFFFF" w:val="clear"/>
        <w:ind w:left="1325" w:firstLine="567"/>
        <w:rPr>
          <w:sz w:val="28"/>
          <w:szCs w:val="28"/>
        </w:rPr>
      </w:pPr>
      <w:r>
        <w:rPr>
          <w:sz w:val="28"/>
          <w:szCs w:val="28"/>
        </w:rPr>
        <w:t>Мое имя:</w:t>
      </w:r>
    </w:p>
    <w:p>
      <w:pPr>
        <w:pStyle w:val="Normal"/>
        <w:shd w:fill="FFFFFF" w:val="clear"/>
        <w:ind w:left="1325" w:firstLine="567"/>
        <w:rPr>
          <w:sz w:val="28"/>
          <w:szCs w:val="28"/>
        </w:rPr>
      </w:pPr>
      <w:r>
        <w:rPr>
          <w:sz w:val="28"/>
          <w:szCs w:val="28"/>
        </w:rPr>
        <w:t>Моя фамилия:</w:t>
      </w: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ind w:left="115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08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щелкни на этой строке и внима</w:t>
        <w:softHyphen/>
        <w:t>тельно смотри, что будет происходить на экране диспле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22" w:firstLine="567"/>
        <w:jc w:val="both"/>
        <w:rPr/>
      </w:pPr>
      <w:r>
        <w:rPr>
          <w:sz w:val="28"/>
          <w:szCs w:val="28"/>
        </w:rPr>
        <w:t xml:space="preserve">Найди кнопку </w:t>
      </w:r>
      <w:r>
        <w:rPr>
          <w:i/>
          <w:iCs/>
          <w:sz w:val="28"/>
          <w:szCs w:val="28"/>
        </w:rPr>
        <w:t xml:space="preserve">Рамка с текстом </w:t>
      </w:r>
      <w:r>
        <w:rPr>
          <w:sz w:val="28"/>
          <w:szCs w:val="28"/>
        </w:rPr>
        <w:t>в нижней части окн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лкни на этой кнопке, переведи курсор в рабо</w:t>
        <w:softHyphen/>
        <w:t>чую часть окна и ты увидишь, что курсор уже не вертикальная черточка, которая передвигается по экрану с помощью мыши, а крестик, похожий на знак «плюс», который тоже передвигается по экра</w:t>
        <w:softHyphen/>
        <w:t>ну в соответствии с движением мыш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имательно послушай учителя, который покажет тебе, как можно разместить на экране рамку с тек</w:t>
        <w:softHyphen/>
        <w:t>стом с помощью мыши и потом напечатать в этой рамке нужный текст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 самостоятельно по образцу такую рамку с текстом:</w:t>
      </w:r>
    </w:p>
    <w:p>
      <w:pPr>
        <w:pStyle w:val="Normal"/>
        <w:shd w:fill="FFFFFF" w:val="clear"/>
        <w:ind w:right="67"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6675</wp:posOffset>
                </wp:positionH>
                <wp:positionV relativeFrom="paragraph">
                  <wp:posOffset>87630</wp:posOffset>
                </wp:positionV>
                <wp:extent cx="0" cy="567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6.9pt" to="105.25pt,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9075</wp:posOffset>
                </wp:positionH>
                <wp:positionV relativeFrom="paragraph">
                  <wp:posOffset>87630</wp:posOffset>
                </wp:positionV>
                <wp:extent cx="0" cy="56388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6.9pt" to="417.25pt,5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сли посмотреть на нижнюю часть окна,</w:t>
      </w:r>
    </w:p>
    <w:p>
      <w:pPr>
        <w:pStyle w:val="Normal"/>
        <w:shd w:fill="FFFFFF" w:val="clear"/>
        <w:ind w:left="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жно найти кнопку, с помощью которой легко</w:t>
      </w:r>
    </w:p>
    <w:p>
      <w:pPr>
        <w:pStyle w:val="Normal"/>
        <w:shd w:fill="FFFFFF" w:val="clear"/>
        <w:ind w:left="19"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оздать рамку с текстом</w:t>
      </w:r>
      <w:r>
        <w:rPr>
          <w:i/>
          <w:iCs/>
          <w:sz w:val="28"/>
          <w:szCs w:val="28"/>
        </w:rPr>
        <w:t xml:space="preserve"> !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видишь, что в рамке есть курсор. Он имеет точ</w:t>
        <w:softHyphen/>
        <w:t>но такие же свойства, как и курсор в рабочем поле окна. Рамка с текстом напоминает маленький листок бумаги, который на обычном столе можно положить на свою рабочую тетрадь или книг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15" w:firstLine="567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В рамку введи текст:</w:t>
      </w:r>
    </w:p>
    <w:p>
      <w:pPr>
        <w:pStyle w:val="Normal"/>
        <w:shd w:fill="FFFFFF" w:val="clear"/>
        <w:ind w:left="1714" w:right="384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описание объекта реальной действитель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autoSpaceDE w:val="false"/>
        <w:ind w:left="3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местить указатель в поле рамки с текстом и щелкнуть левой кнопкой мыши, то рамка будет акти</w:t>
        <w:softHyphen/>
        <w:t>визирована, т. е. её можно будет изменять и передви</w:t>
        <w:softHyphen/>
        <w:t>гать в поле большого окна. Учитель показал, как это делается. Повтори. Измени размер рамки с текстом. Передвинь ее в правое верхнее поле окна. Теперь — в левое нижнее поле окна. А сейчас передвинь рамку по своему желанию и потом — в центр окн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рамкой с текстом напиши: «Работу вы</w:t>
        <w:softHyphen/>
        <w:t>полнил (выполнила)», поставь двоеточие и набери свои имя и фамил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ind w:left="398" w:firstLine="567"/>
        <w:rPr>
          <w:sz w:val="28"/>
          <w:szCs w:val="28"/>
        </w:rPr>
      </w:pPr>
      <w:r>
        <w:rPr>
          <w:sz w:val="28"/>
          <w:szCs w:val="28"/>
        </w:rPr>
        <w:t>Сохрани свою таблицу в памяти компьютера или закрой файл, не сохраняя его в памя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ind w:left="14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ind w:left="14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Всегда помни, что в компьютерном классе все делается только по указанию учителя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8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shd w:fill="FFFFFF" w:val="clear"/>
        <w:ind w:left="346" w:firstLine="56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научились создавать рамку с текстом;</w:t>
      </w:r>
    </w:p>
    <w:p>
      <w:pPr>
        <w:pStyle w:val="Normal"/>
        <w:shd w:fill="FFFFFF" w:val="clear"/>
        <w:ind w:left="581" w:right="422" w:hanging="0"/>
        <w:jc w:val="both"/>
        <w:rPr/>
      </w:pPr>
      <w:r>
        <w:rPr>
          <w:sz w:val="28"/>
          <w:szCs w:val="28"/>
        </w:rPr>
        <w:t xml:space="preserve">     □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превратили в навык первоначальное умение пользоваться клавиатурой, мышью и различны</w:t>
        <w:softHyphen/>
        <w:t>ми клавишами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    ( и другими);</w:t>
      </w:r>
    </w:p>
    <w:p>
      <w:pPr>
        <w:pStyle w:val="Normal"/>
        <w:shd w:fill="FFFFFF" w:val="clear"/>
        <w:ind w:right="418" w:hanging="0"/>
        <w:jc w:val="both"/>
        <w:rPr/>
      </w:pPr>
      <w:r>
        <w:rPr>
          <w:sz w:val="28"/>
          <w:szCs w:val="28"/>
        </w:rPr>
        <w:t xml:space="preserve">             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легко и правильно включаем и выключаем компьютер.</w:t>
      </w:r>
    </w:p>
    <w:p>
      <w:pPr>
        <w:pStyle w:val="Normal"/>
        <w:shd w:fill="FFFFFF" w:val="clear"/>
        <w:ind w:left="100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 № 14</w:t>
      </w:r>
    </w:p>
    <w:p>
      <w:pPr>
        <w:pStyle w:val="Normal"/>
        <w:shd w:fill="FFFFFF" w:val="clear"/>
        <w:ind w:left="5" w:right="4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же умеем многое, нужное для того, чтобы со</w:t>
        <w:softHyphen/>
        <w:t>здавать различные документы с помощью текстового процессора и использовать компьютер в своей учебной деятельности.</w:t>
      </w:r>
    </w:p>
    <w:p>
      <w:pPr>
        <w:pStyle w:val="Normal"/>
        <w:shd w:fill="FFFFFF" w:val="clear"/>
        <w:ind w:right="427" w:firstLine="567"/>
        <w:rPr>
          <w:sz w:val="28"/>
          <w:szCs w:val="28"/>
        </w:rPr>
      </w:pPr>
      <w:r>
        <w:rPr>
          <w:sz w:val="28"/>
          <w:szCs w:val="28"/>
        </w:rPr>
        <w:t>Сегодня мы научимся вставлять в свой текст стан</w:t>
        <w:softHyphen/>
        <w:t>дартные рисунки, например такие: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autoSpaceDE w:val="false"/>
        <w:ind w:left="120" w:firstLine="567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ключи компьютер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autoSpaceDE w:val="false"/>
        <w:ind w:left="398" w:right="403" w:firstLine="567"/>
        <w:jc w:val="both"/>
        <w:rPr/>
      </w:pPr>
      <w:r>
        <w:rPr>
          <w:sz w:val="28"/>
          <w:szCs w:val="28"/>
        </w:rPr>
        <w:t xml:space="preserve">Разверни главное меню и выбери программ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, щелкни на этой строке и внима</w:t>
        <w:softHyphen/>
        <w:t>тельно смотри, что будет происходить на экране дисплея.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/>
      </w:pPr>
      <w:r>
        <w:rPr>
          <w:sz w:val="28"/>
          <w:szCs w:val="28"/>
        </w:rPr>
        <w:t xml:space="preserve">Рисунок вставляется с помощью команды меню </w:t>
      </w:r>
      <w:r>
        <w:rPr>
          <w:i/>
          <w:iCs/>
          <w:sz w:val="28"/>
          <w:szCs w:val="28"/>
        </w:rPr>
        <w:t xml:space="preserve">[Вставка-рисунок]. </w:t>
      </w:r>
      <w:r>
        <w:rPr>
          <w:sz w:val="28"/>
          <w:szCs w:val="28"/>
        </w:rPr>
        <w:t>(Учитель покажет, как это де</w:t>
        <w:softHyphen/>
        <w:t>лается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ставить рисунок в свой документ, надо установить текстовый курсор в нужное место тек</w:t>
        <w:softHyphen/>
        <w:t xml:space="preserve">ста. Выбрать команду меню </w:t>
      </w:r>
      <w:r>
        <w:rPr>
          <w:i/>
          <w:iCs/>
          <w:sz w:val="28"/>
          <w:szCs w:val="28"/>
        </w:rPr>
        <w:t>[Вставка-рисунок]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раз внимательно посмотри, как вставлять ри</w:t>
        <w:softHyphen/>
        <w:t>сунок (покажет учитель). Мысленно выбери и с по</w:t>
        <w:softHyphen/>
        <w:t xml:space="preserve">мощью мыши выдели нужный рисунок и щелкни на кнопке </w:t>
      </w:r>
      <w:r>
        <w:rPr>
          <w:i/>
          <w:iCs/>
          <w:sz w:val="28"/>
          <w:szCs w:val="28"/>
        </w:rPr>
        <w:t xml:space="preserve">ОК </w:t>
      </w:r>
      <w:r>
        <w:rPr>
          <w:sz w:val="28"/>
          <w:szCs w:val="28"/>
        </w:rPr>
        <w:t xml:space="preserve">или кнопке </w:t>
      </w:r>
      <w:r>
        <w:rPr>
          <w:i/>
          <w:iCs/>
          <w:sz w:val="28"/>
          <w:szCs w:val="28"/>
        </w:rPr>
        <w:t>Вставить (</w:t>
      </w:r>
      <w:r>
        <w:rPr>
          <w:i/>
          <w:iCs/>
          <w:sz w:val="28"/>
          <w:szCs w:val="28"/>
          <w:lang w:val="en-US"/>
        </w:rPr>
        <w:t>Insert</w:t>
      </w:r>
      <w:r>
        <w:rPr>
          <w:i/>
          <w:i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, что получилось. Вставленный рисунок может не устроить тебя по размеру. Пользуясь теми же приемами, что и при изменении размеров рамки с текстом и перемещении, ты можешь изме</w:t>
        <w:softHyphen/>
        <w:t>нить размеры рисунка и его место в документ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и размер рисунка до самого маленького. По</w:t>
        <w:softHyphen/>
        <w:t>мести рисунок в разные области рабочей части окна. Внимательно наблюдай, что происходит и ка</w:t>
        <w:softHyphen/>
        <w:t>кими особенностями обладает перемещаемый тобой по экрану объект. Изучай его поведение. Увеличь объект и помести в центре экра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зу, под рисунком напиши: «Работу выполнил (выполнила)», поставь двоеточие и набери свои имя и фамили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autoSpaceDE w:val="false"/>
        <w:ind w:left="394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 свой рисунок в памяти компьютера или закрой файл, не сохраняя его в памяти. Если есть возможность, выведи файл на печать (учитель по</w:t>
        <w:softHyphen/>
        <w:t>кажет, как это дел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autoSpaceDE w:val="false"/>
        <w:ind w:left="10" w:firstLine="567"/>
        <w:rPr>
          <w:sz w:val="28"/>
          <w:szCs w:val="28"/>
        </w:rPr>
      </w:pPr>
      <w:r>
        <w:rPr>
          <w:sz w:val="28"/>
          <w:szCs w:val="28"/>
        </w:rPr>
        <w:t>Закрой текстовый процессо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autoSpaceDE w:val="false"/>
        <w:ind w:left="10" w:firstLine="567"/>
        <w:rPr>
          <w:sz w:val="28"/>
          <w:szCs w:val="28"/>
        </w:rPr>
      </w:pPr>
      <w:r>
        <w:rPr>
          <w:sz w:val="28"/>
          <w:szCs w:val="28"/>
        </w:rPr>
        <w:t>Действуй по указанию учителя.</w:t>
      </w:r>
    </w:p>
    <w:p>
      <w:pPr>
        <w:pStyle w:val="Normal"/>
        <w:shd w:fill="FFFFFF" w:val="clear"/>
        <w:ind w:left="389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актического занят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вставлять объект (рисунок) в тек</w:t>
        <w:softHyphen/>
        <w:t>стовый документ, изменять размер рисунка и пе</w:t>
        <w:softHyphen/>
        <w:t>ремещать его по странице докумен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открывать текстовый файл, за</w:t>
        <w:softHyphen/>
        <w:t>крывать его, сохранять на диске и выводить на печать;</w:t>
      </w:r>
    </w:p>
    <w:p>
      <w:pPr>
        <w:sectPr>
          <w:type w:val="continuous"/>
          <w:pgSz w:orient="landscape" w:w="16838" w:h="11906"/>
          <w:pgMar w:left="720" w:right="567" w:gutter="0" w:header="0" w:top="1276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" w:right="422" w:firstLine="567"/>
        <w:jc w:val="both"/>
        <w:rPr/>
      </w:pP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ревратили умение пользоваться клавиату</w:t>
        <w:softHyphen/>
        <w:t>рой, мышью и различными клавишами 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},{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( и другими) в навы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мы легко и правильно включаем и выключаем</w:t>
        <w:br/>
        <w:t>компьютер.</w:t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115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бщий результат практических занятий (компьютерного практикума) во 2 классе:</w:t>
      </w:r>
    </w:p>
    <w:p>
      <w:pPr>
        <w:pStyle w:val="Normal"/>
        <w:shd w:fill="FFFFFF" w:val="clear"/>
        <w:ind w:left="576" w:right="418" w:firstLine="567"/>
        <w:jc w:val="both"/>
        <w:rPr/>
      </w:pPr>
      <w:r>
        <w:rPr>
          <w:sz w:val="28"/>
          <w:szCs w:val="28"/>
        </w:rPr>
        <w:t>□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легко и правильно включаем и выключаем компьютер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22" w:firstLine="567"/>
        <w:jc w:val="both"/>
        <w:rPr/>
      </w:pPr>
      <w:r>
        <w:rPr>
          <w:sz w:val="28"/>
          <w:szCs w:val="28"/>
        </w:rPr>
        <w:t xml:space="preserve">мы знаем, что такое Рабочий стол, главное меню, кнопка </w:t>
      </w:r>
      <w:r>
        <w:rPr>
          <w:i/>
          <w:iCs/>
          <w:sz w:val="28"/>
          <w:szCs w:val="28"/>
        </w:rPr>
        <w:t xml:space="preserve">Пуск </w:t>
      </w:r>
      <w:r>
        <w:rPr>
          <w:sz w:val="28"/>
          <w:szCs w:val="28"/>
        </w:rPr>
        <w:t>и какие программы есть в нашем компьютер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освоили клавиатуру и с большой скоростью набираем свои имя и фамилию на н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пользоваться компьютерным Каль</w:t>
        <w:softHyphen/>
        <w:t>кулятором;</w:t>
      </w:r>
    </w:p>
    <w:p>
      <w:pPr>
        <w:pStyle w:val="Normal"/>
        <w:shd w:fill="FFFFFF" w:val="clear"/>
        <w:ind w:left="566" w:right="422" w:firstLine="567"/>
        <w:jc w:val="both"/>
        <w:rPr/>
      </w:pPr>
      <w:r>
        <w:rPr>
          <w:sz w:val="28"/>
          <w:szCs w:val="28"/>
        </w:rPr>
        <w:t>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знаем, что можно делать с помощью текстово</w:t>
        <w:softHyphen/>
        <w:t>го процессора, как выглядит рабочее окно и для чего предназначены некоторые команды меню;</w:t>
      </w:r>
    </w:p>
    <w:p>
      <w:pPr>
        <w:pStyle w:val="Normal"/>
        <w:shd w:fill="FFFFFF" w:val="clear"/>
        <w:ind w:left="336" w:firstLine="567"/>
        <w:rPr/>
      </w:pPr>
      <w:r>
        <w:rPr>
          <w:sz w:val="28"/>
          <w:szCs w:val="28"/>
        </w:rPr>
        <w:t xml:space="preserve">   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научились создавать текстовый документ;</w:t>
      </w:r>
    </w:p>
    <w:p>
      <w:pPr>
        <w:pStyle w:val="Normal"/>
        <w:shd w:fill="FFFFFF" w:val="clear"/>
        <w:ind w:left="576" w:right="432" w:firstLine="567"/>
        <w:jc w:val="both"/>
        <w:rPr/>
      </w:pP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научились создавать пустую таблицу и запол</w:t>
        <w:softHyphen/>
        <w:t>нять её, а также превращать текст в таблицу;</w:t>
      </w:r>
    </w:p>
    <w:p>
      <w:pPr>
        <w:pStyle w:val="Normal"/>
        <w:shd w:fill="FFFFFF" w:val="clear"/>
        <w:ind w:left="566" w:right="427" w:firstLine="567"/>
        <w:jc w:val="both"/>
        <w:rPr/>
      </w:pPr>
      <w:r>
        <w:rPr>
          <w:sz w:val="28"/>
          <w:szCs w:val="28"/>
        </w:rPr>
        <w:t>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научились вставлять в текстовый документ рамку с текстом, изменять ее размер и передви</w:t>
        <w:softHyphen/>
        <w:t>гать рамку в нужное место докумен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мы научились вставлять объект (рисунок) в тек</w:t>
        <w:softHyphen/>
        <w:t>стовый документ, изменять размер рисунка и пе</w:t>
        <w:softHyphen/>
        <w:t>ремещать его по странице документа;</w:t>
      </w:r>
    </w:p>
    <w:p>
      <w:pPr>
        <w:pStyle w:val="Normal"/>
        <w:shd w:fill="FFFFFF" w:val="clear"/>
        <w:ind w:left="571" w:right="422" w:firstLine="567"/>
        <w:jc w:val="both"/>
        <w:rPr/>
      </w:pP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научились открывать текстовый файл, за</w:t>
        <w:softHyphen/>
        <w:t>крывать его, сохранять на диске и выводить на печать;</w:t>
      </w:r>
    </w:p>
    <w:p>
      <w:pPr>
        <w:pStyle w:val="Normal"/>
        <w:shd w:fill="FFFFFF" w:val="clear"/>
        <w:ind w:left="566" w:right="427" w:firstLine="56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ы превратили умение пользоваться клавиату</w:t>
        <w:softHyphen/>
        <w:t>рой, мышью и различными клавишами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},{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,{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}  (и другими) в прочный навы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□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□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□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">
    <w:name w:val="Текст1"/>
    <w:qFormat/>
    <w:pPr>
      <w:widowControl/>
      <w:bidi w:val="0"/>
    </w:pPr>
    <w:rPr>
      <w:rFonts w:ascii="Courier" w:hAnsi="Courier" w:eastAsia="ヒラギノ角ゴ Pro W3;Times New Roman" w:cs="Courier"/>
      <w:color w:val="000000"/>
      <w:sz w:val="24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39:00Z</dcterms:created>
  <dc:creator>user</dc:creator>
  <dc:description/>
  <dc:language>en-US</dc:language>
  <cp:lastModifiedBy>murik</cp:lastModifiedBy>
  <cp:lastPrinted>2021-09-03T15:27:00Z</cp:lastPrinted>
  <dcterms:modified xsi:type="dcterms:W3CDTF">2022-04-08T18:39:00Z</dcterms:modified>
  <cp:revision>2</cp:revision>
  <dc:subject/>
  <dc:title>Кружок «Информика»</dc:title>
</cp:coreProperties>
</file>