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кл.    Баян  кьеялъул  кагъат.  Авар адабият</w:t>
      </w:r>
    </w:p>
    <w:p>
      <w:pPr>
        <w:pStyle w:val="Normal"/>
        <w:spacing w:lineRule="auto" w:line="36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аб   классалъул  программа  х1адур  гьабуна  Г1.Г1.Тахо-Годил ц1аралда  бугеб   Дагъистаналъул г1елмиябгун  ц1ех-рехалъул  педагогикияб  институталъул  мац1азул  секторалъ.  Гьаб  программа  г1уц1ана  Вакилова  Х1.С.  ва  къват1ибе  биччана  Дагъистан  Республикаялъул  Лъайкьеялъул  ва  г1елмуялъул  министерствоялъ,  2013  соналъ  тасдикъги  гьабуна.  Гьеб  программаялда  г1уц1ун  буго  10 аб   классалъул  «Авар   адабияталъул»  т1ахьги.  Программаялда  лъаг1алида  жаниб  бихьизабун  буго  68  саг1ат. .  Планалда  рекъон  гьеб  бит1ун  буго,  амма  шагьаразул  ва  цо-цо  росдал  школазда  гьеб  данде  кколеб  гьеч1о.   Программаялъул  х1асилги  ва  т1аса  бохъиги  ккун  буго.  Лъаг1алида  жаниб  34  саг1ат  бихьизабун  буго.</w:t>
      </w:r>
    </w:p>
    <w:p>
      <w:pPr>
        <w:pStyle w:val="Normal"/>
        <w:spacing w:lineRule="auto" w:line="36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аб.  классалъул  курс  г1уц1ун  буго  тарихиябгун  тематикияб  тартибги  ц1унун.  Гьелъ  рес  кьола  лъималазул  лъай  г1аммлъизабизе,  литературиял  асаразда  кколел  лъугьа-бахъинал  ч1ванкъот1араб  тарихияб  заманалда  хурхарал  рук1ин  ц1алдохъабазда  бич1ч1изабизе,  ва гьезда  бихьизабизе  гьел  асаразда  жаниб  бат1и-бат1ияб  тарихияб  заманалъул  г1адамазул  г1умруги  г1амал-хасиятги  ва  рук1а-рахъинги  гвангъун  цебеч1езабун  бук1ин;  гьелдаго  цадахъ  лъималазе  рагьула  жакъасеб  къоялдаги  гьел  малъулел  асаразул  бугеб  к1вар;  гьанжесеб  г1умруялъе  бит1араб къимат  кьун   бажаруларо ,  аралде  данде  кквеч1ого.</w:t>
      </w:r>
    </w:p>
    <w:p>
      <w:pPr>
        <w:pStyle w:val="Normal"/>
        <w:spacing w:lineRule="auto" w:line="360"/>
        <w:ind w:left="284" w:hanging="0"/>
        <w:rPr/>
      </w:pPr>
      <w:r>
        <w:rPr>
          <w:rFonts w:cs="Times New Roman" w:ascii="Times New Roman" w:hAnsi="Times New Roman"/>
          <w:sz w:val="28"/>
          <w:szCs w:val="28"/>
        </w:rPr>
        <w:t xml:space="preserve">Программаялда  рекъон  лъаг1алида  жаниб  адабияталъул  дарсида  лъималаз  рек1ехъе  лъазаризе  кколел  куч1дулги  рехсон  руго.  Планалда  мух1канго  бихьизабун  буго  дарсил  тайпа  ва форма.  Учителас  рихьизарун  руго  дарсида  х1алт1изарулел  алатал,  суратал  ва  берзулеб  материал.Малъараб материал  щулалъун  бугищали  хал  гьабизе,  учителас  рихьизарун  руго  бат1и-бат1иял  формаби  х1алт1ул:  тестал,  проблемиял  суалазе  жавабал,  къокъал  сочинениял.  К1вар  кьолеб  буго  литератураялъул  теория  лъазабиялъеги.  </w:t>
      </w:r>
    </w:p>
    <w:p>
      <w:pPr>
        <w:pStyle w:val="Normal"/>
        <w:spacing w:lineRule="auto" w:line="24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28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тическияб  планалъул  г1уц1и  10  класс.  Авар адабият                                                                                          </w:t>
      </w:r>
      <w:r>
        <w:rPr>
          <w:rFonts w:cs="Times New Roman" w:ascii="Times New Roman" w:hAnsi="Times New Roman"/>
          <w:sz w:val="28"/>
          <w:szCs w:val="28"/>
        </w:rPr>
        <w:t xml:space="preserve"> </w:t>
      </w:r>
    </w:p>
    <w:p>
      <w:pPr>
        <w:pStyle w:val="Style20"/>
        <w:spacing w:lineRule="auto" w:line="240"/>
        <w:ind w:left="284"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арал  лъазаризе - 26 с</w:t>
      </w:r>
    </w:p>
    <w:p>
      <w:pPr>
        <w:pStyle w:val="Normal"/>
        <w:spacing w:lineRule="auto" w:line="240"/>
        <w:ind w:left="284" w:hanging="0"/>
        <w:rPr/>
      </w:pPr>
      <w:r>
        <w:rPr>
          <w:rFonts w:cs="Times New Roman" w:ascii="Times New Roman" w:hAnsi="Times New Roman"/>
          <w:sz w:val="28"/>
          <w:szCs w:val="28"/>
        </w:rPr>
        <w:t>2.    Калам  цебет1езабизе – 4 с</w:t>
      </w:r>
    </w:p>
    <w:p>
      <w:pPr>
        <w:pStyle w:val="Normal"/>
        <w:spacing w:lineRule="auto" w:line="240"/>
        <w:ind w:left="284" w:hanging="0"/>
        <w:rPr/>
      </w:pPr>
      <w:r>
        <w:rPr>
          <w:rFonts w:cs="Times New Roman" w:ascii="Times New Roman" w:hAnsi="Times New Roman"/>
          <w:sz w:val="28"/>
          <w:szCs w:val="28"/>
        </w:rPr>
        <w:t>3.   Класстун  къват1ибехун</w:t>
      </w:r>
      <w:r>
        <w:rPr/>
        <w:t xml:space="preserve">  ц1али  бачине – 4 с.</w:t>
      </w:r>
    </w:p>
    <w:tbl>
      <w:tblPr>
        <w:tblW w:w="10312" w:type="dxa"/>
        <w:jc w:val="left"/>
        <w:tblInd w:w="79" w:type="dxa"/>
        <w:tblLayout w:type="fixed"/>
        <w:tblCellMar>
          <w:top w:w="0" w:type="dxa"/>
          <w:left w:w="108" w:type="dxa"/>
          <w:bottom w:w="0" w:type="dxa"/>
          <w:right w:w="108" w:type="dxa"/>
        </w:tblCellMar>
      </w:tblPr>
      <w:tblGrid>
        <w:gridCol w:w="787"/>
        <w:gridCol w:w="5083"/>
        <w:gridCol w:w="1029"/>
        <w:gridCol w:w="1996"/>
        <w:gridCol w:w="1417"/>
      </w:tblGrid>
      <w:tr>
        <w:trPr>
          <w:trHeight w:val="30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Малъулеб матери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г1а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ам  цебет1езабиз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Класстун  къват1-н ц1али  </w:t>
            </w:r>
          </w:p>
        </w:tc>
      </w:tr>
      <w:tr>
        <w:trPr>
          <w:trHeight w:val="4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pPr>
            <w:r>
              <w:rPr>
                <w:rFonts w:cs="Times New Roman" w:ascii="Times New Roman" w:hAnsi="Times New Roman"/>
                <w:sz w:val="28"/>
                <w:szCs w:val="28"/>
              </w:rPr>
              <w:t>Халкъияб  к1алзул  гьунаралъул асарал</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18-19 г1асрабазул хъвавулаб адабият</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Лезгизул литература</w:t>
            </w:r>
          </w:p>
          <w:p>
            <w:pPr>
              <w:pStyle w:val="Normal"/>
              <w:spacing w:lineRule="auto" w:line="24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ъараг1азул литератур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Даргиязул литература</w:t>
            </w:r>
          </w:p>
          <w:p>
            <w:pPr>
              <w:pStyle w:val="Normal"/>
              <w:spacing w:lineRule="auto" w:line="240"/>
              <w:ind w:left="284" w:hanging="0"/>
              <w:rPr/>
            </w:pPr>
            <w:r>
              <w:rPr>
                <w:rFonts w:cs="Times New Roman" w:ascii="Times New Roman" w:hAnsi="Times New Roman"/>
                <w:sz w:val="28"/>
                <w:szCs w:val="28"/>
              </w:rPr>
              <w:t>Лаказул литература</w:t>
            </w:r>
          </w:p>
          <w:p>
            <w:pPr>
              <w:pStyle w:val="Normal"/>
              <w:spacing w:lineRule="auto" w:line="240" w:before="0" w:after="200"/>
              <w:ind w:left="284" w:hanging="0"/>
              <w:rPr/>
            </w:pPr>
            <w:r>
              <w:rPr>
                <w:rFonts w:cs="Times New Roman" w:ascii="Times New Roman" w:hAnsi="Times New Roman"/>
                <w:sz w:val="28"/>
                <w:szCs w:val="28"/>
              </w:rPr>
              <w:t>Табасараназул литератур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Тематическияб план  авар адабияталъул.  10  кл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5314" w:type="dxa"/>
        <w:jc w:val="left"/>
        <w:tblInd w:w="-431" w:type="dxa"/>
        <w:tblLayout w:type="fixed"/>
        <w:tblCellMar>
          <w:top w:w="0" w:type="dxa"/>
          <w:left w:w="108" w:type="dxa"/>
          <w:bottom w:w="0" w:type="dxa"/>
          <w:right w:w="108" w:type="dxa"/>
        </w:tblCellMar>
      </w:tblPr>
      <w:tblGrid>
        <w:gridCol w:w="1276"/>
        <w:gridCol w:w="993"/>
        <w:gridCol w:w="850"/>
        <w:gridCol w:w="2836"/>
        <w:gridCol w:w="1701"/>
        <w:gridCol w:w="2834"/>
        <w:gridCol w:w="2362"/>
        <w:gridCol w:w="1276"/>
        <w:gridCol w:w="1040"/>
        <w:gridCol w:w="146"/>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ab/>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ъо-моц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г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рсил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рсил  тайпа лъай кьеялъул къаг1ид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рсил мурад</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лгьабиялъул къаг1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1алт1изабураб материал</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къобе х1алт1и</w:t>
            </w:r>
          </w:p>
        </w:tc>
      </w:tr>
      <w:tr>
        <w:trPr>
          <w:trHeight w:val="330" w:hRule="atLeast"/>
        </w:trPr>
        <w:tc>
          <w:tcPr>
            <w:tcW w:w="15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полугодие-16 часов</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1алъул х1акъаъулъ бая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екция, г1адатияб, халгьабиялъу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гъистаналъул мац1азул ункъабго группаялъе г1аммаб баян</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рон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вар мац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илистика ва ка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датияб дар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х. Г1алих1ажиев »Г1акълудал ралъад», г1адада ч1оге», «Мукъур сурмияб микки Хъах1аб рас баккиялде.Яс бечедазекьезе бокьаразе» са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ция,    г1адатияб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лософияб маг1на рагьизе, инсанасул хасияталъул сипат цебеч1езабизе пайда босараб къаг1ида бихьизабизе, инсанасе бит1араб къимат кьезе лъазе, ч1ужуг1адан к1одо гьайи, Г1алих1ажиясул лирикаялъулъ буцун бугеб куц бихьизабизе, сатиралъул маг1на лъа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валияб гара-ч1вари ва ц1ех-рех гьаби, куч1дул пасих1го ц1али,цитатазда т1ад х1алт1и, суалазе жавабал ратизе, кеч1 дурун ц1ализе анализ гьаби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нхил Марин «Чарчурал гъудузул мугъал рекизе», «Дуда ч1ор рач1ч1аяв», «Зигара б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х1ияб эркенлъиялъе г1оло поэтессалъ гьабураб къеркьей лъазе. Бечелъиялъулъ г1ишкъу бичун босулезда, рокьул хилипазда гьелъ ч1валеб г1айиб бихьизаби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умруялъе баян кьей, гара- ч1вари гьаби, куч1дул пасих1го ц1али, словарияб х1алт1и, анализ гьаби, суалазе жаваб кь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ь-учебник</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еч1 рек1ехъ лъазабизе</w:t>
            </w:r>
          </w:p>
        </w:tc>
      </w:tr>
      <w:tr>
        <w:trPr>
          <w:trHeight w:val="29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гъжаса Эльдарилав «Аваданай гьудул», «Росу барцин», «Жаргъен гьартун ккей», «Хъуру-хъ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1ужуг1адан к1одо гьайи, рух1ияб эркенлъи бецун. Ч1ужуг1аданалъул берцинлъиялъе, ц1одорлъиялъе, г1ишкъуялъе бет1ер къули- бищун т1адег1анаб дин- тема рагьизе. Бечедазул вах1щилъи ,намус т1аг1ин каки бихьизебиз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а-ч1вари,куч1дул ц1али ва анализ гьаби,словари.х1алт1и,суалазе жавабал кь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этасул сурат «Авар адабият» техь</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еч1 рек1ехъ лъазабизе «Росу берцин»</w:t>
            </w:r>
          </w:p>
        </w:tc>
      </w:tr>
      <w:tr>
        <w:trPr>
          <w:trHeight w:val="2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ьаргабиса Бегилав ва Ч1ик1аса Мух1амадил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искинлъиялъул ва эркенлъиялъул тема рагьизе. Поэтасул зулму каки бихьизаби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а-ч1вари куч1дул ц1али ва анализ гьаби. Словарияб х1алт1и, суалазе жавабал кь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бник-христомати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ализ гьабизе коч1ол</w:t>
            </w:r>
          </w:p>
        </w:tc>
      </w:tr>
      <w:tr>
        <w:trPr>
          <w:trHeight w:val="29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кьайч1иса «Ч1анка», «Гулишатиде», « Т1аде маг1арухъе яхине, ани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санасул рух1ияб гъварилъуде, чиясул напсалде к1вар кьеялъе г1илла рагьизе лъазе, Маг1арулалъул образ рагьизе- рух1ияб бечелъи, г1ишкъул гьайбатлъи.мац1алъул пасих1лъ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1анк1ал г1умруялъул ва твор-е баян кьезе, гара-ч1вари гьаби. Куч1дул пасих1го ц1али, словарияб х1алт1и гьаби, жалго жидедаго ч1ун х1алт1и, суалазе жавабал рати, образ раг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гъистаналъул адабият-техь , Ч1анк1ал сурат</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есек рек1ехъ лъазабизе</w:t>
            </w:r>
          </w:p>
        </w:tc>
      </w:tr>
      <w:tr>
        <w:trPr>
          <w:trHeight w:val="2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15-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ъах1аб росулъа Мах1муд «Макьу», «Эбелги ясги», «Марьям», «Г1ишкъул ц1еца», «Рек1ел гьаваялъул гьундул рихха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екция, 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х1мудил поэзиялъул гьварилъи, мац1алъул пасих1лъи, пикруялъулги х1асраталъулги х1алуцин, рек1ел х1ал хиси, художествияб камилъи, маг1наялъул бечелъи, пасих1лъиялул борхалъи, авар мац1 ц1ебет1езабизе к1вар творчествоялъулъ  рагьи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екциялъул материал, гара-ч1вари куч1дул ц1али, словарияб х1алт1и, анализ гьаби, жалго жидедаго ч1ун х1алт1и суалазе жавабал ратизе, лирикияв героясул сипатиял хасиятал ратиз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1 .Х1амзат «Хъах1аб росулъа Мах1муд» лекциялъул материал</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еч1 рек1ехъ лъазабиз</w:t>
            </w:r>
          </w:p>
        </w:tc>
      </w:tr>
      <w:tr>
        <w:trPr>
          <w:trHeight w:val="693" w:hRule="atLeast"/>
        </w:trPr>
        <w:tc>
          <w:tcPr>
            <w:tcW w:w="15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 полугодие- 17 часов</w:t>
            </w:r>
          </w:p>
        </w:tc>
      </w:tr>
      <w:tr>
        <w:trPr>
          <w:trHeight w:val="29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ъах1аб росулъа Мах1муд «Макьу», «Эбелги ясги», «Марьям», «Г1ишкъул ц1еца», «Рек1ел гьаваялъул гьундул рихха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екция, 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х1мудил поэзиялъул гьварилъи, мац1алъул пасих1лъи, пикруялъулги х1асраталъулги х1алуцин, рек1ел х1ал хиси, художествияб камилъи, маг1наялъул бечелъи, пасих1лъиялул борхалъи, авар мац1 ц1ебет1езабизе к1вар творчествоялъулъ  рагьи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екциялъул материал, гара-ч1вари куч1дул ц1али, словарияб х1алт1и, анализ гьаби, жалго жидедаго ч1ун х1алт1и суалазе жавабал ратизе, лирикияв героясул сипатиял хасиятал ратиз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1 .Х1амзат «Хъах1аб росулъа Мах1муд» лекциялъул материал</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еч1 рек1ехъ лъазабиз</w:t>
            </w:r>
          </w:p>
        </w:tc>
      </w:tr>
      <w:tr>
        <w:trPr>
          <w:trHeight w:val="29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1анк1ал ва Мах1мудил заманалъул поэтал: Этил Г1али, Кьохъа Мух1ама Инхелос Къур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 аб векалъул ахиралда аваразул обществияб г1умру ва рук1а-рахъин бихьизабизе ва язихъаб г1умруялъул сурат, экрикенлъиялде ц1ай-тема рагьи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екциялъул материял, гара-ч1вари, куч1дул ц1али, словарияб х1алт1и, анализ гьаби, жалго х1алт1и, суалазе жавабал кь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гъистаналъул адабият» лекциял-л материал</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ч1ол анализ хъвазе</w:t>
            </w:r>
          </w:p>
        </w:tc>
      </w:tr>
      <w:tr>
        <w:trPr>
          <w:trHeight w:val="29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г1ид Качхюралдаса«Мурсалханалде наг1али», «Дир къисматалъу гь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еч1 пасих1го ц1ализе, тема рагьизе ва маг1на лъа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чхюрскиясул г1умруялъул ва творчест-е къимат, куч1дул ц1али ва гара-ч1вари, сипатияб хасият рагьи жалго жидедаго ч1ун х1алт1и. маг1наялда ва темаялда т1ад х1алт1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 Кочкюрскиясул сурат «Дагъистаналъул адабият»</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еч1 рек1ехъ лъазаби</w:t>
            </w:r>
          </w:p>
        </w:tc>
      </w:tr>
      <w:tr>
        <w:trPr>
          <w:trHeight w:val="1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 Эмин «Огь нилъер г1умру», «Гьаб дунял», «Кумек ах1и», «Эминил васиг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иллияб эркенлъиялъе г1оло гьабураб кьеркьеялъулъ къеялда ва жанисеб зулму ц1ик1к1иналда бан, Эминил куч1дузулъ дунялалдаса рак1 буссарал пашманал бакънал раг1изе лъугьин поэзиялъулъ бихьизабизе бажар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а-ч1вари ва ц1ех-рех гьаби, куч1дул пасих1го ц1али, словарияб х1алт1и, анализ гьаби, суалазда т1ад х1алт1и, пасих1го ц1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гъистаналъул адабият»-техь, поэтасул сурат</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еч1 рек1ехъ лъазабианализ гьибизе </w:t>
            </w:r>
          </w:p>
        </w:tc>
      </w:tr>
      <w:tr>
        <w:trPr>
          <w:trHeight w:val="29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 Эминил заман-л лезги-л поэзия, Мозалиса Г1алил, Ахтыялдаса Х1ажи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искинзаби зурулеб обществияб г1уц1и какулел бечедаздехун классияб рокьухълъи загьир гьабулел, рес къот1иялъ бет1ербахъиялъе къват1ире рахъине ккарал мискинзабазул угьди-зигара загьирлъулел куч1дузул маг1на лъа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валияб гара-ч1вари ва ц1ех-рех гьаби, заманалъе къимат кьей куч1дул ц1али, анализ гьаби, жалго х1алт1и, суалазе жавабал кьей , пасих1го ц1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ь Авар адабият</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еч1 рек1ехъ лъазаби</w:t>
            </w:r>
          </w:p>
        </w:tc>
      </w:tr>
      <w:tr>
        <w:trPr>
          <w:trHeight w:val="29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23-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 Гъазахъ   Сибиралдаса кагъат», Бихьинчи кинав вук1ине кколев?» «Бат1ияб мех», «Асхар-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искинзабазе бугеб зулмуялъул, гьезул гьин бечедаз ц1ц1уялъул тема рагьизе, кьог1аб г1умруялъул, рух1ияб бечелъиялъул пикру рагьи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екция ц1али гара-ч1вари гьаби, г1умруялъе баян кьей, куч1дул пасих1го ц1али тексталда, т1ад х1алт1и анализ гьаби, словарияб х1алт1и, жалго жидедаго ч1уц ц1али ва х1алт1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екциялъул материял, т1ехь адабия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ч1ол анализ ва рек1ехъ лъазаби</w:t>
            </w:r>
          </w:p>
        </w:tc>
        <w:tc>
          <w:tcPr>
            <w:tcW w:w="1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х1амадЭфенди  Г1усмановасул ва Зайналг1абид Батырмурзаевасу тв-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1адатия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ачаяс т1ад тарал ц1иял х1акимзабазул инжитаб г1адлу- низал, чамг1алаб рук1а-рахъин, хъант1и, рух1ияб язихълъи къват1ир ч1вазари ва эркенлъи босизе револ-б къеркьеялде ах1и баялъул тема рагьи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этазул г1умруялъул ва обществоялда бук1араб х1алалъе баян кьезе, куч1дул ц1али, анализ гьаби, суалазе жавабал кьей, пасих1го ц1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еч1 рек1ехъ лъазабизе ва анализ гьабизе</w:t>
            </w:r>
          </w:p>
        </w:tc>
        <w:tc>
          <w:tcPr>
            <w:tcW w:w="1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26-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тырай «Рокьул куч1дул» «Бах1арчиясул х1акъалъулъ», «Дица кеч1 ах1ула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саналъул эркенаб г1ишкъуялъул тема ва рух1аниязул ахираталде х1адурлъиялъул т1алабазда данде ч1ун, дунялалъул ч1агояб г1умруялъул гьайбатлъи коч1олъ ах1и, мискинзабазул бицунеб обществияб г1уц1и куч1дузулъ какун бугеб куц рагьи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бераг1и, кеч1 ц1али, гара-ч1вари гьаби, жалго жидедаго ч1ун х1алт1и, суалазе жавабал х1адури, пасих1го ц1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гъистаналъул адабият» т1ехь. Батырайил сура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ч1дул рек1ехъ лъазар</w:t>
            </w:r>
          </w:p>
        </w:tc>
        <w:tc>
          <w:tcPr>
            <w:tcW w:w="1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ги Ах1мадил, Бецав Къурбанилги, Зиявудин-къадил тв-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ек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ргиязул поэзиялда жаниб мискинзабазул къисмат къваридаб бук1ин –тема рагьи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бераг1и, гара-ч1вари ва ц1ех-рех гьаби, пасих1го ц1али,  суалазе жавабал кьей, жалго жидедаго ч1ун х1алт1и, анализ гьа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гъистаналъул адабият»-т1ех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еч1 рек1ехлъазабанализ гьаби</w:t>
            </w:r>
          </w:p>
        </w:tc>
        <w:tc>
          <w:tcPr>
            <w:tcW w:w="1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1. Гузуновасул, Къуркълиса Щазал Саг1ид Габиевасул тв-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ачаясул чукъбузул ва бак1алъул ханзабазул зулму каки ,свин гьеч1еб талих1,кьеч1еб рокьул,маг1арул-л кьог1аб  г1умруялъул, г1адамазул рек1к1алъул х1акъалъулъ рагьи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а-ч1вари ва ц1ех-рех гьаби, пасих1го ц1али, суалазе жавабал кьей, анализ гьа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гъистаналъул адабият»-т1ех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ализ гьабизе коч1ол</w:t>
            </w:r>
          </w:p>
        </w:tc>
        <w:tc>
          <w:tcPr>
            <w:tcW w:w="1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ь. Саг1идов «Гъалай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саралъул тема революциялъулаб рагьизе Мискинлъиялъул г1умру ва образал  рагьи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а-ч1вари гьаби, асар ц1али, ролаздалун ц1али, образалда т1ад х1алт1и, анализ гьа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1ехь- «Авар адабияталъу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ст ц1ализе ва анализ гьабизе</w:t>
            </w:r>
          </w:p>
        </w:tc>
        <w:tc>
          <w:tcPr>
            <w:tcW w:w="1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ъулукъалдаса Мирза «Ханасе жаваб», «Айгъиралде», «Халкъалде ах1и б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ъант1арал, вах1щиял ханзаби какарал эркенлъиялде, цолъиялде халкъ ах1и- куч1дузул тема рагьизе. поэтасул куч1дузул хаслъи бихьизаби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ирзал г1умруялъе баян, ц1ех-рех гьаби, гара-ч1вари гьаби, куч1дул пасих1го ц1али, анализ гьаби, пасих1го ц1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гъистаналъул адабият»-т1ех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ализ коч1ол гьабизе</w:t>
            </w:r>
          </w:p>
        </w:tc>
        <w:tc>
          <w:tcPr>
            <w:tcW w:w="1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атилалдаса Уружил ва Кандикалдаса Жигерил тв-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1адатия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искинзабазул кьог1аб къисмат рагьун бихьизабун бугеб куц рагьиз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этазул г1умруялъе баян кьезе, ц1ех-рех гьаби ва асарал пасих1го ц1али, словарияб х1алт1и ва анализ гьаби, суалазе жавабал кьей, жалго жиндедаго ч1ун х1алт1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ч1ол анализ гьабизе</w:t>
            </w:r>
          </w:p>
        </w:tc>
        <w:tc>
          <w:tcPr>
            <w:tcW w:w="1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лъар. г1амлъизаб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1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31"/>
        <w:widowControl/>
        <w:spacing w:before="130" w:after="0"/>
        <w:ind w:firstLine="709"/>
        <w:jc w:val="center"/>
        <w:rPr>
          <w:rStyle w:val="FontStyle17"/>
          <w:rFonts w:ascii="Times New Roman" w:hAnsi="Times New Roman" w:cs="Times New Roman"/>
          <w:sz w:val="28"/>
          <w:szCs w:val="28"/>
          <w:lang w:val="en-US"/>
        </w:rPr>
      </w:pPr>
      <w:r>
        <w:rPr>
          <w:lang w:val="en-US"/>
        </w:rPr>
      </w:r>
    </w:p>
    <w:p>
      <w:pPr>
        <w:pStyle w:val="Style31"/>
        <w:widowControl/>
        <w:spacing w:before="130" w:after="0"/>
        <w:ind w:firstLine="709"/>
        <w:jc w:val="center"/>
        <w:rPr>
          <w:rStyle w:val="FontStyle17"/>
          <w:rFonts w:ascii="Times New Roman" w:hAnsi="Times New Roman" w:cs="Times New Roman"/>
          <w:sz w:val="28"/>
          <w:szCs w:val="28"/>
          <w:lang w:val="en-US"/>
        </w:rPr>
      </w:pPr>
      <w:r>
        <w:rPr/>
      </w:r>
    </w:p>
    <w:p>
      <w:pPr>
        <w:pStyle w:val="Style31"/>
        <w:widowControl/>
        <w:spacing w:before="130" w:after="0"/>
        <w:ind w:firstLine="709"/>
        <w:jc w:val="center"/>
        <w:rPr>
          <w:rStyle w:val="FontStyle17"/>
          <w:rFonts w:ascii="Times New Roman" w:hAnsi="Times New Roman" w:cs="Times New Roman"/>
          <w:sz w:val="28"/>
          <w:szCs w:val="28"/>
          <w:lang w:val="en-US"/>
        </w:rPr>
      </w:pPr>
      <w:r>
        <w:rPr/>
      </w:r>
    </w:p>
    <w:p>
      <w:pPr>
        <w:pStyle w:val="Style31"/>
        <w:widowControl/>
        <w:spacing w:before="130" w:after="0"/>
        <w:ind w:firstLine="709"/>
        <w:jc w:val="center"/>
        <w:rPr>
          <w:rStyle w:val="FontStyle17"/>
          <w:rFonts w:ascii="Times New Roman" w:hAnsi="Times New Roman" w:cs="Times New Roman"/>
          <w:sz w:val="28"/>
          <w:szCs w:val="28"/>
          <w:lang w:val="en-US"/>
        </w:rPr>
      </w:pPr>
      <w:r>
        <w:rPr/>
      </w:r>
    </w:p>
    <w:p>
      <w:pPr>
        <w:pStyle w:val="Style31"/>
        <w:widowControl/>
        <w:spacing w:before="130" w:after="0"/>
        <w:ind w:firstLine="709"/>
        <w:jc w:val="center"/>
        <w:rPr/>
      </w:pPr>
      <w:r>
        <w:rPr>
          <w:rStyle w:val="FontStyle17"/>
          <w:rFonts w:cs="Times New Roman" w:ascii="Times New Roman" w:hAnsi="Times New Roman"/>
          <w:sz w:val="28"/>
          <w:szCs w:val="28"/>
          <w:lang w:val="en-US"/>
        </w:rPr>
        <w:t>Лист корректировки рабочей программы</w:t>
      </w:r>
    </w:p>
    <w:p>
      <w:pPr>
        <w:pStyle w:val="Normal"/>
        <w:rPr>
          <w:rStyle w:val="FontStyle17"/>
          <w:rFonts w:ascii="Times New Roman" w:hAnsi="Times New Roman" w:cs="Times New Roman"/>
          <w:sz w:val="28"/>
          <w:szCs w:val="28"/>
          <w:lang w:val="en-US"/>
        </w:rPr>
      </w:pPr>
      <w:r>
        <w:rPr/>
      </w:r>
    </w:p>
    <w:tbl>
      <w:tblPr>
        <w:tblW w:w="14884" w:type="dxa"/>
        <w:jc w:val="left"/>
        <w:tblInd w:w="137" w:type="dxa"/>
        <w:tblLayout w:type="fixed"/>
        <w:tblCellMar>
          <w:top w:w="0" w:type="dxa"/>
          <w:left w:w="108" w:type="dxa"/>
          <w:bottom w:w="0" w:type="dxa"/>
          <w:right w:w="108" w:type="dxa"/>
        </w:tblCellMar>
      </w:tblPr>
      <w:tblGrid>
        <w:gridCol w:w="977"/>
        <w:gridCol w:w="1274"/>
        <w:gridCol w:w="1606"/>
        <w:gridCol w:w="4403"/>
        <w:gridCol w:w="920"/>
        <w:gridCol w:w="773"/>
        <w:gridCol w:w="2265"/>
        <w:gridCol w:w="2666"/>
      </w:tblGrid>
      <w:tr>
        <w:trPr>
          <w:trHeight w:val="60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о плану</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фактически</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 корректировки</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корректировки</w:t>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по плану</w:t>
            </w:r>
          </w:p>
        </w:tc>
        <w:tc>
          <w:tcPr>
            <w:tcW w:w="7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дано</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6" w:hRule="atLeast"/>
        </w:trPr>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rPr>
          <w:sz w:val="28"/>
          <w:szCs w:val="28"/>
        </w:rPr>
      </w:pPr>
      <w:r>
        <w:rPr>
          <w:sz w:val="28"/>
          <w:szCs w:val="28"/>
        </w:rPr>
      </w:r>
    </w:p>
    <w:sectPr>
      <w:footerReference w:type="default" r:id="rId2"/>
      <w:type w:val="nextPage"/>
      <w:pgSz w:orient="landscape" w:w="16838" w:h="11906"/>
      <w:pgMar w:left="709" w:right="8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sz w:val="24"/>
      <w:szCs w:val="24"/>
    </w:rPr>
  </w:style>
  <w:style w:type="character" w:styleId="FontStyle17">
    <w:name w:val="Font Style17"/>
    <w:qFormat/>
    <w:rPr>
      <w:rFonts w:ascii="Calibri" w:hAnsi="Calibri" w:cs="Calibri"/>
      <w:b/>
      <w:bCs/>
      <w:sz w:val="26"/>
      <w:szCs w:val="2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auto" w:line="240" w:before="0" w:after="0"/>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32:00Z</dcterms:created>
  <dc:creator>1; 10-11 кл.лит.</dc:creator>
  <dc:description/>
  <cp:keywords/>
  <dc:language>en-US</dc:language>
  <cp:lastModifiedBy>Пользователь Windows</cp:lastModifiedBy>
  <cp:lastPrinted>2021-09-10T23:32:00Z</cp:lastPrinted>
  <dcterms:modified xsi:type="dcterms:W3CDTF">2021-09-14T08:30:00Z</dcterms:modified>
  <cp:revision>10</cp:revision>
  <dc:subject/>
  <dc:title/>
</cp:coreProperties>
</file>