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 № 9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>заседания методического совета от 22 мая 2021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>Присутствовало – 5 чел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</w:t>
      </w:r>
      <w:r>
        <w:rPr/>
        <w:t>Повестка заседа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Подведение итогов аттестации и повышения квалификации педагогов за учебный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О подготовке учащихся к ОГЭ и ЕГ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нализ методической работы школы за 2020/2021 учебный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суждение планирования методической работы на 2021/2022 учебный год: предложения, рекомендации, основные направления 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</w:t>
      </w:r>
      <w:r>
        <w:rPr/>
        <w:t>Слушали:</w:t>
      </w:r>
    </w:p>
    <w:p>
      <w:pPr>
        <w:pStyle w:val="Normal"/>
        <w:spacing w:lineRule="auto" w:line="276"/>
        <w:jc w:val="both"/>
        <w:rPr/>
      </w:pPr>
      <w:r>
        <w:rPr/>
        <w:t>По первому вопросу выступила руководитель МС Махмудова Э.М.</w:t>
      </w:r>
    </w:p>
    <w:p>
      <w:pPr>
        <w:pStyle w:val="Normal"/>
        <w:shd w:fill="FFFFFF" w:val="clear"/>
        <w:spacing w:lineRule="auto" w:line="276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ффективность и качество обучения главным образом зависит от компетенции и</w:t>
      </w:r>
    </w:p>
    <w:p>
      <w:pPr>
        <w:pStyle w:val="Normal"/>
        <w:shd w:fill="FFFFFF" w:val="clear"/>
        <w:spacing w:lineRule="auto" w:line="276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астерства кадров. Решение этих задач может быть осуществлено в рамках государственной программы подготовки, переподготовки, повышения квалификации и аттестации педагогических кадров всех уровней. Аттестация педагогических работников школы проводится в соответствии с графиком и нормативными документами. </w:t>
      </w:r>
    </w:p>
    <w:p>
      <w:pPr>
        <w:pStyle w:val="Normal"/>
        <w:spacing w:lineRule="auto" w:line="276"/>
        <w:ind w:left="36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о второму вопросу выступили учителя-предметники с отчетами о работе по подготовке учащихся 11 класса к ОГЭ и  ЕГЭ.  Рассказали о  проделанной работе с учениками и их родителями по подготовке учеников к сдаче ЕГЭ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Слушали:</w:t>
      </w:r>
    </w:p>
    <w:p>
      <w:pPr>
        <w:pStyle w:val="Normal"/>
        <w:tabs>
          <w:tab w:val="clear" w:pos="708"/>
          <w:tab w:val="left" w:pos="1676" w:leader="none"/>
          <w:tab w:val="left" w:pos="9070" w:leader="none"/>
        </w:tabs>
        <w:spacing w:lineRule="auto" w:line="276"/>
        <w:ind w:right="-2" w:hanging="0"/>
        <w:rPr/>
      </w:pPr>
      <w:r>
        <w:rPr/>
        <w:t xml:space="preserve">  </w:t>
      </w:r>
      <w:r>
        <w:rPr/>
        <w:t>Руководитель  МС Махмудова Э.М.выступила с отчётом о работе методического совета школы в 2020 – 2021 учебном году (отчёт прилагается).  В течение учебного года учителя под руководством членов метод.совета принимали участие в пед.советах, семинарах, конкурсах. Были изучены новые пед.технологии, которые применялись на практике. Работали творческие группы. Проводилась работа по преемственности, работа с одарёнными, работа с неуспевающими. Были даны открытые уро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Слушали:</w:t>
      </w:r>
    </w:p>
    <w:p>
      <w:pPr>
        <w:pStyle w:val="Normal"/>
        <w:spacing w:lineRule="auto" w:line="276"/>
        <w:jc w:val="both"/>
        <w:rPr/>
      </w:pPr>
      <w:r>
        <w:rPr/>
        <w:t>По четвертому вопросу выступила руководитель  МС Махмудова Э.М</w:t>
      </w:r>
      <w:r>
        <w:rPr>
          <w:szCs w:val="28"/>
        </w:rPr>
        <w:t xml:space="preserve"> Обсудили планирование методической работы на 2021/2022 учебный год: предложения, рекомендации, основные направления деятельности.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сновные задачи в работе с кадрами на 2021-2022 учебный год: </w:t>
      </w:r>
    </w:p>
    <w:p>
      <w:pPr>
        <w:pStyle w:val="Normal"/>
        <w:shd w:fill="FFFFFF" w:val="clear"/>
        <w:spacing w:lineRule="auto" w:line="276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здание условий для профессионального роста педагогов в системе непрерывного образования, развития их творческого потенциала, поддержки и развития инициативы;</w:t>
      </w:r>
    </w:p>
    <w:p>
      <w:pPr>
        <w:pStyle w:val="Normal"/>
        <w:shd w:fill="FFFFFF" w:val="clear"/>
        <w:spacing w:lineRule="auto" w:line="276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здание благоприятного психологического климата в педагогическом коллективе;</w:t>
      </w:r>
    </w:p>
    <w:p>
      <w:pPr>
        <w:pStyle w:val="Normal"/>
        <w:spacing w:lineRule="auto" w:line="276"/>
        <w:ind w:left="36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ешение методсовет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/>
        <w:t>Признать работу МС школы за 2020 – 2021 учебный год удовлетворительн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/>
        <w:t xml:space="preserve"> </w:t>
      </w:r>
      <w:r>
        <w:rPr/>
        <w:t xml:space="preserve">Учителям-предметникам продолжить работу по подготовке учеников к успешной сдаче ЕГЭ и ГИА. Знакомить родителей с результатами пробных экзаменов, консультаций. Классным руководителям оказать помощь учителям-предметникам в работе с родителям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/>
        <w:t xml:space="preserve"> </w:t>
      </w:r>
      <w:r>
        <w:rPr/>
        <w:t>Утвердить график прохождения аттестации в 2021-2022 учебном году педагогами шко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ивизация работы со способными и одаренными детьми. Выявление, развитие интеллектуальных и творческих способностей учащихся, через индивидуальный подход на</w:t>
      </w:r>
      <w:r>
        <w:rPr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ках, занятиях в кружках, в проектно – 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Совершенствовать работу МО по обмену опытом и повышению самообразования учителей М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Наметить цели и задачи на 2021-2022 учебный год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С                            Махмудова Э.М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2:00Z</dcterms:created>
  <dc:creator>BEST</dc:creator>
  <dc:description/>
  <cp:keywords/>
  <dc:language>en-US</dc:language>
  <cp:lastModifiedBy>Пользователь Windows</cp:lastModifiedBy>
  <dcterms:modified xsi:type="dcterms:W3CDTF">2021-10-08T06:10:00Z</dcterms:modified>
  <cp:revision>7</cp:revision>
  <dc:subject/>
  <dc:title>                                                                Протокол</dc:title>
</cp:coreProperties>
</file>