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5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№ 6</w:t>
      </w:r>
    </w:p>
    <w:p>
      <w:pPr>
        <w:pStyle w:val="Normal"/>
        <w:spacing w:lineRule="auto" w:line="252" w:before="0" w:after="211"/>
        <w:ind w:left="1130" w:right="102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 методического совета от 30.01.2021</w:t>
      </w:r>
    </w:p>
    <w:p>
      <w:pPr>
        <w:pStyle w:val="Normal"/>
        <w:ind w:left="24" w:right="13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овало 8 человек</w:t>
      </w:r>
    </w:p>
    <w:p>
      <w:pPr>
        <w:pStyle w:val="Normal"/>
        <w:ind w:left="24" w:right="13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185"/>
        <w:ind w:left="72" w:right="0" w:hanging="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одический совет по теме: </w:t>
      </w:r>
      <w:r>
        <w:rPr>
          <w:b/>
          <w:i/>
          <w:sz w:val="24"/>
          <w:szCs w:val="24"/>
          <w:lang w:val="ru-RU"/>
        </w:rPr>
        <w:t>Роль классного руководителя в системе воспитания школьников в условиях реализации ФГОС. Новые воспитательные технологии.</w:t>
      </w:r>
    </w:p>
    <w:p>
      <w:pPr>
        <w:pStyle w:val="Normal"/>
        <w:ind w:left="24" w:right="13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стка:</w:t>
      </w:r>
    </w:p>
    <w:p>
      <w:pPr>
        <w:pStyle w:val="Normal"/>
        <w:numPr>
          <w:ilvl w:val="0"/>
          <w:numId w:val="1"/>
        </w:numPr>
        <w:ind w:left="385" w:right="13" w:hanging="360"/>
        <w:rPr/>
      </w:pPr>
      <w:r>
        <w:rPr>
          <w:sz w:val="24"/>
          <w:szCs w:val="24"/>
          <w:lang w:val="ru-RU"/>
        </w:rPr>
        <w:t>Участие педагогов школы в муниципальных семинарах, конкурсах.</w:t>
      </w:r>
    </w:p>
    <w:p>
      <w:pPr>
        <w:pStyle w:val="Normal"/>
        <w:numPr>
          <w:ilvl w:val="0"/>
          <w:numId w:val="1"/>
        </w:numPr>
        <w:ind w:left="385" w:right="13" w:hanging="360"/>
        <w:rPr/>
      </w:pPr>
      <w:r>
        <w:rPr>
          <w:sz w:val="24"/>
          <w:szCs w:val="24"/>
          <w:lang w:val="ru-RU"/>
        </w:rPr>
        <w:t>правление познавательной деятельностью учащихся на уроке как средство эффективной подготовки выпускников к государственной итоговой аттестации.</w:t>
      </w:r>
    </w:p>
    <w:p>
      <w:pPr>
        <w:pStyle w:val="Normal"/>
        <w:numPr>
          <w:ilvl w:val="0"/>
          <w:numId w:val="1"/>
        </w:numPr>
        <w:ind w:left="385" w:right="1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и проведение диагностических процедур</w:t>
      </w:r>
    </w:p>
    <w:p>
      <w:pPr>
        <w:pStyle w:val="Normal"/>
        <w:spacing w:lineRule="auto" w:line="256" w:before="0" w:after="0"/>
        <w:ind w:left="55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Повестка:</w:t>
      </w:r>
    </w:p>
    <w:p>
      <w:pPr>
        <w:pStyle w:val="Normal"/>
        <w:ind w:left="24" w:right="13" w:firstLine="523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35380</wp:posOffset>
            </wp:positionH>
            <wp:positionV relativeFrom="page">
              <wp:posOffset>1583055</wp:posOffset>
            </wp:positionV>
            <wp:extent cx="13970" cy="583565"/>
            <wp:effectExtent l="0" t="0" r="0" b="0"/>
            <wp:wrapSquare wrapText="bothSides"/>
            <wp:docPr id="1" name="Picture 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23" r="-94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21410</wp:posOffset>
            </wp:positionH>
            <wp:positionV relativeFrom="page">
              <wp:posOffset>2641600</wp:posOffset>
            </wp:positionV>
            <wp:extent cx="10795" cy="279400"/>
            <wp:effectExtent l="0" t="0" r="0" b="0"/>
            <wp:wrapSquare wrapText="bothSides"/>
            <wp:docPr id="2" name="Picture 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47" r="-12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По теме методического совета слушали зам. директора по ВР Арабиеву П.Д. Рассказала о возрастающей роли классного руководителя в системе воспитания обучающихся, осветила несколько современных технологий, которые наиболее активно используются педагоги нашей школы (технология сотрудничества, технология коллективной деятельности, технология дифференцированного обучения и воспитания, технология проблемного обучения и воспитания, личностно-ориентированное воспитание, технология интерактивного воспитания, исследовательские методы обучения и воспитания, технология игрового обучения ). Подчеркнула, классный руководитель должен работать над созданием доброжелательной, положительной обстановки в классе, должен укреплять дружеские взаимоотношения между учениками, прививать бережное, чуткое и внимательное отношение друг к другу.</w:t>
      </w:r>
    </w:p>
    <w:p>
      <w:pPr>
        <w:pStyle w:val="Normal"/>
        <w:ind w:left="24" w:right="13" w:firstLine="5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ервому вопросу повестки заседания выступила зам.директора по УВР Махмудова Э.М.. Отметила необходимость посещения семинаров, организованными Управлением образования района, повысить участие в прослушивании вебинаров.. </w:t>
      </w:r>
    </w:p>
    <w:p>
      <w:pPr>
        <w:pStyle w:val="Normal"/>
        <w:ind w:left="1120" w:right="13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4" w:right="13" w:firstLine="55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торому вопросу выступила учитель математики Гаджимурадова А.Г. Она отметила, что многие педагогические приемы прошлых лет требуют переосмысления, создания иных условий для их реализации, Выпускник современной школы, который будет жить и трудиться в новом тысячелетии, в постиндустриальном обществе, должен обладать следующими качествами личности: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бко адаптироваться в меняющихся жизненных ситуациях;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самостоятельно приобретать необходимые ему знания; - умело применять их на практике для решения разнообразных проблем;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</w:rPr>
      </w:pPr>
      <w:r>
        <w:rPr>
          <w:sz w:val="24"/>
          <w:szCs w:val="24"/>
        </w:rPr>
        <w:t>самостоятельно критически мыслить;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еть возникающие в реальной действительности проблемы и используя современные технологии, искать пути рационального их решения;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ко осознавать, где и каким образом приобретаемые им знания могут быть применены в окружающей его действительности; - быть способным генерировать новые идеи, творчески мыслить;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грамотно работать с информацией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115" cy="13970"/>
            <wp:effectExtent l="0" t="0" r="0" b="0"/>
            <wp:docPr id="3" name="Picture 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быть коммуникабельным, уметь контактировать с представителями различных социальных групп, уметь работать с ними сообща в разных областях, различных ситуациях. </w:t>
      </w:r>
    </w:p>
    <w:p>
      <w:pPr>
        <w:pStyle w:val="Normal"/>
        <w:ind w:left="25" w:right="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й учитель должен управлять: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</w:rPr>
      </w:pPr>
      <w:r>
        <w:rPr>
          <w:sz w:val="24"/>
          <w:szCs w:val="24"/>
        </w:rPr>
        <w:t>целеполаганием учащихся;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</w:rPr>
      </w:pPr>
      <w:r>
        <w:rPr>
          <w:sz w:val="24"/>
          <w:szCs w:val="24"/>
        </w:rPr>
        <w:t>мотивацией их деятельности;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</w:rPr>
      </w:pPr>
      <w:r>
        <w:rPr>
          <w:sz w:val="24"/>
          <w:szCs w:val="24"/>
        </w:rPr>
        <w:t>формированием умений учащихся;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м обратных связей «учитель» - «ученик»;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</w:rPr>
      </w:pPr>
      <w:r>
        <w:rPr>
          <w:sz w:val="24"/>
          <w:szCs w:val="24"/>
        </w:rPr>
        <w:t>созданием проблемных ситуаций;</w:t>
      </w:r>
    </w:p>
    <w:p>
      <w:pPr>
        <w:pStyle w:val="Normal"/>
        <w:numPr>
          <w:ilvl w:val="0"/>
          <w:numId w:val="3"/>
        </w:numPr>
        <w:spacing w:before="0" w:after="181"/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ртным самочувствием всех участников образовательного процесса.</w:t>
      </w:r>
    </w:p>
    <w:p>
      <w:pPr>
        <w:pStyle w:val="Normal"/>
        <w:spacing w:lineRule="auto" w:line="252" w:before="0" w:after="18"/>
        <w:ind w:left="10" w:right="143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современный урок должен удовлетворять следующим требованиям:</w:t>
      </w:r>
    </w:p>
    <w:p>
      <w:pPr>
        <w:pStyle w:val="Normal"/>
        <w:ind w:left="360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Четкое формулирование образовательных задач в целом, их связь с развивающими и воспитательными задачами.</w:t>
      </w:r>
    </w:p>
    <w:p>
      <w:pPr>
        <w:pStyle w:val="Normal"/>
        <w:ind w:left="360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25" cy="13970"/>
            <wp:effectExtent l="0" t="0" r="0" b="0"/>
            <wp:docPr id="4" name="Picture 4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6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ределение оптимального содержания урока в соответствии с требованиями учебной программы, целями урока, с учетом уровня подготовки учащихся.</w:t>
      </w:r>
    </w:p>
    <w:p>
      <w:pPr>
        <w:pStyle w:val="Normal"/>
        <w:ind w:left="24" w:right="13" w:firstLine="1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25" cy="13970"/>
            <wp:effectExtent l="0" t="0" r="0" b="0"/>
            <wp:docPr id="5" name="Picture 4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6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нозирование уровня усвоения учащимися научных знаний, сформированности умений и навыков на уроке в целом, так и на отдельных его этапах.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наиболее рациональных методов, приемов и средств обучения, стимулирования и контроля, которые позволяют обеспечить их оптимальное воздействие на каждом этапе урока, высокую познавательную активность учеников.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етание различных форм коллективной, групповой и индивидуальной работы на уроке с максимальной самостоятельностью учащихся.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ление учителя помочь детям раскрыть для себя личностный смысл любого изучаемого на уроке материала.</w:t>
      </w:r>
    </w:p>
    <w:p>
      <w:pPr>
        <w:pStyle w:val="Normal"/>
        <w:numPr>
          <w:ilvl w:val="0"/>
          <w:numId w:val="3"/>
        </w:numPr>
        <w:spacing w:before="0" w:after="27"/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ра на межпредметные связи для формирования у учащихся целостного представления о системе знаний, о мире.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кое формулирование образовательных задач в целом, их связь с развивающими и воспитательными задачами.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оптимального содержания урока в соответствии с требованиями учебной программы, целями урока, с учетом уровня подготовки учащихся.</w:t>
      </w:r>
    </w:p>
    <w:p>
      <w:pPr>
        <w:pStyle w:val="Normal"/>
        <w:ind w:left="24" w:right="13" w:firstLine="1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40" cy="13970"/>
            <wp:effectExtent l="0" t="0" r="0" b="0"/>
            <wp:docPr id="6" name="Picture 4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6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943" r="-47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нозирование уровня усвоения учащимися научных знаний, сформированности умений и навыков на уроке в целом, так и на отдельных его этапах.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наиболее рациональных методов, приемов и средств обучения, стимулирования и контроля, которые позволяют обеспечить их оптимальное воздействие на каждом этапе урока, высокую познавательную активность учеников.</w:t>
      </w:r>
    </w:p>
    <w:p>
      <w:pPr>
        <w:pStyle w:val="Normal"/>
        <w:numPr>
          <w:ilvl w:val="0"/>
          <w:numId w:val="3"/>
        </w:numPr>
        <w:spacing w:before="0" w:after="28"/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четание различных форм коллективной, групповой и индивидуальной работы на уроке с максимальной самостоятельностью учащихся.</w:t>
      </w:r>
    </w:p>
    <w:p>
      <w:pPr>
        <w:pStyle w:val="Normal"/>
        <w:ind w:left="24" w:right="13" w:firstLine="1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115" cy="10795"/>
            <wp:effectExtent l="0" t="0" r="0" b="0"/>
            <wp:docPr id="7" name="Picture 4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6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266" r="-42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емление учителя помочь детям раскрыть для себя личностный смысл любого изучаемого на уроке материала.</w:t>
      </w:r>
    </w:p>
    <w:p>
      <w:pPr>
        <w:pStyle w:val="Normal"/>
        <w:numPr>
          <w:ilvl w:val="0"/>
          <w:numId w:val="3"/>
        </w:numPr>
        <w:ind w:left="24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ра на межпредметные связи для формирования у учащихся целостного представления о системе знаний, о мире.</w:t>
      </w:r>
    </w:p>
    <w:p>
      <w:pPr>
        <w:pStyle w:val="Normal"/>
        <w:spacing w:before="0" w:after="0"/>
        <w:ind w:left="24" w:right="13" w:firstLine="56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й педагог должен обладать высокой эрудицией, должен владеть диалектическим мышлением, должен обладать высокой информационной культурой, Выводы: Педагогу в современной школе необходимо в зависимости от формы, цели и задач, от специфики классного коллектива и предмета активно и умело использовать различные формы познавательной деятельности для создания эффективной педагогической ситуации на уроке; необходимо сочетание различных форм работы на уроке с максимальной самостоятельностью учащихся.</w:t>
      </w:r>
    </w:p>
    <w:p>
      <w:pPr>
        <w:pStyle w:val="Normal"/>
        <w:spacing w:before="0" w:after="0"/>
        <w:ind w:left="0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0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2" w:before="0" w:after="216"/>
        <w:ind w:left="432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ь работу по формированию у учащихся прочных знаний по предметам через внеклассную работу и внеурочную деятельность, используя новые воспитательные технологии. Основной задачей классного руководителя по созданию условий для успешной социализации учащихся считать формирование досуговой деятельности ребенка. Вести постоянную работу с родителями и учащимися по вовлечению учеников в активную внеклассную, внеурочную и творческую деятельность (основной воспитательный метод реализации ФГОС)</w:t>
      </w:r>
    </w:p>
    <w:p>
      <w:pPr>
        <w:pStyle w:val="Normal"/>
        <w:numPr>
          <w:ilvl w:val="0"/>
          <w:numId w:val="2"/>
        </w:numPr>
        <w:spacing w:lineRule="auto" w:line="242" w:before="0" w:after="216"/>
        <w:ind w:left="432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осещение семинаров РМО по плану Управления образования.</w:t>
      </w:r>
    </w:p>
    <w:p>
      <w:pPr>
        <w:pStyle w:val="Normal"/>
        <w:numPr>
          <w:ilvl w:val="0"/>
          <w:numId w:val="2"/>
        </w:numPr>
        <w:spacing w:lineRule="auto" w:line="242" w:before="0" w:after="216"/>
        <w:ind w:left="432" w:right="0" w:hanging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итать обязательным использование управленческих знаний при планировании и организации урока. Учитывать характер выявленных затруднений в организации познавательной деятельности обучающихся на уроке. Строго учитывать в работе индивидуальные особенности ученика.</w:t>
      </w:r>
    </w:p>
    <w:p>
      <w:pPr>
        <w:pStyle w:val="Normal"/>
        <w:numPr>
          <w:ilvl w:val="0"/>
          <w:numId w:val="1"/>
        </w:numPr>
        <w:spacing w:before="0" w:after="217"/>
        <w:ind w:left="385" w:right="1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заседаниях ШМО провести разъяснительную работу и ознакомить учителей-предметников со сроками и правилами проведения работ.</w:t>
      </w:r>
    </w:p>
    <w:p>
      <w:pPr>
        <w:pStyle w:val="Normal"/>
        <w:spacing w:before="0" w:after="217"/>
        <w:ind w:left="385" w:right="1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"/>
        <w:ind w:left="1656" w:right="13" w:firstLine="1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Руководитель МС </w:t>
      </w:r>
      <w:r>
        <w:rPr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sz w:val="24"/>
          <w:szCs w:val="24"/>
          <w:lang w:val="ru-RU"/>
        </w:rPr>
        <w:t xml:space="preserve"> Махмудова Э.М.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2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120" w:right="1021" w:firstLine="1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1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18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15:00Z</dcterms:created>
  <dc:creator>school</dc:creator>
  <dc:description/>
  <cp:keywords/>
  <dc:language>en-US</dc:language>
  <cp:lastModifiedBy>Пользователь Windows</cp:lastModifiedBy>
  <cp:lastPrinted>2021-10-07T17:27:00Z</cp:lastPrinted>
  <dcterms:modified xsi:type="dcterms:W3CDTF">2021-10-07T14:27:00Z</dcterms:modified>
  <cp:revision>4</cp:revision>
  <dc:subject/>
  <dc:title/>
</cp:coreProperties>
</file>