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83"/>
        <w:ind w:left="36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ОТОКОЛ № 3</w:t>
      </w:r>
    </w:p>
    <w:p>
      <w:pPr>
        <w:pStyle w:val="Normal"/>
        <w:spacing w:lineRule="auto" w:line="316" w:before="0" w:after="0"/>
        <w:ind w:left="3132" w:right="276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аседания методического совета от 29 октября 2020г.</w:t>
      </w:r>
    </w:p>
    <w:p>
      <w:pPr>
        <w:pStyle w:val="Normal"/>
        <w:spacing w:lineRule="auto" w:line="237" w:before="0" w:after="81"/>
        <w:ind w:left="360" w:right="588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рисутствовало – 8 человек </w:t>
      </w:r>
    </w:p>
    <w:p>
      <w:pPr>
        <w:pStyle w:val="Normal"/>
        <w:spacing w:lineRule="auto" w:line="237" w:before="0" w:after="81"/>
        <w:ind w:left="360" w:right="5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</w:rPr>
        <w:t>Повестка</w:t>
      </w:r>
      <w:r>
        <w:rPr>
          <w:rFonts w:eastAsia="Times New Roman" w:cs="Times New Roman" w:ascii="Times New Roman" w:hAnsi="Times New Roman"/>
          <w:sz w:val="26"/>
          <w:lang w:val="ru-RU"/>
        </w:rPr>
        <w:t>:</w:t>
      </w:r>
    </w:p>
    <w:p>
      <w:pPr>
        <w:pStyle w:val="Normal"/>
        <w:spacing w:before="0" w:after="0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ема: Развитие творческих способностей школьников</w:t>
      </w:r>
    </w:p>
    <w:p>
      <w:pPr>
        <w:pStyle w:val="Normal"/>
        <w:spacing w:lineRule="auto" w:line="247" w:before="0" w:after="3"/>
        <w:ind w:left="355" w:right="152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1.Организация и проведение предметных дистанционных конкурсов 2.Итоги школьного этапа всероссийской олимпиады школьников.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3.Аттестация учителей школы</w:t>
      </w:r>
    </w:p>
    <w:p>
      <w:pPr>
        <w:pStyle w:val="Normal"/>
        <w:spacing w:lineRule="auto" w:line="247" w:before="0" w:after="282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4.Методическая консультация «Портфолио учителя как составная аттестации»</w:t>
      </w:r>
    </w:p>
    <w:p>
      <w:pPr>
        <w:pStyle w:val="Normal"/>
        <w:spacing w:lineRule="auto" w:line="247" w:before="0" w:after="3"/>
        <w:ind w:left="345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 теме методического заседания слушали руководителя ШМО начальных классов Исабалаеву А.Г. Отметила, что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>главная задача начальной школы - обеспечить развитие личности источниками полноценного развития ребенка. В основе развития ребенка лежит учебная деятельность, которая направлена на овладение ребенком знаниями и умениями, необходимыми для жизни в обществе. Ребенок в процессе развития самостоятельно реализует свои возможности, благодаря творческой деятельности. В отличие от учебной, творческая деятельность не нацелена на освоение уже известных знаний. Она способствует проявлению у ребенка самодеятельности, сам</w:t>
      </w:r>
      <w:r>
        <w:rPr>
          <w:rFonts w:eastAsia="Times New Roman" w:cs="Times New Roman" w:ascii="Times New Roman" w:hAnsi="Times New Roman"/>
          <w:sz w:val="26"/>
        </w:rPr>
        <w:t>o</w:t>
      </w:r>
      <w:r>
        <w:rPr>
          <w:rFonts w:eastAsia="Times New Roman" w:cs="Times New Roman" w:ascii="Times New Roman" w:hAnsi="Times New Roman"/>
          <w:sz w:val="26"/>
          <w:lang w:val="ru-RU"/>
        </w:rPr>
        <w:t>реализации, воплощению его собственных идей, которые направлены на создание нового. Если в процессе учебной деятельности формируется умение учиться, то в рамках творческой деятельности формируется общая способность искать и находить новые решения, необычные способы достижения требуемого результата, новые подходы к рассмотрению предлагаемой ситуации. Призвала развивать различные формы обучения для развития творческих способностей у учащихся.</w:t>
      </w:r>
    </w:p>
    <w:p>
      <w:pPr>
        <w:pStyle w:val="Normal"/>
        <w:spacing w:lineRule="auto" w:line="247" w:before="0" w:after="3"/>
        <w:ind w:left="345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 второму вопросу выступил</w:t>
      </w:r>
      <w:r>
        <w:rPr>
          <w:sz w:val="26"/>
          <w:lang w:val="ru-RU"/>
        </w:rPr>
        <w:t>,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учитель информатики и ИКТ Гаджиев М.А. Рассказал о необходимости участия учащихся в дистанционных олимпиадах, конкурсах, конференциях по информатике. Отметил, что в национальной образовательной инициативе «Наша новая школа» говорится, что система поддержки талантливых детей должна быть подкреплена «… распространением электронных образовательных ресурсов, развитием дистанционных технологий образования с использованием различных сервисов сети Интернет». Почти все дети, за небольшим исключением, с желанием идут в школу. Но сталкиваясь с трудностями, интерес постепенно угасает. Существует много способов стимулирования обучающихся. Одним из них является участие в дистанционных конкурсах и олимпиадах. Эту форму работу сейчас используют практически все. Всероссийские дистанционные олимпиады, конкурсы - самая массовая и наиболее успешная форма развития одарённости школьников с помощью Интернет-технологий. Наши учащиеся с удовольствием участвуют в различных дистанционных олимпиадах и конкурсах</w:t>
      </w:r>
    </w:p>
    <w:p>
      <w:pPr>
        <w:pStyle w:val="Normal"/>
        <w:spacing w:lineRule="auto" w:line="247" w:before="0" w:after="3"/>
        <w:ind w:left="345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Координатор по работе с одаренными детьми подвела итоги школьного этапа Всероссийской олимпиады школьников. Отметила, что учащиеся приняли участие в олимпиадах по всем предметам, лучшие примут участие в муниципальном этапе. </w:t>
      </w:r>
    </w:p>
    <w:p>
      <w:pPr>
        <w:pStyle w:val="Normal"/>
        <w:spacing w:lineRule="auto" w:line="247" w:before="0" w:after="3"/>
        <w:ind w:left="345" w:firstLine="70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По третьему вопросу зам.директора по УВР Махмудова Э.М. огласила список аттестующихся педагогогов в 1-м полугодии 2020-2021 уч.года. </w:t>
      </w:r>
    </w:p>
    <w:p>
      <w:pPr>
        <w:pStyle w:val="Normal"/>
        <w:spacing w:lineRule="auto" w:line="247" w:before="0" w:after="3"/>
        <w:ind w:left="345" w:firstLine="7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о четвертому вопросу выступила руководитель МС Махмудова Э.М. Она отметила, что  в условиях модернизации российского образования требования к качеству образования постоянно повышаются. Общее среднее образование является основным приоритетным направлением в образовательной политике страны, а педагог – одним из тех, кто претворяет ее в жизнь. Современная школа в условиях перехода на новую модель образования нуждается в “новом” типе учителя – творчески думающего, владеющего современными методами и технологиями образования, приемами психолого-педагогической диагностики, способами самостоятельного конструирования педагогического процесса в условиях конкретной практической деятельности, умением прогнозировать свой конечный результат, имеющего активную жизненную позицию. Портфолио учит</w:t>
      </w:r>
      <w:r>
        <w:rPr>
          <w:rFonts w:eastAsia="Times New Roman" w:cs="Times New Roman" w:ascii="Times New Roman" w:hAnsi="Times New Roman"/>
          <w:b/>
          <w:sz w:val="26"/>
          <w:lang w:val="ru-RU"/>
        </w:rPr>
        <w:t>еля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- это способ фиксирования, накопления материалов, демонстрирующих уровень профессионализма учителя и умение решать задачи своей профессиональной деятельности. Портфолио учителя показывает уровень подготовленности педагога и уровень активности в учебных и внеучебных видах деятельности.</w:t>
      </w: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lang w:val="ru-RU"/>
        </w:rPr>
        <w:t>Главное назначение портфолио - продемонстрировать наиболее значимые результаты практической деятельности для оценки своей профессиональной компетенции, такие как реализованные проекты, участия в олимпиадах и конкурсах, проведённые педагогом исследования.  Портфолио позволяет педагогу проанализировать, обобщить и систематизировать результаты своей работы, объективно оценить свои возможности и спланировать действия по преодолению трудностей и достижению более высоких результатов.</w:t>
      </w:r>
    </w:p>
    <w:p>
      <w:pPr>
        <w:pStyle w:val="Normal"/>
        <w:tabs>
          <w:tab w:val="clear" w:pos="720"/>
          <w:tab w:val="center" w:pos="360" w:leader="none"/>
          <w:tab w:val="center" w:pos="5215" w:leader="none"/>
        </w:tabs>
        <w:spacing w:lineRule="auto" w:line="247" w:before="0" w:after="291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  <w:tab/>
        <w:t>Рассказала о требованиях к портфолио, предложила структуру портфолио.</w:t>
      </w:r>
    </w:p>
    <w:p>
      <w:pPr>
        <w:pStyle w:val="Normal"/>
        <w:spacing w:lineRule="auto" w:line="247" w:before="0" w:after="3"/>
        <w:ind w:left="345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52" w:before="0" w:after="0"/>
        <w:ind w:left="899" w:right="4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менять в работе учителя методы ведения уроков и внеурочной деятельности, позволяющие развивать творческие способности учащихся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899" w:right="4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Более серьезно и ответственно подготавливать учащихся для участия в муниципальном этапе Всероссийской олимпиады школьников по предметам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899" w:right="4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нимать более активное участие в дистанционных олимпиадах и конкурсах</w:t>
      </w:r>
    </w:p>
    <w:p>
      <w:pPr>
        <w:pStyle w:val="Normal"/>
        <w:numPr>
          <w:ilvl w:val="0"/>
          <w:numId w:val="1"/>
        </w:numPr>
        <w:spacing w:lineRule="auto" w:line="252" w:before="0" w:after="588"/>
        <w:ind w:left="899" w:right="47" w:hanging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твердить требования и структуру портфолио для учителя. (Приложение)</w:t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6"/>
          <w:lang w:val="ru-RU"/>
        </w:rPr>
        <w:t>Руководитель МС</w:t>
        <w:tab/>
        <w:t xml:space="preserve">                                   Махмудова Э.М.</w:t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tabs>
          <w:tab w:val="clear" w:pos="720"/>
          <w:tab w:val="center" w:pos="3484" w:leader="none"/>
          <w:tab w:val="center" w:pos="6697" w:leader="none"/>
        </w:tabs>
        <w:spacing w:lineRule="auto" w:line="252" w:before="0" w:after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иложение</w:t>
      </w:r>
    </w:p>
    <w:p>
      <w:pPr>
        <w:pStyle w:val="Normal"/>
        <w:spacing w:before="0" w:after="0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Требования к оформлению портфолио и принцип работы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сть и регулятивность самомониторинга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ость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целенность автора на самосовершенствование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труктуризация материалов, логичность и лаконичность всех письменных пояснений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куратность и эстетичность оформления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остность, тематическая завершенность представленных материалов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глядность результатов работы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1080" w:right="116" w:hanging="10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ологичность</w:t>
      </w:r>
    </w:p>
    <w:p>
      <w:pPr>
        <w:pStyle w:val="Normal"/>
        <w:spacing w:lineRule="auto" w:line="237" w:before="0" w:after="276"/>
        <w:ind w:left="355" w:righ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ким образом, портфолио учителя может стать мотивационной основой деятельности педагога и помочь формированию его личности. “Портфель” обеспечит его возможностью индивидуальной самореализации, а основой для этого является план самообразования. Самообразование любого человека всегда возникает в ответ на потребность в знаниях. План обеспечивает повышение уровня мотивации к самообразованию, к совершенствованию профессиональной подготовки. Создание портфолио учителя позволит перейти от административной системы учёта результативности педагогической деятельности к более объективной системе оценивания успешности учителя как в урочной, так и во внеурочной работе. Портфолио не только является современной эффективной формой оценивания, но и помогает решать важные задачи: поддерживать высокий уровень мотивации; поощрять активность и самостоятельность педагогов; расширять возможности обучения и самообучения; развивать навыки рефлексивной и оценочной деятельности и т.д.</w:t>
      </w:r>
    </w:p>
    <w:p>
      <w:pPr>
        <w:pStyle w:val="Normal"/>
        <w:spacing w:before="0" w:after="0"/>
        <w:ind w:left="35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труктура портфолио: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итульный лист.</w:t>
      </w:r>
    </w:p>
    <w:p>
      <w:pPr>
        <w:pStyle w:val="Normal"/>
        <w:spacing w:lineRule="auto" w:line="247" w:before="0" w:after="3"/>
        <w:ind w:left="355" w:right="116" w:hanging="10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</w:rPr>
        <w:t>Общие сведения о педагоге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85" w:right="116" w:hanging="1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фамилия, имя, отчество, год рожден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85" w:right="116" w:hanging="1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разование, наименование образовательного учреждения, год окончания,полученная специальность и квалификация по диплому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85" w:right="116" w:hanging="1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общий трудовой и педагогический стаж, педагогический стаж в данномобразовательном учреждении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85" w:right="116" w:hanging="1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информация о наградах, званиях, ученых степенях, грамотах, благодарственныхписьмах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85" w:right="116" w:hanging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валификационная категория;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485" w:right="116" w:hanging="14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вышение квалификации (название структур, в которых прослушаны курсы: год,месяц, проблематика курсов); - личная подпись педагога.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. "Официальные документы"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этом разделе помещаются копии всех имеющихся у педагога сертифицированных документов: дипломов, удостоверений о прохождении курсовой подготовки, документов, подтверждающих наличие почетных званий, ученых степеней; копии дипломов различных конкурсов, копия аттестационного листа; справки, заверенные руководителем о наличии (отсутствии) травм во время образовательного процесса, об отсутствии жалоб со стороны участников образовательного процесса.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3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Работа педагога по обобщению и распространению собственного педагогического опыта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личие собственных методических разработок (дать полный перечень и приложитьнекоторые из них)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Наличие публикаций по проблемам развития, воспитания, образования детей,обобщению опыта (дать полный перечень и приложить самые интересные работы)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роведение открытых занятий, уроков, мастер-классов, участие в проведении круглыхстолов, семинаров, конференций, руководство методическим объединением, рабочими группами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астие в инновационной деятельности (разработка и реализация авторских концепций,программ, проектов; участие в реализации образовательных программ ресурсных центров, экспериментальных площадок районного, городского и федерального уровня, пилотирование, участие в конкурсе инновационных продуктов)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4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частие в районных, региональных и всероссийских профессиональных конкурсах (с указанием сроков и результатов)</w:t>
      </w:r>
    </w:p>
    <w:p>
      <w:pPr>
        <w:pStyle w:val="Normal"/>
        <w:spacing w:lineRule="auto" w:line="247" w:before="0" w:after="3"/>
        <w:ind w:left="355" w:right="602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5</w:t>
      </w:r>
      <w:r>
        <w:rPr>
          <w:rFonts w:eastAsia="Times New Roman" w:cs="Times New Roman" w:ascii="Times New Roman" w:hAnsi="Times New Roman"/>
          <w:sz w:val="24"/>
          <w:lang w:val="ru-RU"/>
        </w:rPr>
        <w:t>. Использование современных образовательных технологий, в том числе информационно-коммуникационных, в процессе обучения и в воспитательной работе</w:t>
      </w:r>
    </w:p>
    <w:p>
      <w:pPr>
        <w:pStyle w:val="Normal"/>
        <w:spacing w:lineRule="auto" w:line="237" w:before="0" w:after="0"/>
        <w:ind w:left="355" w:right="-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6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. Результаты педагогической деятельности в межаттестационный период</w:t>
      </w:r>
      <w:r>
        <w:rPr>
          <w:rFonts w:eastAsia="Times New Roman" w:cs="Times New Roman" w:ascii="Times New Roman" w:hAnsi="Times New Roman"/>
          <w:sz w:val="24"/>
          <w:u w:val="single" w:color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(Результаты внутришкольных мониторинговых исследований, наличие высоких достижений детей- копии дипломов, грамот, сертификатов об участии в олимпиадах, конкурсах, соревнованиях.</w:t>
      </w:r>
    </w:p>
    <w:p>
      <w:pPr>
        <w:pStyle w:val="Normal"/>
        <w:spacing w:lineRule="auto" w:line="247" w:before="0" w:after="3"/>
        <w:ind w:left="355" w:right="51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7</w:t>
      </w:r>
      <w:r>
        <w:rPr>
          <w:rFonts w:eastAsia="Times New Roman" w:cs="Times New Roman" w:ascii="Times New Roman" w:hAnsi="Times New Roman"/>
          <w:sz w:val="24"/>
          <w:lang w:val="ru-RU"/>
        </w:rPr>
        <w:t>. Отзывы о результатах педагогической деятельности аттестуемого. В данном разделе могут быть представлены отзывы руководителей разных уровней о педагогическом работнике, отзывы ведущих специалистов, являющихся экспертами в данной области, отзывы коллег, родителей, выпускников.</w:t>
      </w:r>
    </w:p>
    <w:p>
      <w:pPr>
        <w:pStyle w:val="Normal"/>
        <w:spacing w:lineRule="auto" w:line="247" w:before="0" w:after="3"/>
        <w:ind w:left="355" w:right="116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аздел 8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. Приложения.</w:t>
      </w:r>
    </w:p>
    <w:p>
      <w:pPr>
        <w:pStyle w:val="Normal"/>
        <w:spacing w:lineRule="auto" w:line="247" w:before="0" w:after="3"/>
        <w:ind w:left="355" w:right="116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В него могут быть помещены методические разработки, грамоты, благодарности, публикации в СМИ о педагогической деятельности аттестуемого, научно-педагогические статьи аттестуемого в профессиональных изданиях, фотографии мероприятий, адрес со ссылкой на страницу сайта и т.д.</w:t>
      </w:r>
    </w:p>
    <w:sectPr>
      <w:type w:val="nextPage"/>
      <w:pgSz w:w="11906" w:h="16838"/>
      <w:pgMar w:left="709" w:right="848" w:gutter="0" w:header="0" w:top="1144" w:footer="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15:00Z</dcterms:created>
  <dc:creator>school</dc:creator>
  <dc:description/>
  <cp:keywords/>
  <dc:language>en-US</dc:language>
  <cp:lastModifiedBy>Пользователь Windows</cp:lastModifiedBy>
  <cp:lastPrinted>2021-10-07T16:53:00Z</cp:lastPrinted>
  <dcterms:modified xsi:type="dcterms:W3CDTF">2021-10-07T13:54:00Z</dcterms:modified>
  <cp:revision>4</cp:revision>
  <dc:subject/>
  <dc:title/>
</cp:coreProperties>
</file>