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о    </w:t>
      </w:r>
      <w:r>
        <w:rPr>
          <w:color w:val="000000"/>
          <w:sz w:val="28"/>
          <w:szCs w:val="28"/>
        </w:rPr>
        <w:t xml:space="preserve"> постановлением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изля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Е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я работающего населения, личного состава нештатных аварийно- спасательных формирований и служб Кизлярского района в области безопасности жизне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В Примерных программах изложены организация и методика обучения личного состава спасательных служб и нештатных аварийно-спасательных формирований, входящих в состав сил гражданской обороны, а также работающего населения организаций. Кроме этого в программах определены требования к уровню знаний, умений и навыков соответствующих групп населения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3"/>
        <w:rPr/>
      </w:pPr>
      <w:r>
        <w:rPr>
          <w:sz w:val="28"/>
          <w:szCs w:val="28"/>
        </w:rPr>
        <w:t>На основе Примерных программ обучения в организациях разрабатываются и утверждаются в установленном порядке рабочие программы обучения, учитывающие выполняемые задачи и функции, специфику деятельности организаций, а также уровень подготовленности обучаемых и другие факт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ст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рная программа обучения работающего населения в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ости жизнедеятельности </w:t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  <w:tab/>
        <w:tab/>
        <w:tab/>
        <w:tab/>
        <w:tab/>
        <w:tab/>
        <w:tab/>
        <w:tab/>
        <w:t xml:space="preserve">                            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рганизация обучения </w:t>
        <w:tab/>
        <w:tab/>
        <w:tab/>
        <w:tab/>
        <w:tab/>
        <w:tab/>
        <w:tab/>
        <w:t xml:space="preserve">                            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именование тем, виды занятий и количество часов.</w:t>
        <w:tab/>
        <w:tab/>
        <w:tab/>
        <w:tab/>
        <w:t xml:space="preserve">          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одержание тем занятий.</w:t>
        <w:tab/>
        <w:tab/>
        <w:tab/>
        <w:tab/>
        <w:tab/>
        <w:tab/>
        <w:tab/>
        <w:t xml:space="preserve">                              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мерная программа обучения личного состава спасательных служб. </w:t>
        <w:tab/>
        <w:t xml:space="preserve">         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ие положения. </w:t>
        <w:tab/>
        <w:tab/>
        <w:tab/>
        <w:tab/>
        <w:tab/>
        <w:tab/>
        <w:tab/>
        <w:tab/>
        <w:t xml:space="preserve">                              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. Организация обучения.</w:t>
        <w:tab/>
        <w:tab/>
        <w:tab/>
        <w:tab/>
        <w:tab/>
        <w:tab/>
        <w:tab/>
        <w:t xml:space="preserve">                              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именование тем, виды занятий и количество часов базовой подготовки         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одержание тем базовой подготовки</w:t>
        <w:tab/>
        <w:tab/>
        <w:tab/>
        <w:tab/>
        <w:tab/>
        <w:tab/>
        <w:t xml:space="preserve">                    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Наименование тем, виды занятий и количество часов специальной подготовки. 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одержание тем специальной подготовки.</w:t>
        <w:tab/>
        <w:tab/>
        <w:tab/>
        <w:tab/>
        <w:tab/>
        <w:t xml:space="preserve">                    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комендуемое распределение тем специальной подготовки.</w:t>
        <w:tab/>
        <w:tab/>
        <w:tab/>
        <w:t>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имерная программа обучения личного состава нештатных аварийно-спасательных формирований</w:t>
        <w:tab/>
        <w:tab/>
        <w:tab/>
        <w:tab/>
        <w:tab/>
        <w:tab/>
        <w:tab/>
        <w:t xml:space="preserve">                              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  <w:tab/>
        <w:tab/>
        <w:tab/>
        <w:tab/>
        <w:tab/>
        <w:tab/>
        <w:tab/>
        <w:tab/>
        <w:t xml:space="preserve">                              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обучения.</w:t>
        <w:tab/>
        <w:tab/>
        <w:tab/>
        <w:tab/>
        <w:tab/>
        <w:tab/>
        <w:tab/>
        <w:t xml:space="preserve">                              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Наименование тем, виды занятий и количество часов базовой подготовки </w:t>
        <w:tab/>
        <w:t>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одержание тем базовой подготовки.</w:t>
        <w:tab/>
        <w:tab/>
        <w:tab/>
        <w:tab/>
        <w:tab/>
        <w:tab/>
        <w:t xml:space="preserve">                    3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Наименование тем, виды учебных занятий и количество часов специаль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</w:t>
        <w:tab/>
        <w:tab/>
        <w:tab/>
        <w:tab/>
        <w:tab/>
        <w:tab/>
        <w:t xml:space="preserve"> </w:t>
        <w:tab/>
        <w:tab/>
        <w:tab/>
        <w:t xml:space="preserve">                              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одержание тем специальной подготовки.</w:t>
        <w:tab/>
        <w:tab/>
        <w:tab/>
        <w:tab/>
        <w:tab/>
        <w:t xml:space="preserve">                    4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комендуемое распределение тем специальной подготовки.</w:t>
        <w:tab/>
        <w:tab/>
        <w:tab/>
        <w:t>4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324" w:after="0"/>
        <w:ind w:left="1400" w:right="461" w:hanging="72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9" w:before="324" w:after="0"/>
        <w:ind w:left="1400" w:right="461" w:hanging="72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9" w:before="324" w:after="0"/>
        <w:ind w:left="1400" w:right="461" w:hanging="72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9" w:before="324" w:after="0"/>
        <w:ind w:left="1400" w:right="461" w:hanging="724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259" w:before="324" w:after="0"/>
        <w:ind w:left="1400" w:right="461" w:hanging="724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мерная программа обучения работающего населения </w:t>
      </w:r>
      <w:r>
        <w:rPr>
          <w:b/>
          <w:bCs/>
          <w:color w:val="000000"/>
          <w:spacing w:val="4"/>
          <w:sz w:val="28"/>
          <w:szCs w:val="28"/>
        </w:rPr>
        <w:t>в области безопасности жизнедеятельности</w:t>
      </w:r>
    </w:p>
    <w:p>
      <w:pPr>
        <w:pStyle w:val="Normal"/>
        <w:shd w:fill="FFFFFF" w:val="clear"/>
        <w:spacing w:lineRule="exact" w:line="230" w:before="223" w:after="0"/>
        <w:ind w:left="29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spacing w:lineRule="exact" w:line="230" w:before="223" w:after="0"/>
        <w:ind w:left="29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мерная программа обучения работающего населения в области </w:t>
      </w:r>
      <w:r>
        <w:rPr>
          <w:color w:val="000000"/>
          <w:sz w:val="28"/>
          <w:szCs w:val="28"/>
        </w:rPr>
        <w:t xml:space="preserve">безопасности жизнедеятельности (далее - Примерная программа) является одним из </w:t>
      </w:r>
      <w:r>
        <w:rPr>
          <w:color w:val="000000"/>
          <w:spacing w:val="-1"/>
          <w:sz w:val="28"/>
          <w:szCs w:val="28"/>
        </w:rPr>
        <w:t xml:space="preserve">элементов единой системы подготовки населения в области гражданской обороны и </w:t>
      </w:r>
      <w:r>
        <w:rPr>
          <w:color w:val="000000"/>
          <w:sz w:val="28"/>
          <w:szCs w:val="28"/>
        </w:rPr>
        <w:t>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мерная программа определяет основы организации и порядок </w:t>
      </w:r>
      <w:r>
        <w:rPr>
          <w:color w:val="000000"/>
          <w:spacing w:val="5"/>
          <w:sz w:val="28"/>
          <w:szCs w:val="28"/>
        </w:rPr>
        <w:t xml:space="preserve">обязательного обучения государственных служащих, рабочих и служащих </w:t>
      </w:r>
      <w:r>
        <w:rPr>
          <w:color w:val="000000"/>
          <w:spacing w:val="3"/>
          <w:sz w:val="28"/>
          <w:szCs w:val="28"/>
        </w:rPr>
        <w:t xml:space="preserve">учреждений, предприятий </w:t>
      </w:r>
      <w:r>
        <w:rPr>
          <w:color w:val="000000"/>
          <w:spacing w:val="3"/>
          <w:sz w:val="28"/>
          <w:szCs w:val="28"/>
          <w:vertAlign w:val="subscript"/>
        </w:rPr>
        <w:t>ч</w:t>
      </w:r>
      <w:r>
        <w:rPr>
          <w:color w:val="000000"/>
          <w:spacing w:val="3"/>
          <w:sz w:val="28"/>
          <w:szCs w:val="28"/>
        </w:rPr>
        <w:t xml:space="preserve"> и организаций, (далее - работников организаций) </w:t>
      </w:r>
      <w:r>
        <w:rPr>
          <w:color w:val="000000"/>
          <w:sz w:val="28"/>
          <w:szCs w:val="28"/>
        </w:rPr>
        <w:t xml:space="preserve">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</w:t>
      </w:r>
      <w:r>
        <w:rPr>
          <w:color w:val="000000"/>
          <w:spacing w:val="1"/>
          <w:sz w:val="28"/>
          <w:szCs w:val="28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z w:val="28"/>
          <w:szCs w:val="28"/>
        </w:rPr>
        <w:t>действий, а также в повседневной деятельности.</w:t>
      </w:r>
    </w:p>
    <w:p>
      <w:pPr>
        <w:pStyle w:val="Normal"/>
        <w:shd w:fill="FFFFFF" w:val="clear"/>
        <w:spacing w:lineRule="exact" w:line="230"/>
        <w:ind w:left="11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имерной программе изложены организация и методика обучения </w:t>
      </w:r>
      <w:r>
        <w:rPr>
          <w:color w:val="000000"/>
          <w:sz w:val="28"/>
          <w:szCs w:val="28"/>
        </w:rPr>
        <w:t xml:space="preserve">работников организаций, тематика, содержание занятий и расчет часов, а также </w:t>
      </w:r>
      <w:r>
        <w:rPr>
          <w:color w:val="000000"/>
          <w:spacing w:val="7"/>
          <w:sz w:val="28"/>
          <w:szCs w:val="28"/>
        </w:rPr>
        <w:t xml:space="preserve">требования к уровню знаний, умений и навыков работающего населения, </w:t>
      </w:r>
      <w:r>
        <w:rPr>
          <w:color w:val="000000"/>
          <w:sz w:val="28"/>
          <w:szCs w:val="28"/>
        </w:rPr>
        <w:t>прошедшего обучение.</w:t>
      </w:r>
    </w:p>
    <w:p>
      <w:pPr>
        <w:pStyle w:val="Normal"/>
        <w:shd w:fill="FFFFFF" w:val="clear"/>
        <w:spacing w:lineRule="exact" w:line="230" w:before="205" w:after="0"/>
        <w:ind w:left="268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pacing w:val="-1"/>
          <w:sz w:val="28"/>
          <w:szCs w:val="28"/>
        </w:rPr>
        <w:t>. Организация обучения.</w:t>
      </w:r>
    </w:p>
    <w:p>
      <w:pPr>
        <w:pStyle w:val="Normal"/>
        <w:shd w:fill="FFFFFF" w:val="clear"/>
        <w:spacing w:lineRule="exact" w:line="230" w:before="205" w:after="0"/>
        <w:ind w:left="268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. Обучение работников организаций в области безопасности </w:t>
      </w:r>
      <w:r>
        <w:rPr>
          <w:color w:val="000000"/>
          <w:spacing w:val="3"/>
          <w:sz w:val="28"/>
          <w:szCs w:val="28"/>
        </w:rPr>
        <w:t xml:space="preserve">жизнедеятельности организуется в соответствии с требованиями федеральных </w:t>
      </w:r>
      <w:r>
        <w:rPr>
          <w:color w:val="000000"/>
          <w:spacing w:val="4"/>
          <w:sz w:val="28"/>
          <w:szCs w:val="28"/>
        </w:rPr>
        <w:t xml:space="preserve">законов от 12 февраля 1998 г, № 28- ФЗ  "О гражданской обороне" и от 21 декабря 1994 г, № 68- ФЗ "О защите населения и территорий от </w:t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", постановлений Правительства Российской Федерации от 4 сентября 2003 г. № 547 "О подготовке </w:t>
      </w:r>
      <w:r>
        <w:rPr>
          <w:color w:val="000000"/>
          <w:spacing w:val="-1"/>
          <w:sz w:val="28"/>
          <w:szCs w:val="28"/>
        </w:rPr>
        <w:t xml:space="preserve">населения в области защиты от чрезвычайных ситуаций природного и техногенного </w:t>
      </w:r>
      <w:r>
        <w:rPr>
          <w:color w:val="000000"/>
          <w:sz w:val="28"/>
          <w:szCs w:val="28"/>
        </w:rPr>
        <w:t xml:space="preserve">характера" и от 2 ноября 2000 г. № 841 "Об утверждении Положения об </w:t>
      </w:r>
      <w:r>
        <w:rPr>
          <w:color w:val="000000"/>
          <w:spacing w:val="1"/>
          <w:sz w:val="28"/>
          <w:szCs w:val="28"/>
        </w:rPr>
        <w:t xml:space="preserve">организации обучения населения в области гражданской обороны", приказов и </w:t>
      </w:r>
      <w:r>
        <w:rPr>
          <w:color w:val="000000"/>
          <w:spacing w:val="4"/>
          <w:sz w:val="28"/>
          <w:szCs w:val="28"/>
        </w:rPr>
        <w:t>указаний Министерства Российской Федераций по делам гражданской оборон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мерная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, умения и навыки, полученные при освоении Примерной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ходе занятий постоянное внимание должно уделяться моральной, правовой и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3"/>
        <w:rPr/>
      </w:pPr>
      <w:r>
        <w:rPr>
          <w:sz w:val="28"/>
          <w:szCs w:val="28"/>
        </w:rPr>
        <w:t>задачи, мероприятия и возможности гражданской обороны и единой государственной системы предупреждения и ликвидации чрезвычайных ситуаций (РСЧС)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 действовать по сигналам опове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оказывать первую медицинскую помощь в неотложных ситуация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/>
        <w:t>. Наименование тем, виды занятий и количество часов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1980"/>
        <w:gridCol w:w="1800"/>
      </w:tblGrid>
      <w:tr>
        <w:trPr>
          <w:trHeight w:val="5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. Основы ухода за больны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держание тем зан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ожаров и их поражающи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3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3"/>
        <w:rPr/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е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бытовыми приборами и электроинструментом. Правила содержания домашних животных и поведения с ними на улиц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3"/>
        <w:rPr/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 обучения личного состава спасательных служ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бучения личного состава спасательных служб (далее -Примерная программа) составляет основу подготовки спасательных служб к выпол</w:t>
        <w:softHyphen/>
        <w:t>нению задач по предназна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мерной программе изложены организация и методика обучения, темати</w:t>
        <w:softHyphen/>
        <w:t>ка, содержание тем и расчет часов базовой и специальной подготовки, рекомендуе</w:t>
        <w:softHyphen/>
        <w:t>мое распределение тем специальной подготовки, а также требования к уровню зна</w:t>
        <w:softHyphen/>
        <w:t>ний, умений и навыков личного состава спасательных служб, прошедшего обу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об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а спасательных служб организуется и осуществляется в соответ</w:t>
        <w:softHyphen/>
        <w:t>ствии с требованиями Федерального закона "О гражданской обороне" от 12.02.98 № 28-ФЗ, постановления Правительства Российской Федерации от 2.11.2000 № 841 "Об утверждении Положения об организации обучения населения в области граж</w:t>
        <w:softHyphen/>
        <w:t>данской обороны", ежегодных организационно-методических указаний по подго</w:t>
        <w:softHyphen/>
        <w:t>товке органов управления, сил гражданской обороны и единой государственной системы предупреждения и ликвидации чрезвычайных ситуаций (далее - РСЧС)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и соответствующих программ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пасательных служб включ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ое обучение личного состава спасательных служб по примерной про</w:t>
        <w:softHyphen/>
        <w:t>грамме обучения работающего населения в области безопасности жизнедеятельно</w:t>
        <w:softHyphen/>
        <w:t>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личного состава спасательных служб по программе, разработанной в соответствии с настоящей Примерной программ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уководителей спасательных служб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спасательных служб в соревнованиях, тренировках и уч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у готовности спасательных служб к действиям по предназнач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ая Примерн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медицинской и других видов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оснащении спасательных служб, п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ния необходимого уровня их готовности к выполнению задач по предназна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учение личного состава спасательных служб планируется и проводится в рабочее время в объеме 36 часов в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базовой подготовки отрабатываются* в полном объеме (24 часа) всеми спасательными службами. Замена тем, уменьшение общего количества часов для их отработки не допуск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специальной подготовки отрабатываются с учетом предназначения спасательной службы. На их отработку отводится 12 часов. Конкретные темы специальной подготовки определяются руководителями организаций по предложениям начальников соответствующих органов, осуществляющих управление гражданской оборо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м методом проведения занятий является практическая тренировка (упражн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3"/>
        <w:rPr/>
      </w:pPr>
      <w:r>
        <w:rPr>
          <w:sz w:val="28"/>
          <w:szCs w:val="28"/>
        </w:rPr>
        <w:t>5. Практические и тактико-специальные занятия организуют и проводят руководители спасательных служб, а на учебных местах - руководители структурных подразделений спасательных служ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нятия проводятся в учебных городках, на натурных участках местности или на территории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 тактико-специальные занятия спасательные службы выводятся в штатном составе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о структурными подразделениями спасательной службы разрешается проводить разд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Занятия по темам специальной подготовки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уководителям организаций, исходя из местных условий, уровня подготовки личного состава, специфики решаемых задач, разрешается уточнять содержание тем и время на их изучение без уменьшения общего времени, отводимого на обучение спасательных служб, а также увеличивать время на отработку тем специальной подгот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u w:val="single"/>
        </w:rPr>
        <w:t xml:space="preserve">Руководитель спасательной службы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, место и роль спасательной службы в группировке сил, определяемой планом ГО и защиты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функциональные обяз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, порядок применения, возможности спасательной служб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сил при проведении мероприятий 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оповещения и связ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и обучение структурных подразделений и спасательной службы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поддержание службы в готовности к действиям, а также к всестороннему обеспе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соответствующему руководителю, осуществляющему руководство гражданской обороной для принятия решения на проведение аварийно-спасательных и других неотложных работ;</w:t>
      </w:r>
    </w:p>
    <w:p>
      <w:pPr>
        <w:pStyle w:val="3"/>
        <w:rPr/>
      </w:pPr>
      <w:r>
        <w:rPr>
          <w:sz w:val="28"/>
          <w:szCs w:val="28"/>
        </w:rPr>
        <w:t>организовывать взаимодействие с соответствующими органами управления и силами ГО и РС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ь спасательной службой при выполнении поставленн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ый состав спасательной службы долж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опасностей, возникающих при ведении военных действий, вследствие этих действий и при чрезвычайных ситуациях, а также способы защиты от ни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ающие свойства отравляющих (далее - ОВ),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ие спасательной службы и свои функциональные обяз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АСДНР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сигналам опове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овещения, сбора и приведения спасательной службы в готов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сбора спасательной службы, пути и порядок выдвижения к месту возможного приме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ональные обязанности при выполнении задач по предназна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водить санитарную обработку и обеззараживание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Наименование тем, виды занятий и количество часов базовой подготов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2340"/>
        <w:gridCol w:w="1080"/>
      </w:tblGrid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при приведении спасательной службы в готов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спасательной службы при выдвижении в район выполнения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. Средства индивидуальной медицинской защиты. Правила пользования и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ы безопасности при выполнении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спасательной службы при проведении специальной обработ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держание тем базовой подго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. Действия личного состава при приведении спасательной службы в гото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, порядок приведения ее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целях повышения готовности формирований спасательной службы.</w:t>
      </w:r>
    </w:p>
    <w:p>
      <w:pPr>
        <w:pStyle w:val="3"/>
        <w:rPr/>
      </w:pPr>
      <w:r>
        <w:rPr>
          <w:sz w:val="28"/>
          <w:szCs w:val="28"/>
        </w:rPr>
        <w:t>Действия личного состава при практическом приведении спасательной службы в гото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. Действия личного состава спасательной службы при выдвижении в район выполнения задач и подготовке к выполнению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сестороннего обеспечения спасательных служб при выдвижении и в районах выполнения задач. Организация взаимодействия с воинскими частями и подразделениями войск ГО, Вооруженных Сил России, других войск и воинских формирований, привлекаемых для выполнения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группировка сил и подготовка к выполнению задач в других райо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. Оказание первой медицинской помощи раненым и пораженным и эвакуация их в безопасные места. Средства индивидуальной медицинской защиты. Правила пользования 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отравлениях и поражениях ОВ и АХОВ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казания медицинской помощи при извлечении людей из-под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эвакуации раненых и пораженных в безопасные места с использованием штатных и подру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аптечки индивидуаль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индивидуального противохимического пак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контроля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,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. Практическое применение средств индивидуальной защиты кожи и органов дыхания.</w:t>
      </w:r>
    </w:p>
    <w:p>
      <w:pPr>
        <w:pStyle w:val="3"/>
        <w:rPr/>
      </w:pPr>
      <w:r>
        <w:rPr>
          <w:sz w:val="28"/>
          <w:szCs w:val="28"/>
        </w:rPr>
        <w:t>Занятия проводятся с применением технических средств, имеющихся на оснащении спасательных служб, согласно табелю осна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5. Меры безопасности при выполнении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ервой медицинской помощи в порядке само- и взаимо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6. 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7. Действия личного состава спасательной службы при проведении специальной обрабо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Вещества и растворы, применяемые для этих ц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специальной обработки транспорта, одежды, обуви,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проведении дезактивации, дегазации и дезинфекции транспорта, одежды, обуви, средств индивидуальной защиты.</w:t>
      </w:r>
    </w:p>
    <w:p>
      <w:pPr>
        <w:pStyle w:val="3"/>
        <w:rPr/>
      </w:pPr>
      <w:r>
        <w:rPr>
          <w:sz w:val="28"/>
          <w:szCs w:val="28"/>
        </w:rPr>
        <w:t>Последовательность проведения частичной и полной санитарной обработки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Наименование тем, виды занятий и количество часов специа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"/>
        <w:gridCol w:w="516"/>
        <w:gridCol w:w="1"/>
        <w:gridCol w:w="14"/>
        <w:gridCol w:w="6886"/>
        <w:gridCol w:w="1"/>
        <w:gridCol w:w="13"/>
        <w:gridCol w:w="1755"/>
        <w:gridCol w:w="1"/>
        <w:gridCol w:w="14"/>
        <w:gridCol w:w="856"/>
      </w:tblGrid>
      <w:tr>
        <w:trPr>
          <w:trHeight w:val="48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беспечению мероприятий, выполняемых при спасении людей, находящихся под завалами, и ликвидации зава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развертыванию и функционированию медицинских пунктов в местах проведения АСДН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спасательной службы по оказанию первой медицинской помощ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противопожарного обеспечения действий сил Г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ликвидации лесных  пожар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бслуживанию защитных сооружений и устранению аварий и повреждений в н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дооборудовании и строительстве защитных сооружений для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ащитных соору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устранению аварий на коммунально-энергетических сетях и технологических лин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ликвидации последствий аварии на радиационно, химически, взрыво- и пожароопасных объект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борудованию автотранспорта для перевозок населения и груз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транспортному обеспечению эвакуации населения, материальных и культурных цен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работы пункта выдачи средств индивидуальной защи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мероприятий по обеспечению радиационной и химической защи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проведению специальной обработ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и осуществлению устойчивой связ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проведении эвакуации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в местах расселения эвакуированного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вводе в районы АСДНР сил ГО и РС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развертыванию и функционированию подвижного пункта пит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развертыванию и функционированию подвижного пункта продовольственного снаб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развертыванию и функционированию подвижного пункта вещевого снаб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проведению мероприятий по защите сельскохозяйственных животных, воды и фураж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проведению мероприятий по защите сельскохозяйственных посев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проведению мероприятий по защите продуктов растениеводства и животновод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я эвакуации постоянного и переменного состава орган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646"/>
        <w:gridCol w:w="1800"/>
        <w:gridCol w:w="1260"/>
      </w:tblGrid>
      <w:tr>
        <w:trPr>
          <w:trHeight w:val="3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эвакуации материальных ценностей в безопасные район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захоронению тел погибш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ликвидации последствий разлива нефтепродук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предупреждению и ликвидации последствий наводн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ликвидации последствий аварии на радиационно и химически опасных объект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содержанию существующих и подготовке новых путей, в том числе колонны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выполнению мероприятий комплексной маскиров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борудованию полевых мест размещения эвакуированного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возникновении пожа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угрозе и совершении террористических ак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ри ЧС природного и техногенного характе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материально-технического снабжения сил ГО и РСЧС запасными частями, ремонтными и ^расходными материала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обслуживания и текущего ремонта техни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рганизации хранения, учета и отпуска ГСМ в районе дислокации сил ГО и РСЧ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обеспечению сил ГО и РСЧС горюче-смазочными материалами на путях ввода сил и в районе выполнения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спасательной службы по защите культурных ценностей при ЧС природного и техногенного характе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 тем специальной подго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ушения неустойчивых конструкций с использованием средств механизации и взрывчаты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 порядок вскрытия заваленных убежищ и укрытий и подачи в них воздуха. Механизмы и инструменты, применяемые для производства работ. Вывод людей и вынос пострадавших из защитного соору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обеспечению спасательных работ при извлечении пострадавших из-под завалов (оказание первой медицинск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транспортировки пострадав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.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о развертыванию медицинских пунктов. Организация взаимодействия со спасательными формиров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тировка раненых и пора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. Действия личного состава спасательной службы по оказанию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обезболивающих средств (при механических травмах, обморожениях, ожогах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антидотов, 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- АИ-1, АИ-1м, АИ-2 и комплекта индивидуальной медицинской гражданской защиты «Юнит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отравлениях и поражениях ОВ и АХОВ. Проведение простейших детоксикационных мероприятий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казания медицинской помощи при извлечении людей из-под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 5. Действия спасательной службы по организации противопожарного обеспечения действий сил ГО. </w:t>
      </w:r>
      <w:r>
        <w:rPr>
          <w:color w:val="000000"/>
          <w:sz w:val="28"/>
          <w:szCs w:val="28"/>
        </w:rPr>
        <w:t>Организация разве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изация и тушение пожаров на маршрутах выдвижения сил ГО к участкам ведения АСДН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окализация и тушение пожаров в местах проведения АСДНР. Практическая отработка действий номеров боевого расч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№ 6. Действия спасательной службы по ликвидации лесных и торфяных пожа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иродных пожаров. Характеристики и поражающие факторы лесных и торфяных пожа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по тушению лесных и торфяных пожаров. Организация и ведение пожарной разведки.</w:t>
      </w:r>
    </w:p>
    <w:p>
      <w:pPr>
        <w:pStyle w:val="3"/>
        <w:rPr/>
      </w:pPr>
      <w:r>
        <w:rPr>
          <w:sz w:val="28"/>
          <w:szCs w:val="28"/>
        </w:rPr>
        <w:t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Порядок подачи огнетушащих средств и работа с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действий номеров боевого расчета в различных условиях пожаров. 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7. Действия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ая разведка места ава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дачи воды к местам тушения пожа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рабочих мест. Практические действия по обеспечению ремонта поврежденных учас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8. Действия спасательной службы по обслуживанию защитных сооружений и устранению аварий и повреждений в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9. Действия спасательной службы при дооборудовании и строительстве защитных сооружений для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защитных сооружений, используемых для защиты населения, действия при приведении защитных сооружений в готовность, их обслуживанию и эксплуа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0. Действия спасательной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ащитных сооружений.</w:t>
      </w:r>
    </w:p>
    <w:p>
      <w:pPr>
        <w:pStyle w:val="3"/>
        <w:rPr/>
      </w:pPr>
      <w:r>
        <w:rPr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ервой медицинской помощи пострадавш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1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й характер разрушений и повреждений на коммунально-энергетических сетях и технологических ли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,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2. Действия спасательной службы по ликвидации последствий аварии на радиационно, химически, взрыво- и пожароопасны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 Возможный характер разрушений коммунально-энергетических сетей. Порядок отключения поврежденных участков. Ремонт поврежденных участков, проведение других аварийных работ. Средства защиты, оборудование, инструмент и принадлежности, используемые для проведения работ на таки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3. Действия спасательной службы по оборудованию автотранспорта для перевозок населения и груз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4. Действия спасательной службы по транспортному обеспечению эвакуации населения, материальных и культур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еревозки пострадавших при ликвидации стихийных бедствий, аварий и катастро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огрузки, укладки, крепления и выгрузки культур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еревозки легковоспламеняющихся, взрывоопасных и ядовиты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5. 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пункта выдачи средств индивидуальной защиты (СИЗ). Регистрация прибывших на пункт выдачи, ведение отчетной докумен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КЗД), их сборки и проверки на герметичность. Обучение правилам пользования противогазом и КЗ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6. Действия спасательной службы по организации мероприятий при обеспечении радиационной и химическ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ликвидации радиоактивного и химического зара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обработка технологического оборудования, техники, транспорта, средств индивидуальной защиты, одежды, обув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тепени зараженности после проведения специальной обрабо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7. Действия спасательной службы по проведению специальной обрабо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 и растворы, применяемые для этих ц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ртывание пункта санитарной обработки в полевых услов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8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 данных. Правила установления связи и ведения радиообмена. Порядок передачи радиосигналов.           Устройство и правила эксплуатации проводных средств связи. Прокладка каб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ий связи и соединение их с существующей телефонной сетью. Прокладка полевых линий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мобильных средств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на средствах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9. Действия спасательной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частями войск ГО, осуществляющими аварийно-спасательные и другие неотложные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радиоданными и радиопозыв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пециальной обработки средств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0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 Действия спасательной службы по пресечению паники и беспорядков, предупреждению хищений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по ведению радиационного и химическ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1. Действия спасательной службы при проведении эвакуации насел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2. Действия спасательной службы в местах расселения эвакуированного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о спасательной службой РХ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3. Действия спасательной службы при вводе в районы АСДНР сил ГО и РС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частями войск ГО и другими формированиями. Обеспечение ввода частей ГО и других формирований в районы АСДНР. Организация пунктов вст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заимодействия спасательной службы организации с территориальными спасательными служб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4. Действия спасательной службы по развертыванию и функционированию подвижного пункта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создания и 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спасательной службы по развертыванию и функционированию ПП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5. Действия спасательной службы по развертыванию и функционированию подвижного пункта продовольственного снаб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ые нормы заражения продуктов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6. 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Меры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7. Действия спасательной службы по проведению мероприятий по защите сельскохозяйственных животных, воды и фураж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спасательной службы п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ю карантинн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ззараживанию сочных кормов, фуража и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8. Действия спасательной службы по проведению мероприятий по защите сельскохозяйственных посе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защиты посевов от радиоактивных и химических веществ. Действия спасательной службы при обработке пораженных посе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9. Действия спасательной службы по проведению мероприятий по защите продуктов растениеводства и животно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0. Действия спасательной службы по организации эвакуации постоянного и переменного состава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овещения.</w:t>
      </w:r>
    </w:p>
    <w:p>
      <w:pPr>
        <w:pStyle w:val="3"/>
        <w:rPr/>
      </w:pPr>
      <w:r>
        <w:rPr>
          <w:sz w:val="28"/>
          <w:szCs w:val="28"/>
        </w:rPr>
        <w:t>Действия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возникновении пожара (выбор маршрутов эвакуации с территории объекта с учетом направления распространения огня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спасательной службы по предотвращению паники при проведении эвакуационных меропри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1. Действия спасательной службы по организации эвакуации материальных ценностей в безопасные рай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грузов на транспортных средствах и их крепление. Нормы погрузки грузов на транспор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2. Действия спасательной службы по захоронению тел погиб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. Действия спасательной службы по подготовке к захоронению тел погиб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игиозные обряды по захоронению тел погибших. Требования статьи 17 Женевской конвенции от 12.08.1949г. «Об улучшении участи раненых и больных в действующих армиях» к захоронению тел умерших и погиб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психологической устойчивости для выполнения функциональных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оведения первичных мероприятий по обеспечению идентификации тел погиб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и противоэпидемически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2. Действия спасательной службы по захоронению тел погибши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тел погиб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3. Действия спасательной службы по ликвидации последствий разлива нефте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ликвидации последствий разливов нефтепродуктов на водных объектах. Установка бок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№ 34. Действия спасательной службы по предупреждению и ликвидации последствий навод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, причины наводнений и основные характеристики навод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ликвидации последствий наводнения. Поиск пострадавших и эвакуация их из зоны затопления, оказание им первой медицинск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хоронению павших животных. Мероприятия по предотвращению возникновения инфекционных эпидемиологических заболе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чистке территории населенного пункта, подвергшегося затоплению, после спада уровня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5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разве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 объекта и населения СИ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ывода рабочих, служащих объекта и населения из зон зараж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 пострадавших, оказание им первой медицинской помощи, их эвакуация в лечебные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ка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режима допуска в зону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зактивация и дегазация территории, зданий, сооружений, тех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проведению специальной обработки техники, приборов и инвентаря, использовавшихся в ходе ликвидации аварии, а также санитарной обработке персонала, участников ликвидаци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6. Действия спасательной службы по содержанию существующих и подготовке новых путей, в том числе колон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женерной разведки (определение состояния дорог, мостов, наличия и мест запасных перепра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содержания пу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епосредственного обеспечения движения сил ГО и РСЧС (способы обеспечения движения по снежной целине, по залесенным участкам, при разрушении дорожного полотна, преодолении труднопроходимых, болотистых участков местнос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и содержание переправ через водные прегр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ые средства, предназначенные для подготовки и содержания путей, оборудования перепр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7. Действия спасательной службы по выполнению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маскир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ы светомаскировки. Мероприятия, проводимые в режиме частичного затемнения. Мероприятия, проводимые в режиме полного затем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ложных целей с использованием макетов и имитат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тивные действия (преднамеренный показ противнику деятельности войск на других объектах в целях привлечения его внимания к ним и отвлечения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инны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дымовых завес (дымовые шашки, использование мест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соматериал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табельных и специальных маскирово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оизменение (деформирование техники и объект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кировочное окрашивание техники и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растительности и распятнение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8. Действия спасательной службы по оборудованию полевых мест размещения эвакуированного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водоисточников. Защита водоисточников, продовольствия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 массового по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в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оммунально-бытового обслуж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9. Действия спасательной службы при возникновении пожа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о профилактике и предотвращению пожа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0. Действия спасательной службы при угрозе и совершении террористических а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поступлении телефонного сообщения об угрозе террористического 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обнаружении предмета, похожего на взрывное устрой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захвате залож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захвате здания террорис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штурме здания спецподраздел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о организации эвакуации в случае угрозы или совершения террористического ак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1. Действия спасательной службы при ЧС природного и техногенн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попадании объекта в зону действия опасных факторов в случае аварии на химически опасном объекте. Организация обеспечения ватно-марлевыми повязками. Организация и осуществление герметизации помещений, укрытия в имеющихся защитных сооружениях в случае нецелесообразности покидания зоны заражения ввиду кратковременности воздействия АХОВ или большой площади зоны заражения. Организация вывода постоянного и переменного состава организации из зоны за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во время урагана, бури. Обеспечение соблюдения правил поведения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спасательной службы при аварии на энергосетя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ызов и обеспечение работы аварийно-технических служ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беспечению аварийного отопления, освещения помещений и водоснаб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и необходимости эвакуационн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2. Действия спасательной службы по организации материально-технического снабжения сил ГО и РСЧС запасными частями, ремонтными и расходными матери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3. Действия спасательной службы по организации обслуживания и текущего ремонта тех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звертывания подвижной ремонтно-восстановительной группы по ремонту автомобильной техники (ПРВГ(а)) и подвижной ремонтно-восстановительной группы по ремонту инженерной техники (ПРВГ(и)), сборного пункта поврежденных машин (СППМ), эвакуационной группы(ЭГ) в полевых услов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4. Действия спасательной службы по организации хранения, учета и отпуска ГСМ в районе дислокации сил ГО и РСЧ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родуктов в случае разгерметизации резервуара с нефтепродуктами (обвалование емкости и т.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заправке автомаш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ое обеспечение проводим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5. Действия спасательной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создания, технические возможности и порядок развертывания передвижной автозаправочной станции (ПАЗС) в полевых услов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действия по развертыванию ПАЗС в полевых услов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заправке ГСМ тех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ое обеспечение проводим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6. Действия спасательной службы по защите культурных ценностей при ЧС природного и техногенн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ультурных ценностей. Повышение устойчивости объектов культуры к воздействию поражающих факторов источников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специальных хранилищ и содержание в них важнейших фондов культурных це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хранения культурных ценностей музейных запасников по нескольким объектам в зависимости от категорийной ценности и условий хра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дготовке культурных ценностей к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тары и упаковочного материала, упаковке, погрузке и транспортировке культурных ценностей в безопасные рай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хранению фондов в безопасных райо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Рекомендуемое распределение тем специальной подготов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340"/>
      </w:tblGrid>
      <w:tr>
        <w:trPr>
          <w:trHeight w:val="25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асательных служ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тем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общего назна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,33,34,3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ицинская спасательная служ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,4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тивопожарная спасательная служ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,6,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женерная спасательная служ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9,36,3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мунально-техническая спасательная служ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,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транспортная спасательная служ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3,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оповещения и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,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охраны общественного поря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,21,22,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торговли и пи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,25,26,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защиты животных и раст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,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материально-технического 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2,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снабжения ГС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4,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убежищ и укры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защиты материальных и культурных ценн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1,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обеспечения безопасности жизнедеятельности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,39,40.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лужба радиационной и химической защи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,16,17,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ритуаль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 обучения личного состава нештатных аварийно-спасательных формиров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бучения личного состава нештатных аварийно-спасательных формирований (далее - Примерная программа) составляет основу его обучения в целях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В Примерной программе изложены организация и методика обучения НАСФ, тематика и расчет часов базовой и специальной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об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а НАСФ организуется и осуществляется в соответствии с требованиями Федерального закона «Об аварийно-спасательных службах и статусе спасателей»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г. № 1479, постановления Правительства Российской Федерации от 2 ноября 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ка НАСФ включ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личным составом НАСФ знаний в ходе усвоения Примерной программы обучения работающего населения в области безопасности жизне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личного состава НАСФ по программе, разработанной в соответствии с требованиями настоящей Примерной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НАСФ в учениях, тренировках и соревнов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у готовности НАС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</w:t>
        <w:softHyphen/>
        <w:t>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Основным методом проведения занятий с личным составом НАСФ по темам базовой и специальной подготовки является практическая трениров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актические и тактико-специальные занятия с личным составом НАСФ организуют и проводят руководители формирований или начальники 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Личный состав НАСФ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Наименование тем, виды занятий и количество часов базовой подготов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6242"/>
        <w:gridCol w:w="1980"/>
        <w:gridCol w:w="1440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я личного состава при приведении НАСФ в готовность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ы безопасности при проведении АСДН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НАСФ при проведении специальной обрабо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Содержание тем базовой подготов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. Действия личного состава при приведении НАСФ в готов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сестороннего обеспечения Н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5. Меры безопасности при проведении АСДН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6. Действия личного состава НАСФ при проведении специальной обрабо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Наименование тем, виды занятий и количество часов специальной подго</w:t>
      </w:r>
      <w:r>
        <w:rPr/>
        <w:t>товки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481"/>
        <w:gridCol w:w="1799"/>
        <w:gridCol w:w="786"/>
      </w:tblGrid>
      <w:tr>
        <w:trPr>
          <w:trHeight w:val="7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ри ведении радиационной, химической и биологической разведки и наблю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ликвидации последствий аварии на химически опасном объек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ликвидации последствий аварии на радиационно опасном объек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тушению пожаров в различных условиях обстанов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разборке зава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НАСФ по проведению АСДНР при наводнениях,  ураганах и снежных занос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анитарных дружин и санитарных постов при проведении АСНД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формирований связи при проведении АСНД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формирований по обслуживанию защитных сооружений и устранению аварий и повреждений в ни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личного состава автоколонн при перевозке населения и груз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специально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тем специальной подго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. Действия НАСФ при ведении радиационной, химической и биологической разведки и наблю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ю мониторинга радиационной, химической и биологической обстановки на потенциально опасных объектах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ованию радиационной, химической и биологической обстан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ю обстановки и определению границ зон зара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ю мест нахождения пострадавших и способов спас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ю масштабов АСДНР и прогнозированию развития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2. Действия НАСФ по ликвидации последствий аварии на химически опасном объекте.</w:t>
      </w:r>
      <w:r>
        <w:rPr>
          <w:color w:val="000000"/>
          <w:sz w:val="28"/>
          <w:szCs w:val="28"/>
        </w:rPr>
        <w:t xml:space="preserve"> Организация и режим работы личного состава НАСФ в условиях химического за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ведению химической разведки и ведению спасатель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локализации пролива АХОВ,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личного состава НАСФ при ведении АСДНР при авариях на ХО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. Действия НАСФ по ликвидации последствий аварии на радиационно опасном объек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радиационной разве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е территории и дорог от радиоактивных частиц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у могильников и захоронению радиоактивных обломков завала и грун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5. Действия НАСФ по тушению пожаров в различных условиях обстан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и ведению пожарной развед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изации и тушению пожа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действий номеров боевого расчета в различных условиях обстановки.</w:t>
      </w:r>
    </w:p>
    <w:p>
      <w:pPr>
        <w:pStyle w:val="3"/>
        <w:rPr/>
      </w:pPr>
      <w:r>
        <w:rPr>
          <w:sz w:val="28"/>
          <w:szCs w:val="28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локализации аварий на коммунально-энергетических сетях и технологических линиях способом отключения аварийных участко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земления оборванных проводов электроснабжения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7. Действия НАСФ по ликвидации последствий аварии на радиационно, химически, взрыво- и пожароопасны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й характер разрушений коммунально-энергетических с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, и средств малой механизации для разборки Завалов сбоку, сверху, в наиболее доступных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3"/>
        <w:rPr/>
      </w:pPr>
      <w:r>
        <w:rPr>
          <w:sz w:val="28"/>
          <w:szCs w:val="28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9. Действия НАСФ по разборке за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дка завалов, поврежденных и горящих з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ри разборке завала (установка компрессорной станции, установка лебедки, установка ограждения; дробление крупных обломков 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Ф по расчистке территории от обломков разрушенного з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10. Действия НАСФ по проведению АСДНР при наводнениях,  ураганах и снежных занос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едении АСДНР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. Действия санитарных дружин и санитарных постов при проведении АСНД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Введение обезболивающих средств (при механических травмах, обморожениях, ожогах и др.)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Введение антидотов, дача радиопротекторов и противобактериальных средств пораженным отравляющими веществами, ионизирующими излучениями 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ях и поражениях ОВ и АХОВ. Проведение простейших детоксикационных мероприятий при пищевых отравления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-под завалов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b/>
          <w:sz w:val="28"/>
          <w:szCs w:val="28"/>
        </w:rPr>
        <w:t>Тема № 12. Действия формирований связи при организации и проведении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 данных. Правила установления связи и ведения радиообмена. Порядок передачи радиосигналов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мобильных средств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,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средствах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b/>
          <w:sz w:val="28"/>
          <w:szCs w:val="28"/>
        </w:rPr>
        <w:t>Тема № 13. Действия личного  состава формирований по обслуживанию защитных сооружений и устранению аварий и повреждений в ни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защитного сооружения на герметизацию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b/>
          <w:sz w:val="28"/>
          <w:szCs w:val="28"/>
        </w:rPr>
        <w:t>Тема № 14. Действия личного состава автоколонн при перевозке населения и груз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зки пострадавших при ликвидации стихийных бедствий, аварий и катастроф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Особенности погрузки, укладки, крепления и выгрузк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8"/>
          <w:szCs w:val="28"/>
        </w:rPr>
        <w:t>Особенности перевозки легко воспламеняющихся, взрывоопасных и ядовитых веще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одительского состава при движении в колонне. Особенности движения колон зимой и в распутицу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Рекомендуемое распределение тем специа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000"/>
        <w:gridCol w:w="1426"/>
      </w:tblGrid>
      <w:tr>
        <w:trPr>
          <w:trHeight w:val="2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ы НАС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диационного, химического и биологического наблюдения и развед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арийно-техническ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,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тивопожар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диационной, химической и биологической защи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женерной разведки и разгра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бора зава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атель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я защитных сооруже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и населения и груз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1:00Z</dcterms:created>
  <dc:creator>User</dc:creator>
  <dc:description/>
  <cp:keywords/>
  <dc:language>en-US</dc:language>
  <cp:lastModifiedBy>Рамазан</cp:lastModifiedBy>
  <cp:lastPrinted>2008-05-14T16:16:00Z</cp:lastPrinted>
  <dcterms:modified xsi:type="dcterms:W3CDTF">2018-11-06T06:21:00Z</dcterms:modified>
  <cp:revision>104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