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администрации Кизляр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я должностных лиц, работников гражданской оборон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единой государственной системы предупреждения и ликвидации чрезвычайных ситуаций Кизлярск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24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714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тр.</w:t>
            </w:r>
          </w:p>
        </w:tc>
      </w:tr>
      <w:tr>
        <w:trPr>
          <w:trHeight w:val="324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    Общие полож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8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ind w:firstLine="38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   Организация обуч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714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 – 5</w:t>
            </w:r>
          </w:p>
          <w:p>
            <w:pPr>
              <w:pStyle w:val="Normal"/>
              <w:ind w:firstLine="37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926" w:type="dxa"/>
            <w:tcBorders/>
          </w:tcPr>
          <w:p>
            <w:pPr>
              <w:pStyle w:val="Normal"/>
              <w:ind w:left="54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  Наименование тем, виды занятий и      количество ча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 xml:space="preserve">6 -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324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  Содержание тем занят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11-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бучения должностных лиц и специалистов гражданской обороны (далее – ГО) и единой государственной системы предупреждения и ликвидации чрезвычайных ситуаций (далее – РСЧС) является одним из составляющих элементов единой системы подготовки населения в области гражданской обороны и защиты от чрезвычайных ситуаций (далее – ЧС) природного и техногенного характер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гламентирует обучение должностных лиц и специалистов, на которых возложена ответственность за организацию и выполнение всего комплекса мероприятий ГО и задач по предупреждению ЧС и ликвидации их последстви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изложены организация обучения и методика его проведениия, требования к уровню знаний, умений и навыков слушателей, прошедших обучение, наименование тем занятий и их содержание, количество часов, отводимое на изучение программы в целом и каждой темы в отдельно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ОРГАНИЗАЦИЯ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Обучение должностных лиц и специалистов ГО и РСЧС организуется в соответствии с постановлением Правительства Российской Федерации от 4 сентября 2003 г. № 547 «О порядке подготовки населения в области защиты от чрезвычайных ситуаций природного и техногенного характера» и «Положением об организации обучения населения в области гражданской обороны», утвержденным постановлением Правительства Российской Федерации 2 ноября 2000г. за № 841 (с изменениями, внесенными Постановлением Правительства РФ от 15 августа 2006 г. № 501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чебные группы комплектуются преимущественно из лиц одной или родственных категорий обучаемых с учетом уровня их подготовки. Количество слушателей в группе не должно превышать 25 человек. Для проведения практических занятий разрешается делить  группу на подгруппы численностью 12 – 1 3 челове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одолжительность ежедневных учебных занятий с преподавателем не менее 6 учебных часов (по 45 минут). Кроме того, ежедневно (кроме предвыходных и предпраздничных дней)  предусматривается 3 часа на самостоятельную работу слушателей. Часы самоподготовки используются для изучения учебно-методических пособий, работы с приборами, консультаций, а также просмотра учебных видеоматериал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В целях сокращения материальных затрат и времени на проезд обучаемых разрешается проводить их обучение методом сбора с выездом преподавателей  отдела подготовки населения в отдаленные район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 Руководитель исполнительной власти Кизлярского района вправе, при необходимости, включать в содержание тем новые вопросы, перераспределять учебное время на изучение отдельных тем, исходя из местных особенностей и степени подготовленности обучаемых, уточнять формы и методы проведения занятий, а также последовательность изучения тем, без сокращения количества часов, определенных настоящей «Программой…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 Обучение слушателей завершается сдачей зачета. Прием зачетов проводится комиссией в составе: председателя – начальника отдела подготовки населения или его заместителя; членов комиссии – преподавателя, закрепленного за учебной группой, работника гражданской защиты населения администрации Кизлярского района и других специалист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 С учителями 1-4 классов и классными руководителями 5-9 классов, ведущими курс ОБЖ в общеобразовательных  школах, проводятся учебно-методические сборы с привлечением специалистов пожарной безопасности и правоохранительных органов. План проведения сборов согласовывается с управлением образования администрации Кизлярского района.</w:t>
      </w:r>
    </w:p>
    <w:p>
      <w:pPr>
        <w:pStyle w:val="Normal"/>
        <w:ind w:firstLine="9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8. Должностные лица и специалисты ГО и РСЧС, прошедшие обучение должны </w:t>
      </w:r>
      <w:r>
        <w:rPr>
          <w:b/>
          <w:i/>
          <w:sz w:val="26"/>
          <w:szCs w:val="26"/>
        </w:rPr>
        <w:t>знать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нормативных правовых документов по организации и проведению мероприятий ГО, мероприятий по предупреждению и ликвидации ЧС, обеспечению пожарной безопасности и безопасности людей на водных объектах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руктуру и задачи ГО, подсистемы РСЧС соответствующего уровня, содержание, методику разработки и планирования мероприятий ГО, мероприятий по предупреждению и ликвидации ЧС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став задачи, возможности и порядок применения сил ГО и РСЧС субъекта РФ (муниципального образования, организации), а также мероприятия по обеспечению их постоянной готовност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иды ЧС, причины их возникновения, основные характеристики, характерные особенности экологической и техногенной обстановки на территории субъекта РФ (муниципального образования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специальной обработки, дозиметрического и химического контро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рядок создания в целях выполнения мероприятия и задач по защите населения и территорий от ЧС, запасов (резервов) финансовых, материально-технических, продовольственных, медицинских и иных средств, их объемы, условия содержания и пополн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орядок взаимодействия между органами управления и силами ГО и РСЧС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орядок проведения аварийно-спасательных и других неотложных работ (далее – АСДНР) при ликвидации ЧС мирного  и военного времен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орядок обучения населения в области безопасности жизнедеятельност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, формы и методы пропаганды знаний в области  безопасности жизнедеятельности среди населения;</w:t>
      </w:r>
    </w:p>
    <w:p>
      <w:pPr>
        <w:pStyle w:val="Normal"/>
        <w:ind w:firstLine="9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ть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планирующие документы в области ГО и защиты от ЧС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, оценивать обстановку и принимать решения в области ГО и защиты от ЧС в объеме занимаемой должност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дение АСДНР, осуществлять управление подчиненными силами при выполнении работ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обеспечивать выполнение мер пожарной безопасност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дение мероприятий по предоставлению населению убежищ, средств индивидуальной защиты, эвакуации населения, материальных и культурных ценностей в безопасные районы, первоочередному обеспечению пострадавшего насел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осуществлять безопасную эксплуатацию опасных производственных систем и объект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проводить подготовку подчиненных органов управления, должностных лиц, сил ГО и РСЧС, а также обучение населения в области безопасности жизнедеятельност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ры по выполнению заданий мобилизационного плана в области Г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НАИМЕНОВАНИЕ ТЕМ, ВИДЫ ЗАНЯТИЙ И КОЛИЧЕСТВО ЧАСОВ НА ОТРАБОТКУ Т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74"/>
        <w:gridCol w:w="1259"/>
        <w:gridCol w:w="1076"/>
        <w:gridCol w:w="1074"/>
        <w:gridCol w:w="1074"/>
        <w:gridCol w:w="1074"/>
        <w:gridCol w:w="1074"/>
        <w:gridCol w:w="1074"/>
        <w:gridCol w:w="1074"/>
        <w:gridCol w:w="107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чебных занятий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обучаемых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6948" w:hanging="0"/>
              <w:rPr/>
            </w:pPr>
            <w:r>
              <w:rPr/>
              <w:tab/>
              <w:t>Количество часов</w:t>
            </w:r>
          </w:p>
        </w:tc>
      </w:tr>
      <w:tr>
        <w:trPr>
          <w:trHeight w:val="11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орган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управления ГО и РСЧС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ники органов управления ГО и РСЧС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КЧС и ПБ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лен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ЧС и ПБ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 ГО 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 эвакоорганов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иры НАС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 занятий в организациях, консультанты УК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федерального законодатель-</w:t>
            </w:r>
          </w:p>
          <w:p>
            <w:pPr>
              <w:pStyle w:val="Normal"/>
              <w:rPr/>
            </w:pPr>
            <w:r>
              <w:rPr/>
              <w:t>ства и подзаконных актов в области ГО, защиты населения и территорий от ЧС, обеспечения пожарной безопасности  и безопасности людей на водных объектах.</w:t>
            </w:r>
          </w:p>
          <w:p>
            <w:pPr>
              <w:pStyle w:val="Normal"/>
              <w:rPr/>
            </w:pPr>
            <w:r>
              <w:rPr/>
              <w:t>Организационные основы и защиты населения от Ч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пожарной безопас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жарной безопасности и задачи руководителей организаций по их выполнению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безопасности людей на водных объект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лжностных лиц ГО и РСЧС в организации и выполнении мероприятий по минимизации и (или) ликвидации последствий проявлений терроризм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человека и объекты поражающих и негативных факторов, характерных для военных действий и Ч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ГО. Содержание и разработка плана 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ГО с мирного на военное полож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. упраж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природного и техногенного характера, присущие субъекту РФ. Возможные последствия их возникнов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защиты населения и территорий от Ч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функционирования РСЧС. Действия должностных лиц РСЧС  при различных режимах функционирования РС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и по чрезвычайным ситуациям и обеспечению пожарной безопас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действий и Ч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радиационной, химической разведки и дозиметрического контрол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и способы защиты населения от опасностей, возникающих при ведении военных действий, вследствие этих действий, а также при Ч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населения и работников организац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путем эвак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должностных лиц ГО и РСЧС при приведении органов управления, сил ГО и РСЧС в готовность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</w:t>
            </w:r>
          </w:p>
          <w:p>
            <w:pPr>
              <w:pStyle w:val="Normal"/>
              <w:jc w:val="center"/>
              <w:rPr/>
            </w:pPr>
            <w:r>
              <w:rPr/>
              <w:t>специал. или 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оздания и применения спасательных служб и НАС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, связи и оповещения в системах ГО и РСЧ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ргана управления ГО и РСЧ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СДН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руководителей НАСФ по организации и проведению АСДН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. упраж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личного состава сил ГО и РСЧС при выполнении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ециальной обработ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ботников организаций в области ГО и защиты от ЧС, а также подготовки спасательных служб и НАС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чений и тренировок по ГО, защите от ЧС, пожарной безопасности  и безопасности людей на водных объект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и практическая работа по обеспечению выполнения регионального законодательства, муниципальных правовых актов организации в области ГО, защиты населения и территорий от Ч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регулирование по организации и осуществлению обучения населения в области ГО и защиты от Ч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б устойчивости функционирование объектов экономики и жизнеобеспечения насел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здания, использования и пополнения запасов материально-</w:t>
            </w:r>
          </w:p>
          <w:p>
            <w:pPr>
              <w:pStyle w:val="Normal"/>
              <w:rPr/>
            </w:pPr>
            <w:r>
              <w:rPr/>
              <w:t>технического обеспечения в интересах ГО и защиты от Ч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анитарных дружин и постов при проведении АСДН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формирований связи при организации и проведении АСДН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ов. Действия личного состава формирований при тушении пожар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личного состава формирований ГО при ведении разведки маршрутов выдвижения, районов проведения АСДН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. упраж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личного состава формирований по обслуживанию защитных сооружений и устранению аварий и повреждений в ни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первой медицинской само- и взаимопомощи раненым и пораженны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чальника автоколонны и его заместителей при организации, проведении и обеспечении марш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. упраж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ункта выдачи средств индивидуальной защит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командиров аварийно-техниче-</w:t>
            </w:r>
          </w:p>
          <w:p>
            <w:pPr>
              <w:pStyle w:val="Normal"/>
              <w:rPr/>
            </w:pPr>
            <w:r>
              <w:rPr/>
              <w:t>ских формирований по организации и проведению АСДН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командиров спасательных формирований по организации и проведению АСДН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командиров формирований ПРПХЗ по организации и проведению специальной обработ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оста радиационного и химического наблюд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СОДЕРЖАНИЕ Т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Тема № 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ребования федерального законодательства и подзаконных актов в области ГО, защиты населения и территорий от ЧС, обеспечения пожарной безопасности на водных объектах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рганизационные основы ГО и защиты населения от ЧС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Требования федерального законодательства и подзаконных актов в области ГО, защиты населения и территорий от ЧС, обеспечения пожарной безопасности   и безопасности людей на водных объектах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основные функции ГО, РСЧС, государственной противопожарной службы МЧС России и Государственной инспекции по маломерным судам МЧС России.</w:t>
      </w:r>
    </w:p>
    <w:p>
      <w:pPr>
        <w:pStyle w:val="Normal"/>
        <w:ind w:right="-54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ма № 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рганизация обеспечения пожарной безопасности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 Российской Федерации в области обеспечения пожарной безопасности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щие понятия о процессе горения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атистика пожаров в Волгоградской области за прошедший период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пожарной безопасности, изложенные в ППБ-01-03. Первичные средства пожаротушения, их характеристика, правила эксплуатации и применения. 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рядок действий при пожаре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3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ребования пожарной безопасности и задачи руководителей организаций по их выполнению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истема пожарной безопасности в организациях и учреждениях. Нормы оснащения пожарной сигнализацией зданий и сооружений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ожарной безопасности, разрабатываемая в организациях и учреждениях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иды инструкций по пожарной безопасности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ормы оснащения первичными средствами пожаротушения зданий и сооружений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рядок действий руководителей организаций при пожаре.</w:t>
      </w:r>
    </w:p>
    <w:p>
      <w:pPr>
        <w:pStyle w:val="Normal"/>
        <w:ind w:right="-54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900"/>
        <w:jc w:val="both"/>
        <w:rPr/>
      </w:pPr>
      <w:r>
        <w:rPr>
          <w:sz w:val="26"/>
          <w:szCs w:val="26"/>
          <w:u w:val="single"/>
        </w:rPr>
        <w:t>Тема № 4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рганизация обеспечения безопасности людей на водных объектах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регулирование использования водных объектов. Требования Правил охраны жизни людей на водных объектах. Организация общего водопользования и использования водных объектов на территории муниципального образования для рекреации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технического освидетельствования переправ, пляжей и других мест массового отдыха людей на водных объектах. Порядок регистрации и эксплуатации маломерных судов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ма № 5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Участие должностных лиц ГО и РСЧС в организации и выполнении мероприятий по минимизации и (или) ликвидации последствий проявлений терроризма</w:t>
      </w:r>
      <w:r>
        <w:rPr>
          <w:sz w:val="26"/>
          <w:szCs w:val="26"/>
        </w:rPr>
        <w:t>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авовые, нормативные и организационные основы противодействия терроризму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опасность терроризма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иды террористических актов, их общие и отличительные черты, возможные способы осуществления. Оценка риска их возникновения, материальный и моральный ущерб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минимизации и (или) ликвидации последствий  проявлений терроризма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б угрозе террористического акта, порядок действия должностных лиц ГО и РСЧС,  дежурно-диспетчерских служб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рядок и рекомендуемая зона эвакуации персонала организации (объекта).  Правила и порядок поведения населения при угрозе или осуществлении террористического акта.</w:t>
      </w:r>
    </w:p>
    <w:p>
      <w:pPr>
        <w:pStyle w:val="Normal"/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 по снятию возникшего стресса, выработке психологической устойчивости и социальной реабилитации лиц, пострадавших в результате террористического акта.</w:t>
      </w:r>
    </w:p>
    <w:p>
      <w:pPr>
        <w:pStyle w:val="Normal"/>
        <w:ind w:right="-54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900"/>
        <w:jc w:val="both"/>
        <w:rPr/>
      </w:pPr>
      <w:r>
        <w:rPr>
          <w:sz w:val="26"/>
          <w:szCs w:val="26"/>
          <w:u w:val="single"/>
        </w:rPr>
        <w:t>Тема № 6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Воздействие на человека и объекты поражающих и негативных факторов, характерных для военных действий и 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ражающие факторы ядерного оружия, их воздействие на объекты и человека. Понятие о дозах излучения и мощности дозы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6"/>
          <w:szCs w:val="26"/>
        </w:rPr>
        <w:t>Поражающие факторы химического оружия. Характеристика зон химического заражения и очагов химического поражения. Предельно допустимые и поражающе концентрации, пороговые и смертельные токсодозы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блемы хранения и уничтожения запасов ОВ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ражающие факторы биологического оружия. Классификация инфекционных болезней, действие на людей болезнетворных микробов и токсинов. Способы массового заражения населения. Характеристика очагов биологического пораже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здействие поражающих факторов обычных средств нападе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зможные последствия радиационных аварий и катастроф на потенциально опасных объектах. Допустимые дозы облучения для людей, допустимые уровни загрязнения различных объектов и поверхностей, продуктов питания, фуража и воды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АХОВ, используемых в опасных производствах, их классификация. Воздействие токсических свойств основных АХОВ на производственный персонал и население в санитарно-защитной зоне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здействие поражающих факторов при ЧС природного характера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7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Планирование мероприятий ГО. Содержание и разработка плана ГО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на гражданской обороны и защиты населения. Требования, предъявляемые к его разработке, исходные данные для планирования мероприятий ГО, этапы разработки плана, порядок утвержде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, хранение и порядок работы с документами плана гражданской обороны и защиты населе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обсуждение одного из вариантов плана гражданской обороны и защиты населения (на примере одной из существующих организаций)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rPr>
          <w:sz w:val="26"/>
          <w:szCs w:val="26"/>
        </w:rPr>
      </w:pPr>
      <w:r>
        <w:rPr>
          <w:sz w:val="26"/>
          <w:szCs w:val="26"/>
          <w:u w:val="single"/>
        </w:rPr>
        <w:t>Тема № 8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Перевод ГО с мирного на военное положение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6"/>
          <w:szCs w:val="26"/>
        </w:rPr>
        <w:t>Основные нормативные правовые документы, регламентирующие перевод ГО с мирного на военное положение. Порядок и последовательность перевода ГО с мирного на военное положение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ГО, выполняемые по степеням готовности. Организация и временные показатели их выполнения. Работа должностных лиц при переводе ГО с мирного на военное положение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ма № 9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ЧС природного и техногенного характера, характерные для Волгоградской области. Их возможные последствия и основные поражающие факторы.  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ы по предупреждению или смягчению последствий ЧС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рядок действий населе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тенциально опасные объекты г. Волгограда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10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ланирование мероприятий защиты населения и территорий от 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Цели и виды планирования. Требования к планированию мероприятий по защите населения и территорий от ЧС. Структура и содержание основных планирующих документов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лан действий по предупреждению и ликвидации ЧС, порядок его разработки, согласования и доведение до исполнителей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11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Режимы функционирования РСЧС. Действия должностных лиц РСЧС при различных режимах функционирования РС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6"/>
          <w:szCs w:val="26"/>
        </w:rPr>
        <w:t>Режимы функционирования РСЧС, их установление и основны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ероприятия, проводимые по ним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6"/>
          <w:szCs w:val="26"/>
        </w:rPr>
        <w:t>Обязанности и действия председателя и членов комиссий по предупреждению и ликвидации чрезвычайных ситуаций и обеспечению пожарной безопасности (далее КЧС) при различных режимах функционирования РС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и действия председателя и членов комиссии по эвакуации населения в различных режимах функционирования РС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и действия председателя  и членов комиссии по устойчивости функционирования отраслей экономики (организаций) и жизнеобеспечения населения (работников организаций) в различных режимах функционирования РС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и действия сотрудников органа управления ГО и РСЧС при различных режимах функционирования РС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1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рганизация работы комиссии по чрезвычайным ситуациям и обеспечению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, задачи и состав КЧС. Правовые основы деятельности КЧС. Примерное Положение о К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работы КЧС (перспективное и текущее). Перечень разрабатываемых документов и их содержание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13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действий и 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ность, порядок и методика прогнозирования и оценки обстановки. Исходные данные для прогнозирования и оценки обстановки в интересах защиты населения и территорий. 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дачи, силы, средства и организация разведки в очагах поражения и районах 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ценка радиационной обстановк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ценка химической обстановк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ценка инженерной и пожарной обстановк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rPr>
          <w:sz w:val="26"/>
          <w:szCs w:val="26"/>
        </w:rPr>
      </w:pPr>
      <w:r>
        <w:rPr>
          <w:sz w:val="26"/>
          <w:szCs w:val="26"/>
        </w:rPr>
        <w:t>Оценка медицинской обстановк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rPr>
          <w:sz w:val="26"/>
          <w:szCs w:val="26"/>
        </w:rPr>
      </w:pPr>
      <w:r>
        <w:rPr>
          <w:sz w:val="26"/>
          <w:szCs w:val="26"/>
        </w:rPr>
        <w:t>Оценка обстановки при аварии на  химически (радиационно) опасном объекте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14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Приборы радиационной, химической разведки и дозиметрического контрол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риборов радиационной разведки (РР) и дозиметрического контроля  (ДК). Принцип действия и основные характеристики приборов РР и ДК, состоящих в оснащении сил ГО и РСЧС, подготовка их к работе, проверка работоспособност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с приборами РР и ДК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боры химической разведки (ХР), их принцип действия и основные характеристик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иборов ХР к работе, определение в атмосфере отравляющих веществ и аварийно химически опасных веществ. Практическая работа с приборами химической разведк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15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Основные принципы и способы защиты населения от опасностей, возникающих при ведении военных действий, вследствие этих действий, а также при 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щие понятия, основные принципы и способы защиты населения от опасностей, возникающих при ведении военных действий или вследствие этих действий, а также при 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щита от ионизирующих излучений, режимы радиационной защиты. Организация дозиметрического контрол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щита от АХОВ. Организация химического контроля в очаге зараже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Биологическая защита населения. Осуществление санитарно-эпидемиологического надзора на территории (объекте)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защита производственного персонала и населения в 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редств индивидуальной защиты, организация хранения и поддержания в готовности к выдаче населению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6"/>
          <w:szCs w:val="26"/>
          <w:u w:val="single"/>
        </w:rPr>
        <w:t>Тема № 16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Инженерная защита населения и работников организаций. </w:t>
      </w:r>
      <w:r>
        <w:rPr>
          <w:sz w:val="26"/>
          <w:szCs w:val="26"/>
        </w:rPr>
        <w:t>Инженерная защита. Современная нормативная правовая база в области инженерной защиты. Требования Норм проектирования инженерно-технических мероприятий ГО и предупреждения 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защитных сооружений (ЗС), их устройство и внутреннее оборудование. Убежища. Противорадиационные укрытия. Простейшие укрытия. Порядок приведения ЗС ГО в готовность к приему укрываемых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рядок укрытия населения и работников организации в военное время. Содержание и использование ЗС ГО в мирное время. Организация укрытия населения в ЧС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17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Защита населения путем эвакуаци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эвакуации населения. Планирование эвакомероприятий. Эвакуационные комиссии, их задачи, состав и порядок созда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вакомероприятий: транспортное, медицинское, охраны общественного порядка, связи и оповещения, организации питания и обогрева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борного (приемного) эвакуационного пункта, его оборудование, распределение обязанностей, порядок регистрации и отправки населе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оддержание взаимодействия эвакоорганов территорий, отнесенных к группам по ГО и сельских районов. Особенности организации и проведения эвакомероприятий при ЧС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6"/>
          <w:szCs w:val="26"/>
          <w:u w:val="single"/>
        </w:rPr>
        <w:t>Тема № 18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ействия должностных лиц ГО и РСЧС при приведении органов управления, сил ГО м РСЧС в готовность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нятие о готовности органов управления, сил ГО и РСЧС, степени их готовности, порядок приведения в готовность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оповещения, сбора личного состава, получения табельного имущества, средств индивидуальной защиты, выдвижения в район расположе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председателя комиссии по предупреждению и ликвидации чрезвычайных ситуаций и обеспечению пожарной безопасности органа местного самоуправления, руководителя органа управления ГО и РСЧС, руководителей спасательных служб НАСФ при приведении сил ГО и РСЧС в готовность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оводимые в целях повышения готовности органов управления, сил ГО и РС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действия должностных лиц ГО и РСЧС при приведении органов управления сил ГО и РСЧС в готовность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19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Порядок создания и применения спасательных служб и НАСФ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правовое регулирование по созданию и применению нештатных аварийно-спасательных формирований и спасательных служб. Предназначение, порядок создания, виды и организационная структура. Комплектование личным составом, обеспечение техникой и имуществом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20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Организация управления, связи и оповещения в системах ГО и РС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рядок работы должностных лиц и органов управления ГО и РСЧС по организации управления, связи и оповещения в системах ГО и РС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ункты управления, их предназначение, оборудование, размещение и организация работы на них. Порядок работы дежурных смен, их обязанности. Меры, повышающие устойчивость управления ГО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связи, использование государственных, ведомственных и коммерческих сетей связи в интересах управления ГО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нципы построения и использования системы централизованного оповеще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едства и порядок оповещения. Локальные системы оповеще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21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Организация работы органа управления ГО и РСЧС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ормативные правовые документы, определяющие порядок работы органов управления ГО и РСЧС. Задачи и основные функции органов управления ГО и РС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6"/>
          <w:szCs w:val="26"/>
        </w:rPr>
        <w:t>Планирующие и отчетные документы, разрабатываемые органами ГО и РСЧС, их содержание и предъявляемые к ним требова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зработка документов соответствующего уровн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22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Организация и проведение АСДНР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6"/>
          <w:szCs w:val="26"/>
        </w:rPr>
        <w:t>Общие положения по организации и проведению АСДНР. Обязанности должностных лиц ГО и РСЧС по организации и ведению АСДНР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ведение разведки в очагах поражения и районах 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ценка обстановки и принятие решения на организацию АСДНР. Определение состава и численности группировки сил и средств, привлекаемых для проведения АСДНР, организация управления. Организация комендантской службы в очагах поражения и в пострадавших от ЧС районах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между силами ГО и РСЧС, воинскими частями и  подразделениями Вооруженных Сил Российской Федерации, других войск и воинских формирований, привлекаемых для проведения АСДНР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23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Действия руководителей НАСФ по организации и проведению АСДНР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 уяснение задач, оценка обстановки, принятие решения, распределение основных сил и средств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работки и содержание приказа (распоряжения) на выполнение задач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ведение задач до исполнителей. Выбор маршрута движения, порядок построения колонны, организация движения, управление на марше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движения НАСФ в район выполнения задач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с воинскими частями и подразделениями Вооруженных Сил Российской Федерации, других войск и воинских формирований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мена и вывод подразделений НАСФ из очага поражения. Организации и проведение специальной обработки. Восстановление готовности НАСФ к дальнейшим действиям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24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Организация защиты личного состава сил ГО и РСЧС при выполнении задач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Цель и основные мероприятия по защите личного состава. Обязанности руководителей спасательных служб и руководителей НАСФ по организации и выполнению мероприятий по защите личного состава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рядок и способы рассредоточения личного состава и техники в загородной зоне, инженерное оборудование районов, занимаемых силами ГО и РСЧС. Организация разведк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защитных свойств местности, коллективных и индивидуальных средств защиты, средств связи и оповещения. Организация дозиметрического, химического и биологического контрол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эпидемических, санитарно-гигиенических и специальных профилактических мероприятий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25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рганизация и проведение специальной обработк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ность и способы частичной и полной специальной обработки. Понятие дезактивации, дегазации и дезинфекции. Вещества, растворы и технические средства, применяемые для этих целей. 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ействия спасательных служб и НАСФ при проведении обеззараживания. Меры безопасност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анитарная обработка личного состава сил ГО и населения. Действия спасательных служб и НАСФ по организации и  проведению полной санитарной обработк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26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рганизация обучения работников организаций в области ГО и защиты от ЧС, а также подготовки спасательных служб и НАСФ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организация обучения должностных лиц и специалистов ГО и РСЧС, руководителей и личного состава спасательных служб и НАСФ, а также производственного персонала организации. Документы по планированию и учету обучения, их содержание и порядок веде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ценочные показатели состояния обученности работников организаций в области ГО и защиты от 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27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рганизация и проведение учений и тренировок по ГО, защите от ЧС, пожарной безопасности и безопасности людей на водных объектах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иды учений и тренировок, основы их организации и проведе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ущность и цели командно-штабных учений (КШУ). Подготовка учений, разработка учебно-методических документов. Методика проведения уче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ущность и цели тактико-специальных учений (ТСУ). Подготовка ТСУ. Руководство учением. Разработка учебно-методических документов. Методика проведения уче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ность и цели комплексного учения (КУ). Подготовка КУ. Руководство учением. 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учебно-методических документов. Методика проведения учения. Критерии оценки учения. Разбор КУ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ущность и цели объектовых тренировок. Подготовка объектовой тренировки. Руководство тренировкой. Разработка учебно-методических документов. Методика проведения объектовой тренировк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ущность и цели проведения «Дня защиты детей» в учреждениях среднего общего и профессионального образования, соревнований «Школа безопасности» и полевых лагерей «Юный спасатель». Планирование и подготовка. Разработка учебно-методических документов. Методика проведе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28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Требования и практическая работа по обеспечению выполнения регионального законодательства, муниципальных правовых актов организации в области ГО, защиты населения и территорий от 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регионального законодательства, муниципальных правовых актов и нормативных актов организации в области ГО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сил и средств ГО, территориальной подсистемы РСЧС, муниципальной ведомственной пожарной охраны. Их возможности, порядок подготовки и применения. 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чрезвычайным ситуациям и обеспечению пожарной безопасности, назначение, задачи, структура и порядок работы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29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ормативно-правовое регулирование по  организации и осуществлению обучения населения в области ГО и защиты от 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ущность и задачи обучения населения Российской Федерации в области безопасности жизнедеятельности. Нормативная правовая база по организации и осуществлению обучения населения в области безопасности жизнедеятельност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ожения нормативных документов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единой системы подготовки населения Российской Федерации в области ГО и защиты от ЧС. Формы обучения и перечень групп населения, подлежащих подготовке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став учебно-материальной базы для обучения различных групп населения в области безопасности жизнедеятельности. Назначение основных элементов и требования, предъявляемые к ней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30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Понятие устойчивости функционирования объектов экономики в военное время, а также при ЧС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Факторы, влияющие на устойчивость объектов в условиях военного времени, а также при ЧС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плекс мероприятий, направленных на повышение устойчивости объектов экономик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31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Организация создания, использования и пополнения запасов материально-технического обеспечения в интересах ГО и защиты от 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иды, номенклатура и объем резервов (запасов) материальных и финансовых ресурсов для предупреждения  и ликвидации чрезвычайных ситуаций, а также выполнения мероприятий ГО и РСЧС. Проведение контроля за их созданием, хранением, использованием и восполнением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6"/>
          <w:szCs w:val="26"/>
        </w:rPr>
        <w:t>Силы ГО и РСЧС, предназначенные для материального обеспечения, их состав и задач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средства защиты, их состав, порядок накопления, хранения и выдач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рядок создания, использования и восполнения резервов (запасов) финансовых, материально-технических, продовольственных и иных средств в интересах ГО, а также для предупреждения и ликвидации ЧС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еречень имущества ГО, хранящегося на складах. Организация количественного и качественного учета. Техническое обеспечение, консервация при длительном хранени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и освежения, проведения лабораторных испытаний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3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ействия санитарных дружин и постов при проведении АСДНР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оказания первой медицинской помощи при переломах, вывихах и ушибах, ожогах (термических и химических), шоке, обмороке, поражении электрическим током, обморожении. Предупреждение вторичного инфицирования ран (ожогов) и защита их от воздействия неблагоприятных факторов внешней среды (наложение асептических повязок с использованием перевязочного материала или подручных средств). Техника наложения повязок. Приемы и способы остановки кровотечений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ведение обезболивающих средств (при механических травмах, обморожениях, ожогах и др.)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иммобилизация переломов и костей конечностей, позвоночника и таза с помощью стандартных шин или подручных средств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ведение антидотов, дача радиопротекторов и противобактериальных средств пораженным отравляющими веществами, ионизирующими излучениями и бактериальными (биологическими) средствами (использование аптечки индивидуальной – АИ-1, АИ-1м, АИ-2 и комплекта индивидуальной медицинской гражданской защиты «Юнита»)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ервая медицинская помощь при отравлениях и поражениях ОВ и АХОВ. Проведение простейших детоксикационных мероприятий при пищевых отравлениях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казания медицинской помощи при извлечении людей из-под завалов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33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Действия формирований связи при организации и проведении АСДНР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6"/>
          <w:szCs w:val="26"/>
        </w:rPr>
        <w:t xml:space="preserve">Технические средства связи и оповещения и правила их эксплуатации. Организация связи и оповещения в угрожаемый период. Получение радио данных. Правила установления связи и ведения радиообмена. Порядок передачи радиосигналов. 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правила эксплуатации проводных средств связи. 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рядок использования мобильных средств связ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задач на обеспечение связью при ведении военных действий. Установление и поддержание непрерывной связи с пунктами управления ГО района (города), спасательными службами, участвующими в обеспечении АСДНР. Ликвидация повреждений на линиях связи с использованием резервных средств связ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на средствах связ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34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Тушение пожаров. Действия личного состава формирований при тушении пожаров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зведк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Локализация и тушение пожаров на маршрутах выдвижения сил ГО к участкам ведения АСДНР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пасение и эвакуация людей из очага поражения, горящих, задымленных и загазованных зданий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Локализация и тушение пожаров в местах проведения АСДНР. Практическая отработка действий номеров боевого расчета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ма № 35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бщие положения организации и ведения разведк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командира разведывательного формирова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приведения в готовность формирований разведк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Алгоритм работы командира формирования на различных этапах принятия решения. Формы донесений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ащение разведывательных групп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едение разведки разведывательной группой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36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Действия личного  состава формирований по обслуживанию защитных сооружений и устранению аварий и повреждений в них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защитных сооружений на объекте. Состав, назначение и внутреннее оборудование помещений в убежище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ействия спасательной службы по приведению убежищ в готовность к использованию по прямому предназначению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Испытание защитного сооружения на герметизацию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37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орядок оказания первой медицинской само- и взаимопомощи раненым и пораженным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¸ ушибах. Оказание первой медицинской помощи при ожогах (термических и химических). Оказание первой медицинской помощи при шоке, обмороке, поражении электрическим током, обморожени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ервая медицинская помощь при отравлениях и поражениях отравляющими веществам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казания медицинской помощи при извлечении людей из завалов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рядок и способы эвакуации раненых и пораженных в безопасные места, в том числе с использованием подручных средств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38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ействия начальника автоколонны и его заместителей при организации, проведении и обеспечении марша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дача автотранспорта на пункты посадки людей и погрузки грузов. Правила посадки, перевозки и высадки людей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еревозки пострадавших при ликвидации стихийных бедствий, аварий и катастроф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грузки, укладки, крепления и выгрузки материальных ценностей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огрузки, укладки, крепления и выгрузки культурных ценностей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еревозки легко воспламеняющихся, взрывоопасных и ядовитых веществ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водительского состава при движении в колонне. Особенности движения колон зимой и в распутицу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39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Общие положения о пунктах выдачи СИЗ. Их предназначение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иды СИЗ. Подгонка противогазов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пункта выдачи СИЗ. Порядок приведения в готовность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формирования, его оснащение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авила расположения на пункте выдачи СИЗ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40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Действия командиров аварийно-технических формирований по организации и проведению АСДНР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зможный характер разрушений и повреждений на коммунально-энергетических сетях и технологических линиях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6"/>
          <w:szCs w:val="26"/>
        </w:rPr>
        <w:t>Практическая отработка организационных и инженерно-технических мероприятий по надежной защите систем электро-, водо-, газо- и теплоснабжения от воздействия оружия и вторичных факторов поражения. Действия по отключению разрушенных участков и устройству временных отводных линий и проведению других аварийных работ. Средства защиты, оборудование, инструмент и принадлежности, используемые для проведения АСДНР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4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ействия командиров спасательных формирований по организации и проведению АСДНР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обеспечению спасательных работ при извлечении пострадавших из-под завалов (оказание первой медицинской помощи, вынос пострадавших, переноска пострадавших на носилках и подручных средствах к местам погрузки на автотранспорт, транспортировка пострадавших в лечебные учреждения)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пособы транспортировки пострадавших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счистка территории от обломков разрушенного здания после проведения аварийно-спасательных работ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эвакуации населения из районов разрушений, пожаров и других опасных зон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Тема № 4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ействия командиров формирований ПРПХЗ по организации и проведению специальной обработк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ущность и способы частичной и полной специальной обработки. Понятие о дезактивации, дегазации и дезинфекции. Вещества и растворы, применяемые для этих целей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специальной обработки транспорта, сооружений и территорий, продуктов питания и воды, одежда, обуви, средств индивидуальной защиты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обработка персонала объектов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вертывание пункта санитарной обработки в полевых условиях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 при проведении специальной обработки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/>
      </w:pPr>
      <w:r>
        <w:rPr>
          <w:sz w:val="26"/>
          <w:szCs w:val="26"/>
          <w:u w:val="single"/>
        </w:rPr>
        <w:t>Тема № 43</w:t>
      </w:r>
      <w:r>
        <w:rPr>
          <w:sz w:val="26"/>
          <w:szCs w:val="26"/>
        </w:rPr>
        <w:t xml:space="preserve">.  </w:t>
      </w:r>
      <w:r>
        <w:rPr>
          <w:i/>
          <w:sz w:val="26"/>
          <w:szCs w:val="26"/>
        </w:rPr>
        <w:t>Назначение, состав поста РХН, функциональные обязанности личного состава, оснащение. Порядок приведения в готовность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отработка вопросов по вводным.</w:t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8:00Z</dcterms:created>
  <dc:creator>Молодцов</dc:creator>
  <dc:description/>
  <cp:keywords/>
  <dc:language>en-US</dc:language>
  <cp:lastModifiedBy>Рамазан</cp:lastModifiedBy>
  <cp:lastPrinted>2008-03-25T16:49:00Z</cp:lastPrinted>
  <dcterms:modified xsi:type="dcterms:W3CDTF">2018-11-06T06:24:00Z</dcterms:modified>
  <cp:revision>23</cp:revision>
  <dc:subject/>
  <dc:title>Примерная программа обучения должностных лиц, работников гражданской обороны и единой государственной системы предупреждения и ликвидации чрезвычайных ситуаций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