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7276"/>
        <w:gridCol w:w="2280"/>
      </w:tblGrid>
      <w:tr>
        <w:trPr>
          <w:trHeight w:val="74" w:hRule="atLeast"/>
        </w:trPr>
        <w:tc>
          <w:tcPr>
            <w:tcW w:w="11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9556" w:type="dxa"/>
            <w:gridSpan w:val="2"/>
            <w:tcBorders/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56" w:type="dxa"/>
            <w:gridSpan w:val="2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72"/>
            </w:tblGrid>
            <w:tr>
              <w:trPr/>
              <w:tc>
                <w:tcPr>
                  <w:tcW w:w="8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РГАНИЗАЦИОННО-МЕТОДИЧЕСКИЕ УКАЗАНИЯ ПО ОРГАНИЗАЦИИ</w:t>
                    <w:br/>
                    <w:t>ОБУЧЕНИЯ НА 2018-2022 г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  <w:t>Идет приложени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рограмма обучения личного состава</w:t>
                    <w:br/>
                    <w:t>нештатных аварийно-спасательных формирований</w:t>
                  </w:r>
                </w:p>
              </w:tc>
            </w:tr>
            <w:tr>
              <w:trPr/>
              <w:tc>
                <w:tcPr>
                  <w:tcW w:w="8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. Общие положения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br/>
                    <w:t xml:space="preserve">    Примерная программа обучения личного состава нештатных аварийно-спасательных формирований (далее - Примерная программа) составляет основу обучения в целях поддержания готовности нештатных аварийно-спасательных формирований (далее – нештатных АСФ) к выполнению задач по предназначению, а также обеспечения мер безопасности. </w:t>
                    <w:br/>
                    <w:t xml:space="preserve">    В Примерной программе изложены организация и методика обучения нештатных АСФ, тематика и расчет часов базовой подготовки, содержание тем, а также требования к уровню знаний, умений и навыков личного состава нештатных АСФ, прошедших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I. Организация обучения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br/>
                    <w:t>    1. Подготовка нештатных АСФ организуется и осуществляется в соответствии с требованиями Федерального закона “Об аварийно-спасательных службах и статусе спасателей”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г. №1479, постановления Правительства Российской Федерации от 2 ноября 2000г. №841 “Об утверждении Положения об организации обучения населения в области гражданской обороны”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ы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Подготовка нештатных АСФ включает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получение личным составом нештатных АСФ знаний по основам гражданской обороны и защиты от ЧС в ходе усвоения Примерной программы обучения работающего населения в области ГО и защиты от ЧС природного и техногенного характера; </w:t>
                    <w:br/>
                    <w:t xml:space="preserve">    первоначальную подготовку личного состава нештатных 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г. №1479; </w:t>
                    <w:br/>
                    <w:t xml:space="preserve">    повышение квалификации руководителей нештатных АСФ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              <w:br/>
                    <w:t xml:space="preserve">    обучение личного состава нештатных АСФ по программе, разработанной в соответствии с требованиями настоящей Примерной программы; </w:t>
                    <w:br/>
                    <w:t xml:space="preserve">    участие нештатных АСФ в учениях и тренировках; </w:t>
                    <w:br/>
                    <w:t xml:space="preserve">    проверку готовности нештатных АСФ. </w:t>
                    <w:br/>
                    <w:t xml:space="preserve">    2. Настоящая Примерная программа предназначена для обучения личного состава нештатных АСФ умелым, слаженным и наиболее эффективным приемам и способам коллективных действий при подготовке и проведени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, а также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ештатных АСФ, а также поддержания необходимого уровня готовности нештатных АСФ к выполнению задач по предназначению. </w:t>
                    <w:br/>
                    <w:t xml:space="preserve">    3. Обучение личного состава нештатных АСФ планируется и проводится в рабочее время в объеме 20 часов. </w:t>
                    <w:br/>
                    <w:t xml:space="preserve">    Темы базовой подготовки личного состава нештатных АСФ отрабатываются в полном объеме (14 часов) как формированиями общего назначения, так и формированиями спасательных служб гражданской обороны. Замена тем, уменьшение общего количества часов для их отработки не допускается. </w:t>
                    <w:br/>
                    <w:t xml:space="preserve">    Темы специальной подготовки отрабатываются с учетом предназначения нештатных АСФ. На их отработку отводится 6 часов. Конкретные темы специальной подготовки определяются руководителями организаций, создающими нештатные 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</w:t>
                    <w:br/>
                    <w:t xml:space="preserve">    4. Основным методом проведения занятий с личным составом нештатных АСФ по темам базовой и специальной подготовки является практическая тренировка (упражнение). </w:t>
                    <w:br/>
                    <w:t xml:space="preserve">    Теоретический материал излагается путем рассказа или объяснения в минимальном объеме, необходимом обучаемым для правильного и четкого выполнения обучаемым практических приемов и действий. </w:t>
                    <w:br/>
                    <w:t xml:space="preserve">    5. Практические и тактико-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, а на учебных местах - командиры структурных подразделений нештатных АСФ (групп, звеньев). </w:t>
                    <w:br/>
                    <w:t xml:space="preserve">    Руководитель нештатного 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 </w:t>
                    <w:br/>
                    <w:t xml:space="preserve">    Руководителю занятия накануне проведения практического или тактико-специального занятия целесообразно провести инструктаж (инструкторско - методическое занятие) с командирами структурных подразделений нештатных АСФ, которые будут являться руководителями занятий на учебных местах. </w:t>
                    <w:br/>
                    <w:t xml:space="preserve">    6. Занятия с личным составом нештатных АСФ проводятся в учебных городках, на натурных участках или на объектах организации. </w:t>
                    <w:br/>
                    <w:t xml:space="preserve">    7. На тактико-специальные занятия нештатные АСФ выводятся в штатном составе с необходимым количеством техники, приборов, инструментов и принадлежностей. Весь личный состав должен быть обеспечен средствами индивидуальной защиты. </w:t>
                    <w:br/>
                    <w:t xml:space="preserve">    Практические занятия с нештатными АСФ общего назначения разрешается проводить по структурным подразделениям (группам, звеньям). </w:t>
                    <w:br/>
                    <w:t xml:space="preserve">    8.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. </w:t>
                    <w:br/>
                    <w:t xml:space="preserve">    9. Руководителям организаций, создающих нештатные АСФ, разрешается, исходя из местных условий, специфики деятельности организации, уровня подготовки личного состава нештатных 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 </w:t>
                    <w:br/>
                    <w:t>    10. Личный состав нештатных АСФ должен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знать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характерные особенности опасностей, возникающих при ведении военных действий или вследствие этих действий, а также способы защиты от них; </w:t>
                    <w:br/>
                    <w:t xml:space="preserve">    физико-химические и поражающие свойства аварийно химически опасных веществ (далее - АХОВ), применяемых на объекте, порядок и способы защиты при их утечке (выбросе); </w:t>
                    <w:br/>
                    <w:t xml:space="preserve">    предназначение своего формирования и свои функциональные обязанности; </w:t>
                    <w:br/>
                    <w:t xml:space="preserve">    производственные и технологические особенности своей организации, характер возможных аварийно-спасательных и других неотложных работ (далее – АСДНР); </w:t>
                    <w:br/>
                    <w:t xml:space="preserve">    порядок действий по сигналу “Внимание всем!” и речевым информациям; </w:t>
                    <w:br/>
                    <w:t xml:space="preserve">    порядок оповещения, сбора и приведения нештатного АСФ в готовность; </w:t>
                    <w:br/>
                    <w:t xml:space="preserve">    место сбора формирования, пути и порядок выдвижения к месту возможного проведения АСДНР; </w:t>
                    <w:br/>
                    <w:t>    назначение, технические данные, порядок применения и возможности техники, механизмов и приборов, а также средств защиты, состоящих на оснащении</w:t>
                    <w:br/>
                    <w:t xml:space="preserve">формирования ГО; </w:t>
                    <w:br/>
                    <w:t>    порядок проведения специальной обработки;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уметь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выполнять функциональные обязанности при проведении АСДНР; </w:t>
                    <w:br/>
                    <w:t xml:space="preserve">    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 </w:t>
                    <w:br/>
                    <w:t xml:space="preserve">    оказывать первую медицинскую помощь раненым и пораженным, а также эвакуировать их в безопасные места; </w:t>
                    <w:br/>
                    <w:t xml:space="preserve">    работать на штатных средствах связи; </w:t>
                    <w:br/>
                    <w:t xml:space="preserve">    проводить санитарную обработку, дезактивацию, дегазацию и дезинфекцию техники, сооружений, территории, одежды и средств индивидуальной защиты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II. Перечень тем и расчет часов базовой подготовки</w:t>
                  </w:r>
                </w:p>
                <w:tbl>
                  <w:tblPr>
                    <w:tblW w:w="936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79"/>
                    <w:gridCol w:w="5402"/>
                    <w:gridCol w:w="2522"/>
                    <w:gridCol w:w="857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тем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именование тем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Вид занятия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Кол-во часов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.  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при приведении нештатных АСФ в готовность.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Тактико-специальное занятие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.  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нештатных АСФ при выдвижении в район выполнения АСДНР и подготовке к выполнению задач.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Тактико-специальное занятие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3.  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Оказание первой медицинской помощи раненым и пораженным и эвакуация их в безопасные места.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занятие  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4.  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занятие  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Меры безопасности при проведении АСДНР.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занятие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6.  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нештатных АСФ при проведении специальной обработки.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занятие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4  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 xml:space="preserve">Итого: </w:t>
                        </w:r>
                      </w:p>
                    </w:tc>
                    <w:tc>
                      <w:tcPr>
                        <w:tcW w:w="2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IV. Содержание тем базовой подготовки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br/>
                    <w:br/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ма № 1. Действия личного состава при приведении нештатных АСФ в готовность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 </w:t>
                    <w:br/>
                    <w:t xml:space="preserve">    Мероприятия, проводимые в целях повышения готовности нештатных АСФ. </w:t>
                    <w:br/>
                    <w:t>    Действия личного состава при практическом приведении формирований в готовность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2. Действия личного состава нештатных АСФ при выдвижении в район выполнения АСДНР и подготовке к выполнению задач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 </w:t>
                    <w:br/>
                    <w:t xml:space="preserve">    Защита личного состава формирования на маршрутах выдвижения и в ходе АСДНР. Подготовка техники, приборов и инструмента к проведению АСДНР. </w:t>
                    <w:br/>
                    <w:t xml:space="preserve">    Порядок всестороннего обеспечения нештатных 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 </w:t>
                    <w:br/>
                    <w:t>    Перегруппировка сил и уточнение задач на проведение АСДНР в других районах (очагах поражения)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3. Оказание первой медицинской помощи раненым и пораженным и эвакуация их в безопасные места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              <w:br/>
                    <w:t xml:space="preserve">    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 </w:t>
                    <w:br/>
                    <w:t xml:space="preserve">    Особенности оказания медицинской помощи при извлечении людей из завалов. </w:t>
                    <w:br/>
                    <w:t>    Порядок и способы эвакуации раненных и пораженных в безопасные места, в том числе с использованием подручных средств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              <w:br/>
                    <w:t xml:space="preserve">    Комплекты индивидуальных дозиметров, их назначение и общее устройство, порядок зарядки приборов и снятия показаний. </w:t>
                    <w:br/>
                    <w:t xml:space="preserve">    Организация радиационного контроля в нештатных 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 </w:t>
                    <w:br/>
                    <w:t xml:space="preserve">    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 </w:t>
                    <w:br/>
                    <w:t xml:space="preserve">    Универсальный газоанализатор. Назначение, устройство и порядок работы при определении АХОВ (изучается при наличии на объекте). </w:t>
                    <w:br/>
                    <w:t xml:space="preserve">    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 </w:t>
                    <w:br/>
                    <w:t>    Примечание: Занятия проводятся с применением технических средств, имеющихся на оснащении нештатных АСФ, согласно табелю оснащения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5. Меры безопасности при проведении АСДНР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 </w:t>
                    <w:br/>
                    <w:t>    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6. Действия личного состава нештатных АСФ при проведении специальной обработк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 </w:t>
                    <w:br/>
                    <w:t xml:space="preserve">    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 </w:t>
                    <w:br/>
                    <w:t xml:space="preserve">    Действия личного состава при проведении частичной дезактивации, дегазации и дезинфекции техники, приборов, средств защиты, одежды, обуви. </w:t>
                    <w:br/>
                    <w:t xml:space="preserve">    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 </w:t>
                    <w:br/>
                    <w:t xml:space="preserve">    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              <w:br/>
                    <w:t xml:space="preserve">    Развертывание пункта санитарной обработки в полевых условиях.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V. Перечень тем и расчет часов специальной подготовки</w:t>
                  </w:r>
                </w:p>
                <w:tbl>
                  <w:tblPr>
                    <w:tblW w:w="921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2"/>
                    <w:gridCol w:w="5830"/>
                    <w:gridCol w:w="1675"/>
                    <w:gridCol w:w="853"/>
                  </w:tblGrid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тем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именование тем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Вид занятия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Кол-во часов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иемы и способы спасения людей, находящихся под завалами и на верхних этажах поврежденных и горящих зданий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по вскрытию заваленных защитных сооружений и спасению людей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3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иемы и способы проведения АСДНР в условиях заражения местности радиоактивными, отравляющими, аварийно химически опасными веществами и биологическими средствами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4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Средства индивидуальной медицинской защиты. Правила пользования ими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5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при ведении разведки, радиационного и химического наблюдения в условиях заражения радиоактивными, отравляющими, аварийно химически опасными веществами и биологическими средствами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6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Устройство и порядок работы с приборами РХР и РХН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7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Средства пожаротушения и порядок их использования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8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отивопожарные профилактические мероприятия на объекте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9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Восстановление и поддержание порядка в районах, пострадавших при ведении военных действий или вследствие этих действий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 xml:space="preserve">1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FFFFFF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FFFFFF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0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формирований охраны общественного порядка при проведении эвакуации населения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1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формирований охраны общественного порядка в районах расположения эвакуированного населения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2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личного состава формирований охраны общественного порядка при вводе в районы АСДНР войск ГО и других формирований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3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противопожарных формирований при тушении пожара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4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Организация тушения пожаров в условиях заражения радиоактивными, отравляющими, аварийно химически опасными веществами и биологическими средствами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5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Развертывание медицинских пунктов в местах проведения АСДНР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6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Оказание первой медицинской помощи в очагах поражения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7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иемы и способы оказания первой медицинской помощи в условиях заражения радиоактивными, отравляющими, аварийно химически опасными веществами и биологическими средствами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8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Оказание первой медицинской помощи пострадавшим на маршрутах эвакуации населения и в районах его временного размещения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9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Оказание первой медицинской помощи личному составу формирований ГО в районах АСДНР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0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по обслуживанию защитных сооружений и устранению аварий и повреждений в них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актическ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  </w:t>
                        </w:r>
                      </w:p>
                    </w:tc>
                  </w:tr>
                  <w:tr>
                    <w:trPr/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21.  </w:t>
                        </w:r>
                      </w:p>
                    </w:tc>
                    <w:tc>
                      <w:tcPr>
                        <w:tcW w:w="5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ействия по обслуживанию защитных сооружений в условиях заражения радиоактивными, отравляющими, аварийно химически опасными веществами и биологическими средствами.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Групповое  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ru-RU"/>
                          </w:rPr>
                          <w:t>1 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VI. Содержание тем специальной подготовки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br/>
                    <w:t>   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ма № 1. Приемы и способы спасения людей, находящихся под завалами и на верхних этажах поврежденных и горящих зданий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Разведка завалов, поврежденных и горящих зданий. Определение мест нахождения людей. </w:t>
                    <w:br/>
                    <w:t xml:space="preserve">    Способы и порядок спасения людей, находящихся в завалах (устройство галерей; растаскивание конструкций зданий; использование домкратов, средств малой механизации; разборка завалов сбоку, сверху, в наиболее доступных местах). </w:t>
                    <w:br/>
                    <w:t xml:space="preserve">    Способы и порядок спасения людей, находящихся на верхних этажах поврежденных и горящих зданий. Оборудование, необходимое для проведения работ (приставные и выдвижные лестницы, автоподъемники, спасательные веревки и рукава и другие технические средства). </w:t>
                    <w:br/>
                    <w:t>    Способы транспортировки пострадавших. 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2. Действия личного состава по вскрытию заваленных защитных сооружений и спасению людей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</w:t>
                    <w:br/>
                    <w:t xml:space="preserve">    Способы и порядок вскрытия заваленных убежищ и укрытий и подачи в них воздуха. Механизмы и инструменты, применяемые для производства работ. </w:t>
                    <w:br/>
                    <w:t>    Вывод людей и вынос пострадавших из защитного сооружения. Особенности спасения людей, находящихся в загазованных, затопленных водой и нечистотами убежищах и укрытиях. Способы переноски пострадавших на носилках и подручных средствах к местам погрузки на автотранспорт. 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3. Приемы и способы проведения АСДНР в условиях заражения местности радиоактивными, отравляющими, аварийно химически опасными веществами и биологическими средствам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собенности проведения АСДНР при заражении местности радиоактивными, отравляющими, аварийно химически опасными веществами и биологическими средствами. </w:t>
                    <w:br/>
                    <w:t xml:space="preserve">    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4. Средства индивидуальной медицинской защиты. Правила пользования им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Порядок использования аптечки индивидуальной (аптечки АИ). Порядок использования индивидуального противохимического пакета. Назначение индивидуального перевязочного пакета и порядок его применения. Использование иных перевязочных средств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5. Действия при ведении разведки, радиационного и химического наблюдения в условиях заражения радиоактивными, отравляющими, аварийно химически опасными веществами и биологическими средствам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радиационного и химического наблюдения в условиях заражения радиоактивными, отравляющими, аварийно химически опасными веществами и биологическими средствами. Подготовка и проверка приборов, специального оборудования и индивидуальных средств защиты. </w:t>
                    <w:br/>
                    <w:t xml:space="preserve">    Ведение разведки, радиационного и химического наблюдения на маршрутах эвакуации населения и в районах его временного размещения. </w:t>
                    <w:br/>
                    <w:t xml:space="preserve">    Специальная обработка техники, приборов, оборудования и индивидуальных средств защиты. </w:t>
                    <w:br/>
                    <w:t xml:space="preserve">    Контроль степени зараженности после проведения специальной обработки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6. Устройство и порядок работы с приборами РХР и РХН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Устройство и порядок работы с приборами РХР и РХН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7. Средства пожаротушения и порядок их использования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Условия и механизм прекращения горения различными способами. Назначение, устройство, тактико-техническая характеристика, принцип действия и условия применения табельных средств пожаротушения, состоящих на оснащении (пожарные автомобили, мотопомпы, навесные шестеренчатые насосы, ранцевые опрыскиватели, почвообрабатывающие агрегаты (орудия), съемные пожарные цистерны и др.). </w:t>
                    <w:br/>
                    <w:t xml:space="preserve">    Авиационные средства тушения пожаров, порядок их применения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8. Противопожарные профилактические мероприятия на объекте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 Практическое выполнение пожарно-профилактических мероприятий в соответствии с планом противопожарной защиты объекта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9. Восстановление и поддержание порядка в районах, пострадавших при ведении военных действий или вследствие этих действий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Мероприятия, проводимые на объектах по обеспечению поддержания установленного режима чрезвычайного положения. Действия нарядов формирований общественного порядка по пресечению паники и беспорядков, предупреждению хищений материальных ценностей. </w:t>
                    <w:br/>
                    <w:t>    Организация взаимодействия по ведению радиационного и химического контроля. Обеспечение ввода сил ГО в районы проведения АСДНР, поддержание порядка в ходе их проведения. Взаимодействие формирований охраны объектов с территориальными службами охраны общественного порядка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0. Действия личного состава формирований охраны общественного порядка при проведении эвакуации населения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Действия формирований охраны общественного порядка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 </w:t>
                    <w:br/>
                    <w:t xml:space="preserve">    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 </w:t>
                    <w:br/>
                    <w:t xml:space="preserve">    Особенности действий в условиях заражения радиоактивными, отравляющими, аварийно химически опасными веществами и биологическими средствами. </w:t>
                    <w:br/>
                    <w:t>    Организация взаимодействия с органами местного самоуправления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1. Действия личного состава формирований охраны общественного порядка в местах расселения эвакуированного населения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 </w:t>
                    <w:br/>
                    <w:t xml:space="preserve">    Организация взаимодействия с формированиями радиационного и химического наблюдения. </w:t>
                    <w:br/>
                    <w:t>    Действия личного состава формирований охраны общественного порядка при санитарной обработке эвакуированного населения и обеззараживании личного имущества. 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2. Действия личного состава формирований охраны общественного порядка при вводе в районы АСДНР войск ГО и других формирований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взаимодействия с частями войск ГО и другими формированиями. Обеспечение ввода частей ГО и других формирований в районы АСДНР. Организация пунктов встречи. </w:t>
                    <w:br/>
                    <w:t>    Взаимодействие формирований охраны объектов с территориальными службами охраны общественного порядка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3. Действия противопожарных формирований при тушении пожаров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тушения пожаров. Приемы и способы локализации и ликвидации пожара. Порядок подачи огнетушащих средств и работа с ними. Вскрытие и разборка конструкций на пожаре. </w:t>
                    <w:br/>
                    <w:t xml:space="preserve">    Особенности действий по тушению пожаров при наличии взрывчатых веществ, при тушении пожаров в подземных сооружениях, на электростанциях и подстанциях, на транспорте. Отработка действий номеров боевого расчета в различных условиях пожаров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4. Организация тушения пожаров в условиях заражения радиоактивными, отравляющими, аварийно химически опасными веществами и биологическими средствам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 </w:t>
                    <w:br/>
                    <w:t xml:space="preserve">    Использование средств индивидуальной защиты при выполнении задач по тушению пожаров. </w:t>
                    <w:br/>
                    <w:t xml:space="preserve">    Организация и проведение специальной обработки средств пожаротушения и специальной техники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5. Развертывание медицинских пунктов в местах проведения АСДНР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Действия при развертывании медицинских пунктов. Организация взаимодействия со спасательными формированиями. </w:t>
                    <w:br/>
                    <w:t xml:space="preserve">    Подготовка специального оборудования и средств оказания медицинской помощи. </w:t>
                    <w:br/>
                    <w:t>    Сортировка раненых и пораженных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6. Оказание первой медицинской помощи в очагах поражения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Методы остановки кровотечения, наложение повязок на различные части тела пострадавшего с помощью индивидуального перевязочного пакета и стандартных бинтов. </w:t>
                    <w:br/>
                    <w:t>    Шины - стандартные и приспособленные, порядок их применения при переломах конечностей, костей таза и позвоночника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7. Приемы и способы оказания первой медицинской помощи в условиях заражения радиоактивными, отравляющими, аварийно химически опасными веществами и биологическими средствам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Подготовка средств индивидуальной защиты к использованию. Надевание противогаза на раненого (пораженного). </w:t>
                    <w:br/>
                    <w:t xml:space="preserve">    Действия в условиях заражения радиоактивными, отравляющими, аварийно химически опасными веществами и биологическими средствами. </w:t>
                    <w:br/>
                    <w:t xml:space="preserve">    Организация и проведение специальной обработки средств медицинской защиты и оборудования. </w:t>
                    <w:br/>
                    <w:t>    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18. Оказание первой медицинской помощи пострадавшим на маршрутах эвакуации населения и в районах его временного размещения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взаимодействия с формированиями, осуществляющими эвакуацию и временное размещение населения. </w:t>
                    <w:br/>
                    <w:t xml:space="preserve">    Развертывание медицинских пунктов на маршрутах эвакуации и оказание первой медицинской помощи пострадавшим. </w:t>
                    <w:br/>
                    <w:t xml:space="preserve">    Оказание первой медицинской помощи в районах временного размещения эвакуированного населения. </w:t>
                    <w:br/>
                    <w:t>    Направление раненых и пораженных в лечебные учреждения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  </w:t>
                    <w:br/>
                    <w:t xml:space="preserve">      </w:t>
                    <w:br/>
                    <w:t>    Тема № 19. Оказание первой медицинской помощи личному составу формирований ГО в районах АСДНР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взаимодействия с формированиями, осуществляющими проведение АСДНР. </w:t>
                    <w:br/>
                    <w:t xml:space="preserve">    Развертывание медицинских пунктов в районах проведения АСДНР. </w:t>
                    <w:br/>
                    <w:t>    Оказание первой медицинской помощи раненым и пораженным, направление их в лечебные учреждения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20. Действия по обслуживанию защитных сооружений и устранению аварий и повреждений в них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Характеристика защитных сооружений на объекте. Состав, назначение и внутреннее оборудование помещений в убежище. </w:t>
                    <w:br/>
                    <w:t xml:space="preserve">    Приведение убежищ в готовность к использованию по прямому предназначению. </w:t>
                    <w:br/>
                    <w:t xml:space="preserve">    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 </w:t>
                    <w:br/>
                    <w:t>    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 Меры безопасности.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>    Тема № 21. Действия по обслуживанию защитных сооружений в условиях заражения радиоактивными, отравляющими, аварийно химически опасными веществами и биологическими средствами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  <w:br/>
                    <w:t xml:space="preserve">    Организация радиационного и химического контроля при приведении защитных сооружений в готовность и их обслуживании. </w:t>
                    <w:br/>
                    <w:t xml:space="preserve">    Организация и проведение обеззараживания помещений, специального оборудования, приборов, имущества и инвентаря. Меры безопасности. </w:t>
                    <w:br/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Admin</dc:creator>
  <dc:description/>
  <cp:keywords/>
  <dc:language>en-US</dc:language>
  <cp:lastModifiedBy>Рамазан</cp:lastModifiedBy>
  <cp:lastPrinted>2011-04-26T10:03:00Z</cp:lastPrinted>
  <dcterms:modified xsi:type="dcterms:W3CDTF">2020-01-21T06:11:00Z</dcterms:modified>
  <cp:revision>6</cp:revision>
  <dc:subject/>
  <dc:title/>
</cp:coreProperties>
</file>