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  Л  А 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дения в готов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штатно аварийно-спасательных формир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формирова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мплектование, приведение в готовность и обеспечение действий формирования руководитель гражданской обороны 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ир формирования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личного состава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сбора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приведения в готовность ______ч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очнено «___»_______________20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андир формирования 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Х Е М А   О Р Г А Н И З А Ц И И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ИЕНТИРОВОЧНЫЕ ВОЗМОЖНОСТИ ЗА 10 ЧАСОВ РАБОТЫ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УЧЕНИЕ ИНСТРУМЕНТА И ИМУЩЕСТВ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577"/>
        <w:gridCol w:w="791"/>
        <w:gridCol w:w="897"/>
        <w:gridCol w:w="1946"/>
        <w:gridCol w:w="1902"/>
        <w:gridCol w:w="1367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ункт получения имущества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Ф.И.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тчственного за получение со склада и выдачу личному составу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ПИСЬ О ПОЛУЧЕННЫХ РАСПОРЯЖЕНИЯХ 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ТАВЛЕННЫХ ДОНЕСЕНИЯХ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 А Р А К Т Е Р И С Т И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возможного ведения работ и маршрута выдвижения формир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 Х Е М 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и комендатской служб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 Х  Е  М 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ФОРМИРОВАНИЯМИ В ПЕРИОД СБ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ЕДЕНИЯ ИХ В ГОТОВНОСТЬ И ВЫДВИЖЕНИЯ В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 СОСРЕДОТОЧЕНИЯ ИЛИ РАЙОНЫ АСДН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 Х  Е  М  А</w:t>
      </w:r>
    </w:p>
    <w:p>
      <w:pPr>
        <w:pStyle w:val="Normal"/>
        <w:jc w:val="center"/>
        <w:rPr/>
      </w:pPr>
      <w:r>
        <w:rPr>
          <w:sz w:val="28"/>
          <w:szCs w:val="28"/>
        </w:rPr>
        <w:t>ПОСТРОЕНИЯ ЛИЧНОГО СОСТАВА И ТЕХНИКИ НА МЕСТЕ СБ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ХЕМА ПОСТРОЕНИЯ ДЛЯ СОВЕРШЕНИЯ МАРШ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  Х  Е  М  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ОВЕЩЕНИЯ ЛИЧНОГО СОСТАВ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БОЧЕЕ ВРЕМ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ремя оповещения_____________      Время сбора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омандир ф-ния __________             Дежурный (секретарь)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тел. _________________                      тел.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                      __________________                      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____________                       тел._______________                      тел.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трудн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ЕРАБОЧЕЕ ВРЕМ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ремя оповещения ________________                          Время сбора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журный 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 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леф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ТАТНО – ДОЛЖНОСТНОЙ СПИСОК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7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388"/>
        <w:gridCol w:w="692"/>
        <w:gridCol w:w="1080"/>
        <w:gridCol w:w="1082"/>
        <w:gridCol w:w="1080"/>
        <w:gridCol w:w="831"/>
        <w:gridCol w:w="1279"/>
        <w:gridCol w:w="1185"/>
        <w:gridCol w:w="305"/>
        <w:gridCol w:w="1059"/>
      </w:tblGrid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штатной должности 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разделении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по мест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лефона</w:t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ундирование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ндивидуальные средства защиты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струмент, имущество ГО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 и инженерная техника</w:t>
            </w:r>
          </w:p>
        </w:tc>
      </w:tr>
      <w:tr>
        <w:trPr/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ловной убо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жд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у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ивога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ир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П.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36:00Z</dcterms:created>
  <dc:creator>ГО</dc:creator>
  <dc:description/>
  <cp:keywords/>
  <dc:language>en-US</dc:language>
  <cp:lastModifiedBy>Рамазан</cp:lastModifiedBy>
  <cp:lastPrinted>2008-12-18T11:32:00Z</cp:lastPrinted>
  <dcterms:modified xsi:type="dcterms:W3CDTF">2020-01-21T06:04:00Z</dcterms:modified>
  <cp:revision>9</cp:revision>
  <dc:subject/>
  <dc:title>Документ 1</dc:title>
</cp:coreProperties>
</file>