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ы и расчет часов</w:t>
        <w:br/>
        <w:t>занятий по гражданской обороне с составом НАСФ  МКОУ «Краснооктябрьская СОШ» на 2019год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22"/>
        <w:gridCol w:w="1881"/>
        <w:gridCol w:w="117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те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зан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ия личного состава при приведении Н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устранению аварий на коммунально-энергетических сет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о тушению пожаров в различных условиях обстановки. Порядок использования средств пожаротуш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безопасности при проведении АСД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Ф при разборке зав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иаграмма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2:00Z</dcterms:created>
  <dc:creator>UGOCHS</dc:creator>
  <dc:description/>
  <cp:keywords/>
  <dc:language>en-US</dc:language>
  <cp:lastModifiedBy>Рамазан</cp:lastModifiedBy>
  <dcterms:modified xsi:type="dcterms:W3CDTF">2018-11-06T07:56:00Z</dcterms:modified>
  <cp:revision>8</cp:revision>
  <dc:subject/>
  <dc:title>                                                                                                                                                Приложение 4</dc:title>
</cp:coreProperties>
</file>