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йствия личного состава при приведении формирования в готов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64.9pt;height:17.9pt" type="#_x0000_t75"/>
          <w:control r:id="rId2" w:name="DefaultOcxName" w:shapeid="control_shape_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 объекта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gt;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етодические разработки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gt;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лан приведения в готовность Г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ир формирования, получив оповещение об угрозе возникновения или о возникновении ЧС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ывает на пункт управления ГО для пол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   распоряжения о приведении формирования в готовность;</w:t>
        <w:br/>
        <w:t>б)    получения задачи формированию;</w:t>
        <w:br/>
        <w:t>в)    ознакомления со сложившейся обстановкой;</w:t>
        <w:br/>
        <w:t>г)    получения необходимой документации (план приведения формирования в готовность, журнал контроля облучения личного состава формирования, ведомость выдачи дозиметров, бланки накладных на получение имуществ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оповещение личного состава формиров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к месту сбора формирования и проверяет прибытие личного соста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выдачу личному составу табельного имуще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наличие средств связи, определяет порядок связи внутри формиров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готовность формирова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ывает генеральному директору о готовности формирования к выполнению поставленн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й состав формирования, получив оповещ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ывает к установленному месту сбора и докладывает о своем прибыт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ет закрепленное за ним табельное имущество, проверяет его исправность, подгоняет </w:t>
      </w:r>
      <w:bookmarkStart w:id="0" w:name="YANDEX_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СИЗ </w:t>
      </w:r>
      <w:bookmarkStart w:id="1" w:name="YANDEX_LAST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девает спецодежду и докладывает командиру о своей готов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план приведения формирования в готов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/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м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на выполнени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выполнения мероприятий «Ч» 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у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           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вещение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  командира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ее врем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рабочее врем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          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личного состава в установленном месте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  командира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ее время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рабочее врем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           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(уточнение) задачи командиром ФГО у НГО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ир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           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обстановки, принятие решения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ир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            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ение штатно-должностного списка личного состав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иры звеньев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            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имущества ФГО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иры звеньев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            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л/с средств индивидуальной защиты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иры звеньев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               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исправности и подготовка механизмов, приборов и инструментов к работе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иры звеньев, личный соста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               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  формирования,  проверка  экипировки и готовности к действиям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иры звеньев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           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задач (отдача приказа, распоряжения) и инструктаж по мерам безопасност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иры звеньев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           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 начальнику гражданской обороны о готовности формирования к выполнению задач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ир групп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basedOn w:val="Style14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http://yandex.ru/infected?sc=1&amp;text=&#1055;&#1083;&#1072;&#1085;+&#1074;&#1099;&#1076;&#1072;&#1095;&#1080;+&#1057;&#1048;&#1047;&amp;qtree=1&amp;url=http://gochs.info/" TargetMode="External"/><Relationship Id="rId4" Type="http://schemas.openxmlformats.org/officeDocument/2006/relationships/hyperlink" Target="http://yandex.ru/infected?sc=1&amp;text=&#1055;&#1083;&#1072;&#1085;+&#1074;&#1099;&#1076;&#1072;&#1095;&#1080;+&#1057;&#1048;&#1047;&amp;qtree=1&amp;url=http://gochs.info/p352.htm" TargetMode="External"/><Relationship Id="rId5" Type="http://schemas.openxmlformats.org/officeDocument/2006/relationships/hyperlink" Target="http://yandex.ru/infected?sc=1&amp;text=&#1055;&#1083;&#1072;&#1085;+&#1074;&#1099;&#1076;&#1072;&#1095;&#1080;+&#1057;&#1048;&#1047;&amp;qtree=1&amp;url=http://gochs.info/metodika2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49:00Z</dcterms:created>
  <dc:creator>Admin</dc:creator>
  <dc:description/>
  <cp:keywords/>
  <dc:language>en-US</dc:language>
  <cp:lastModifiedBy>Сарапулов</cp:lastModifiedBy>
  <dcterms:modified xsi:type="dcterms:W3CDTF">2016-11-02T03:34:00Z</dcterms:modified>
  <cp:revision>2</cp:revision>
  <dc:subject/>
  <dc:title/>
</cp:coreProperties>
</file>