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каз</w:t>
      </w:r>
    </w:p>
    <w:tbl>
      <w:tblPr>
        <w:tblW w:w="8335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253"/>
        <w:gridCol w:w="345"/>
        <w:gridCol w:w="1696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33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.5pt;width:7.05pt;height:7.05pt" coordorigin="74,210" coordsize="141,141">
                <v:line id="shape_0" from="74,210" to="74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,210" to="215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1333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0.5pt;width:7.05pt;height:7.05pt" coordorigin="4082,210" coordsize="141,141">
                <v:line id="shape_0" from="4082,210" to="4223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10" to="4224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76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1"/>
      </w:tblGrid>
      <w:tr>
        <w:trPr/>
        <w:tc>
          <w:tcPr>
            <w:tcW w:w="6761" w:type="dxa"/>
            <w:tcBorders/>
          </w:tcPr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               селе Краснооктябрьское Кизлярского района                            (МКОУ «Краснооктябрьская СОШ им. Р. Гамзатова»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Д от 18 мая 2016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РД»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орядок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КОУ «Краснооктябрьская СОШ им. Р. Гамзатова»  (далее – Поряд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 по делам гражданской обороны и чрезвычайным ситуациям обеспечить сбор, обработку и обмен информацией в области гражданской обороны, защиты населения и территорий от чрезвычайных ситуаций природного и техногенного характера в МКОУ «Краснооктябрьская СОШ им. Р. Гамзатова» и предоставление информации в соответств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анным порядк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заместителя директора по безопасности:  Магомедова Р.И.</w:t>
      </w:r>
    </w:p>
    <w:tbl>
      <w:tblPr>
        <w:tblW w:w="988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961"/>
        <w:gridCol w:w="4920"/>
      </w:tblGrid>
      <w:tr>
        <w:trPr/>
        <w:tc>
          <w:tcPr>
            <w:tcW w:w="4961" w:type="dxa"/>
            <w:tcBorders/>
          </w:tcPr>
          <w:p>
            <w:pPr>
              <w:pStyle w:val="Heading3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Директор МКОУ «Краснооктябрьская СОШ»</w:t>
            </w:r>
          </w:p>
        </w:tc>
        <w:tc>
          <w:tcPr>
            <w:tcW w:w="4920" w:type="dxa"/>
            <w:tcBorders/>
            <w:tcMar>
              <w:left w:w="70" w:type="dxa"/>
            </w:tcMar>
          </w:tcPr>
          <w:p>
            <w:pPr>
              <w:pStyle w:val="Heading2"/>
              <w:spacing w:before="48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Г.А.Исмаилов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40640</wp:posOffset>
                </wp:positionV>
                <wp:extent cx="2628900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казом директора МКОУ «Краснооктябрьская СОШ им. Р. Гамзатова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 02.09.2019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.15pt;mso-wrap-distance-left:9.05pt;mso-wrap-distance-right:9.05pt;mso-wrap-distance-top:0pt;mso-wrap-distance-bottom:0pt;margin-top:3.2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240" w:before="0" w:after="0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риказом директора МКОУ «Краснооктябрьская СОШ им. Р. Гамзатова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т 02.09.2019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4"/>
        <w:rPr/>
      </w:pPr>
      <w:r>
        <w:rPr/>
        <w:t>ПОРЯДОК</w:t>
      </w:r>
    </w:p>
    <w:p>
      <w:pPr>
        <w:pStyle w:val="21"/>
        <w:rPr/>
      </w:pPr>
      <w:r>
        <w:rPr/>
        <w:t>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КОУ «Краснооктябрьская СОШ им. Р. Гамзатова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>Настоящий Порядок определяет сроки и формы представления информации в области гражданской обороны, защиты населения и территорий от чрезвычайных ситуаций природного и техногенного характера в МКОУ «Краснооктябрьская СОШ им. Р. Гамзатова» (далее - информация) при угрозе возникновения или возникновении чрезвычайных ситуаций, а также при повседневной деятельности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Понятие «чрезвычайная ситуация», употребляемое в настоящем Порядке, соответствует понятию, установленному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В зависимости от назначения, информация подразделяется на оперативную и текущую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>К оперативной информации относится информация, предназначенная для оповещения населения об угрозе возникновения или о возникновении чрезвычайных ситуаций на территории муниципального поселения, оценки вероятных последствий чрезвычайных ситуаций и принятии мер по их ликвидации. Оперативную информацию составляют сведения о факте (угрозе) и основных параметрах чрезвычайной ситуации, о первоочередных мерах по защите  населения и территорий, ведению аварийно-спасательных и других неотложных работах, о силах и средствах, задействованных  для её ликвидации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>Информация об угрозе возникновения или возникновении чрезвычайных ситуаций на территории муниципального поселения представляется 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ям последствий стихийных бедствий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/>
      </w:pPr>
      <w:r>
        <w:rPr>
          <w:sz w:val="28"/>
        </w:rPr>
        <w:t xml:space="preserve">Оперативная информация из сельских поселений, организаций (учреждений, предприятий), независимо от форм собственности, представляется в муниципальное учреждение Управление по делам гражданской обороны и чрезвычайным ситуациям в соответствии с Перечнем оперативных донесений об угрозе возникновения, возникновения и ликвидации чрезвычайных ситуаций на территории муниципального района согласно  приложению 1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К текущей информации относится информация о повседневной деятельности органов местного самоуправления городского и сельских поселений и организаций, независимо от их организационно-правовых и форм собственности, в области гражданской обороны,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  <w:t>Текущая информация из администраций поселений, организаций представляется в соответствии с Перечнем плановых донесений муниципального района согласно приложению 2, а также по дополнительным запросам муниципального учреждения Управление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10490"/>
        <w:jc w:val="both"/>
        <w:rPr/>
      </w:pPr>
      <w:r>
        <w:rPr/>
        <w:t>Приложение  1</w:t>
      </w:r>
    </w:p>
    <w:p>
      <w:pPr>
        <w:pStyle w:val="Heading5"/>
        <w:spacing w:lineRule="exact" w:line="240"/>
        <w:ind w:left="10490" w:hanging="0"/>
        <w:jc w:val="both"/>
        <w:rPr/>
      </w:pPr>
      <w:r>
        <w:rPr/>
        <w:t>к Порядку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КОУ Краснооктябрьская СОШ</w:t>
      </w:r>
    </w:p>
    <w:p>
      <w:pPr>
        <w:pStyle w:val="Heading4"/>
        <w:tabs>
          <w:tab w:val="clear" w:pos="2970"/>
        </w:tabs>
        <w:rPr/>
      </w:pPr>
      <w:r>
        <w:rPr/>
      </w:r>
    </w:p>
    <w:p>
      <w:pPr>
        <w:pStyle w:val="Heading4"/>
        <w:tabs>
          <w:tab w:val="clear" w:pos="2970"/>
        </w:tabs>
        <w:rPr/>
      </w:pPr>
      <w:r>
        <w:rPr/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еративных донесений об угрозе возникновения, возникнов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ликвидации чрезвычайных ситуаций на территории с.Краснооктябрьское Кизлярского района МКОУ «Краснооктябрьская СОШ им. Р. Гамзатова»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09"/>
        <w:gridCol w:w="3579"/>
        <w:gridCol w:w="3053"/>
        <w:gridCol w:w="2792"/>
        <w:gridCol w:w="23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нес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представля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 представляе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 и сроки предст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едставления (код) информ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б угрозе возникновения (прогнозе) чрезвычайной ситуации (далее – ЧС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м  поселений</w:t>
            </w:r>
          </w:p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федеральные органы исполнительной власти по подчинё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Немедленно, по лю-бому средству связи, через оперативные и дежурно-диспетчер-ские службы с по-следующим пись-менным подтвержде-нием в течение 3-х часов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ри резком измене-нии обстановки - немедленно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Министерство обще-ственной безопасности Новосибирской области</w:t>
            </w:r>
          </w:p>
          <w:p>
            <w:pPr>
              <w:pStyle w:val="Heading6"/>
              <w:spacing w:lineRule="auto" w:line="192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 Государственное областное учреждение «Гражданская защита» (далее – ГОУ «Граждан-ская защита») 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 факте и основных параметрах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192"/>
              <w:rPr/>
            </w:pPr>
            <w:r>
              <w:rPr/>
              <w:t>Главам поселений</w:t>
            </w:r>
          </w:p>
          <w:p>
            <w:pPr>
              <w:pStyle w:val="3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В федеральные органы исполнительной власти по подчинённост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Немедленно, по лю-бому средству связи, через оперативные и дежурно-диспетчер-ские службы с по-следующим пись-менным подтвержде-нием в течение 3-х часов с момента возникновения ЧС с представлением фо-то, видеоматериалов и схемы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30 (мск) и 18.30 (мск) по состоянию на 06.00 (мск) и 18.00 (мск) соответ-ственно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/>
              <w:t xml:space="preserve"> </w:t>
            </w:r>
            <w:r>
              <w:rPr/>
              <w:t>В Министерство обще-ственной безопасности</w:t>
            </w:r>
          </w:p>
          <w:p>
            <w:pPr>
              <w:pStyle w:val="2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Фотоматериалы (видео-материалы) из района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В течение 3-х часов с момента возникно-вения Ч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форме 2/ЧС «Фо-томатериалы (видеоматериалы) из района ЧС)»</w:t>
            </w:r>
          </w:p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Карта района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В течение 3-х часов с момента возникно-вения Ч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форме 2/ЧС «Кар-та района ЧС)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Схема района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В течение 3-х часов с момента возникно-вения Ч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форме 2/ЧС «Схе-ма района ЧС)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 мерах по защите населе-ния и территорий, веде-ние  аварийно-спасатель-ных и других неотложных рабо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)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192"/>
              <w:rPr/>
            </w:pPr>
            <w:r>
              <w:rPr/>
              <w:t>Главам поселений</w:t>
            </w:r>
          </w:p>
          <w:p>
            <w:pPr>
              <w:pStyle w:val="3"/>
              <w:spacing w:lineRule="auto" w:line="192"/>
              <w:rPr/>
            </w:pPr>
            <w:r>
              <w:rPr/>
            </w:r>
          </w:p>
          <w:p>
            <w:pPr>
              <w:pStyle w:val="3"/>
              <w:spacing w:lineRule="auto" w:line="192"/>
              <w:rPr/>
            </w:pPr>
            <w:r>
              <w:rPr/>
              <w:t>В федеральные органы исполнительной власти по подчинённости</w:t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очнение обстанов-ки ежесуточно к 06.00 (мск) и 18.00 (мск).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3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30 минут с момента возникно-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10 (мск) и 18.10 (мск). по состоянию на 06.00 (мск) и 18.00 (мск) соответ-ственно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/>
              <w:t xml:space="preserve"> </w:t>
            </w:r>
            <w:r>
              <w:rPr/>
              <w:t>В Министерство обще-ственной безопасности</w:t>
            </w:r>
          </w:p>
          <w:p>
            <w:pPr>
              <w:pStyle w:val="2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3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20 (мск) и 18.20 (мск). по состоянию на 06.00 (мск) и 18.00 (мск) соответ-ственно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4" w:firstLine="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  <w:t>Информация (донесение) о силах и средствах, за-действованых для ликви-дации Ч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 (независимо от форм собст-венности и подчинённости) о техногенных чрезвычай-ных ситуациях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192"/>
              <w:rPr/>
            </w:pPr>
            <w:r>
              <w:rPr/>
              <w:t>Главам поселений</w:t>
            </w:r>
          </w:p>
          <w:p>
            <w:pPr>
              <w:pStyle w:val="3"/>
              <w:spacing w:lineRule="auto" w:line="192"/>
              <w:rPr/>
            </w:pPr>
            <w:r>
              <w:rPr/>
            </w:r>
          </w:p>
          <w:p>
            <w:pPr>
              <w:pStyle w:val="3"/>
              <w:spacing w:lineRule="auto" w:line="192"/>
              <w:rPr/>
            </w:pPr>
            <w:r>
              <w:rPr/>
              <w:t>В федеральные органы исполнительной власти по подчинённости</w:t>
            </w:r>
          </w:p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очнение обстанов-ки ежесуточно </w:t>
            </w:r>
            <w:r>
              <w:rPr>
                <w:spacing w:val="-18"/>
                <w:sz w:val="28"/>
              </w:rPr>
              <w:t xml:space="preserve">к 06.00 (мск) и 18.00 (мск)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4/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ы 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Главе муниципального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2-х часов 30 минут с момента возникно-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10 (мск) и 18.10 (мск). по состоянию на 06.00 (мск) и 18.00 (мск) соответ-ственно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  <w:t>4/ЧС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8" w:firstLine="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/>
              <w:t xml:space="preserve"> </w:t>
            </w:r>
            <w:r>
              <w:rPr/>
              <w:t>В Министерство обще-ственной безопасности</w:t>
            </w:r>
          </w:p>
          <w:p>
            <w:pPr>
              <w:pStyle w:val="2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ГОУ «Гражданская защит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Письменно в течение 3-х часов с момента возникновения ЧС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</w:rPr>
            </w:pPr>
            <w:r>
              <w:rPr>
                <w:sz w:val="28"/>
              </w:rPr>
              <w:t>Уточнение обстанов-ки ежесуточно к 06.20 (мск) и 18.20 (мск). по состоянию на 06.00 (мск) и 18.00 (мск) соответ-ственно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4" w:firstLine="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10490"/>
        <w:jc w:val="both"/>
        <w:rPr/>
      </w:pPr>
      <w:r>
        <w:rPr/>
        <w:t>Приложение  2</w:t>
      </w:r>
    </w:p>
    <w:p>
      <w:pPr>
        <w:pStyle w:val="Heading5"/>
        <w:spacing w:lineRule="exact" w:line="240"/>
        <w:ind w:left="10490" w:hanging="0"/>
        <w:jc w:val="both"/>
        <w:rPr/>
      </w:pPr>
      <w:r>
        <w:rPr/>
        <w:t>к Порядку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МКОУ «Краснооктябрьская СОШ им. Р. Гамзатова»</w:t>
      </w:r>
    </w:p>
    <w:p>
      <w:pPr>
        <w:pStyle w:val="Heading4"/>
        <w:tabs>
          <w:tab w:val="clear" w:pos="2970"/>
        </w:tabs>
        <w:rPr/>
      </w:pPr>
      <w:r>
        <w:rPr/>
      </w:r>
    </w:p>
    <w:p>
      <w:pPr>
        <w:pStyle w:val="Heading4"/>
        <w:tabs>
          <w:tab w:val="clear" w:pos="2970"/>
        </w:tabs>
        <w:rPr/>
      </w:pPr>
      <w:r>
        <w:rPr/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овых донесений из МКОУ «Краснооктябрьская СОШ им. Р. Гамзатова»</w:t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130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 донес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ность и  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представления (код)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клад о состоянии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 Представляется к 20 декаб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ложение 2 представляется раз в 5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/ДУ с приложениями 1 и 2 (в соответствии с ежегодными методичес-кими рекомендаци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териалы в ежегодный государственный доклад о состоянии защиты населения и территорий от чрезвычайных ситуаций (далее – ЧС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 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еже-годными методическими рекоменд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я о выполненной в течение месяца работе, в т.ч. проведённых аварийно-спасательных работах, профилактических мероприятия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П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 проведённых аварийно-спасательных работ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аждый четверг до 12.00 (мс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П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наличии защитных сооружениях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янва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наличии , приспособленных для укрытия населения и материальных ценностей, размещения производ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ин раз в 5 лет по состоянию на 01 январ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наличии изменений 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янва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клад о ходе строительства защитных сооружений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о 2 числу следующего за отчётный квартал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зонах возможного катастрофического затоп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 раз в 5 лет по состоянию на 01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 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б объектах хозяйственно-питьевого водоснабж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декабря. Представляю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ИТМ 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повышении готовности убежищ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ПГ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повышении готовности противорадиационных укрытий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ПГ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едения о повышении готовности защитных сооружений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ПГ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 наличии сил радиационной и химической защи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б обеспеченности нештатных аварийно-спасательных формирований, рабочих (служащих) и населения средствами радиационной и химической защит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5 февра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 наличии вооружения и средств радиационной, химической и биологической защиты на объектах О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 наличии учреждений специальной обработ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4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РХ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новные показатели по эвакуации населения из зон возможных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эвак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одные данные по эвакуации населения из зон возможных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эвак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новные показатели планирования эвакуации населения с территорий, отнесённых к группам по гражданской обороне, и других потенциальных зон поражения в военное врем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эвак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б обеспеченности нештатных аварийно-спасательных формирований, рабочих и служащих  медицинским имуществ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5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МБ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несение о состоянии медицины катастро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 Представляется к 15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МБ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б укомплектованности специалистами и обеспеченности лабораторным оборудованием и приборами учреждений системы наблюдения и лабораторного контро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1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НЛ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планировании мероприятий по предупреждению и ликвидации разливов нефти и нефтепроду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октя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ПМЧС (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наличии сил и средств для ликвидации разливов нефти и нефтепроду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октя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ЧС (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загрязненных нефтью и нефтепро-дуктами территорий и водных объектов, способных привести к возникновению ЧС, связанных с разливами нефти и нефтепроду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октя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ЛПЧС (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оздании, наличии, использовании и восполнении в органах местного самоуправления резервов материальных ресурсов для ликвидации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аза в год по состоянию на 01 января и 01 ию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0 января и 10 ию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РЕЗ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оздании, наличии, использовании и восполнении резервов финансовых ресурсов для ликвидации ЧС природного и техногенного характер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1 числу, следующему за отчётным перио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РЕЗ ЧС (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оставе сил и средств постоянной готов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а раза в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5 июля и 20 декабр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 создании страхового фонда документации на объекты повышенного риска, объекта систем жизнеобеспечения населения и массового пребывания люде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по состоянию на 5 число последнего месяца кварт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СФ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личии аварийно химически опасных объекта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10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АХ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инженерно-технических мероприятий по жизнеобеспечению персонала химически опасных объектов и населения, проживающего вблизи ни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20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АХ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личии на складах (базах) объектов экономики обеззараживающих веществ, а также по классификации объектов экономики по химической опас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20 декаб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АХ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АХ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несение об обучении населения основам безопасности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. Представляется к последнему числу текущего меся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несение о выполнении планов комплектования государственного образовательного учреждения «Учебно-методический центр по гражданской обороне и чрезвычайным ситуациям Новосибирской области » и курсов гражданской обороны районов, финансовых затратах на обучение руководящего состава, личного состава формирований, других категорий населения и проведённых учениях и тренировка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кварталь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в 1 числу месяца, следующего за отчётный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К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по организации и итогам подготовки населения в области защиты от  чрезвычайных ситуаций и гражданской обороны за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1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 ОБ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средствах связи, оповещения и информатики на потенциально-опасных объект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связ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по созданию локальных систем оповещения на потенциально опасных объекта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Л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создании единых дежурно-диспетчерских служ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1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Е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снащённости аварийно-спасательных формирований, пожарно-спасательных подразделе-ний снаряжением, техникой, средствами защиты спасателей, приборами контроля воздушной среды, инженерной и автомобильной техникой. Сведения о численности аварийно-спасательных формирований в составе дежурной сме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1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АС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 организаций, создающих нештатные аварийно-спасательные формир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5 м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б оснащении, укомплектовании сил нештатных аварийно-спасательных формирований города (района) личным составом, техникой и табельным имущество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5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НАСФ-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по составу группировки сил гражданской обор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ГС-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по финансированию и подготовке (обучении) личного состава спасательных служб и нештатных аварийно-спасательных формирова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0 июня и к 20 но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ПФ-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беспеченности объектов здравоохранения, образования, социально-культурного назначения резервными источниками пит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25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наличии и параметрах ледовых переправ на территории муниципального образова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еженедельно с 15 декабря до 01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силах и средствах при прохождении половодь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25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есение о прохождении половодья (итоговое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к 01 ию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безхозяйных гидротехнических сооружения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квартально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01 числу месяца, следующего за отчётным кварталом  пери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наличии и складировании ядохимика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0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наличии и состоянии обычных захоронений (скотомогильников) и сибиреязвенных захоронен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0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наличии животноводческих предприят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 по состоянию на 01 январ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ется на 01 февра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ходе разработке планов повышения защищённости критически важных объекто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ва раза в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яются к 01 июля и к 0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КВ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44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0" w:leader="none"/>
      </w:tabs>
      <w:ind w:firstLine="11482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08" w:firstLine="1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0" w:leader="none"/>
      </w:tabs>
      <w:spacing w:lineRule="exact" w:line="24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9:00Z</dcterms:created>
  <dc:creator>Горленко</dc:creator>
  <dc:description/>
  <cp:keywords/>
  <dc:language>en-US</dc:language>
  <cp:lastModifiedBy>Рамазан</cp:lastModifiedBy>
  <cp:lastPrinted>2012-09-24T06:43:00Z</cp:lastPrinted>
  <dcterms:modified xsi:type="dcterms:W3CDTF">2020-01-21T05:58:00Z</dcterms:modified>
  <cp:revision>8</cp:revision>
  <dc:subject/>
  <dc:title>РОССИЙСКАЯ ФЕДЕРАЦИЯ</dc:title>
</cp:coreProperties>
</file>