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. № 2 / ГОЧ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структура объектового зве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П РСЧС «Краснооктябрьская 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1270</wp:posOffset>
                </wp:positionV>
                <wp:extent cx="2760345" cy="2875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8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ЧС и 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маилов Г.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председателя Магомедов Р.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5pt;margin-top:0.1pt;width:217.3pt;height:2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ЧС и П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маилов Г.А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председателя Магомедов Р.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122555</wp:posOffset>
                </wp:positionV>
                <wp:extent cx="149225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хр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дежурн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ехничк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99.75pt;mso-wrap-distance-left:9.05pt;mso-wrap-distance-right:9.05pt;mso-wrap-distance-top:0pt;mso-wrap-distance-bottom:0pt;margin-top:9.6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Охра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дежурна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ехничка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88900</wp:posOffset>
                </wp:positionV>
                <wp:extent cx="535305" cy="0"/>
                <wp:effectExtent l="0" t="71755" r="63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7pt" to="360.65pt,7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0160</wp:posOffset>
                </wp:positionV>
                <wp:extent cx="0" cy="8343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0.8pt" to="214.3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195580</wp:posOffset>
                </wp:positionV>
                <wp:extent cx="999490" cy="55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ешта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3.8pt;mso-wrap-distance-left:9.05pt;mso-wrap-distance-right:9.05pt;mso-wrap-distance-top:0pt;mso-wrap-distance-bottom:0pt;margin-top:15.4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Чере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ешта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195580</wp:posOffset>
                </wp:positionV>
                <wp:extent cx="732155" cy="556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8pt;mso-wrap-distance-left:9.05pt;mso-wrap-distance-right:9.05pt;mso-wrap-distance-top:0pt;mso-wrap-distance-bottom:0pt;margin-top:15.4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5746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1pt" to="449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0" cy="741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1pt" to="-3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015</wp:posOffset>
                </wp:positionH>
                <wp:positionV relativeFrom="paragraph">
                  <wp:posOffset>26670</wp:posOffset>
                </wp:positionV>
                <wp:extent cx="0" cy="741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.1pt" to="449.4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26670</wp:posOffset>
                </wp:positionV>
                <wp:extent cx="0" cy="7416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.1pt" to="141.1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735</wp:posOffset>
                </wp:positionH>
                <wp:positionV relativeFrom="paragraph">
                  <wp:posOffset>26670</wp:posOffset>
                </wp:positionV>
                <wp:extent cx="0" cy="7416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.1pt" to="303.0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130</wp:posOffset>
                </wp:positionH>
                <wp:positionV relativeFrom="paragraph">
                  <wp:posOffset>5715</wp:posOffset>
                </wp:positionV>
                <wp:extent cx="282321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</w:rPr>
                              <w:t>ПОСЫ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spacing w:val="44"/>
                              </w:rPr>
                              <w:t>(Мобильная связ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6.5pt;mso-wrap-distance-left:9.05pt;mso-wrap-distance-right:9.05pt;mso-wrap-distance-top:0pt;mso-wrap-distance-bottom:0pt;margin-top:0.45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  <w:t xml:space="preserve"> </w:t>
                      </w:r>
                      <w:r>
                        <w:rPr>
                          <w:spacing w:val="80"/>
                        </w:rPr>
                        <w:t>ПОСЫ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</w:rPr>
                        <w:t xml:space="preserve"> </w:t>
                      </w:r>
                      <w:r>
                        <w:rPr>
                          <w:spacing w:val="44"/>
                        </w:rPr>
                        <w:t>(Мобильная связ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145415</wp:posOffset>
                </wp:positionV>
                <wp:extent cx="1503045" cy="1459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вено пожароту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смаилов А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14.95pt;mso-wrap-distance-left:9.05pt;mso-wrap-distance-right:9.05pt;mso-wrap-distance-top:0pt;mso-wrap-distance-bottom:0pt;margin-top:11.4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вено пожароту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Исмаилов А.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100330</wp:posOffset>
                </wp:positionV>
                <wp:extent cx="1537970" cy="1452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Зв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О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елокурова Т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114.35pt;mso-wrap-distance-left:9.05pt;mso-wrap-distance-right:9.05pt;mso-wrap-distance-top:0pt;mso-wrap-distance-bottom:0pt;margin-top:7.9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Звено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ОО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Белокурова Т.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100330</wp:posOffset>
                </wp:positionV>
                <wp:extent cx="1633855" cy="1452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Спас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жамирзаев Ш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114.35pt;mso-wrap-distance-left:9.05pt;mso-wrap-distance-right:9.05pt;mso-wrap-distance-top:0pt;mso-wrap-distance-bottom:0pt;margin-top:7.9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Спасательна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жамирзаев Ш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45415</wp:posOffset>
                </wp:positionV>
                <wp:extent cx="1544320" cy="1459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Санитарно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в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жабуева П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14.95pt;mso-wrap-distance-left:9.05pt;mso-wrap-distance-right:9.05pt;mso-wrap-distance-top:0pt;mso-wrap-distance-bottom:0pt;margin-top:11.4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Санитарно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ве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жабуева П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штаба ГОЧС                                         Р.И.Магомедов</w:t>
      </w:r>
    </w:p>
    <w:sectPr>
      <w:type w:val="nextPage"/>
      <w:pgSz w:w="11906" w:h="16838"/>
      <w:pgMar w:left="1701" w:right="851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56:00Z</dcterms:created>
  <dc:creator>USER</dc:creator>
  <dc:description/>
  <cp:keywords/>
  <dc:language>en-US</dc:language>
  <cp:lastModifiedBy>Рамазан</cp:lastModifiedBy>
  <cp:lastPrinted>2012-10-12T16:48:00Z</cp:lastPrinted>
  <dcterms:modified xsi:type="dcterms:W3CDTF">2018-11-06T13:37:00Z</dcterms:modified>
  <cp:revision>10</cp:revision>
  <dc:subject/>
  <dc:title>Приложению № 1</dc:title>
</cp:coreProperties>
</file>