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</w:t>
      </w:r>
      <w:r>
        <w:rPr>
          <w:spacing w:val="0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октябрьская СОШ им. Р. Гамзат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Г.А.Исмаилов </w:t>
      </w:r>
    </w:p>
    <w:p>
      <w:pPr>
        <w:pStyle w:val="Normal"/>
        <w:jc w:val="right"/>
        <w:rPr>
          <w:sz w:val="28"/>
          <w:szCs w:val="28"/>
        </w:rPr>
      </w:pPr>
      <w:r>
        <w:rPr/>
        <w:t>" 01" сентябр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280" w:after="280"/>
        <w:ind w:right="0" w:firstLine="709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об объектовом звене предупреждения и ликвидации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44"/>
        </w:rPr>
        <w:t>чрезвычайных ситуаций (РСЧС) и гражданской обороны (ГО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Настоящее Положение определяет принципы построения, порядок выполнения задач, основы функционирования объектового звена предупреждения и ликвидации чрезвычайных ситуаций и гражданской об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before="0" w:after="280"/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ложение разработано на основании Федеральных законов "О защите населения и территорий от чрезвычайных ситуаций природного и техногенного характера" (М 68-ФЗ от 21.12.1994 г.), "О гражданской обороне" (№ 28-ФЗ от 12.02.1998 г.), Постановления Правительства РФ "О единой государственной системе предупреждения и ликвидации чрезвычайных ситуаций" (от 30.12.2003 г.  № 794  в ред. от 27.05.05г.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2. СОСТАВ ОБЪЕКТОВОГО ЗВЕНА РСЧС и 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директор школы — руководитель гражданской обороны (РГ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комиссии по чрезвычайным ситуациям и обеспечению пожарной безопасности (КЧС и ПБ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комиссия по чрезвычайным ситуациям и обеспечению пожарной безопасности (КЧС и ПБ) — координирующий орг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штаб по делам ГО и ЧС — постоянно действующий орган, управления по делам ГО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>дежурная  служба — орган повседневного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 связи и опове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эвакуационная группа;</w:t>
      </w:r>
    </w:p>
    <w:p>
      <w:pPr>
        <w:pStyle w:val="Normal"/>
        <w:shd w:fill="FFFFFF" w:val="clear"/>
        <w:spacing w:before="280" w:after="280"/>
        <w:ind w:firstLine="539"/>
        <w:rPr>
          <w:sz w:val="28"/>
        </w:rPr>
      </w:pPr>
      <w:r>
        <w:rPr>
          <w:b/>
          <w:bCs/>
          <w:color w:val="000000"/>
          <w:sz w:val="28"/>
          <w:szCs w:val="28"/>
        </w:rPr>
        <w:t>3. ОСНОВНЫЕ ЗАДАЧИ ОБЪЕКТОВОГО ЗВЕНА РСЧС и 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проведении единой государственной политики по предупреждению и ликвидац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жизни и здоровья персонала, членов их семей и учащихся, материальных ценностей, уменьшение возможного ущерба от ЧС, определение потребностей в силах, материально-технических и финансовых ресурсах для ликвидации Ч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постоянной готовности органов управления, средств связи и оповещ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ние, подготовка и осуществление мероприятий по предупреждению ЧС в школ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запасов  СИЗ  для постоянного состава и уча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color w:val="000000"/>
          <w:sz w:val="28"/>
        </w:rPr>
        <w:t>Обучение персонала и учащихся действиям в ЧС, подготовка и повышение квалификации руководящего состава и членов КЧС и П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2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всех возможных потенциальных источников ЧС, в том числе за пределами школы, определение степени их опасност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6"/>
        </w:rPr>
        <w:t>4. ФУНКЦИОНИРОВАНИЕ ОБЪЕКТОВОГО ЗВЕНА РСЧС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1. В зависимости от обстановки для объектового звена РСЧС устанавливаются три режима функционирования: повседневной деятельности, повышенной готовности, чрезвычайной ситуаци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седневной деятель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в мирное время при нормальной, радиационной, химической, биологической, гидрометеорологической, сейсмичес</w:t>
        <w:softHyphen/>
        <w:t>кой обстановке, при отсутствии эпидемий, эпизоотии, эпифитотий.</w:t>
      </w:r>
    </w:p>
    <w:p>
      <w:pPr>
        <w:pStyle w:val="2"/>
        <w:rPr/>
      </w:pPr>
      <w:r>
        <w:rPr/>
        <w:t>Выполняются превентивные мероприятия по предупреждению и ликвидации ЧС, повышению безопасности и защиты персонала, членов их семей и учащихся от возможных ЧС мирного времени и факторов (последствий)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ются мероприятия по поддержанию в готовности органов управления к действиям в ЧС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i/>
          <w:iCs/>
          <w:color w:val="000000"/>
          <w:sz w:val="28"/>
          <w:szCs w:val="22"/>
        </w:rPr>
        <w:t>Режим повышенной готовности</w:t>
      </w:r>
      <w:r>
        <w:rPr>
          <w:bCs/>
          <w:color w:val="000000"/>
          <w:sz w:val="28"/>
          <w:szCs w:val="22"/>
        </w:rPr>
        <w:t xml:space="preserve"> — функционирование объектового звена РСЧС при ухудшении, радиационной, химической, биологической, гидрометеорологической, сейсмической обстановки, при получении прогноза о возможном возникновении ЧС или угрозе начала военных действ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режиме повышенной готовности непосредственное руководство объек</w:t>
        <w:softHyphen/>
        <w:t>товым звеном РСЧС осуществляет комиссия по чрезвычайным ситуациям и обеспечению пожарной безопасности (КЧС и ПБ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При необходимости усиливается дежурная служб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нимаются меры по защите персонала, членов их семей и учащихс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/>
          <w:bCs/>
          <w:i/>
          <w:color w:val="000000"/>
          <w:sz w:val="28"/>
          <w:szCs w:val="22"/>
        </w:rPr>
        <w:t xml:space="preserve">Режим чрезвычайной ситуации </w:t>
      </w:r>
      <w:r>
        <w:rPr>
          <w:bCs/>
          <w:color w:val="000000"/>
          <w:sz w:val="28"/>
          <w:szCs w:val="22"/>
        </w:rPr>
        <w:t>— функционирование объектового звена РСЧС при возникновении и ликвидации ЧС в мирное время, а также в случае применения противником современных средств пора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ри чрезвычайном режиме принимаются меры по защите персонала, членов их семей и учащихся. Приводится в готовность защитное (подвальное) помещение к приему укрываемых, проводятся эвакомероприят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Осуществляется информирование (доклад) вышестоящего органа управления об обстановке и возможном её развитии, о ходе ликвидации ЧС, о целесообразности привлечения дополнительных сил и средст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Решение о введении режимов функционирования объектового звена РСЧС принимает территориальная или ведомственная комиссия по чрезвычайным ситуациям с учетом конкретной обстановки, сложившейся на территории школы или вблизи нее (при угрозе или возникновении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2. Объектовое звено РСЧС в своей деятельности по вопросам предупреждения и ликвидации ЧС взаимодействует с КЧС и ПБ района, штабом ГО и ЧС города (района)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В случае недостатка собственных сил и средств для локализации и ликвидации ЧС, КЧС и ПБ школы обращается за помощью к взаимодействующим органа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2"/>
        </w:rPr>
        <w:t>Порядок обмена информацией о ЧС, представления донесений о возникновении, развитии и ликвидации ЧС с взаимодействующими органами определяется в соответствии с планом действий по предупреждению и ликвидации Ч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3. Состав, задачи, полномочия и организация работы КЧС и ПБ, штаба ГО, дежурной службы, должностных лиц объектового звена РСЧС определяются приказами по школе, положениями, инструкциями и функциональными обязанностями, утверждаемыми директором школы — руководителем ГО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Начальник штаба ГОЧС школы:             ______________ Магомедов Р.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80" w:after="280"/>
        <w:ind w:firstLine="709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94" w:before="494" w:after="0"/>
      <w:ind w:right="10" w:hanging="0"/>
      <w:jc w:val="center"/>
    </w:pPr>
    <w:rPr>
      <w:b/>
      <w:bCs/>
      <w:color w:val="000000"/>
      <w:spacing w:val="-16"/>
      <w:sz w:val="28"/>
      <w:szCs w:val="4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80" w:after="280"/>
      <w:ind w:firstLine="709"/>
      <w:jc w:val="both"/>
    </w:pPr>
    <w:rPr>
      <w:bCs/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2:00Z</dcterms:created>
  <dc:creator>Клейн</dc:creator>
  <dc:description/>
  <cp:keywords/>
  <dc:language>en-US</dc:language>
  <cp:lastModifiedBy>Зам по безопасности</cp:lastModifiedBy>
  <cp:lastPrinted>2009-03-20T09:22:00Z</cp:lastPrinted>
  <dcterms:modified xsi:type="dcterms:W3CDTF">2021-09-30T12:42:00Z</dcterms:modified>
  <cp:revision>9</cp:revision>
  <dc:subject/>
  <dc:title>Положение об объектовом зв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</Properties>
</file>