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/>
          <w:b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437"/>
        <w:ind w:right="62" w:hanging="0"/>
        <w:jc w:val="right"/>
        <w:rPr>
          <w:rFonts w:ascii="Times New Roman" w:hAnsi="Times New Roman" w:cs="Times New Roman"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 xml:space="preserve">Директор МКОУ </w:t>
      </w:r>
    </w:p>
    <w:p>
      <w:pPr>
        <w:pStyle w:val="Normal"/>
        <w:shd w:fill="FFFFFF" w:val="clear"/>
        <w:spacing w:lineRule="exact" w:line="437"/>
        <w:ind w:right="62" w:hanging="0"/>
        <w:jc w:val="right"/>
        <w:rPr>
          <w:rFonts w:ascii="Times New Roman" w:hAnsi="Times New Roman" w:cs="Times New Roman"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>«Краснооктябрьская  СОШ»</w:t>
      </w:r>
    </w:p>
    <w:p>
      <w:pPr>
        <w:pStyle w:val="Normal"/>
        <w:shd w:fill="FFFFFF" w:val="clear"/>
        <w:spacing w:lineRule="exact" w:line="437"/>
        <w:ind w:right="62" w:firstLine="5812"/>
        <w:rPr>
          <w:rFonts w:ascii="Times New Roman" w:hAnsi="Times New Roman" w:cs="Times New Roman"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>___________Г.А.Исмаилов</w:t>
      </w:r>
    </w:p>
    <w:p>
      <w:pPr>
        <w:pStyle w:val="Normal"/>
        <w:shd w:fill="FFFFFF" w:val="clear"/>
        <w:spacing w:lineRule="exact" w:line="437"/>
        <w:ind w:right="62" w:firstLine="5812"/>
        <w:rPr/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>«01»  сентябрь  2020 г.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4900" w:hanging="0"/>
        <w:jc w:val="center"/>
        <w:rPr>
          <w:rFonts w:ascii="Times New Roman" w:hAnsi="Times New Roman" w:cs="Times New Roman"/>
          <w:b/>
          <w:b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й по обеспечению безопасности персонала и учащихс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проявлений терроризма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80" w:before="120" w:after="12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бнаружении предмета, подозрительного на взрывное устройство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огать, не подходить, не передвигать обнаруженный подозрительный предмет! Не курить!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, кому бы то ни было пользоваться средствами радиосвязи, в том числе и мобильными телефонами, пультами дистанционного управления сигнализацией автомобилей и другими радиоэлектронными устройствами вблизи данного предмета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поставить в известность о случившемся доступного (для связи) руководителя школы и сообщить о случившемся в территориальные подразделения ФСБ и МВД Росс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бодить от людей опасную зону в радиусе не менее 100м. </w:t>
      </w:r>
      <w:r>
        <w:rPr>
          <w:rFonts w:cs="Times New Roman" w:ascii="Times New Roman" w:hAnsi="Times New Roman"/>
          <w:b/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ьнейшем действовать согласно </w:t>
      </w:r>
      <w:r>
        <w:rPr>
          <w:rFonts w:cs="Times New Roman" w:ascii="Times New Roman" w:hAnsi="Times New Roman"/>
          <w:b/>
          <w:sz w:val="28"/>
          <w:szCs w:val="28"/>
        </w:rPr>
        <w:t>- «Инструкции сотрудникам ОУ по действиям при обнаружении взрывоопасных предметов».</w:t>
      </w:r>
    </w:p>
    <w:p>
      <w:pPr>
        <w:pStyle w:val="Normal"/>
        <w:shd w:fill="FFFFFF" w:val="clear"/>
        <w:spacing w:lineRule="exact" w:line="38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омните! Внешний вид предмета может скрывать его настоящее назначение.</w:t>
      </w:r>
    </w:p>
    <w:p>
      <w:pPr>
        <w:pStyle w:val="Normal"/>
        <w:shd w:fill="FFFFFF" w:val="clear"/>
        <w:spacing w:lineRule="exact" w:line="38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амуфляжа для взрывных устройств используются обычные бытовые предметы: сумки, пакеты, свертки, коробки, игрушки и т.п. Прикосновение к ним может привести к взрыву, разрушениям и жертвам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80" w:before="120" w:after="120"/>
        <w:ind w:left="425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ступлении угрозы по телефону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ставлять без внимания ни одного подобного сигнала, приступить к эвакуации людей согласно имеющемуся плану эвакуации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поставить в известность о случившемся доступного руководителя школы и, по его поручению, обеспечить своевременную передачу полученной информации в правоохранительные органы по телефонам территориальных подразделений ФСБ и МВД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льнейшем действовать в соответствии с «Порядком приема телефонного сообщения с угрозами террористического характера» </w:t>
      </w:r>
      <w:r>
        <w:rPr>
          <w:rFonts w:cs="Times New Roman" w:ascii="Times New Roman" w:hAnsi="Times New Roman"/>
          <w:b/>
          <w:sz w:val="28"/>
          <w:szCs w:val="28"/>
        </w:rPr>
        <w:t>(приложение №2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80" w:before="120" w:after="12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ступление угрозы в письменной форме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поставить в известность о случившемся доступного (для связи) руководителя школы, обеспечить сохранность и передачу полученных материалов в органы ФСБ и МВД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исутствие лиц, обнаруживших сообщение, до прибытия оперативно-следственной групп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ьнейшем действовать в соответствии с «Правилами обращения с анонимными материалами, содержащими угрозы террористического акта» </w:t>
      </w:r>
      <w:r>
        <w:rPr>
          <w:rFonts w:cs="Times New Roman" w:ascii="Times New Roman" w:hAnsi="Times New Roman"/>
          <w:b/>
          <w:sz w:val="28"/>
          <w:szCs w:val="28"/>
        </w:rPr>
        <w:t>(приложение №3)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80" w:before="120" w:after="12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захвате людей в заложники необходимо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есть возможность (незаметно для террористов) незамедлительно сообщить по телефону о случившемся и о сложившейся на объекте ситуации в территориальные подразделения ФСБ и МВД России и поставить в известность об этом доступного (для связи) руководителя школы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тупать в переговоры с террористами по своей инициативе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тиворечить преступникам, не рисковать жизнью окружающих и своей собственной, не провоцировать действий, влекущих применение оружия захватчиками, выполнять требования захватчиков, если это не связано с причинением ущерба жизни и здоровью людей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ход (проезд) к месту события и автомашин: скорой медицинской помощи, пожарной охраны, спец.подразделений ФСБ, МВД и МЧС РФ, по прибытии сотрудников этих организаций оказать помощь в получении имеющейся и необходимой им информации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 директора по безопасности                       Р. И. Магомедов</w:t>
      </w:r>
    </w:p>
    <w:p>
      <w:pPr>
        <w:sectPr>
          <w:type w:val="nextPage"/>
          <w:pgSz w:w="11906" w:h="16838"/>
          <w:pgMar w:left="1418" w:right="71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right"/>
        <w:rPr/>
      </w:pPr>
      <w:r>
        <w:rPr/>
        <w:t>Приложение №1</w:t>
      </w:r>
    </w:p>
    <w:tbl>
      <w:tblPr>
        <w:tblW w:w="89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4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эвакуации и оцепления мест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оятного взры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ата РГД-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ата Ф-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иловая шашка массой 200 г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иловая шашка массой 400 грамм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ная банка 0,33 литр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МОН-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одан (кейс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й чемод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типа «Жигули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типа «Волга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автобу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ая автомашина (фургон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 метров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 директора по безопасности                       Р. И. Магомедов</w:t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1134" w:footer="18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12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 порядке приема сообщений, содержащих угрозы террористического характера, по телефон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ить прочный контакт с анонимом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Представиться (назвать своё имя, отчество и должность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Немедленно включить звукозаписывающее устройство (если оно имеется). После разговора сразу же извлечь кассету (мини диск) с записью разговора и принять меры к ее сохранности. Обязательно установить на ее место другую кассету (мини диск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Записать определившийся номер с АОН (если он имеется) на бумаге, что позволит избежать его случайной утраты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При отсутствии звукозаписывающей аппаратуры выполнить следующие </w:t>
      </w:r>
      <w:r>
        <w:rPr>
          <w:rFonts w:cs="Times New Roman" w:ascii="Times New Roman" w:hAnsi="Times New Roman"/>
          <w:spacing w:val="-2"/>
          <w:sz w:val="28"/>
          <w:szCs w:val="28"/>
        </w:rPr>
        <w:t>действ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ться дословно запомнить разговор и зафиксировать на бумаг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ходу разговора отметьте пол и возраст звонившего, особенности его (ее) ре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(громкий или тихий, низкий или высоки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ечи (быстрый или медленны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шение (отчетливое, искаженное, с заиканием, шепелявое, с акцентом или диалекто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ра речи (развязная, с издевкой, с нецензурными выражениями, вежлива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отметьте звуковой фон (шум автомашин или железнодорожного транспорта, звук теле- или радиоаппаратуры, голоса, друго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звонивший спросил с кем разговаривает или сразу начал угрожа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зафиксировать точное время начала разговора и его продолжительность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Попытаться успокоить говорящего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Заверить, что его требования будут немедленно переданы руководству лице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ыяснить требования анонима и получить информацию о характере угрозы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Внимательно выслушать и под диктовку записать все треб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Под любым предлогом предложить повторить свои треб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Задать уточняющие вопросы о характере угрозы и времени ее реализации, стимулирую анонима рассказать как можно больш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Если это возможно, в ходе разговора получить ответы на следующие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, кому, по какому телефону звонит этот человек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онкретные требования он (она) выдвигае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ет он (она) лично, выступает в роли посредника или представляет какую-то группу лиц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х условиях он (она) или они согласны отказаться от задуманног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когда с ним (с ней) можно связатьс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вы можете или должны сообщить об этом звонке?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Если в ходе разговора поступила угроза умышленного взрыва необходимо задать следующие вопросы ( если это возможно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удет взры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зрывное устройство находится сейчас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о выгляди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ложил взрывное устройств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звони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с зовут и где вы находитесь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ыяснить мотивы действий анонима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  <w:tab/>
        <w:t>Задать вопрос о целях, которые преследует аноним, при этом ответ выслушивать внимательно, проявляя участи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</w:t>
        <w:tab/>
        <w:t>Предложить анониму другие пути реализации его интерес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раться добиться от звонящего максимально возможного промежутка времени для принятия решения по «удовлетворению его требований» или совершения каких-либо действ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 процессе выхода из контакта с анонимом следует повторить основные моменты беседы с ним, сказать, что его требования будут переданы руководству университета. Попытаться под любым благовидным предлогом убедить его (ее) повторить звоно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 окончании разговора немедленно заполнить «Контрольный лист наблюдений при угрозе по телефону» (см в низу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ообщить о происшеств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о ЧС и ПБ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ому Управления по делам ГОЧ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ому УВ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985" w:leader="none"/>
        </w:tabs>
        <w:spacing w:before="120" w:after="120"/>
        <w:ind w:left="170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«Краснооктябрьская  СОШ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безопасности 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Если нет определителя номера или он не сработал, не вешайте телефонную трубку, а положите ее рядом. С другого телефона сообщите о происшествии по телефонам указанным в пункте 7 настоящей инструкции. Позвоните на телефонный узел с просьбой установить номер телефона, откуда был сделан звоно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Не сообщать об угрозе никому, кроме тех, кому необходимо об этом знать в соответствии с настоящей инструкцией (п.7.), чтобы не вызвать панику и исключить непрофессиональные действ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6" w:before="331" w:after="0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 директора по безопасности                       Р. И. Магомед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6" w:before="331" w:after="0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0" w:after="12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авила обращения с анонимными материалами, содержащими угрозы террористического характе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 в письменной форме могут поступить в учреждение, как по почте, так и в результате обнаружения различного рода анонимных материалов (записок, надписей, информации на дискете и т.д.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получения такого документа необходимо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ращаться с ним максимально осторожно. Убрать в чистый плотно закрываемый полиэтиленовый пакет и поместить в отдельную жесткую папк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стараться не оставлять на нем отпечатков своих пальце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Если документ поступил в конверте - его вскрытие производить только с левой или правой стороны, аккуратно отрезая кромки ножниц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охранять всё: сам документ с текстом, любые вложения, конверт и упаковку - ничего не выбрасывать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икому не сообщать и никого не знакомить с содержанием докумен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О факте получения угрозы в письменной форме сообщить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ному управления ФСБ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о ЧС и ПБ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ому Управления по делам ГОЧ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ому УВ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безопас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одготовить сопроводительное письмо в правоохранительные органы, в котором указать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</w:t>
        <w:br/>
        <w:t>получение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Анонимные материалы не должны сшиваться, склеиваться, на них запрещ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Регистрационный штамп проставляется только на сопроводительном</w:t>
        <w:br/>
        <w:t>письм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Материалы, содержащие угрозы террористического характера с</w:t>
        <w:br/>
        <w:t>сопроводительным письмом передаются заместителю ректора по</w:t>
        <w:br/>
        <w:t>безопас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В правоохранительные органы анонимные материалы отправляются с</w:t>
        <w:br/>
        <w:t>курьер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638" w:after="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м директора по безопасности                       Р. И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710" w:gutter="0" w:header="0" w:top="851" w:footer="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 курсив"/>
    <w:basedOn w:val="Heading2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16:00Z</dcterms:created>
  <dc:creator>tvm</dc:creator>
  <dc:description/>
  <cp:keywords/>
  <dc:language>en-US</dc:language>
  <cp:lastModifiedBy>Зам по безопасности</cp:lastModifiedBy>
  <dcterms:modified xsi:type="dcterms:W3CDTF">2021-09-30T12:40:00Z</dcterms:modified>
  <cp:revision>27</cp:revision>
  <dc:subject/>
  <dc:title/>
</cp:coreProperties>
</file>