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jc w:val="right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ПБ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Г.А.Исмаил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ФУНКЦИОНАЛЬНЫЕ ОБЯЗАННОСТИ ЗАМЕСТИТЕЛЯ ПРЕДСЕДАТЕЛЯ КОМИССИИ ПО ПРЕДУПРЕЖДЕНИЮ И ЛИКВИДАЧИИ ПОСЛЕДСТВИЙ ЧРЕЗВЫЧАЙНЫХ СИТУАЦИЙ И ОБЕСПЕЧЕНИЮ ПОЖАРНОЙ БЕЗОПАСНОСТИ МКОУ «КРАСНООКТЯБРЬСКАЯ СОШ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КЧС и ПБ подчиняется председателю КЧС и ПБ и работает под его руководством. В отсутствии председателя КЧС и ПБ исполняет его обязанности. На заместителя председателя КЧС и ПБ возлага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При режиме повседневной деятельно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уководство разработкой годового плана работы комиссии по предупреждению и  ликвидации последствий чрезвычайных ситуаций и обеспечению пожарной безопас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уководство разработкой мероприятий по ликвидации последствий аварий, катастроф и стихийных бедствий в целях организации работ при возникновении чрезвычайных ситуаций мирного времен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беспечение постоянной готовности состава комиссии к ликвидации последствий возможных аварий, катастроф и стихийных бедств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внесение на рассмотрение КЧС и ПБ проектов приказов, распоряжений и других нормативных документов по вопросам предупреждения и ликвидации Ч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u w:val="single"/>
        </w:rPr>
        <w:t xml:space="preserve"> В режиме повышенной готовно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частвовать в оповещении и сборе комиссии по предупреждению и ликвидации последствий чрезвычайных ситуаций и обеспечению пожарной безопасности  и постановке задач членам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рганизовать круглосуточное дежурство руководящего состава школ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точнить план взаимодействия с КЧС и ПБ Дзержинского района, отработать вопросы взаимодействия и связи с ней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)</w:t>
      </w:r>
      <w:r>
        <w:rPr>
          <w:b/>
          <w:sz w:val="28"/>
          <w:szCs w:val="28"/>
          <w:u w:val="single"/>
        </w:rPr>
        <w:t xml:space="preserve"> При чрезвычайном режим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частвовать в оповещении и сборе комиссии по предупреждению и ликвидации последствий чрезвычайных ситуаций и обеспечению пожарной безопасности и постановке задач членам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рганизовать оповещение персонала и учащихся школы, находящегося в районе ЧС, определить порядок его действия в районе ЧС, сообщить о принимаемых мерах по его защи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овести до членов КЧС и ПБ сложившуюся обстановку и другую необходимую информац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6:00Z</dcterms:created>
  <dc:creator>Леонтьева</dc:creator>
  <dc:description/>
  <cp:keywords/>
  <dc:language>en-US</dc:language>
  <cp:lastModifiedBy>Рамазан</cp:lastModifiedBy>
  <cp:lastPrinted>2016-11-10T13:47:00Z</cp:lastPrinted>
  <dcterms:modified xsi:type="dcterms:W3CDTF">2018-11-06T08:02:00Z</dcterms:modified>
  <cp:revision>3</cp:revision>
  <dc:subject/>
  <dc:title>Функциональные обязанности заместителя председателя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