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чных донесений в части представления форм 1/ЧС – 4/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1"/>
        <w:gridCol w:w="3082"/>
        <w:gridCol w:w="3082"/>
      </w:tblGrid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едставля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редставляет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представ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форм и донесений</w:t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грозе (прогнозе) Ч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ОШ о техногенных Ч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ю КЧС и ПБ города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ующие вышестоящие органы управления по подчин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.</w:t>
            </w:r>
          </w:p>
          <w:p>
            <w:pPr>
              <w:pStyle w:val="Normal"/>
              <w:jc w:val="both"/>
              <w:rPr/>
            </w:pPr>
            <w:r>
              <w:rPr/>
              <w:t>Уточнение обстановки через каждые 4 часа.</w:t>
            </w:r>
          </w:p>
          <w:p>
            <w:pPr>
              <w:pStyle w:val="Normal"/>
              <w:jc w:val="both"/>
              <w:rPr/>
            </w:pPr>
            <w:r>
              <w:rPr/>
              <w:t>При резком ухудшении обстановки – немедлен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ЧС</w:t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факте и основных параметра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ОШ о техногенных Ч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ю КЧС и ПБ города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ующие вышестоящие органы управления по подчин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.</w:t>
            </w:r>
          </w:p>
          <w:p>
            <w:pPr>
              <w:pStyle w:val="Normal"/>
              <w:jc w:val="both"/>
              <w:rPr/>
            </w:pPr>
            <w:r>
              <w:rPr/>
              <w:t>Уточнение обстановки в первые сутки – через каждые 4 часа, далее ежесуточно к 6 часам (Мск.) по сос. На 6 час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ЧС</w:t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ах по защите персонала (населения) и территорий, ведениию АСДН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ОШ о техногенных Ч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ю КЧС и ПБ города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ующие вышестоящие органы управления по подчин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не позднее 2 часов с момента уведомления о факте возникновения ЧС, в последующем ежесуточно к 6 часам (мск. вр.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ЧС</w:t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илах и средствах, задействованных для ликвидации Ч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ОШ о техногенных Ч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ю КЧС и ПБ города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ующие вышестоящие органы управления по подчин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 часов с момента уведомления о факте возникновения ЧС, в последующем ежедневно к 7 часам (мск. Вр.) по состоянию на 6 час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Ч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50:00Z</dcterms:created>
  <dc:creator>ГО</dc:creator>
  <dc:description/>
  <cp:keywords/>
  <dc:language>en-US</dc:language>
  <cp:lastModifiedBy>Рамазан</cp:lastModifiedBy>
  <dcterms:modified xsi:type="dcterms:W3CDTF">2018-11-06T08:03:00Z</dcterms:modified>
  <cp:revision>4</cp:revision>
  <dc:subject/>
  <dc:title>ТАБЕЛЬ</dc:title>
</cp:coreProperties>
</file>