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left="5652" w:firstLine="720"/>
        <w:rPr>
          <w:bCs/>
          <w:sz w:val="24"/>
          <w:szCs w:val="24"/>
        </w:rPr>
      </w:pPr>
      <w:r>
        <w:rPr>
          <w:bCs/>
          <w:color w:val="000000"/>
          <w:spacing w:val="-3"/>
          <w:w w:val="101"/>
          <w:sz w:val="24"/>
          <w:szCs w:val="24"/>
        </w:rPr>
        <w:t>"Согласовано"</w:t>
      </w:r>
    </w:p>
    <w:p>
      <w:pPr>
        <w:pStyle w:val="Normal1"/>
        <w:shd w:fill="FFFFFF" w:val="clear"/>
        <w:ind w:left="4320" w:firstLine="72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(руководитель (начальник) Управления       </w:t>
      </w:r>
    </w:p>
    <w:p>
      <w:pPr>
        <w:pStyle w:val="Normal1"/>
        <w:shd w:fill="FFFFFF" w:val="clear"/>
        <w:ind w:left="4320" w:firstLine="72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  </w:t>
      </w:r>
      <w:r>
        <w:rPr>
          <w:color w:val="000000"/>
          <w:spacing w:val="-6"/>
          <w:w w:val="101"/>
          <w:sz w:val="24"/>
          <w:szCs w:val="24"/>
        </w:rPr>
        <w:t>по делам ГО и ЧС Кизлярского района</w:t>
      </w:r>
    </w:p>
    <w:p>
      <w:pPr>
        <w:pStyle w:val="Normal1"/>
        <w:shd w:fill="FFFFFF" w:val="clear"/>
        <w:ind w:left="4320" w:firstLine="72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  </w:t>
      </w:r>
      <w:r>
        <w:rPr>
          <w:color w:val="000000"/>
          <w:spacing w:val="-6"/>
          <w:w w:val="101"/>
          <w:sz w:val="24"/>
          <w:szCs w:val="24"/>
        </w:rPr>
        <w:t>__________________Халепа В.Ф.</w:t>
      </w:r>
    </w:p>
    <w:p>
      <w:pPr>
        <w:pStyle w:val="Normal1"/>
        <w:shd w:fill="FFFFFF" w:val="clear"/>
        <w:ind w:left="4320" w:firstLine="72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1"/>
          <w:sz w:val="24"/>
          <w:szCs w:val="24"/>
        </w:rPr>
        <w:t>ИНСТРУКЦИЯ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о действиям персонала организации, учреждения, предприятия  </w:t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численностью до 590 чел. (далее малого объекта) </w:t>
      </w:r>
      <w:r>
        <w:rPr>
          <w:b/>
          <w:color w:val="000000"/>
          <w:spacing w:val="-4"/>
          <w:sz w:val="24"/>
          <w:szCs w:val="24"/>
        </w:rPr>
        <w:t>при угрозе или</w:t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4"/>
          <w:sz w:val="24"/>
          <w:szCs w:val="24"/>
        </w:rPr>
        <w:t>возникновении ЧС природного и техногенного характера и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ыполнении мероприятий гражданской обороны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бщие положения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ая инструкция определяет порядок действий персонала малого объекта при угрозе и возникновении ЧС природного и техногенного характера и ведении гражданской обороны и является обязательной для исполнения всеми лицами, постоянно или временно работающими на объекте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Весь персонал независимо от занимаемой должности, обязан четко знать и строго выполнять установленный порядок действий при угрозе и </w:t>
      </w:r>
      <w:r>
        <w:rPr>
          <w:color w:val="000000"/>
          <w:spacing w:val="-4"/>
          <w:sz w:val="24"/>
          <w:szCs w:val="24"/>
        </w:rPr>
        <w:t>возникновении ЧС мирного и военного времени и не допускать действий, которые могут вызвать угрозу жизни и здоровью персонала (переменного состава, посетителей и т.д.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ЧС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 </w:t>
      </w:r>
      <w:r>
        <w:rPr>
          <w:color w:val="000000"/>
          <w:spacing w:val="-5"/>
          <w:sz w:val="24"/>
          <w:szCs w:val="24"/>
        </w:rPr>
        <w:t xml:space="preserve">период угрозы возникновения ЧС, должен быть в максимальной мере использован для предотвращения ЧС или уменьшения возможного ущерба. С этой целью, исходя из режима функционирования территориальной или </w:t>
      </w:r>
      <w:r>
        <w:rPr>
          <w:color w:val="000000"/>
          <w:spacing w:val="-6"/>
          <w:sz w:val="24"/>
          <w:szCs w:val="24"/>
        </w:rPr>
        <w:t xml:space="preserve">местной подсистемы Единой государственной системы предупреждения и </w:t>
      </w:r>
      <w:r>
        <w:rPr>
          <w:color w:val="000000"/>
          <w:spacing w:val="-4"/>
          <w:sz w:val="24"/>
          <w:szCs w:val="24"/>
        </w:rPr>
        <w:t xml:space="preserve">ликвидации чрезвычайных ситуаций (РСЧС), малый объект </w:t>
      </w:r>
      <w:r>
        <w:rPr>
          <w:color w:val="000000"/>
          <w:spacing w:val="-6"/>
          <w:sz w:val="24"/>
          <w:szCs w:val="24"/>
        </w:rPr>
        <w:t xml:space="preserve">также переводится в соответствующий режим функционирования: в </w:t>
      </w:r>
      <w:r>
        <w:rPr>
          <w:color w:val="000000"/>
          <w:spacing w:val="-5"/>
          <w:sz w:val="24"/>
          <w:szCs w:val="24"/>
        </w:rPr>
        <w:t>режим повышенной готовности или в чрезвычайный режим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сонал предприятия независимо от занимаемой должности обязан четко знать и строго выполнять установленный настоящей Инструкцией  порядок  действий при 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предприятия могут привлекаться к материальной и административной ответственности вплоть до увольнения с работы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хранится в папке руководителя малого объекта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color w:val="000000"/>
          <w:spacing w:val="-5"/>
          <w:sz w:val="24"/>
          <w:szCs w:val="24"/>
        </w:rPr>
        <w:t>РАЗДЕЛ 1. Действия персонала при угрозе и возникновении чрезвычайных ситуаций природного и техногенного характера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>10.1.1. Возможная обстановка на малом объекте при возникновении крупных аварий,  катастроф и стихийных бедств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еречень потенциально опасных объектов, которые могут оказывать воздействие на нормальное функционирование малого объекта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кт «Краснооктябрьская  СОШ» территориально расположен в гра</w:t>
      </w:r>
      <w:r>
        <w:rPr>
          <w:color w:val="000000"/>
          <w:spacing w:val="-9"/>
          <w:sz w:val="24"/>
          <w:szCs w:val="24"/>
        </w:rPr>
        <w:t xml:space="preserve">ницах  с. Краснооктябрьское.                Вблизи </w:t>
      </w:r>
      <w:r>
        <w:rPr>
          <w:color w:val="000000"/>
          <w:spacing w:val="-14"/>
          <w:sz w:val="24"/>
          <w:szCs w:val="24"/>
        </w:rPr>
        <w:t xml:space="preserve">от объекта расположены следующие потенциально опасные объекты: </w:t>
      </w:r>
      <w:r>
        <w:rPr>
          <w:i/>
          <w:iCs/>
          <w:color w:val="000000"/>
          <w:spacing w:val="-14"/>
          <w:sz w:val="24"/>
          <w:szCs w:val="24"/>
        </w:rPr>
        <w:t xml:space="preserve"> нет</w:t>
      </w:r>
    </w:p>
    <w:p>
      <w:pPr>
        <w:pStyle w:val="Normal1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Примечание.</w:t>
      </w:r>
      <w:r>
        <w:rPr>
          <w:color w:val="000000"/>
          <w:spacing w:val="-8"/>
          <w:sz w:val="24"/>
          <w:szCs w:val="24"/>
        </w:rPr>
        <w:t xml:space="preserve"> Сведения о потенциальных источниках и характере их воздействия на предприятие могут быть получены в территориальном управлении (отделе) по ГО и ЧС местных органов власти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2. Порядок оповещения администрации и персонала об угрозе возникновения ЧС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Оповещение администрации и персонала школы о ЧС на занимаемой предприятием территории производится по разработанной схеме оповещения. (приложение 1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повещение администрации и персонала предприятия о ЧС в нерабочее (ночное) время производится по телефону </w:t>
      </w:r>
      <w:r>
        <w:rPr>
          <w:i/>
          <w:iCs/>
          <w:color w:val="000000"/>
          <w:spacing w:val="-8"/>
          <w:sz w:val="24"/>
          <w:szCs w:val="24"/>
        </w:rPr>
        <w:t>(указать должность ответственного  за оповещение сотрудника)_______________________________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 первую очередь оповещается администрация школы, а затем, в зависимости от обстановки, остальной персонал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В рабочее время сотрудники предприятия оповещаются </w:t>
      </w:r>
      <w:r>
        <w:rPr>
          <w:i/>
          <w:iCs/>
          <w:color w:val="000000"/>
          <w:spacing w:val="-8"/>
          <w:sz w:val="24"/>
          <w:szCs w:val="24"/>
        </w:rPr>
        <w:t>__________________________________________________________________(указать каким способом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При приеме районного предупредительного сигнала «Внимание всем» (вой сирен) все радиоточки, телевизоры и радиоприемники предприятия перевести в режим приема речевых сообщений, передаваемых главным управлением  по делам ГО и  ЧС района (области)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3. Порядок выделения автотранспорта для проведения эвакуационных мероприятий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проведении экстренной эвакуации персонала из опасной зоны привлекается весь имеющийся в наличии служебный автотранспорт, а также личный автотранспорт сотрудников школы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Сотрудники школы, имеющие личный автотранспорт, должны беспрекословно представлять его в распоряжение администрации для осуществления экстренной эвакуации сотрудников, посетителей школы из опасной зоны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0.1.4. Требования к персоналу предприятия по соблюдению противоэпидемических мероприятий при угрозе распространения особо опасных инфекционных  заболеваний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 случае выявления на территории предприятия или вблизи него опасности распространения особо опасных инфекционных заболеваний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При необходимости все сотрудники должны проходить по прибытию на работу санитарную обработку__________________________ </w:t>
      </w:r>
      <w:r>
        <w:rPr>
          <w:i/>
          <w:iCs/>
          <w:color w:val="000000"/>
          <w:spacing w:val="-8"/>
          <w:sz w:val="24"/>
          <w:szCs w:val="24"/>
        </w:rPr>
        <w:t>(указать место проведения),</w:t>
      </w:r>
      <w:r>
        <w:rPr>
          <w:color w:val="000000"/>
          <w:spacing w:val="-8"/>
          <w:sz w:val="24"/>
          <w:szCs w:val="24"/>
        </w:rPr>
        <w:t xml:space="preserve"> дезинфекцию или смену одежды, а водители транспортных средств проводить специальную обработку автомобилей_________________  </w:t>
      </w:r>
      <w:r>
        <w:rPr>
          <w:i/>
          <w:iCs/>
          <w:color w:val="000000"/>
          <w:spacing w:val="-8"/>
          <w:sz w:val="24"/>
          <w:szCs w:val="24"/>
        </w:rPr>
        <w:t>(указать место проведения),</w:t>
      </w:r>
      <w:r>
        <w:rPr>
          <w:color w:val="000000"/>
          <w:spacing w:val="-8"/>
          <w:sz w:val="24"/>
          <w:szCs w:val="24"/>
        </w:rPr>
        <w:t xml:space="preserve"> 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1.5. О мерах по сохранению материальных ценностей в период угрозы и возникновения ЧС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трудники предприятия должны принимать меры по сохранению материальных ценностей при угрозе или возникновении ЧС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предприятию, по охране имущества и оборудования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тветственность за организацию охраны материальных средств в период угрозы и возникновения ЧС возлагается </w:t>
      </w:r>
      <w:r>
        <w:rPr>
          <w:i/>
          <w:iCs/>
          <w:sz w:val="24"/>
          <w:szCs w:val="24"/>
        </w:rPr>
        <w:t>на ___________________________________  (указать должность и фамилию).</w:t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алендарный план действий при угрозе возникновения ЧС на малом объекте «Краснооктябрьская СОШ им. Р. Гамзатова» (режим повышенной готовности)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</w:t>
      </w:r>
      <w:r>
        <w:rPr/>
        <w:t>розы, для чего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620"/>
        <w:gridCol w:w="9"/>
        <w:gridCol w:w="1431"/>
      </w:tblGrid>
      <w:tr>
        <w:trPr>
          <w:tblHeader w:val="true"/>
          <w:trHeight w:val="5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№№ </w:t>
            </w:r>
            <w:r>
              <w:rPr>
                <w:color w:val="000000"/>
                <w:w w:val="101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customMarkFollows="1" w:id="2"/>
              <w:t>1</w:t>
            </w:r>
            <w:r>
              <w:rPr>
                <w:rStyle w:val="FootnoteCharacters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угрозе взрыв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ообщить о полученной информации в УВД муниципального образования, оперативному дежурному управления по делам ГО и ЧС муниципального образования и в районную аптеку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аварийно приостановить все работы в школе, эвакуировать посетителей и сотрудников из помещений школы, проверить наличие всех сотрудников работающей смены в установленном месте сбор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 + 30 мин. </w:t>
            </w:r>
          </w:p>
          <w:p>
            <w:pPr>
              <w:pStyle w:val="Normal1"/>
              <w:shd w:fill="FFFFFF" w:val="clear"/>
              <w:spacing w:lineRule="exact" w:line="4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тить прибывшее спецподразделение органов внутренних дел и обеспечить обследование территории и помещений (указать каких). Работу возобновить после получения от командира подразделения разрешающего документ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бытию и проведению работ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пожа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помещениях и на прилегающей территор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имеющиеся средства пожаротуше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0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иться к экстренной эвакуации персонала (посетителей и т.д.), имущества, материальных ценностей и необходимой документ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 час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аварии на энергетических, инженерных</w:t>
            </w:r>
          </w:p>
          <w:p>
            <w:pPr>
              <w:pStyle w:val="Normal1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 технологических системах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обстановку и её возможные последствия в случае аварии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опасным участком, вывод сотрудников и учащихся из опасной зоны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химического заражения (подхода облака, зараженного АХОВ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блюдение за обстановкой в районе объекта. Оповестить и привести сотрудников в готовность к возможным действиям в условиях ЧС, сократить до минимума присутствие в школе посет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ыдачу сотрудникам СИЗ (сохранность СИЗ обеспечивать в режиме повседневной деятель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возможной герметизации помещений школы, отключению вентиляции , создать на объекте запас воды или готовиться к экстренной эвак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4 ча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час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радиоактивного заражения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оянно прослушивать областные и районные программы радиовещания и телевидения для получения информации Управления по делам ГО и ЧС по вопросам РЗМ (радиоактивного заражения мест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9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Управление по делам ГО и ЧС  организовать периодическое (через 1 час или другой промежуток времени) получение информации об уровне РЗМ в районе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ть сотрудникам СИЗ, организовать, при необходимости, изготовление ватно-марлевых повяз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отключению вентиляционных систем , создать на объекте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 +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копление необходимых количеств  препаратов стабильного й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Ч + 24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постоянное взаимодействие с управлением по ГОЧС и комиссией по ЧС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угрозе возникновения стихийных бедствий  (резком изменении температуры воздуха, сильном ветре. ливневых дождях, снегопадах и т..п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блюдение за состоянием окружающей среды;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на объекте посменное круглосуточное дежурство руководящего состав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ть противопожарное состояние объекта, провести мероприятия по повышению уровня готовности пожарного расчёта, противопожарной защищённости объекта, подготовительные мероприятия по безаварийной остановке работы школы; усилить контроль за состоянием ком.-энергетических сете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Ч + 3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заимодействие с управлением по ГОЧС и комиссией по ЧС муниципального образования. Быть в готовности к эваку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получении  анонимной  информации об угрозе на территории предприятия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или вблизи него  террористической акции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2"/>
                <w:sz w:val="24"/>
                <w:szCs w:val="24"/>
              </w:rPr>
              <w:t>Немедленно доложить руководителю предприятия и в правоохранительные органы и действовать согласно полученных от них распоряжений и рекомендаци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>Подпись должностного лица______________________</w:t>
      </w:r>
    </w:p>
    <w:p>
      <w:pPr>
        <w:pStyle w:val="Normal1"/>
        <w:shd w:fill="FFFFFF" w:val="clear"/>
        <w:ind w:right="130" w:hanging="0"/>
        <w:jc w:val="center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</w:r>
      <w:r>
        <w:br w:type="page"/>
      </w:r>
    </w:p>
    <w:p>
      <w:pPr>
        <w:pStyle w:val="Normal1"/>
        <w:shd w:fill="FFFFFF" w:val="clear"/>
        <w:ind w:firstLine="709"/>
        <w:jc w:val="right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>Приложение 2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  <w:t>Календарный план</w:t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color w:val="000000"/>
          <w:spacing w:val="-22"/>
          <w:sz w:val="24"/>
          <w:szCs w:val="24"/>
        </w:rPr>
        <w:t xml:space="preserve"> </w:t>
      </w:r>
      <w:r>
        <w:rPr>
          <w:b/>
          <w:color w:val="000000"/>
          <w:spacing w:val="-22"/>
          <w:sz w:val="24"/>
          <w:szCs w:val="24"/>
        </w:rPr>
        <w:t xml:space="preserve">действий  </w:t>
      </w:r>
      <w:r>
        <w:rPr>
          <w:b/>
          <w:color w:val="000000"/>
          <w:spacing w:val="-19"/>
          <w:sz w:val="24"/>
          <w:szCs w:val="24"/>
        </w:rPr>
        <w:t xml:space="preserve">при  возникновении  и  во время  ликвидации ЧС </w:t>
      </w:r>
      <w:r>
        <w:rPr>
          <w:b/>
          <w:color w:val="000000"/>
          <w:sz w:val="24"/>
          <w:szCs w:val="24"/>
        </w:rPr>
        <w:t xml:space="preserve">на малом объекте МКОУ «Краснооктябрьская СОШ им. Р. Гамзатова»  </w:t>
      </w:r>
      <w:r>
        <w:rPr>
          <w:b/>
          <w:color w:val="000000"/>
          <w:spacing w:val="-23"/>
          <w:sz w:val="24"/>
          <w:szCs w:val="24"/>
        </w:rPr>
        <w:t>(режим чрезвычайной ситуации)</w:t>
      </w:r>
    </w:p>
    <w:p>
      <w:pPr>
        <w:pStyle w:val="Normal1"/>
        <w:shd w:fill="FFFFFF" w:val="clear"/>
        <w:ind w:firstLine="709"/>
        <w:jc w:val="center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зависимо  от  вида ЧС при  её возникновении  и  ликвидации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медленно организовать защиту сотрудников объекта от поражения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сти работы по обеспечению минимального ущерба от ЧС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ь возможные меры по локализации ЧС и уменьшению размеров опасной зоны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обеспечить постоянное изучение обстановки на прилегающей территории и в помещениях объекта для своевременного принятия мер по её нормализации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овать обмен информацией об обстановке в </w:t>
      </w:r>
      <w:r>
        <w:rPr>
          <w:color w:val="000000"/>
          <w:sz w:val="24"/>
          <w:szCs w:val="24"/>
        </w:rPr>
        <w:t>с управлением по делам ГО и ЧС муниципального образования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чётом вида ЧС и особенностей её развития выполнить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260"/>
        <w:gridCol w:w="1620"/>
      </w:tblGrid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Мероприяти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сполнения</w:t>
            </w:r>
            <w:r>
              <w:rPr>
                <w:rStyle w:val="EndnoteCharacters"/>
                <w:rStyle w:val="EndnoteAnchor"/>
                <w:color w:val="000000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1260"/>
        <w:gridCol w:w="16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случае срабатывания взрывного устрой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4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spacing w:lineRule="exact" w:line="4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возникновении пожар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 сообщить о возникновении пожара в пожарную охрану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локализацию и тушение пожара имеющимися силами и средств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ючить подачу на объект электроэнер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5 ми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вакуировать людей (постоянный, переменный состав, посетителей) из прилегающих к месту пожар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лючить вентиляционные системы, закрыть окна и двери в районе возникновения пожара для предотвращения его распрост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Ч + 1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ть вынос документации и имущества из прилегающих к месту пожара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больни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встречу пожарной команды, сообщить старшему пожарной команды сведения об очаге пожара, </w:t>
            </w:r>
            <w:r>
              <w:rPr>
                <w:color w:val="000000"/>
                <w:w w:val="101"/>
                <w:sz w:val="24"/>
                <w:szCs w:val="24"/>
              </w:rPr>
              <w:t>принятых мерах и специфических особенностях объекта, которые могут повлиять на развитие и ликвидацию пож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бытию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охрану вынесенного имуще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вы</w:t>
              <w:softHyphen/>
              <w:t>нос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ожить о сложившейся на объекте ситуации, количестве пострадавших и принятых мерах по ликвидации пожара в Управление по делам ГО и ЧС Усть-Таркского райо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аварии на энергетических, инженерных и технологических системах объект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овестить персонал объекта (постоян., перемен. состав, посетителей) и организ-ть его вывод из опасн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ожить об аварии дежурному по Управлению по делам ГО и ЧС района и, при необходимости, вызвать аварийные бригады соответствующих служб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3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пострадавших при аварии, оказать им первую медицинскую помощь и направить в больни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Ч + 1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тановк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ся к эвакуации при необходимости персонала (постоянного, переменного состава, посетите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тановке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сложившейся на объекте ситуации, количестве пострадавших и принятых мерах по ликвидации ЧС в Управление по делам ГО и ЧС района, районную комиссию по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.5 час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химическом заражении (аварии с выбросом АХ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ышав сигнал «Внимание всем» и речевую информацию, включить радио (телевизор), прослушать сообщение по городу (району) о факте и характере аварии, немедленно оповестить персонал (постоянный, переменный состав, посетителей)объект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гнал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лючить вентиляционные системы и, закрыть и загерметизировать окна, двери, из помещения никого не выпуска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5 ми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ть персоналу противогазы, а при их отсутствии: при угрозе заражения аммиаком - повязки, смоченные водой, 2% раствором лимонной или уксусной кислоты; при угрозе заражения хлором -повязки, смоченные 2 % раствором  пищевой  с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2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избежание взрыва запретить пользоваться в помещениях открытым огнё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явлении и усилении в помещениях объекта запаха посторонних веществ организовать выход персонала (постоянного, переменного состава, посетителей)  из зоны зара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хода из зоны заражения при наличии пострадавших оказать им первую медицинскую помощь и отправить больни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факте ЧС в Управление по делам ГО и ЧС района, районную комиссию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игнал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 радиоактивном заражении терри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оянно прослушивать городские и районные программы радиовещания и телевидения для получения информации Управления по делам ГО и ЧС  по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Оповестить персонал о заражении территории объекта и прилегающей территории Р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Ч +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беспечить периодические запросы и получение информации об уровне РЗМ в районе объекта через Управление по делам ГО и ЧС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Отключить вентиляционные системы и кондиционеры объекта и провести герметизацию помещ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Ч + 5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Сократить до минимума выход персонала из помещений на открытую местность, в случае выхода применять средства защиты органов дыхания и кожи.  Режим поведения в сложившихся условиях довести до персонала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Уточнить через Управление по делам ГО и ЧС планируемую необходимость (целесообразность, возможность) эвакуации персонала объекта </w:t>
            </w:r>
            <w:r>
              <w:rPr>
                <w:color w:val="000000"/>
                <w:sz w:val="24"/>
                <w:szCs w:val="24"/>
              </w:rPr>
              <w:t xml:space="preserve">(постоянный, переменный состав, посетителей) </w:t>
            </w:r>
            <w:r>
              <w:rPr>
                <w:color w:val="000000"/>
                <w:w w:val="102"/>
                <w:sz w:val="24"/>
                <w:szCs w:val="24"/>
              </w:rPr>
              <w:t>и порядок дальнейши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ериодически (постоянно)</w:t>
            </w:r>
          </w:p>
          <w:p>
            <w:pPr>
              <w:pStyle w:val="Normal1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стихийных бедстви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Прекратить производственную деятельность объекта, вывести посетителей за его территорию. Не допускать паники среди персонала, запретить сотрудникам покидать служебные по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немедле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Провести противопожарные мероприятия, отключить всё неиспользуемое оборудование, организовать контроль за состоянием всех помещений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Ч + 10 мин.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ста-нов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ервую медицинскую помощь пострадавшим и отправить их в больницу. Организовать жизнеобеспечение сотрудников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ть постоянную связь Управлением по делам ГО и ЧС района, районной комиссией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34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 массовых пищевых отравлениях и особо опасных ситуаци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оявления признаков группового отравления сотрудников или других инфекционных заболеваний немедленно вызвать скорую медицинскую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ожить о признаках заболевания или инфекции в Управление по делам ГО и ЧС муниципального образования, комиссию по Ч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 + 10 мин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явлении в районе инфекционных заболеваний обеспечить строгое соблюдение сотрудниками объекта противоэпидемических мероприятий и тре</w:t>
              <w:softHyphen/>
              <w:t>бований, предписанных Управлением здравоохранения и Санитарно-эпидемиологической службой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pacing w:val="-6"/>
          <w:sz w:val="24"/>
          <w:szCs w:val="24"/>
        </w:rPr>
        <w:t>РАЗДЕЛ 2.  Организация и выполнение основных мероприятий гражданской обороны</w:t>
      </w:r>
    </w:p>
    <w:p>
      <w:pPr>
        <w:pStyle w:val="Normal1"/>
        <w:shd w:fill="FFFFFF" w:val="clear"/>
        <w:ind w:firstLine="709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10.2.1. Действия персонала МКОУ «Краснооктябрьская СОШ им. Р. Гамзатова» по сигналу «Воздушная тревога»       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Дежурный (ответственный)  по  школе поступивший сигнал ВТ немедленно доводит до всего персонала школы голосом или  _____________________________ (указать конкретно какими дублирующими средствами)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Услышав сигнал ВТ, персонал уходит в защитное сооружение ______________________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2. Порядок укрытия персонала в защитных сооружениях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возникновении ЧС, связанной с угрозой или началом заражения воздуха АХОВ, радиоактивными веществами или по сигналу «Воздушная тревога», весь персонал подлежит укрытию в ЗС (указать место нахождения ЗС и его принадлежность)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Для экстренного укрытия персонала при опасности поражения АХОВ использовать загерметизированное помещение _________________________________________(</w:t>
      </w:r>
      <w:r>
        <w:rPr>
          <w:bCs/>
          <w:color w:val="000000"/>
          <w:sz w:val="24"/>
          <w:szCs w:val="24"/>
          <w:u w:val="single"/>
        </w:rPr>
        <w:t>указать какое</w:t>
      </w:r>
      <w:r>
        <w:rPr>
          <w:bCs/>
          <w:color w:val="000000"/>
          <w:sz w:val="24"/>
          <w:szCs w:val="24"/>
        </w:rPr>
        <w:t>), обеспечивающее безопасное пребывание в нем _____ чел. без подачи воздуха в течение __ час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ри получении информации о радиационной опасности укрытие персонала проводить в _____________________________________(указать наименование помещения), обеспечивающем ослабление мощности дозы излучения в __ раз.</w:t>
      </w:r>
    </w:p>
    <w:p>
      <w:pPr>
        <w:pStyle w:val="Normal1"/>
        <w:shd w:fill="FFFFFF" w:val="clear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ля дошкольных учреждений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яни, воспитатели группы № ___    _______________________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яни, воспитатели группы № ___    _______________________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 т.д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быстро одевают детей, надевают на них (в походное положение) противогазы, берут часть игрушек и в течение _ минут  вместе с детьми уходят в защитное сооружение ___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и и обслуживающий персонал групп детей ясельного возраста _____ быстро укладывают детей в камеры зенитные детские (КЗД) и переносят их в защитные сооружения ______ 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заведующий и старшие воспитатели ___ проверяют наличие детей в защитном сооружении, обеспечение их и  средствами индивидуальной защиты, организацию питания, сна и бодрствования детей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медицинская сестра ___ берет с собой необходимые документы, аптечки индивидуальные, перевязочные пакеты и укрывается в защитном сооружении вместе с детьми, готовая оказать им первую медицинскую помощь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тарший повар ____ выключает электрические, газовые плиты (при дровяном или угольном нагреве плит производит заливку их водой) и совместно с работниками кухни ____ берут с собой имеющиеся на кухне продукты питания, часть посуды и укрываются в ___ защитном сооружен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заведующий хозяйством________ совместно с дежурным отключают электро-, газо- и водоснабжёние и укрываются в _____ защитном сооружении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наличии средств связи, заведующий докладывает районному штабу ГО об укрытии личного состава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мя, отводимое для укрытия, определяется территориальным органом управления по делам ГОЧС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3. Порядок выдачи персоналу средств индивидуальной защиты (СИЗ)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Выдача персоналу СИЗ – противогазы (</w:t>
      </w:r>
      <w:r>
        <w:rPr>
          <w:bCs/>
          <w:color w:val="000000"/>
          <w:sz w:val="24"/>
          <w:szCs w:val="24"/>
          <w:u w:val="single"/>
        </w:rPr>
        <w:t>указать каких</w:t>
      </w:r>
      <w:r>
        <w:rPr>
          <w:bCs/>
          <w:color w:val="000000"/>
          <w:sz w:val="24"/>
          <w:szCs w:val="24"/>
        </w:rPr>
        <w:t>) производится после получения соответствующего распоряжения или по решению руководителя предприятия в  помещении школы (</w:t>
      </w:r>
      <w:r>
        <w:rPr>
          <w:bCs/>
          <w:color w:val="000000"/>
          <w:sz w:val="24"/>
          <w:szCs w:val="24"/>
          <w:u w:val="single"/>
        </w:rPr>
        <w:t>указать место выдачи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аботники, получившие СИЗ, должны проверить их состояние, произвести подгонку и иметь их постоянно при себе или на рабочем месте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0.2.4.  Действия по сигналу "Отбой воздушной тревоги"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 школы  дает указание на вывод укрываемых из защитного сооружения (укрытия) только с разрешения территориального органа управления по делам ГОЧС. При необходимости обращается в орган управления по делам ГОЧС с просьбой о выделении сил и средств для ликвидации последствий нападения противника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10.2.5. Проведение подготовительных мероприятий гражданской обороны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школы получив указание на проведение подготовительных мероприятий ГО, организует сбор сотрудников школы , доводит до них задачи по выполнению мероприятий ГО подготовительного периода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Ответственному лицу  _____________ (при наличии собственного убежища)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ечение короткого времени, но не более 7-12 часов под</w:t>
      </w:r>
      <w:r>
        <w:rPr>
          <w:bCs/>
          <w:color w:val="000000"/>
          <w:spacing w:val="-11"/>
          <w:sz w:val="24"/>
          <w:szCs w:val="24"/>
        </w:rPr>
        <w:t>готовить защитное сооружение к приему укрываемых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совместно с ______________ (уполномоченный орган) заложить в </w:t>
      </w:r>
      <w:r>
        <w:rPr>
          <w:bCs/>
          <w:color w:val="000000"/>
          <w:spacing w:val="-9"/>
          <w:sz w:val="24"/>
          <w:szCs w:val="24"/>
        </w:rPr>
        <w:t>убежище продукты питания, воду, медикаменты .из расчёта трехсу</w:t>
      </w:r>
      <w:r>
        <w:rPr>
          <w:bCs/>
          <w:color w:val="000000"/>
          <w:sz w:val="24"/>
          <w:szCs w:val="24"/>
        </w:rPr>
        <w:t>точного пребывания в убежище _____человек;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вести инструктаж командира звена убежищ ____о порядке приема укрываемых, местах размещения их в </w:t>
      </w:r>
      <w:r>
        <w:rPr>
          <w:bCs/>
          <w:color w:val="000000"/>
          <w:spacing w:val="-11"/>
          <w:sz w:val="24"/>
          <w:szCs w:val="24"/>
        </w:rPr>
        <w:t>защитном сооружении и работе фильтровентиляционной  установки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ри отсутствии собственного убежища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уточнить у руководителя закрепленного за школой защитного сооружения, порядок размещения и приема укрываемых в защитном сооружении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лучить на складе .№ __ органа управления по делам ГОЧС в соответствии с накладной № __ противогазов ГП-7 ____ шт., ДП-6М __шт. и КЗД (для ДОУ)_____ шт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твердить заявку на выделение транспорта для перевозки имущества в загородную зону, если это предусмотрено по плану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азначенному сотруднику школы выдать всему персоналу средства индивидуальной защиты, организовать изготовление ватно-марлевых повязок.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дошкольных учреждений: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телям, няням к обслуживающему персоналу  группы № __, группы № _ - и т.д.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лучить у заведующего хозяйством ___ на весь состав групп средства индивидуальной защиты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полнить списки передачи детей родителям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дготовить документы к сдаче в территориальный отдел образования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готовить ватно-марлевые повязки на всю грушу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сти с детьми занятия по укрытию детей в защитном сооружении, надевании противогазов, респираторов и ватно-марлевых повязок на детей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и и обслуживающий персонал групп детей ясельного возраста, изучают КЗД  и правила пользования ими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10.2.6. Эвакуация в загородную зону (разрабатывается учреждением, подлежащим эвакуации)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Руководитель школы получив указание на проведение эвакомероприятий дает указание прекратить свою деятельность, сотрудники распускаются по квартирам  готовятся к выезду в загородную зону вместе со своими семьями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дошкольных учреждений</w:t>
      </w:r>
      <w:r>
        <w:rPr>
          <w:bCs/>
          <w:i/>
          <w:color w:val="000000"/>
          <w:sz w:val="24"/>
          <w:szCs w:val="24"/>
        </w:rPr>
        <w:t>: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Няням, воспитателям  приступить к передаче детей родителям под расписку;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дать заведующему ______ списки о передаче детей родителям;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сле передачи детей родителям __ учреждение прекращает свою деятельность, сотрудники распускаются по квартирам  готовятся к выезду в загородную зону вместе со своими семьями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отрудники и члены их семей самостоятельно к Ч + __часам прибывают на СЭП № __ по адресу: ____ , тел № __; с указанного СЭП сотрудники и члены их семей под руководством старшего группы __ следуют на пункт посадки (исходный пункт) по адресу: ___ и выезжают поездом № _ (эшелоном, автомашинами) в __</w:t>
      </w:r>
      <w:r>
        <w:rPr>
          <w:bCs/>
          <w:color w:val="000000"/>
          <w:w w:val="8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час__ минут с вокзала __. 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агородной зоне сотрудники поступают в распоряжение заведующего __ РОНО или конкретно ______ учреждения</w:t>
      </w:r>
      <w:r>
        <w:rPr>
          <w:bCs/>
          <w:color w:val="000000"/>
          <w:w w:val="88"/>
          <w:sz w:val="24"/>
          <w:szCs w:val="24"/>
        </w:rPr>
        <w:t>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загородной зоне ___ учреждения, имеющие задания на прием детей, ведут подготовку по расширению используемых помещений, приспособлению административных зданий под детские дошкольные учреждения с указанием ответственных </w:t>
      </w:r>
      <w:r>
        <w:rPr>
          <w:color w:val="000000"/>
          <w:sz w:val="24"/>
          <w:szCs w:val="24"/>
        </w:rPr>
        <w:t>лиц за проведение этих мероприятии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:   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. Схема сбора сотрудников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Расчёт на укрытие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Ведомость на выдачу средств индивидуальной защиты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Списки групп детей на передачу их родителям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 другие приложения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штаба ГО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__________         Р.И.Магомедов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1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(сбора) сотрудников МКОУ «Краснооктябрьская СОШ им. Р. Гамзатова»</w:t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76962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0.6pt" to="260.1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4097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1pt" to="396.8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0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1pt" to="202.45pt,1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14097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11pt" to="396.9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0</wp:posOffset>
                </wp:positionV>
                <wp:extent cx="0" cy="9144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1pt" to="123.3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259842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04.6pt" to="353.65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21380</wp:posOffset>
                </wp:positionV>
                <wp:extent cx="4480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9.4pt" to="447.2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2598420</wp:posOffset>
                </wp:positionV>
                <wp:extent cx="0" cy="822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04.6pt" to="267.3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9.4pt" to="94.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69.4pt" to="216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69.4pt" to="324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710</wp:posOffset>
                </wp:positionH>
                <wp:positionV relativeFrom="paragraph">
                  <wp:posOffset>342138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269.4pt" to="447.3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4335780</wp:posOffset>
                </wp:positionV>
                <wp:extent cx="640080" cy="36576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41.4pt" to="101.65pt,3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4335780</wp:posOffset>
                </wp:positionV>
                <wp:extent cx="548640" cy="365760"/>
                <wp:effectExtent l="3175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41.4pt" to="144.85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525018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13.4pt" to="44.1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525018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13.4pt" to="144.9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25095</wp:posOffset>
                </wp:positionV>
                <wp:extent cx="1563370" cy="6489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ГУ 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9.85pt;mso-position-vertical-relative:text;margin-left:20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перативный дежурный ГУ ГО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039495</wp:posOffset>
                </wp:positionV>
                <wp:extent cx="1563370" cy="740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перативный дежурный У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81.85pt;mso-position-vertical-relative:text;margin-left:20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перативный дежурный УГО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2319655</wp:posOffset>
                </wp:positionV>
                <wp:extent cx="1563370" cy="648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уководитель-начальник ГО объекта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82.65pt;mso-position-vertical-relative:text;margin-left:50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уководитель-начальник ГО объекта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2319655</wp:posOffset>
                </wp:positionV>
                <wp:extent cx="147193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журный администратор объекта 24-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82.65pt;mso-position-vertical-relative:text;margin-left:35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журный администратор объекта 24-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65</wp:posOffset>
                </wp:positionH>
                <wp:positionV relativeFrom="paragraph">
                  <wp:posOffset>3691255</wp:posOffset>
                </wp:positionV>
                <wp:extent cx="1289050" cy="648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290.65pt;mso-position-vertical-relative:text;margin-left:50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3691255</wp:posOffset>
                </wp:positionV>
                <wp:extent cx="1197610" cy="648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90.65pt;mso-position-vertical-relative:text;margin-left:173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3691255</wp:posOffset>
                </wp:positionV>
                <wp:extent cx="1197610" cy="648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90.65pt;mso-position-vertical-relative:text;margin-left:281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697095</wp:posOffset>
                </wp:positionV>
                <wp:extent cx="1106170" cy="557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369.8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520055</wp:posOffset>
                </wp:positionV>
                <wp:extent cx="1106170" cy="557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434.65pt;mso-position-vertical-relative:text;margin-left: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5520055</wp:posOffset>
                </wp:positionV>
                <wp:extent cx="1014730" cy="5575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34.65pt;mso-position-vertical-relative:text;margin-left:10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4697095</wp:posOffset>
                </wp:positionV>
                <wp:extent cx="1014730" cy="557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69.85pt;mso-position-vertical-relative:text;margin-left:108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305</wp:posOffset>
                </wp:positionH>
                <wp:positionV relativeFrom="paragraph">
                  <wp:posOffset>3051175</wp:posOffset>
                </wp:positionV>
                <wp:extent cx="1654810" cy="2832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п о в е с т и т е л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240.2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п о в е с т и т е 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4505</wp:posOffset>
                </wp:positionH>
                <wp:positionV relativeFrom="paragraph">
                  <wp:posOffset>4788535</wp:posOffset>
                </wp:positionV>
                <wp:extent cx="1654810" cy="283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377.05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1430</wp:posOffset>
                </wp:positionV>
                <wp:extent cx="1037590" cy="648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0.9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Начальник штаба ГО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______     Р. И. Магомедов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фамилия, подпись)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</w:t>
      </w:r>
      <w:r>
        <w:br w:type="page"/>
      </w:r>
    </w:p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Приложение 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Heading3"/>
        <w:rPr/>
      </w:pPr>
      <w:r>
        <w:rPr>
          <w:sz w:val="24"/>
          <w:szCs w:val="24"/>
        </w:rPr>
        <w:t>укрытия личного состава МКОУ «Краснооктябрьская СОШ им. Р. Гамзатова» в защитном соору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92"/>
        <w:gridCol w:w="1648"/>
        <w:gridCol w:w="2395"/>
        <w:gridCol w:w="263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</w:t>
            </w:r>
          </w:p>
          <w:p>
            <w:pPr>
              <w:pStyle w:val="Normal"/>
              <w:jc w:val="center"/>
              <w:rPr/>
            </w:pPr>
            <w:r>
              <w:rPr/>
              <w:t>во укрываем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ры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укрытие и порядок в защитном сооруже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группа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 убежищ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Сооружение __ по адресу ______ при укрытии в закрепленном сооружен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ната (указать,  при укрытии в загерметизированном помещении объекта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оянного состава 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НГО) объект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260" w:right="566" w:gutter="0" w:header="0" w:top="899" w:footer="0" w:bottom="899"/>
          <w:pgNumType w:start="22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  <w:t>Ведомость</w:t>
      </w:r>
    </w:p>
    <w:p>
      <w:pPr>
        <w:pStyle w:val="Normal"/>
        <w:jc w:val="center"/>
        <w:rPr/>
      </w:pPr>
      <w:r>
        <w:rPr/>
        <w:t>на выдачу средств индивидуальной защиты персоналу объекта МКОУ «Краснооктябрьская СОШ им. Р. Гамзатов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62"/>
        <w:gridCol w:w="1315"/>
        <w:gridCol w:w="1313"/>
        <w:gridCol w:w="1921"/>
        <w:gridCol w:w="2254"/>
        <w:gridCol w:w="1631"/>
        <w:gridCol w:w="1467"/>
        <w:gridCol w:w="1465"/>
      </w:tblGrid>
      <w:tr>
        <w:trPr>
          <w:trHeight w:val="7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 и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мущества ГО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индивидуальная,  шт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противохимический пакет, шт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перевязочный пакет, шт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защитная детская, шт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7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, шт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Ведомость заполняется заблаговременно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701" w:footer="0" w:bottom="1134"/>
          <w:pgNumType w:start="23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уководитель (НГО) объекта 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детей группы № ____ ОУ № ____, подлежащих передаче родител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ошко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2"/>
        <w:gridCol w:w="928"/>
        <w:gridCol w:w="820"/>
        <w:gridCol w:w="1049"/>
        <w:gridCol w:w="1419"/>
        <w:gridCol w:w="1410"/>
        <w:gridCol w:w="1407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ередачи ребенк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ебенком родителям передано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 ма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АИ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 перевязочный пак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 противохимический паке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в 14.4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оспитатель группы № ____    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sectPr>
      <w:head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701" w:right="1134" w:gutter="0" w:header="709" w:top="1134" w:footer="0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 xml:space="preserve"> Приведенные времена носят условный характер. Конкретные значения времен проведения мероприятий определяются утвержденными нормативными данными либо применительно к местным условиям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Приведенные времена носят условный характер. Конкретные значения времен проведения мероприятий определяются утвержденными нормативными данными либо применительно к местным условиям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0104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9"/>
      <w:szCs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0:00Z</dcterms:created>
  <dc:creator>RU User</dc:creator>
  <dc:description/>
  <cp:keywords/>
  <dc:language>en-US</dc:language>
  <cp:lastModifiedBy>Зам по безопасности</cp:lastModifiedBy>
  <cp:lastPrinted>2007-01-30T14:43:00Z</cp:lastPrinted>
  <dcterms:modified xsi:type="dcterms:W3CDTF">2021-09-27T13:01:00Z</dcterms:modified>
  <cp:revision>13</cp:revision>
  <dc:subject/>
  <dc:title>МАКЕТ ИНСТРУКЦИИ ПО ДЕЙСТВИЯМ ПЕРСОНАЛА    ОРГАНИЗАЦИИ, УЧРЕЖДЕНИЯ, ПРЕДПРИЯТИЯ ЧИСЛЕННОСТЬЮ ДО 50 ЧЕЛОВЕК (ДАЛЕЕ МАЛОГО ОБЪЕКТА) ПРИ УГРОЗЕ ИЛИ ВОЗНИКНОВЕНИИ ЧРЕЗВЫЧАЙНОЙ СИТУАЦИИ ПРИРОДНОГО И ТЕХНОГЕННОГО ХАРАКТЕРА И ВЫПОЛНЕНИИ МЕРОПРИЯТИЙ ГРАЖДАНСКОЙ</dc:title>
</cp:coreProperties>
</file>