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ЧС и ПБ _______________Исмаилов Г.А.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ФУНКЦИОНАЛЬНЫЕ ОБЯЗАННОСТИ СЕКРЕТАРЯ КОМИССИИ  ПО ПРЕДУПРЕЖДЕНИЮ И ЛИКВИДАЧИИ ПОСЛЕДСТВИЙ ЧРЕЗВЫЧАЙНЫХ СИТУАЦИЙ И ОБЕСПЕЧЕНИЮ </w:t>
      </w:r>
    </w:p>
    <w:p>
      <w:pPr>
        <w:pStyle w:val="Heading1"/>
        <w:rPr/>
      </w:pPr>
      <w:r>
        <w:rPr>
          <w:sz w:val="24"/>
          <w:szCs w:val="24"/>
        </w:rPr>
        <w:t>ПОЖАРНОЙ БЕЗОПАСНОСТИ МКОУ «К</w:t>
      </w:r>
      <w:r>
        <w:rPr>
          <w:sz w:val="36"/>
          <w:szCs w:val="24"/>
        </w:rPr>
        <w:t>раснооктябрьская</w:t>
      </w:r>
      <w:r>
        <w:rPr>
          <w:sz w:val="24"/>
          <w:szCs w:val="24"/>
        </w:rPr>
        <w:t xml:space="preserve"> СОШ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го возлага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режиме повседневной деятель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контроль выполнения плана работы КЧС и ПБ на год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повещение членов комиссии, организация заседаний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очнение функциональных обязанностей членов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предложений по вопросам совершенствования работы КЧС и ПБ и мероприятиям по предупреждению чрезвычайных ситуац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режиме повышенной готовност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оповещение членов КЧС и ПБ о введении режима повышенной готовности функционирования объектовой подсистемы РСЧ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частие в организации (при необходимости) круглосуточной  работы членов КЧС и ПБ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вопросам совершенствования работы КЧС и ПБ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и чрезвычайном режиме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оповещение членов КЧС и ПБ о введении чрезвычайного режима функционирования объектовой подсистемы РСЧ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руглосуточной работы членов КЧС и ПБ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заседаний комиссии для рассмотрения вопросов по ликвидации последствий аварий, катастроф, стихийных бедств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по вопросам ликвидации последствий аварий, катастроф, стихийных бедствий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6:00Z</dcterms:created>
  <dc:creator>Леонтьева</dc:creator>
  <dc:description/>
  <cp:keywords/>
  <dc:language>en-US</dc:language>
  <cp:lastModifiedBy>Рамазан</cp:lastModifiedBy>
  <cp:lastPrinted>2016-11-10T13:51:00Z</cp:lastPrinted>
  <dcterms:modified xsi:type="dcterms:W3CDTF">2018-11-06T08:00:00Z</dcterms:modified>
  <cp:revision>4</cp:revision>
  <dc:subject/>
  <dc:title>Функциональные обязанности секретаря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