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639"/>
        <w:gridCol w:w="171"/>
      </w:tblGrid>
      <w:tr>
        <w:trPr/>
        <w:tc>
          <w:tcPr>
            <w:tcW w:w="9355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18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4"/>
            </w:tblGrid>
            <w:tr>
              <w:trPr/>
              <w:tc>
                <w:tcPr>
                  <w:tcW w:w="9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ahoma" w:hAnsi="Tahoma" w:eastAsia="Times New Roman" w:cs="Tahoma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1" w:type="dxa"/>
            <w:vMerge w:val="restart"/>
            <w:tcBorders/>
            <w:vAlign w:val="center"/>
          </w:tcPr>
          <w:tbl>
            <w:tblPr>
              <w:tblW w:w="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</w:tblGrid>
            <w:tr>
              <w:trPr/>
              <w:tc>
                <w:tcPr>
                  <w:tcW w:w="171" w:type="dxa"/>
                  <w:tcBorders>
                    <w:bottom w:val="single" w:sz="6" w:space="0" w:color="FFFFFF"/>
                  </w:tcBorders>
                  <w:shd w:fill="385E9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shd w:fill="385E94" w:val="clear"/>
                  <w:tcMar>
                    <w:top w:w="45" w:type="dxa"/>
                    <w:left w:w="120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ahoma" w:hAnsi="Tahoma" w:eastAsia="Times New Roman" w:cs="Tahoma"/>
                      <w:color w:val="FFFFFF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FFFFFF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184" w:type="dxa"/>
            <w:gridSpan w:val="2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4"/>
            </w:tblGrid>
            <w:tr>
              <w:trPr/>
              <w:tc>
                <w:tcPr>
                  <w:tcW w:w="9184" w:type="dxa"/>
                  <w:tcBorders/>
                  <w:vAlign w:val="center"/>
                </w:tcPr>
                <w:p>
                  <w:pPr>
                    <w:pStyle w:val="Normal"/>
                    <w:spacing w:lineRule="auto" w:line="336" w:before="0" w:after="0"/>
                    <w:rPr/>
                  </w:pPr>
                  <w:hyperlink r:id="rId2" w:tgtFrame="_parent">
                    <w:r>
                      <w:rPr>
                        <w:rStyle w:val="InternetLink"/>
                        <w:rFonts w:eastAsia="Times New Roman" w:cs="Tahoma" w:ascii="Tahoma" w:hAnsi="Tahoma"/>
                        <w:color w:val="FFFFFF"/>
                        <w:sz w:val="12"/>
                        <w:u w:val="single"/>
                        <w:lang w:eastAsia="ru-RU"/>
                      </w:rPr>
                      <w:t>Главная</w:t>
                    </w:r>
                  </w:hyperlink>
                  <w:r>
                    <w:rPr>
                      <w:rFonts w:eastAsia="Times New Roman" w:cs="Tahoma" w:ascii="Tahoma" w:hAnsi="Tahoma"/>
                      <w:color w:val="FFFFFF"/>
                      <w:sz w:val="12"/>
                      <w:lang w:eastAsia="ru-RU"/>
                    </w:rPr>
                    <w:t>  | 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12"/>
                      <w:szCs w:val="12"/>
                      <w:lang w:eastAsia="ru-RU"/>
                    </w:rPr>
                    <w:t xml:space="preserve"> </w:t>
                  </w:r>
                  <w:hyperlink r:id="rId3" w:tgtFrame="_parent">
                    <w:r>
                      <w:rPr>
                        <w:rStyle w:val="InternetLink"/>
                        <w:rFonts w:eastAsia="Times New Roman" w:cs="Tahoma" w:ascii="Tahoma" w:hAnsi="Tahoma"/>
                        <w:color w:val="FFFFFF"/>
                        <w:sz w:val="12"/>
                        <w:u w:val="single"/>
                        <w:lang w:eastAsia="ru-RU"/>
                      </w:rPr>
                      <w:t>Новости</w:t>
                    </w:r>
                  </w:hyperlink>
                  <w:r>
                    <w:rPr>
                      <w:rFonts w:eastAsia="Times New Roman" w:cs="Tahoma" w:ascii="Tahoma" w:hAnsi="Tahoma"/>
                      <w:color w:val="FFFFFF"/>
                      <w:sz w:val="12"/>
                      <w:lang w:eastAsia="ru-RU"/>
                    </w:rPr>
                    <w:t>  | 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12"/>
                      <w:szCs w:val="12"/>
                      <w:lang w:eastAsia="ru-RU"/>
                    </w:rPr>
                    <w:t xml:space="preserve"> </w:t>
                  </w:r>
                  <w:hyperlink r:id="rId4" w:tgtFrame="_parent">
                    <w:r>
                      <w:rPr>
                        <w:rStyle w:val="InternetLink"/>
                        <w:rFonts w:eastAsia="Times New Roman" w:cs="Tahoma" w:ascii="Tahoma" w:hAnsi="Tahoma"/>
                        <w:color w:val="FFFFFF"/>
                        <w:sz w:val="12"/>
                        <w:u w:val="single"/>
                        <w:lang w:eastAsia="ru-RU"/>
                      </w:rPr>
                      <w:t>Власть</w:t>
                    </w:r>
                  </w:hyperlink>
                  <w:r>
                    <w:rPr>
                      <w:rFonts w:eastAsia="Times New Roman" w:cs="Tahoma" w:ascii="Tahoma" w:hAnsi="Tahoma"/>
                      <w:color w:val="FFFFFF"/>
                      <w:sz w:val="12"/>
                      <w:lang w:eastAsia="ru-RU"/>
                    </w:rPr>
                    <w:t>  | 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12"/>
                      <w:szCs w:val="12"/>
                      <w:lang w:eastAsia="ru-RU"/>
                    </w:rPr>
                    <w:t xml:space="preserve"> </w:t>
                  </w:r>
                  <w:hyperlink r:id="rId5" w:tgtFrame="_parent">
                    <w:r>
                      <w:rPr>
                        <w:rStyle w:val="InternetLink"/>
                        <w:rFonts w:eastAsia="Times New Roman" w:cs="Tahoma" w:ascii="Tahoma" w:hAnsi="Tahoma"/>
                        <w:color w:val="FFFFFF"/>
                        <w:sz w:val="12"/>
                        <w:u w:val="single"/>
                        <w:lang w:eastAsia="ru-RU"/>
                      </w:rPr>
                      <w:t>Экономика и финансы</w:t>
                    </w:r>
                  </w:hyperlink>
                  <w:r>
                    <w:rPr>
                      <w:rFonts w:eastAsia="Times New Roman" w:cs="Tahoma" w:ascii="Tahoma" w:hAnsi="Tahoma"/>
                      <w:color w:val="FFFFFF"/>
                      <w:sz w:val="12"/>
                      <w:lang w:eastAsia="ru-RU"/>
                    </w:rPr>
                    <w:t>  | 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12"/>
                      <w:szCs w:val="12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9"/>
            </w:tblGrid>
            <w:tr>
              <w:trPr/>
              <w:tc>
                <w:tcPr>
                  <w:tcW w:w="7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39" w:type="dxa"/>
                  <w:tcBorders>
                    <w:top w:val="single" w:sz="36" w:space="0" w:color="234C86"/>
                  </w:tcBorders>
                  <w:tcMar>
                    <w:left w:w="225" w:type="dxa"/>
                    <w:bottom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6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81"/>
                  </w:tblGrid>
                  <w:tr>
                    <w:trPr/>
                    <w:tc>
                      <w:tcPr>
                        <w:tcW w:w="6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36" w:before="15" w:after="0"/>
                          <w:outlineLvl w:val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CD3301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CD3301"/>
                            <w:kern w:val="2"/>
                            <w:sz w:val="24"/>
                            <w:szCs w:val="24"/>
                            <w:lang w:eastAsia="ru-RU"/>
                          </w:rPr>
                          <w:t>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района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АДМИНИСТРАЦИЯ КИЗЛЯРСКОГО РАЙОНА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. Краснооктябрьское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26 января 2018г.                                                                                                   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 порядке сбора и обмена информацией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области защиты населения и территорий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 чрезвычайных ситуаций природного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и техногенного характера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 исполнение постановления Правительства Российской Федерации от 24.03.1997г. №334 «О порядке сбора и обмена информацией в области защиты населения и территорий от чрезвычайных ситуаций природного и техногенного характера», постановления Губернатора Новосибирской области от 25.05.97г. №43 «О порядке сбора и обмена информацией в области защиты населения и территорий от чрезвычайных ситуаций природного и техногенного характера», приказа МЧС России от 08.07.04г. №329 «Критерии информации о чрезвычайных ситуациях»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.Утвердить порядок сбора и обмена информацией в области защиты населения и территорий от чрезвычайных ситуаций природного и техногенного характера на территории   Кизлярского районного муниципального района согласно приложения №1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.Утвердить состав информации о чрезвычайных ситуациях, представляемый органами местного самоуправления, их структурными подразделениями и организациями, дежурно-диспетчерскими службами в штаб по делам ГО и ЧС согласно приложения №2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. На штаб по делам ГО и ЧС (Халепа В.Ф..) возложить: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ведение специального статистического учета и отчетности о чрезвычайных ситуациях на территории района;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сбор, обработку и обобщение данных о состоянии защиты населе</w:t>
                          <w:softHyphen/>
                          <w:t>ния и территорий от чрезвычайных ситуациях в целях определения направ</w:t>
                          <w:softHyphen/>
                          <w:t>лений дальнейшего совершенствования системы их предупреждения и лик</w:t>
                          <w:softHyphen/>
                          <w:t>видации;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внесение изменений в регламент докладов информации в области защиты населения и территорий от чрезвычайных ситуаций;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-информирование главы администрации района, председателя КЧС и ОПБ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района, главного управления МЧС по РД о наиболее серьезных происшествиях и чрезвычайных ситуациях немедленным докладом (по телефону) или непосредственно с последующим представлением подробных письменных сообщений по установленной форме.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4. Главам администраций сельских поселений, руководителям структурных подразделений администрации муниципального района, руководителям учреждений и организаций, независимо от форм собственности, дежурно-диспетчерским службам представлять в штаб по делам ГО и ЧС района информацию по вопросам защиты населения и территорий от чрезвычайных ситуаций в соответствии с установленными критериями информации о чрезвычайных ситуациях и регламентом докладов информации или по запросу штаба по делам ГО и ЧС района.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.Установить, что передача чрезвычайной информации об угрозе и фактах возникновения чрезвычайных ситуаций осуществляется в перво</w:t>
                          <w:softHyphen/>
                          <w:t>очередном порядке по государственным, ведомственным и иным средствам, каналам связи на не коммерческой основе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.Контроль за исполнением распоряжения возложить на. заместителя главы администрации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7.Рапоряжение главы  Кизлярского района от 23.01.15 г. №378 считать утратившим силу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Глава района                                                                          Погорелов А.М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ложение №1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                                                                   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 постановлению администрации муниципального района «Кизлярский район»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                                                                            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                                                                 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от 26 января 2018г.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рядок сбора и обмена информацией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области защиты населения и территорий от чрезвычайных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итуаций природного и техногенного характера на территории района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. Настоящий порядок определяет основные правила сбора и обмена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информацией в области зашиты населения территорий от чрезвычайных ситуаций природного и техногенного характера на территории района (далее-   информация)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Информация должна содержать сведения о прогнозируемых и возникших чрезвычайных ситуациях природного и техногенного характера и их последствиях о радиационной, химической, медико-биологической, взрывной, пожарной, эпизоотической и экологической безопасности на соответствующих территориях, а также сведения о деятельности предприятий, учреждений и организаций независимо от форм собственности (далее - организации), органов местного самоуправления, подразделений федеральных органов исполнительной власти на территории района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.Сбор и обмен информацией осуществляется органами местного самоуправления их структурными подразделениями, организациями в целях принятия мер по предупреждению и ликвидации чрезвычайных ситуаций природного и техногенного характера (далее- чрезвычайные ситуации), а также своевременного оповещения населения о прогнозируемых и возникших чрезвычайных ситуациях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. Организации представляют информацию в штаб по делам ГО и ЧС района и в вышестоящий орган, к сфере деятельности которого относится организация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.Структурные подразделения федеральных органов исполнительной власти на территории района, осуществляющие наблюдение и контроль за состоянием окружающей среды, обстановкой на потенциально-опасных объектах и прилегающих к ним территориях доводят информацию о прогнозируемых и возникших чрезвычайных ситуациях до штаба по делам ГО и ЧС района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.Штаб по делам ГО и ЧС района: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 координирует работу по сбору и обмену информацией;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- осуществляет сбор и обобщение информации;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представляет главе администрации района и председателю КЧС и ОПБ района информацию о чрезвычайных ситуациях и принимаемых мерах по их ликвидации;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ведет учет чрезвычайных ситуаций,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. В зависимости от содержания информация подразделяется на чрезвы</w:t>
                          <w:softHyphen/>
                          <w:t xml:space="preserve">чайную, срочную и текущею.       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а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чрезвычайной информацие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являются сообщения (донесения) об угрозе и фактах возникновения чрезвычайной ситуации. Она доводится до соответствующих органов местного самоуправления через штаб по делам ГО и ЧС немедленно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б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срочным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являются донесения о масштабах чрезвычайных ситуаций, нанесенном материальном ущербе, развитиии обстановки, ведении  аварийно-спасательных и других неотложных работ, об использовании сил, средств, резервов финансовых и материальных ресурсов о первоочередных мероприятиях по жизнеобеспечению населения. Срочные донесения представляются при функционировании районного звена РСЧС в режиме чрезвычайной ситуации.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 xml:space="preserve">Текущим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являются сообщения о промышленной и экологической безопасности, мероприятиях по предупреждению ЧС, состоянии сил и средств РСЧС о создании, наличии и использовании резервов финансовых и материальных резервов и материальных ресурсов, для ликвидации ЧС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7.Информация должна  передаваться в формализованном и неформализован</w:t>
                          <w:softHyphen/>
                          <w:t>ном виде. Передача сообщений в неформализованном виде допускается если сообщение является чрезвычайной информацией или оно в установленной форме отсутствует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.Информация о чрезвычайных ситуациях передается за подписью первого лица или лица его замещающего. Подписавший сообщение несет всю полноту ответственности за переданную информацию. В экстренных случаях, при необходимости передать срочное донесение, информация может быть подписана старшим должностным лицом дежурно-диспетчерской службы с последующим подтверждением информации соответствующим должностным лицом, имеющим право подписи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.Дежурно-диспетчерским службам предоставляется право запрашивать и получать информацию от взаимодействующих органов управления в пределах компетенции этой службы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.Передача информации осуществляется по каналам телефонной и телеграфной связи. Порядок предоставления каналов связи определяется действующими документами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1. Данные доводятся до всех непосредственно взаимодействующих по информации о чрезвычайных ситуациях учреждений в десятидневный срок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ложение №2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                                                                                         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 постановлению администрации муниципального района «Кизлярский район»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                                                                                           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                                                                        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 26 января 2016г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 О С Т А В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информации о чрезвычайных ситуациях, представляемый органами местного самоуправления, их структурными подразделениями, организациями, дежурно диспетчерскими службами в штаб по делам ГО и ЧС 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tbl>
                        <w:tblPr>
                          <w:tblW w:w="696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22"/>
                          <w:gridCol w:w="2008"/>
                          <w:gridCol w:w="1835"/>
                        </w:tblGrid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чрезвычайных ситуаций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ритерии чрезвычайных ситуаций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то представля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6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.Ситуации техногенного характер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.1.Транспортные аварии на ж/д транспорте, автодорогах, авиакатастрофы, катастрофы на магистральных трубопро-водах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.Ситуация техногенного характера. Число пострадавших 5 чел. и более. Число погибших 2 чел. и более. Прямой материальный ущерб 100 тыс. руб. и более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лавы администраций сельских поселений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руководители организаций, дежурно-диспетчерские службы организаций, ОВД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.2.Пожары, взрывы с последующим горением, внезапные выбросы огня и газа на промышленном объекте, на транспорте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Число пострадавших 5 чел. и более. Число погибших 2 чел. и более. Прямой материальный ущерб 100 тыс. руб. и более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лавы администраций сельских поселений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уководители организаций, дежурно-диспетчерские службы организаций, ЕДДС.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.3.Аварии с выбросом АХОВ и других экологически вредных веществ на транспорте, утрата АХОВ.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Число пострадавших 1 чел. и более, Число погибших 1 чел. и более, прямой материальный ущерб 100 тыс.руб.и более. Выход поражающих факторов на санитарно-защитную зону с превышением ПДК (ПДУ) в 50 раз и более, угроза поражения населения. Поражение населения, появление постороннего запаса воды более чем в 4 раза, снижение содержания растворимого кислорода, а также по-ступление токсичных веществ в водоем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Главы администраций сельских поселений, руководители организаций, дежурно-диспетчерские службы организаций, ПОО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.4.Аварии на системах жизнеобеспечения на электроэнергетических, на коммунальных системах, на очистных сооружениях.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Число пострадавших 5 чел. и более. Число погибших 2 чел. и более. Прямой материальный ущерб 100 тыс.руб. и более. Увеличение объема сточных вод или концентрация загрязненных веществ в 10 раз и более. Сброс нефти и нефтепродуктов в объеме 10 т. и бол.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Главы администраций сельских поселений, руководители организаций, дежурно-диспетчерские службы организаций, МУПЖКХ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.5.Внезапное обрушение сооружений.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Число пострадавших 5 чел. и более. Число погибших 2 чел. и более. Прямой материальный ущерб 100 тыс. руб. и более. Влияние на функционирование других отраслей экономики.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Главы администраций сельских поселений, руководители организаций, дежурно-дис-петчерские службы организаций, МУПЖКХ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6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II. Ситуации природного характер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2.1.Гидрометеоорологические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и гелиогеофизические опасные явления.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Число пострадавших 4 чел. и более. Число погибших 2 чел. и более. Прямой материальный ущерб 100 тыс. руб. и более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Главы администраций сельских поселений, руководители организаций, дежурно-дис-петчерские службы организаци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сильный ветер (в том числе смерчи и шквалы)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корость ветра при порывах 25-30м/сек. и более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____//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сильный дождь (ливень)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Интенсивность 80 мм/12 час. или суммарно 150 мм и более в течении 2-х сут.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____//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крупный град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азмер града 20 мм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____//______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правление АП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сильный снегопад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0 мм и более в течении 12 час.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Главы администраций сельских поселений, руководители организаций, дежурно-дис-петчерские службы организаций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сильная метель (снежные заносы)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етер 20м/сек. и более в течении суток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Главы администраций сельских поселений, руководители организаций, дежурно-дис-петчерские службы организаций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сильный гололед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Диаметр отложений на проводах 20 мм и более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сельских поселений, руководители организаций, дежурно-дис-петчерские службы организаций, ОВД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заморозки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онижение температуры воздуха ниже 0 с в экстремально поздние сроки (весна- начало лета и в экстремально ранние сроки (лето-начало осени) в период активных вегетаций с/х культур)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____//______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правление АП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засуха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очетание высоких температур воздуха, дефицита осадков, низкой влажности воздуха, малых влаго-запасов в почве, приведшие к гибели урожая посевных культур.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____//______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правление АП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.2.Природные пожары, лесные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Число пострадавших 5 чел. и более. Число погибших 2 чел. и более. Прямой материальный ущерб 100 тыс. руб. и более. Крупные неконт-ролируемые пожары на площади 25 га и более.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Главы администраций сельских поселений, руководители организаций, дежурно-диспетчерские службы организаций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Лесхозы, ОГП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.3.Особо опасные инфекционные болезни и поражения токсичными химическими веществами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особо опасные инфекции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ри появлении единичных случаев заболевания людей чумой, холерой или натуральной оспой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айонная  больница ,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оликлини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эпидемии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ри групповом инфекционном заболевании людей 50 чел. и более. Групповое заболевание людей 20 чел. и боле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ри заболевании 15 чел. и более лихорадочным состоянием неустановлен-ной этиолог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ровень смертности или заболеваемости превышает среднестатической в 3 раза и более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айонная  больница,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оликлини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эпизоотии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Факты массовых заболеваний или гибели живо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ных.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оликлиника  в Кизлярском  районе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тдел ветнадзора по Кизлярскому  район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эпифитотии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ассовая гибель растений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Управление АПК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-поражение токсичными химическими веществами.</w:t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Число пострадавших 10 чел. и более. Число погибших 2 чел. и более.</w:t>
                              </w:r>
                            </w:p>
                          </w:tc>
                          <w:tc>
                            <w:tcPr>
                              <w:tcW w:w="18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36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айонная больница ,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6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оликлиника в Кизлярском райо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36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FFFFFF"/>
            </w:tcBorders>
            <w:shd w:fill="CDD6DB" w:val="clear"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W1">
    <w:name w:val="w1"/>
    <w:qFormat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ka.admtyumen.ru/mo/Kazanka/index.htm?id=10494233@cmsSitePage" TargetMode="External"/><Relationship Id="rId3" Type="http://schemas.openxmlformats.org/officeDocument/2006/relationships/hyperlink" Target="http://www.kazanka.admtyumen.ru/mo/Kazanka/news.htm?id=10494234@cmsSitePage" TargetMode="External"/><Relationship Id="rId4" Type="http://schemas.openxmlformats.org/officeDocument/2006/relationships/hyperlink" Target="http://www.kazanka.admtyumen.ru/mo/Kazanka/government.htm?id=10494235@cmsSitePage" TargetMode="External"/><Relationship Id="rId5" Type="http://schemas.openxmlformats.org/officeDocument/2006/relationships/hyperlink" Target="http://www.kazanka.admtyumen.ru/mo/Kazanka/economics.htm?id=10494236@cmsSitePage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8:00Z</dcterms:created>
  <dc:creator>Admin</dc:creator>
  <dc:description/>
  <cp:keywords/>
  <dc:language>en-US</dc:language>
  <cp:lastModifiedBy>Рамазан</cp:lastModifiedBy>
  <dcterms:modified xsi:type="dcterms:W3CDTF">2018-11-06T13:45:00Z</dcterms:modified>
  <cp:revision>4</cp:revision>
  <dc:subject/>
  <dc:title/>
</cp:coreProperties>
</file>