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ектов экономики муниципальных образов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муниципального района, городского округа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Р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уск 7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02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41"/>
        <w:widowControl/>
        <w:ind w:firstLine="720"/>
        <w:rPr/>
      </w:pPr>
      <w:r>
        <w:rPr>
          <w:rStyle w:val="FontStyle21"/>
        </w:rPr>
        <w:t xml:space="preserve">                                    </w:t>
      </w:r>
    </w:p>
    <w:p>
      <w:pPr>
        <w:pStyle w:val="Style41"/>
        <w:widowControl/>
        <w:ind w:firstLine="720"/>
        <w:rPr>
          <w:rStyle w:val="FontStyle21"/>
        </w:rPr>
      </w:pPr>
      <w:r>
        <w:rPr>
          <w:rStyle w:val="FontStyle21"/>
          <w:b/>
          <w:sz w:val="26"/>
          <w:szCs w:val="26"/>
        </w:rPr>
        <w:t xml:space="preserve">                                </w:t>
      </w:r>
      <w:r>
        <w:rPr>
          <w:rStyle w:val="FontStyle21"/>
          <w:b/>
          <w:sz w:val="26"/>
          <w:szCs w:val="26"/>
        </w:rPr>
        <w:t>СОДЕРЖАНИЕ</w:t>
      </w:r>
    </w:p>
    <w:p>
      <w:pPr>
        <w:pStyle w:val="Style3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828"/>
      </w:tblGrid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6"/>
                <w:szCs w:val="26"/>
              </w:rPr>
              <w:t>1.Общие положения по повышению устойчивости функционирования экономики (ПУФ)…………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jc w:val="both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.1.Основные направления ПУФ экономики муниципального образования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.2.Основные направления ПУФ учреждений, предприятий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 Мероприятия по повышению устойчивости функционирования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Типовой перечень мероприятий по ПУФ экономики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1.Рациональное размещение объектов и элементов предприятия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2. Проведение технических мероприятий по ПУФ………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3. Подготовка к работе в условиях ЧС……………………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517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4.Подготовка управления, сил и средств муниципальных звеньев ТП РСЧС Чувашской Республики к ликвидации последствий ЧС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517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5.Типовые мероприятия по подготовке сил и средств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440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6.Типовые мероприятия по подготовке управления муниципальных звеньев  ТП РСЧС Чувашской Республики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440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 Типовые мероприятия по ПУФ на опасных объектах (производствах)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1. Химически опасные объекты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2. Взрывоопасные объекты…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3. Транспорт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4. Объекты энергетики………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5. Пищевая промышленность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 Организация работы по ПУФ в муниципальных образованиях и на объектах  экономики……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1. Организация работы в муниципальных образованиях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2. Организация работы на объектах (организациях)……………………………….</w:t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9</w:t>
            </w:r>
          </w:p>
        </w:tc>
      </w:tr>
    </w:tbl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1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1"/>
          <w:b/>
          <w:sz w:val="26"/>
          <w:szCs w:val="26"/>
        </w:rPr>
        <w:t xml:space="preserve">                                                          </w:t>
      </w:r>
      <w:r>
        <w:rPr>
          <w:rStyle w:val="FontStyle21"/>
          <w:b/>
          <w:sz w:val="26"/>
          <w:szCs w:val="26"/>
        </w:rPr>
        <w:t>ВВЕДЕНИЕ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Настоящие рекомендации  по вопросам организации работы по повышению устойчивости функционирования объектов экономики на территории Новосибирской областиподготовлены  комитетом  по делам гражданской обороны и чрезвычайным ситуациям в целях заблаговременного планирования и подготовки защитных мероприятий, направленных на функционирование объектов экономики инфраструктуры в условиях чрезвычайных ситуаций, предотвращения и минимизации  угрозы жизни и здоровью населения, ликвидации чрезвычайных ситуаций  на соответствующей территории в минимально короткие сроки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Методические рекомендации содержат: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1. Общие положения по повышению устойчивости функционирования экономики ПУФ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2. Мероприятия по повышению устойчивости функционирования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3. Организация работы по ПУФ в муниципальных образованиях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 xml:space="preserve">Рекомендации рассчитаны на руководителей муниципальных образований, организаций, председателей комиссий по повышению устойчивости функционирования в органах исполнительной власти, органах местного самоуправления, в организациях и на объектах экономики. 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3"/>
          <w:sz w:val="26"/>
          <w:szCs w:val="26"/>
        </w:rPr>
        <w:t>1. ОБЩИЕ ПОЛОЖЕНИЯ ПО ПОВЫШЕНИЮ УСТОЙЧИВОСТИ ФУНКЦИОНИРОВАНИЯ ЭКОНОМИКИ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бота по повышению устойчивости функционирования экономики в военное время строится на основе Конституции Российской Федерации, федеральных законов от 31.05.1996 г. № 61-ФЗ «Об обороне», от 26.02.1997 г. № 31-ФЗ «О мобилизационной подготовке и мо</w:t>
        <w:softHyphen/>
        <w:t>билизации в Российской Федерации», от 12.02.1998 г. № 28-ФЗ «О граж-данской обороне», Постановления Правительства Российской Федерации от 26.11.2007 г. № 804 «Об утверждении Положения о гражданской обороне в Российской Федерации», Указа губернатора Новосибирской области от 12.12.2008 г. № 125 «Об утверждении Положения об организации и ведении гражданской обороны в Новосибирской области», постановлений правительства Новосибирской област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5.12.2002 г. № 356-444-ДСП «О комиссии по поддержанию устойчивого функционирования организаций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 27.05.2009 г. № 177 «О плане мероприятий по реализации Указа губернатора Новосибирской области от 12.12.2008 № 125 «Об утверждении Положения об организации и ведении гражданской обороны в Новосибирской области»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- от 28.10.2010 г. № 359 «Об утверждении Положения о поддержании устойчивости функционирования организаций на территории Новосибирской области в чрезвычайных ситуациях природного и техногенного характера мирного и военного времени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   </w:t>
      </w:r>
      <w:r>
        <w:rPr>
          <w:rStyle w:val="FontStyle21"/>
          <w:sz w:val="26"/>
          <w:szCs w:val="26"/>
        </w:rPr>
        <w:t>Основным из направлений в защитных мероприятиях территориальных структур и объектов экономики является повышение их устойчивости, проводимые заблаговременно в мирное время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Под устойчивостью функционирования экономики в военное время понимается способность экономики удовлетворять оборонные и важнейшие хозяйственные потреб</w:t>
        <w:softHyphen/>
        <w:t>ности на уровне, обеспечивающем защиту страны и ее жизнедеятельность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Под устойчивостью функционирования территорий в чрезвычайных ситуациях, способность территориальных структур экономики нормально функционировать в ус</w:t>
        <w:softHyphen/>
        <w:t>ловиях чрезвычайных ситуаций, противостоять поражающим воздействиям, предот</w:t>
        <w:softHyphen/>
        <w:t>вращать или ограничивать угрозу жизни и здоровью населения и вероятный ущерб объектам экономики, а также, ликвидировать чрезвычайные ситуации в минимальные короткие сроки на соответствующей территор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u w:val="single"/>
        </w:rPr>
        <w:t>К организационны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разработка плана и перевод экономики на особый режим работы; создание запасов топлива, сырья, комплектующих изделий; подготовка рабочей силы к работе в военное время; организация устойчивых производственных связе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и оснащение аварийно-восстановительных формирований для проведения спасательных и восстановительных работ в очагах поражения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u w:val="single"/>
        </w:rPr>
        <w:t>К общим инженерно-технически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устойчивости энергетик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роительство пунктов управлени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живучести транспорта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стройка загородных баз и склад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рассредоточение запасов и резерв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 предприятий и организаций независимо от форм собственн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экономики характеризуется критериями, которые отражают уровень подготовленности предприятий и отраслей к устойчивой работе в военное время в результате проведения следующих мероприятий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технологических процессов к производству продукции в военное врем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накопление текущих производственных запасов до установленных нормативо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епосредственное руководство разработкой и проведением мероприятий по ПУФ осуществляют: Комиссия по ПУФ, образованная решением правительства Новосибирской области; органы исполнительной власти Новосибирской области, местного самоуправления и руководители организаций. С этой целью в органах исполнительной вла</w:t>
        <w:softHyphen/>
        <w:t>сти, и на объектах экономики разрабатываются Положения о комиссиях по ПУФ.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  <w:u w:val="single"/>
        </w:rPr>
        <w:t>На комиссии муниципальных образований возлагаются следующие задач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ПУФ подведомственных организаций, пред</w:t>
        <w:softHyphen/>
        <w:t>приятий и учрежд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подчиненных (под</w:t>
        <w:softHyphen/>
        <w:t>ведомственных)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, возможностей и потребностей подведомственных организаций, предприятий и учрежден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исследований по вопросам устойчивости функционирования подведомственных организаций, предприятий и учреждений, подготовка предложений по целесообразности практического осуществления выработанных меро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качества выполнения мероприятий по ПУФ в подведомст</w:t>
        <w:softHyphen/>
        <w:t>венных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и подготовка предложений вышестоящим органам управления и комиссиям по ПУФ по вопросам ПУФ экономики для принятия решения по переводу  подведомственных организаций, предприятий и учреждений на работу в особом режиме (чрезвычайного положения, чрезвычайной ситуации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подведомственными организациями, предприятиями, учреждениями и проведения аварийно-восстановительных работ.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1286" w:leader="none"/>
        </w:tabs>
        <w:ind w:firstLine="720"/>
        <w:rPr/>
      </w:pPr>
      <w:r>
        <w:rPr>
          <w:rStyle w:val="FontStyle21"/>
          <w:sz w:val="26"/>
          <w:szCs w:val="26"/>
          <w:u w:val="single"/>
        </w:rPr>
        <w:t>На комиссии организаций (предприятий) возлагается</w:t>
      </w:r>
      <w:r>
        <w:rPr>
          <w:rStyle w:val="FontStyle21"/>
          <w:sz w:val="26"/>
          <w:szCs w:val="26"/>
        </w:rPr>
        <w:t>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и выполнение мероприятий по повышению устойчивости их функцио</w:t>
        <w:softHyphen/>
        <w:t>нир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и выполнение мероприятий по предотвращению возможных потерь и разрушений в результате аварий, катастроф, стихийных бедствий и воздействия современ</w:t>
        <w:softHyphen/>
        <w:t>ных средств поражения вероятного противник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выпуска продукции (работ, услуг) в заданных (необходимых) объемах и номенклатуре с учетом возможных потерь и разрушений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ответственность за выделение необходимых материальных и финансовых средст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седателями комиссий по ПУФ экономики назначаются заместители руководите</w:t>
        <w:softHyphen/>
        <w:t>лей, курирующие промышленный комплекс (производство). Членами комиссий по ПУФ на</w:t>
        <w:softHyphen/>
        <w:t>значаются лица, ответственные за направления деятельности, обеспечивающие выполнение задач ПУФ. Комиссии могут разбиваться на подкомиссии, подгруппы (группы):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рациональному размещению производственных си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устойчивости топливно-энергетического комплекса, промышленного производства и транспортной системы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 xml:space="preserve">по устойчивости агропромышленного комплекса, сферы услуг; 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устойчивости социальной сферы, управления и т. д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этом случае председателями подкомиссий, подгрупп (групп) назначаются должно</w:t>
        <w:softHyphen/>
        <w:t>стные лица, ответственные за вышеуказанные направления экономики (производства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работы комиссии по ПУФ начинается с составления «Плана мероприя</w:t>
        <w:softHyphen/>
        <w:t>тий по повышению устойчивости функционирования экономики» (на 5 или 10 лет) с разбив</w:t>
        <w:softHyphen/>
        <w:t>кой мероприятий по каждому направлению (подкомиссии). На основании данного плана со</w:t>
        <w:softHyphen/>
        <w:t>ставляются годовые планы работы, как комиссии в целом, так и подкомиссий. Годовой план комиссии по ПУФ состоит из планов подкомиссий и общего плана, объединяющего перечень всех мероприятий.</w:t>
      </w:r>
    </w:p>
    <w:p>
      <w:pPr>
        <w:pStyle w:val="Style16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61"/>
        <w:widowControl/>
        <w:tabs>
          <w:tab w:val="clear" w:pos="708"/>
          <w:tab w:val="left" w:pos="1742" w:leader="none"/>
        </w:tabs>
        <w:ind w:firstLine="720"/>
        <w:rPr/>
      </w:pPr>
      <w:r>
        <w:rPr>
          <w:rStyle w:val="FontStyle25"/>
          <w:b/>
          <w:sz w:val="26"/>
          <w:szCs w:val="26"/>
        </w:rPr>
        <w:t xml:space="preserve">1.1. </w:t>
      </w:r>
      <w:r>
        <w:rPr>
          <w:rStyle w:val="FontStyle24"/>
          <w:sz w:val="26"/>
          <w:szCs w:val="26"/>
        </w:rPr>
        <w:t>Основные направления ПУФ экономики муниципального образования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защиты населения и его жизнедеятельности в условиях чрезвычайных ситуаций и в военное время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циональное размещение производственных сил на территории муниципального образования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оведение технических мероприятий, направленных на ПУФ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работе отраслей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выполнению работ по восстановлению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системы управления экономикой.</w:t>
      </w:r>
    </w:p>
    <w:p>
      <w:pPr>
        <w:pStyle w:val="Style16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61"/>
        <w:widowControl/>
        <w:tabs>
          <w:tab w:val="clear" w:pos="708"/>
          <w:tab w:val="left" w:pos="1742" w:leader="none"/>
        </w:tabs>
        <w:ind w:firstLine="720"/>
        <w:rPr/>
      </w:pPr>
      <w:r>
        <w:rPr>
          <w:rStyle w:val="FontStyle25"/>
          <w:b/>
          <w:sz w:val="26"/>
          <w:szCs w:val="26"/>
        </w:rPr>
        <w:t xml:space="preserve">1.2. </w:t>
      </w:r>
      <w:r>
        <w:rPr>
          <w:rStyle w:val="FontStyle24"/>
          <w:sz w:val="26"/>
          <w:szCs w:val="26"/>
        </w:rPr>
        <w:t>Основные направления ПУФ предприятий и организаций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сновные направления ПУФ предприятий и организаций (далее - организаций) сле</w:t>
        <w:softHyphen/>
        <w:t>дующие: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1579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защиты рабочих, служащих, членов их семей, населения и их жизне</w:t>
        <w:softHyphen/>
        <w:t>деятельности.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1579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циональное размещение производительных сил организаций на соответствую</w:t>
        <w:softHyphen/>
        <w:t>щей территории.</w:t>
      </w:r>
    </w:p>
    <w:p>
      <w:pPr>
        <w:pStyle w:val="Style171"/>
        <w:widowControl/>
        <w:tabs>
          <w:tab w:val="clear" w:pos="708"/>
          <w:tab w:val="left" w:pos="147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3. Подготовка организаций к работе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147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 Подготовка к выполнению работ по восстановлению производств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 Подготовка системы управления для решения задач в условиях чрезвычайных си</w:t>
        <w:softHyphen/>
        <w:t>туаций и в военное время.</w:t>
      </w:r>
    </w:p>
    <w:p>
      <w:pPr>
        <w:pStyle w:val="Style14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 xml:space="preserve">2. МЕРОПРИЯТИЯ ПО ПОВЫШЕНИЮ УСТОЙЧИВОСТИ 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ФУНКЦИОНИРОВАНИЯ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ероприятия по ПУФ муниципальных образований осуществляются заблаговремен</w:t>
        <w:softHyphen/>
        <w:t>но, с учетом возможных последствий крупных производственных аварий, стихийных бедст</w:t>
        <w:softHyphen/>
        <w:t>вий и катастроф мирного и воен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ероприятия, которые по своему характеру не могут быть осуществлены заблаговре</w:t>
        <w:softHyphen/>
        <w:t>менно, проводятся в возможно короткие сроки (например, эвако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ложения по ПУФ организаций разрабатываются на основе результатов научных исследований, обобщения и анализа опыта ПУФ экономики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роводится два вида исследовательской работы по устойчив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вый вид - специальные исследования, проводимые силами инженерно-технического персонала объектов и органами управления экономик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торой вид - научно-исследовательские и опытно-конструкторские работы, проводи</w:t>
        <w:softHyphen/>
        <w:t>мые в общегосударственном масштабе (территориальном, региональном) и отраслевых мас</w:t>
        <w:softHyphen/>
        <w:t>штабах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а вида исследований дополняют друг друга и являются составной частью организа</w:t>
        <w:softHyphen/>
        <w:t>торской работы по решению проблем устойчив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Часть мероприятий по ПУФ организаций предусматривается в соответствующих пла</w:t>
        <w:softHyphen/>
        <w:t>нах Г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ффективность подготовки организаций к устойчивому функционированию опреде</w:t>
        <w:softHyphen/>
        <w:t>ляется при проведении специальных учений Г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целом общая схема организации работы по ПУФ организаций делится на 3 основ</w:t>
        <w:softHyphen/>
        <w:t>ных этапа.</w:t>
      </w:r>
    </w:p>
    <w:p>
      <w:pPr>
        <w:pStyle w:val="Style171"/>
        <w:widowControl/>
        <w:tabs>
          <w:tab w:val="clear" w:pos="708"/>
          <w:tab w:val="left" w:pos="917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I</w:t>
        <w:tab/>
        <w:t>этап - исследовательский, на котором выявляются слабые, узкие места в деятельно</w:t>
        <w:softHyphen/>
        <w:t>сти звена экономики, вырабатываются предложения по устранению этих слабых, узких мест.</w:t>
      </w:r>
    </w:p>
    <w:p>
      <w:pPr>
        <w:pStyle w:val="Style171"/>
        <w:widowControl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II</w:t>
        <w:tab/>
        <w:t>этап - проверка и оценка эффективности предполагаемых мероприятий и выбор</w:t>
        <w:br/>
        <w:t>наиболее целесообразных решений для данных условий (учения ГО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lang w:val="en-US"/>
        </w:rPr>
        <w:t>III</w:t>
      </w:r>
      <w:r>
        <w:rPr>
          <w:rStyle w:val="FontStyle21"/>
          <w:sz w:val="26"/>
          <w:szCs w:val="26"/>
        </w:rPr>
        <w:t xml:space="preserve"> этап - реализация обоснованных мероприятий через установленные системы пла</w:t>
        <w:softHyphen/>
        <w:t>нирования и контроля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5"/>
          <w:b/>
          <w:sz w:val="26"/>
          <w:szCs w:val="26"/>
        </w:rPr>
        <w:t>2.1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иповой перечень мероприятий по ПУФ экономики при возникновении чрез</w:t>
        <w:softHyphen/>
        <w:t>вычайных ситуаций в мирное и военное время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5"/>
          <w:sz w:val="26"/>
          <w:szCs w:val="26"/>
        </w:rPr>
        <w:t xml:space="preserve">2.1.1. Рациональное размещение объектов и элементов предприятия </w:t>
      </w:r>
      <w:r>
        <w:rPr>
          <w:rStyle w:val="FontStyle21"/>
          <w:sz w:val="26"/>
          <w:szCs w:val="26"/>
        </w:rPr>
        <w:t>При создании новых, реконструкции (расширении) существующих хозяйственных объектов экономики не</w:t>
        <w:softHyphen/>
        <w:t>обходимо учитывать требования к их размещению, а также к размещению их элементов. Ис</w:t>
        <w:softHyphen/>
        <w:t>ходя из этих требований, наиболее общими (универсальными) типовыми мероприятиями, являются следующие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. 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>
          <w:rStyle w:val="FontStyle25"/>
          <w:sz w:val="26"/>
          <w:szCs w:val="26"/>
        </w:rPr>
      </w:pPr>
      <w:r>
        <w:rPr>
          <w:rStyle w:val="FontStyle21"/>
          <w:sz w:val="26"/>
          <w:szCs w:val="26"/>
        </w:rPr>
        <w:t>Исключение (ограничение) размещения элементов объекта на локально неблаго</w:t>
        <w:softHyphen/>
        <w:t>приятных участках местности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ссредоточение элементов крупных объектов, ограничение расширения крупных производств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граничение размещения опасных объектов в зонах опасных природных явлений и размещение их на удалении от других объектов.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5. Строительство базисных складов для хранения вредных, взрывоопасных и легко</w:t>
        <w:softHyphen/>
        <w:t>воспламеняющихся веществ за пределами территории объекта (в безопасной зоне).</w:t>
      </w:r>
    </w:p>
    <w:p>
      <w:pPr>
        <w:pStyle w:val="Style111"/>
        <w:widowControl/>
        <w:tabs>
          <w:tab w:val="clear" w:pos="708"/>
          <w:tab w:val="left" w:pos="1358" w:leader="none"/>
        </w:tabs>
        <w:ind w:firstLine="720"/>
        <w:rPr/>
      </w:pPr>
      <w:r>
        <w:rPr>
          <w:rStyle w:val="FontStyle25"/>
          <w:sz w:val="26"/>
          <w:szCs w:val="26"/>
        </w:rPr>
        <w:t>2.1.2.</w:t>
        <w:tab/>
        <w:t>Проведение технических мероприятий по ПУФ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Уменьшение ущерба производственному персоналу и населению, снижение экономи</w:t>
        <w:softHyphen/>
        <w:t>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ти цели должны достигаться путем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щиты основных производственных фондов (ОПФ)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т поражающих факторов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роведения специальных природоохранных мероприятий. Защита ОПФ от поражаю</w:t>
        <w:softHyphen/>
        <w:t>щих факторов включает: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а)</w:t>
        <w:tab/>
        <w:t>повышение физической стойкости ОПФ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б)</w:t>
        <w:tab/>
        <w:t>установку пожарной сигнализации, систем пожаротушения;</w:t>
      </w:r>
    </w:p>
    <w:p>
      <w:pPr>
        <w:pStyle w:val="Style17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)</w:t>
        <w:tab/>
        <w:t>внедрение технологий, конструкций зданий, оборудования, обеспечивающих снижение вероятности поражения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г)</w:t>
        <w:tab/>
        <w:t>защиту уникального и ценного оборудования, подготовка его к эвакуации.</w:t>
      </w:r>
    </w:p>
    <w:p>
      <w:pPr>
        <w:pStyle w:val="Style19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пециальные природоохранные мероприятия: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чистка стоков;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герметизация оборудования, трубопроводов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)</w:t>
        <w:tab/>
        <w:t>снижение использования в технологиях веществ, разрушающих озоновый слой атмосферы.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left="720" w:hanging="0"/>
        <w:jc w:val="both"/>
        <w:rPr/>
      </w:pPr>
      <w:r>
        <w:rPr>
          <w:rStyle w:val="FontStyle25"/>
          <w:sz w:val="26"/>
          <w:szCs w:val="26"/>
        </w:rPr>
        <w:t>2.1.3.</w:t>
        <w:tab/>
        <w:t>Подготовка к работе в условиях чрезвычайных ситуаций и в военное время</w:t>
        <w:br/>
      </w:r>
      <w:r>
        <w:rPr>
          <w:rStyle w:val="FontStyle21"/>
          <w:sz w:val="26"/>
          <w:szCs w:val="26"/>
        </w:rPr>
        <w:t>Подготовка хозяйственных объектов экономики к работе должна осуществляться с целью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я выпуска важных видов продукции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устойчивого снабжения объектов материально-техническими ресурсами, энергией и водой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беспечения безопасности работающей смены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учетом этих требований мероприятиями в этой области являются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ценка возможностей выпуска важнейших видов продукции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совершенствование производственных связей с поставщиками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одготовка к независимому функционированию отдельных производст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работе по упрощенной технологии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создание минимально необходимого запаса материально-технических ресурсо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одготовка к использованию местных ресурсо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беспечение автономными источниками энерго и водоснабжения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использование кабельных ЛЭП;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лектроснабжение объекта от двух и более источников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централизованному отключению отдельных потребителей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аварийного освещения территорий и помещений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обеспечение объектов системами оборотного водоснабжения и автономными водоза</w:t>
        <w:softHyphen/>
        <w:t>борами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воевременное оповещение персонала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и подготовка сил и средств для защиты персонала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учение персонала способам защиты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оказанию первой медицинской помощи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системы жизнеобеспечения к работе в условиях ЧС.</w:t>
      </w:r>
    </w:p>
    <w:p>
      <w:pPr>
        <w:pStyle w:val="Style131"/>
        <w:widowControl/>
        <w:tabs>
          <w:tab w:val="clear" w:pos="708"/>
          <w:tab w:val="left" w:pos="1325" w:leader="none"/>
        </w:tabs>
        <w:spacing w:lineRule="auto" w:line="240"/>
        <w:ind w:firstLine="720"/>
        <w:jc w:val="both"/>
        <w:rPr/>
      </w:pPr>
      <w:r>
        <w:rPr>
          <w:rStyle w:val="FontStyle25"/>
          <w:sz w:val="26"/>
          <w:szCs w:val="26"/>
        </w:rPr>
        <w:t>2.1.4.</w:t>
        <w:tab/>
        <w:t>Подготовка управления, сил и средств муниципальных образований к ликвидации последствий чрезвычайных ситуаций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одготовка системы управления, сил и средств муниципальных образований к ликви</w:t>
        <w:softHyphen/>
        <w:t xml:space="preserve">дации последствий аварий, катастроф и стихийных бедствий должна быть направлена на: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создание условий для своевременного оповещения персонала и населения;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проведение АСДНР.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Эти цели достигаются путем: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заблаговременной подготовки сил и средств ТП РСЧС Чувашской Республики и гражданской обороны; 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одготовки системы управления функциональных звеньев районной подсистемы  ТП РСЧС Чувашской Республики.</w:t>
      </w:r>
    </w:p>
    <w:p>
      <w:pPr>
        <w:pStyle w:val="Style131"/>
        <w:widowControl/>
        <w:numPr>
          <w:ilvl w:val="2"/>
          <w:numId w:val="26"/>
        </w:numPr>
        <w:tabs>
          <w:tab w:val="clear" w:pos="708"/>
          <w:tab w:val="left" w:pos="1344" w:leader="none"/>
        </w:tabs>
        <w:spacing w:lineRule="auto" w:line="24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Типовые мероприятия по подготовке сил и </w:t>
      </w:r>
      <w:r>
        <w:rPr>
          <w:rStyle w:val="FontStyle25"/>
          <w:i w:val="false"/>
          <w:sz w:val="26"/>
          <w:szCs w:val="26"/>
        </w:rPr>
        <w:t>средств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1344" w:leader="none"/>
        </w:tabs>
        <w:spacing w:lineRule="auto" w:line="240"/>
        <w:rPr>
          <w:rStyle w:val="FontStyle21"/>
          <w:i/>
          <w:i/>
          <w:iCs/>
          <w:sz w:val="26"/>
          <w:szCs w:val="26"/>
        </w:rPr>
      </w:pPr>
      <w:r>
        <w:rPr>
          <w:rStyle w:val="FontStyle21"/>
          <w:sz w:val="26"/>
          <w:szCs w:val="26"/>
        </w:rPr>
        <w:t>Создание и обучение формирований, материально-техническое обеспечение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чрезвычайных резервных фондов материально-технических ресурсов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развертыванию постов наблюдения и контроля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использованию местных ресурсов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автономными энергетическими водоисточниками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и сохранность страхового фонда документации.</w:t>
      </w:r>
    </w:p>
    <w:p>
      <w:pPr>
        <w:pStyle w:val="Style131"/>
        <w:widowControl/>
        <w:tabs>
          <w:tab w:val="clear" w:pos="708"/>
          <w:tab w:val="left" w:pos="1344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</w:r>
      <w:r>
        <w:rPr>
          <w:rStyle w:val="FontStyle25"/>
          <w:sz w:val="26"/>
          <w:szCs w:val="26"/>
        </w:rPr>
        <w:t>1.6.</w:t>
        <w:tab/>
        <w:t>Типовые мероприятия по подготовке управления в интересах ПУФ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.</w:t>
        <w:tab/>
        <w:t>Разработка и постановка задач организациям по ликвидации последствий аварий, ЧС.</w:t>
        <w:tab/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органов управления организаций нормативно-технической докумен</w:t>
        <w:softHyphen/>
        <w:t>тацией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НЛК на территории организаций и прилегающей местност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и поддержание в готовности системы оповещ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 сбора и анализа информаци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ы пунктов управл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витие системы связи в отрасл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точнение прогноза возможной обстановки и планов действий.</w:t>
      </w:r>
    </w:p>
    <w:p>
      <w:pPr>
        <w:pStyle w:val="Style171"/>
        <w:widowControl/>
        <w:tabs>
          <w:tab w:val="clear" w:pos="708"/>
          <w:tab w:val="left" w:pos="1027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</w:t>
        <w:tab/>
        <w:t>Организация взаимодействия функциональных и территориальных органов управления.</w:t>
      </w:r>
    </w:p>
    <w:p>
      <w:pPr>
        <w:pStyle w:val="Style171"/>
        <w:widowControl/>
        <w:numPr>
          <w:ilvl w:val="0"/>
          <w:numId w:val="24"/>
        </w:numPr>
        <w:tabs>
          <w:tab w:val="clear" w:pos="708"/>
          <w:tab w:val="left" w:pos="111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информационных центров организаций к работе.</w:t>
      </w:r>
    </w:p>
    <w:p>
      <w:pPr>
        <w:pStyle w:val="Style171"/>
        <w:widowControl/>
        <w:numPr>
          <w:ilvl w:val="0"/>
          <w:numId w:val="24"/>
        </w:numPr>
        <w:tabs>
          <w:tab w:val="clear" w:pos="708"/>
          <w:tab w:val="left" w:pos="111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персонала органов управления организаций.</w:t>
      </w:r>
    </w:p>
    <w:p>
      <w:pPr>
        <w:pStyle w:val="Style171"/>
        <w:widowControl/>
        <w:tabs>
          <w:tab w:val="clear" w:pos="708"/>
          <w:tab w:val="left" w:pos="121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3.</w:t>
        <w:tab/>
        <w:t>Обеспечение контроля за безопасным функционированием объектов и их готовностью.</w:t>
      </w:r>
    </w:p>
    <w:p>
      <w:pPr>
        <w:pStyle w:val="Style171"/>
        <w:widowControl/>
        <w:tabs>
          <w:tab w:val="clear" w:pos="708"/>
          <w:tab w:val="left" w:pos="1123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4.</w:t>
        <w:tab/>
        <w:t>Обеспечение НИОКР по проблемам повышения устойчивости.</w:t>
      </w:r>
    </w:p>
    <w:p>
      <w:pPr>
        <w:pStyle w:val="Style10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2.2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иповые мероприятия по ПУФ на опасных объектах (производствах)</w:t>
      </w:r>
    </w:p>
    <w:p>
      <w:pPr>
        <w:pStyle w:val="Style18"/>
        <w:widowControl/>
        <w:ind w:firstLine="720"/>
        <w:rPr/>
      </w:pPr>
      <w:r>
        <w:rPr>
          <w:rStyle w:val="FontStyle25"/>
          <w:sz w:val="26"/>
          <w:szCs w:val="26"/>
        </w:rPr>
        <w:t>2.2.1. Химически опасные объекты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ЗС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СИЗ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Защита водоисточников и систем водоснабжения объектов от АХОВ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ы оповещения персонала и населения вблизи объектов.</w:t>
      </w:r>
    </w:p>
    <w:p>
      <w:pPr>
        <w:pStyle w:val="Style171"/>
        <w:widowControl/>
        <w:tabs>
          <w:tab w:val="clear" w:pos="708"/>
          <w:tab w:val="left" w:pos="105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5.</w:t>
        <w:tab/>
        <w:t>Обеспечение вытяжными системами и респирационными установками для удаления газов, паров, аэрозолей от мест их образования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эвакуации персонала, не занятого работами по ЛПА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обеспечению укрываемых в ЗС продуктами питания и др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санитарной обработке персонала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Накопление медицинских средств для первой медицинской помощи.</w:t>
      </w:r>
    </w:p>
    <w:p>
      <w:pPr>
        <w:pStyle w:val="Normal"/>
        <w:widowControl/>
        <w:rPr>
          <w:rStyle w:val="FontStyle21"/>
          <w:sz w:val="26"/>
          <w:szCs w:val="26"/>
        </w:rPr>
      </w:pPr>
      <w:r>
        <w:rPr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учение персонала способам защиты от АХОВ и действиям в ЧС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использованию верхних этажей зданий и возвышенностей.</w:t>
      </w:r>
    </w:p>
    <w:p>
      <w:pPr>
        <w:pStyle w:val="Style171"/>
        <w:widowControl/>
        <w:tabs>
          <w:tab w:val="clear" w:pos="708"/>
          <w:tab w:val="left" w:pos="128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2.</w:t>
        <w:tab/>
        <w:t>Регулярный медицинский контроль и соблюдение санитарно-гигиенического режима на объектах экономики (далее-ОЭ).</w:t>
      </w:r>
    </w:p>
    <w:p>
      <w:pPr>
        <w:pStyle w:val="Style171"/>
        <w:widowControl/>
        <w:numPr>
          <w:ilvl w:val="0"/>
          <w:numId w:val="29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мещение объектов с подветренной стороны относительно города и населенных пунктов.</w:t>
      </w:r>
    </w:p>
    <w:p>
      <w:pPr>
        <w:pStyle w:val="Style171"/>
        <w:widowControl/>
        <w:numPr>
          <w:ilvl w:val="0"/>
          <w:numId w:val="29"/>
        </w:numPr>
        <w:tabs>
          <w:tab w:val="clear" w:pos="708"/>
          <w:tab w:val="left" w:pos="1051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мещение складов с активными химическими отравляющими веществами (далее-АХОВ), легко воспламеняющиеся горючие жидкости (далее-ЛВГЖ), взрывоопасные вещества (далее-ВВ)  с подветренной стороны основных цехов ОЭ, где работает наибольшее число персонала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анитарно-защитных зон и зон наблюдения в округе ОЭ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граничение объемов АХОВ, ЛВГЖ, ВВ, хранящихся на территории ОЭ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земное хранение АХОВ, ЛВГЖ, ВВ; обвалование, поддоны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оружение защитных оболочек вокруг емкостей с АХОВ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именение автоматических устройств, блокировок на технологических линиях.</w:t>
      </w:r>
    </w:p>
    <w:p>
      <w:pPr>
        <w:pStyle w:val="Style17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0.</w:t>
        <w:tab/>
        <w:t>Герметизация оборудования и трубопроводов с АХОВ, применение бесшовных труб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1.</w:t>
        <w:tab/>
        <w:t>Регулярный контроль состояния оборудования, емкостей с АХОВ, ЛВГЖ, ВВ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воевременное техобслуживание и ремонт (замена) элементов ОЭ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трогий учет количества, местонахождения и перемещения АХОВ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дегазации территории, оборудования, транспорта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объектов формирований МТС для локализации ЧС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стройство ловушек, направленных стоков для приема разлившихся АХОВ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7.</w:t>
        <w:tab/>
        <w:t>Оснащение технологических линий, трубопроводов системы экстренного опорожнения.</w:t>
      </w:r>
    </w:p>
    <w:p>
      <w:pPr>
        <w:pStyle w:val="Style17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8.</w:t>
        <w:tab/>
        <w:t>Внедрение систем автоматической нейтрализации АХОВ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Внедрение резервного (дублирующего) газоочистного, пылеулавливающего обо</w:t>
        <w:softHyphen/>
        <w:t>рудования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возможности автономного управления оборудованием при аварии с выбросом АХОВ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работка мер по усилению контроля за зараженностью территорий ОЭ и мест</w:t>
        <w:softHyphen/>
        <w:t>ности.</w:t>
      </w:r>
    </w:p>
    <w:p>
      <w:pPr>
        <w:pStyle w:val="Style31"/>
        <w:widowControl/>
        <w:tabs>
          <w:tab w:val="clear" w:pos="708"/>
          <w:tab w:val="left" w:pos="1066" w:leader="none"/>
          <w:tab w:val="left" w:pos="7402" w:leader="none"/>
        </w:tabs>
        <w:spacing w:lineRule="auto" w:line="240"/>
        <w:ind w:left="720" w:hanging="0"/>
        <w:rPr/>
      </w:pPr>
      <w:r>
        <w:rPr>
          <w:rStyle w:val="FontStyle21"/>
          <w:sz w:val="26"/>
          <w:szCs w:val="26"/>
        </w:rPr>
        <w:t>32.</w:t>
        <w:tab/>
        <w:t>Разработка режимов работы персонала в условиях заражения ОЭ.</w:t>
        <w:br/>
      </w:r>
      <w:r>
        <w:rPr>
          <w:rStyle w:val="FontStyle25"/>
          <w:sz w:val="26"/>
          <w:szCs w:val="26"/>
        </w:rPr>
        <w:t>2.2.2. Взрывоопасные объекты</w:t>
        <w:tab/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защитными средствами (далее-ЗС).</w:t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средствами индивидуальной защиты (далее-СИЗ).</w:t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Изоляция взрывоопасных зон прочными стенами.</w:t>
      </w:r>
    </w:p>
    <w:p>
      <w:pPr>
        <w:pStyle w:val="Style171"/>
        <w:widowControl/>
        <w:tabs>
          <w:tab w:val="clear" w:pos="708"/>
          <w:tab w:val="left" w:pos="93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</w:t>
        <w:tab/>
        <w:t>Использование рельефа и других особенностей местности для изоляции рабочих</w:t>
        <w:br/>
        <w:t>помещений от опасных зон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5.</w:t>
        <w:tab/>
        <w:t>Подготовка к эвакуации персонала, не занятого ликвидацией последствий аварии, ЧС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к обеспечению укрываемых в ЗС и эвакуированных продуктами и т.п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Накопление медицинских средств первой медицинской помощи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учение персонала действиям при угрозе взрыва и при пожаре.</w:t>
      </w:r>
    </w:p>
    <w:p>
      <w:pPr>
        <w:pStyle w:val="Style171"/>
        <w:widowControl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Размещение объектов и их элементов с учетом рельефа и других особенностей местности.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во взрыво- и пожароопасных зонах инертной среды.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едотвращение образования взрывоопасных смесей при пожарах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Автоматический контроль и регулирование состава технологических смесей (оп</w:t>
        <w:softHyphen/>
        <w:t>ределение концентрации)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Установка автоматических устройств для подавления взрыва (обнаружение, ту</w:t>
        <w:softHyphen/>
        <w:t>шение пожаров)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работка высоконадежных средств и способов транспортировки ВВ, ЛВГЖ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грозозащитными устройствами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становка предохранительных клапанов для сброса давления.</w:t>
      </w:r>
    </w:p>
    <w:p>
      <w:pPr>
        <w:pStyle w:val="Style171"/>
        <w:widowControl/>
        <w:numPr>
          <w:ilvl w:val="0"/>
          <w:numId w:val="30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рочности емкостей, работающих под давлением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Использование несгораемых конструкций и материалов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противопожарных разрывов и минеральных полос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ограждающих рвов, обваловок и стенок для локализации ЛВГЖ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Запрещение взрывных работ вблизи объектов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трогое соблюдение правил пожарной безопасности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ожарной техникой, оборудованием и инструментом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ожарными водоемами и средствами пожаротушения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пожарных проездов для пожарной техники.</w:t>
      </w:r>
    </w:p>
    <w:p>
      <w:pPr>
        <w:pStyle w:val="Style111"/>
        <w:widowControl/>
        <w:tabs>
          <w:tab w:val="clear" w:pos="708"/>
          <w:tab w:val="left" w:pos="1315" w:leader="none"/>
        </w:tabs>
        <w:ind w:firstLine="720"/>
        <w:rPr/>
      </w:pPr>
      <w:r>
        <w:rPr>
          <w:rStyle w:val="FontStyle25"/>
          <w:sz w:val="26"/>
          <w:szCs w:val="26"/>
        </w:rPr>
        <w:t>2.2.3.</w:t>
        <w:tab/>
        <w:t>Транспорт</w:t>
      </w:r>
    </w:p>
    <w:p>
      <w:pPr>
        <w:pStyle w:val="Style17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.</w:t>
        <w:tab/>
        <w:t>Подготовка постоянных транспортных средств и производственно-технической базы транспорта к работе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1114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  <w:tab/>
        <w:t>Обеспечение эксплуатационными, техническими материалами и энергоресурсами для работы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.</w:t>
        <w:tab/>
        <w:t>Подготовка транспорта к перевозке сил и средств, ресурсов, необходимых для ликвидации последствий, а также для выполнения эвакомероприятий.</w:t>
      </w:r>
    </w:p>
    <w:p>
      <w:pPr>
        <w:pStyle w:val="Style171"/>
        <w:widowControl/>
        <w:tabs>
          <w:tab w:val="clear" w:pos="708"/>
          <w:tab w:val="left" w:pos="96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</w:t>
        <w:tab/>
        <w:t>Обеспечение защиты грузов от заражения (загрязнения)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</w:t>
        <w:tab/>
        <w:t>Разработка (уточнение) нормативных документов, направленных на обеспечение</w:t>
        <w:br/>
        <w:t>безаварийности транспортного процесса.</w:t>
      </w:r>
    </w:p>
    <w:p>
      <w:pPr>
        <w:pStyle w:val="Style17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6.</w:t>
        <w:tab/>
        <w:t>Повышение эффективности контроля за состоянием транспортных средств и ре-</w:t>
        <w:br/>
        <w:t>жимов перевозочного процесса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объездов возможных зон ЧС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прокладке путей движения автотранспорта в очагах поражения.</w:t>
      </w:r>
    </w:p>
    <w:p>
      <w:pPr>
        <w:pStyle w:val="Style171"/>
        <w:widowControl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Установление оптимальных маршрутов перевозки опасных веществ для обеспечения минимального риска аварий и снижения тяжести их последствий для населения и территории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0.</w:t>
        <w:tab/>
        <w:t>Подготовка автотранспорта и дорожной сети к перевозкам эвакуируемого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1. Рациональное размещение производственной базы технического обслуживания, ремонта и заправки автомобилей.</w:t>
      </w:r>
    </w:p>
    <w:p>
      <w:pPr>
        <w:pStyle w:val="Style17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и подготовка к использованию упрощенных методов технического об</w:t>
        <w:softHyphen/>
        <w:t>служивания, ремонта и восстановления техники.</w:t>
      </w:r>
    </w:p>
    <w:p>
      <w:pPr>
        <w:pStyle w:val="Style17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и хранение в резерве мобильных средств технического обслуживания и специальной  обработки зара</w:t>
        <w:softHyphen/>
        <w:t>женной автотехники.</w:t>
      </w:r>
    </w:p>
    <w:p>
      <w:pPr>
        <w:pStyle w:val="Style171"/>
        <w:widowControl/>
        <w:tabs>
          <w:tab w:val="clear" w:pos="708"/>
          <w:tab w:val="left" w:pos="109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4.</w:t>
        <w:tab/>
        <w:t>Накопление и хранение неприкосновенного запаса (далее-НЗ) запасных частей, оборудования, инструмента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системы технического прикрытия автодорог и объектов, вхо</w:t>
        <w:softHyphen/>
        <w:t>дящих в основные транспортные направления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троительство автодорог вблизи железных дорог, подготовка подходов к местам дублирования мостовых переходов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производственных мощностей предприятий (асфальтовых заводов, карьеров и     т. п.) для строительства и ремонта дорог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дорожно-строительной и мостостроительной техники с уче</w:t>
        <w:softHyphen/>
        <w:t>том эксплуатации ее в условиях ведения военных действий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типовых проектов решений, вариантов и нормативов проведения ра</w:t>
        <w:softHyphen/>
        <w:t>бот по восстановлению постоянных автотранспортных устройств, подвижного состава и производственно-технической базы.</w:t>
      </w:r>
    </w:p>
    <w:p>
      <w:pPr>
        <w:pStyle w:val="Style11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315" w:leader="none"/>
        </w:tabs>
        <w:ind w:firstLine="720"/>
        <w:rPr/>
      </w:pPr>
      <w:r>
        <w:rPr>
          <w:rStyle w:val="FontStyle25"/>
          <w:sz w:val="26"/>
          <w:szCs w:val="26"/>
        </w:rPr>
        <w:t>2.2.4.</w:t>
        <w:tab/>
        <w:t>Объекты энергетики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спределение энергоисточников по потребителям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Внедрение кабельных сетей для энергоснабжения особо важных объектов.</w:t>
      </w:r>
    </w:p>
    <w:p>
      <w:pPr>
        <w:pStyle w:val="Style171"/>
        <w:widowControl/>
        <w:numPr>
          <w:ilvl w:val="0"/>
          <w:numId w:val="31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Кольцевание отдельных энергосистем, обеспечение разделения их на независимо работающие подсистемы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.</w:t>
      </w:r>
    </w:p>
    <w:p>
      <w:pPr>
        <w:pStyle w:val="Normal"/>
        <w:widowControl/>
        <w:ind w:firstLine="72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береговых устройств для приема электроэнергии от судовых установок.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Внедрение эффективных устройств для прогрева и плавки гололеда на воздушных ЛЭП.</w:t>
      </w:r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к оперативному отключению второстепенных потребителей.</w:t>
      </w:r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энергосистем к работе по специальным режимам.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left="720" w:hanging="0"/>
        <w:jc w:val="both"/>
        <w:rPr/>
      </w:pPr>
      <w:r>
        <w:rPr>
          <w:rStyle w:val="FontStyle21"/>
          <w:sz w:val="26"/>
          <w:szCs w:val="26"/>
        </w:rPr>
        <w:t>9.</w:t>
        <w:tab/>
        <w:t>Подготовка к работе на резервных видах топлива за счет местных ресурсов.</w:t>
        <w:br/>
      </w:r>
      <w:r>
        <w:rPr>
          <w:rStyle w:val="FontStyle25"/>
          <w:sz w:val="26"/>
          <w:szCs w:val="26"/>
        </w:rPr>
        <w:t>2.2.5. Пищевая промышленность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автономными источниками энерго- и водоснабжения в минимально необходимых объемах (для важнейших объектов пищевой промышленности).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и внедрение в производство закрытых технологических линий (защит</w:t>
        <w:softHyphen/>
        <w:t>ных)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.</w:t>
        <w:tab/>
        <w:t>Автоматизация технологических процессов подачи сырья до упаковки.</w:t>
      </w:r>
    </w:p>
    <w:p>
      <w:pPr>
        <w:pStyle w:val="Style171"/>
        <w:widowControl/>
        <w:tabs>
          <w:tab w:val="clear" w:pos="708"/>
          <w:tab w:val="left" w:pos="93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4.</w:t>
        <w:tab/>
        <w:t>Подготовка предприятий пищевой промышленности к временному переходу на упрощенные технологии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</w:t>
        <w:tab/>
        <w:t>Разработка сетевых графиков безаварийной остановки с учетом особенностей ОЭ.</w:t>
      </w:r>
    </w:p>
    <w:p>
      <w:pPr>
        <w:pStyle w:val="Style171"/>
        <w:widowControl/>
        <w:tabs>
          <w:tab w:val="clear" w:pos="708"/>
          <w:tab w:val="left" w:pos="1085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6.</w:t>
        <w:tab/>
        <w:t>Дублирование  основных  видов  продукции  для  обеспечения  потребителей.</w:t>
      </w:r>
    </w:p>
    <w:p>
      <w:pPr>
        <w:pStyle w:val="Style171"/>
        <w:widowControl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7.</w:t>
        <w:tab/>
        <w:t>Организация хранения запасов с повышенной герметизацией.</w:t>
      </w:r>
    </w:p>
    <w:p>
      <w:pPr>
        <w:pStyle w:val="Style171"/>
        <w:widowControl/>
        <w:tabs>
          <w:tab w:val="clear" w:pos="708"/>
          <w:tab w:val="left" w:pos="1032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8.</w:t>
        <w:tab/>
        <w:t>Защита пищевого сырья и продовольствия от заражения путем использования защитной тары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Разработка и внедрение защитной тары (нетоксичной),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существующих и разработка новых методов и способов обез</w:t>
        <w:softHyphen/>
        <w:t>зараживания пищевого сырья и готовой продукции от АХОВ и бактериальных средств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предприятий пищевой промышленности средствами и методами оп</w:t>
        <w:softHyphen/>
        <w:t>ределения уровней содержания нитратов в растительных продуктах, необходимыми средст</w:t>
        <w:softHyphen/>
        <w:t>вами лабораторного контроля загрязнения (заражения) радиоактивными и химическими ве</w:t>
        <w:softHyphen/>
        <w:t>ществами и биотоксинами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методов лабораторного контроля, предусматривающих ком</w:t>
        <w:softHyphen/>
        <w:t>плексное использование приборов и ЭВМ для экстренного определения загрязнения (зара</w:t>
        <w:softHyphen/>
        <w:t>жения) пищевых продуктов.</w:t>
      </w:r>
    </w:p>
    <w:p>
      <w:pPr>
        <w:pStyle w:val="Normal"/>
        <w:widowControl/>
        <w:ind w:firstLine="72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нижение взрывопожарной опасности мукомольных предприятий, подготовка бестарной приемки муки, исключающей ее загрязнение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Накопление подвижных средств хлебопечения для создания резерва производст</w:t>
        <w:softHyphen/>
        <w:t>венных мощностей хлебопекарной промышленности и использования их в условиях в чрез</w:t>
        <w:softHyphen/>
        <w:t>вычайных ситуаций и в военное время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</w:t>
        <w:softHyphen/>
        <w:t>ных животных.</w:t>
      </w:r>
    </w:p>
    <w:p>
      <w:pPr>
        <w:pStyle w:val="Style171"/>
        <w:widowControl/>
        <w:tabs>
          <w:tab w:val="clear" w:pos="708"/>
          <w:tab w:val="left" w:pos="1133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6.</w:t>
        <w:tab/>
        <w:t>Оснащение предприятий отрасли установками для обеззараживания.</w:t>
      </w:r>
    </w:p>
    <w:p>
      <w:pPr>
        <w:pStyle w:val="Style121"/>
        <w:widowControl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3"/>
          <w:sz w:val="26"/>
          <w:szCs w:val="26"/>
        </w:rPr>
        <w:t>3. ОРГАНИЗАЦИЯ РАБОТЫ ПО ПУФ В МУНИЦИПАЛЬНЫХ ОБРАЗОВАНИЯХ И НА ОБЪЕКТАХ ЭКОНОМИКИ</w:t>
      </w:r>
    </w:p>
    <w:p>
      <w:pPr>
        <w:pStyle w:val="Style101"/>
        <w:widowControl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3.1</w:t>
      </w:r>
      <w:r>
        <w:rPr>
          <w:rStyle w:val="FontStyle25"/>
          <w:sz w:val="26"/>
          <w:szCs w:val="26"/>
        </w:rPr>
        <w:t xml:space="preserve">. </w:t>
      </w:r>
      <w:r>
        <w:rPr>
          <w:rStyle w:val="FontStyle24"/>
          <w:sz w:val="26"/>
          <w:szCs w:val="26"/>
        </w:rPr>
        <w:t>Организация работы в муниципальных образованиях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муниципальном образовании, постановлением главы муниципального образования создается комиссия по повышению устойчивости функционирования экономики, комиссию возглавляет, как правило, первый заместитель главы муниципального образования. Комис</w:t>
        <w:softHyphen/>
        <w:t>сия состоит из нескольких подкомиссий (групп), которые работают по своим направлениям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тим же постановлением утверждается Положение о комиссии. В нем отражаются общие положения; основные задачи комиссии по организации и проведению мероприятий по устойчивости; порядок работы комиссии и ее права; указываются задачи руководителей хо</w:t>
        <w:softHyphen/>
        <w:t>зяйствующих субъектов (организаций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седателем комиссии определяются задачи каждой подкомиссии (группе), а руко</w:t>
        <w:softHyphen/>
        <w:t>водители подкомиссий (групп) определяют задачи каждому члену комисс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бота комиссии планируется на год (на полгода). В плане ежеквартально предусмат</w:t>
        <w:softHyphen/>
        <w:t>риваются заседания комиссии. В план включаются мероприятия по подготовке заседаний (сбор и анализ данных, подготовка доклада к заседанию комиссии). Планируется подготовка ежегодного доклада по состоянию устойчивости функционирования экономики муници</w:t>
        <w:softHyphen/>
        <w:t>пального образования. Для реализации решений комиссии планируется подготовка проектов документов: постановлений; распоряжений главы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седание комиссии документируется (оформляется протоколом). В протоколе указы</w:t>
        <w:softHyphen/>
        <w:t>вается количество присутствующих, повестка заседания, докладчик, выступающие, суть вы</w:t>
        <w:softHyphen/>
        <w:t>ступлений, решение комисс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токол подписывается председателем комиссии и секретарем. К протоколу прила</w:t>
        <w:softHyphen/>
        <w:t>гается список присутствующих, доклад по повестке заседания, тексты и материалы выступ</w:t>
        <w:softHyphen/>
        <w:t>лен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и по повышению устойчивости функционирования экономики муниципаль</w:t>
        <w:softHyphen/>
        <w:t>ного образования и комиссии объектов экономики в своей работе руководствуются феде</w:t>
        <w:softHyphen/>
        <w:t>ральными, территориальными нормативными правовыми актами и документами, изданными на местном уровне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Основные из них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Конституция Российской Федераци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Федеральный закон «О гражданской обороне» от 12.02.1998 г. № 28-ФЗ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едеральный закон «О мобилизационной подготовке и мобилизации в Российской Федерации» от 26.02.97 г. № 31-ФЗ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е Правительства Российской Федерации от 26..11.2007 г. № 804 «Об утверждении Положения о гражданской обороне в Российской Федераци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каз губернатора Новосибирской области от 12.12.2008 г. № 125 «Об утверждении Положения об организации и ведении гражданской обороны в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я правительства Новосибирской области 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5.12.2002 г. № 356-444-ДСП «О комиссии по поддержанию устойчивого функционирования организаций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 27.05.2009 г. № 177 «О плане мероприятий по реализации Указа губернатора Новосибирской области от 12.12.2008 № 125 «Об утверждении Положения об организации и ведении гражданской обороны в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8.10.2010 г. № 359 «Об утверждении Положения о поддержании устойчивости функционирования организаций на территории Новосибирской области в чрезвычайных ситуациях природного и техногенного характера мирного и военного времени»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ГОСТ Р 42.0.01-2000 «Гражданская оборона»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становления (распоряжения) главы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я муниципального образования при планировании работы определяет пере</w:t>
        <w:softHyphen/>
        <w:t>чень объектов, с которыми она будет взаимодействовать. Перечень объектов определяется в соответствии с положениями перечисленных ниже документов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ложение о декларации безопасности промышленного объекта Российской Федера</w:t>
        <w:softHyphen/>
        <w:t>ции (утверждено постановлением Правительства РФ от 1.07.95 г. №675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опросы охраны важнейших государственных объектов Российской Федерации в ус</w:t>
        <w:softHyphen/>
        <w:t>ловиях военного времени» от 25.09.95 г. № 995-48 (перечень важнейших государственных объектов Российской Федерации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потенциально опасных и технически сложных объектов (письмо Минстроя России от 24.04.95 г. № БЕ-19-9/24)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объектов, продолжающих работу в военное время, в соответствии с планом гражданской обороны субъекта Российской Федерации (муниципального образования);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исьмо МЧС России от 5.11.01 г. № 2/21/0231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еречень объектов согласовывается с Правительственной Комиссией по предупреждению и ликвидации чрезвычайных ситуаций и обеспечению пожарной безопасности в Новосибирской области.   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3"/>
          <w:sz w:val="26"/>
          <w:szCs w:val="26"/>
        </w:rPr>
        <w:t>Организация работы комиссии муниципального образования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3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В соответствии с основными задачами комиссии на нее возлагается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.</w:t>
        <w:tab/>
        <w:t>В мирное врем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ординация работы руководителей хозяйствующих субъектов (организаций), распо</w:t>
        <w:softHyphen/>
        <w:t>ложенных на территории муниципального образования по повышению устойчиво</w:t>
        <w:softHyphen/>
        <w:t>сти функционирования хозяйственного комплекса в военное врем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одготовкой объектов хозяйственного комплекса муниципального обра</w:t>
        <w:softHyphen/>
        <w:t>зования, независимо от форм собственности, к работе в военное время (разработка, планиро</w:t>
        <w:softHyphen/>
        <w:t>вание и своевременное осуществление организационных и инженерно-технических меро</w:t>
        <w:softHyphen/>
        <w:t>приятий по совершенствованию устойчивого функционирования в экстремальных условиях), увязка этих мероприятий со схемами планировки муниципального образования и застройки населенных пункт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комплексной оценке состояния, возможностей и потребностей объектов экономики муниципального образования для обеспечения выпуска заданных объе</w:t>
        <w:softHyphen/>
        <w:t>мов и номенклатуры военной и важнейшей гражданской продукции в условиях возможных потерь и разрушений, а также по обеспечению жизнедеятельности в этих услов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участие в проведении проверок состояния устойчивости функционирования, команд</w:t>
        <w:softHyphen/>
        <w:t>но-штабных учениях и других мероприятиях, обеспечивающих подготовку органов управле</w:t>
        <w:softHyphen/>
        <w:t>ния хозяйствующего субъекта и населения муниципального образования по вопросам устой</w:t>
        <w:softHyphen/>
        <w:t>чивости, действиям в экстремальных условиях военного времен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участие в обобщении результатов исследовательских учений (КШУ) по дальнейшему повышению устойчивости функционирования экономики в военное время.</w:t>
      </w:r>
    </w:p>
    <w:p>
      <w:pPr>
        <w:pStyle w:val="Style1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93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  <w:tab/>
        <w:t>При переводе экономики муниципального образования и организаций на работу попланам военного времен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и оценка выполнения руководителями хозяйствующих субъектов, заплани</w:t>
        <w:softHyphen/>
        <w:t>рованных организационных и инженерно-технических мероприятий по повышению устой</w:t>
        <w:softHyphen/>
        <w:t>чивости функционирования в военное врем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результатов работ по наращиванию мероприятий по повышению устойчиво</w:t>
        <w:softHyphen/>
        <w:t>сти с введением степеней готовности гражданской обороны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о состоянии устойчивости экономики и подготовка предложений главе муниципального образования по выработке решений для дальнейшего совершенство</w:t>
        <w:softHyphen/>
        <w:t>вания по повышению устойчивости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3. После нападения противник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 важнейших объектов муниципального образования и экономики муниципального образования в целом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дготовка предложений главе муни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проведению восстановительных работ в условиях нарушения управления и связи с органами управления субъекта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дачи, решение которых направлено на повышение устойчивости, глава муници</w:t>
        <w:softHyphen/>
        <w:t>пального образования в военное время, комиссия по повышению устойчивости функциони</w:t>
        <w:softHyphen/>
        <w:t>рования экономики выполняют в тесном взаимодействии с органами военного командова</w:t>
        <w:softHyphen/>
        <w:t>ния, дислоцируемого на территории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ходе решения задач по ПУФ,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Style18"/>
        <w:widowControl/>
        <w:ind w:firstLine="720"/>
        <w:rPr/>
      </w:pPr>
      <w:r>
        <w:rPr>
          <w:rStyle w:val="FontStyle25"/>
          <w:sz w:val="26"/>
          <w:szCs w:val="26"/>
        </w:rPr>
        <w:t>Перечень документов комиссии по ПУФ муниципального образова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е главы муниципального образования «О создании комиссии по повы</w:t>
        <w:softHyphen/>
        <w:t>шению устойчивости функционирования экономики муниципального образования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ункциональные обязанности для каждого члена комиссии, утвержденные председа</w:t>
        <w:softHyphen/>
        <w:t>телем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ы работы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токолы заседаний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объектов, существенно необходимых для устойчивого функционирования экономики и выживания населения;</w:t>
      </w:r>
    </w:p>
    <w:p>
      <w:pPr>
        <w:pStyle w:val="Style17"/>
        <w:widowControl/>
        <w:ind w:firstLine="720"/>
        <w:rPr/>
      </w:pPr>
      <w:r>
        <w:rPr>
          <w:rStyle w:val="FontStyle21"/>
          <w:sz w:val="26"/>
          <w:szCs w:val="26"/>
        </w:rPr>
        <w:t>материалы исследований устойчивости функционирования экономики; протоколы аттестации по устойчивости пред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спективный план повышения устойчивости функционирования экономики муни</w:t>
        <w:softHyphen/>
        <w:t>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годовой план повышения устойчивости функционирования экономики муниципаль</w:t>
        <w:softHyphen/>
        <w:t>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ругие документы.</w:t>
      </w:r>
    </w:p>
    <w:p>
      <w:pPr>
        <w:pStyle w:val="Style10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3.2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Организация работы на объектах (организациях)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уководитель объекта (организации), получив постановление главы муниципального образования, издает приказ об организации работы по ПУФ. Приказом определяется струк</w:t>
        <w:softHyphen/>
        <w:t>тура, состав и задачи комиссии, утверждается Положение о комиссии, определяются группы специалистов для проведения исследовательской работы по определению состояния устой</w:t>
        <w:softHyphen/>
        <w:t>чивости предприятия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Устойчивость работы объекта экономики определяе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ностью работающей смены и всего производственного персонала средства</w:t>
        <w:softHyphen/>
        <w:t>ми защиты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рочностью и механической устойчивостью основных элементов объект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бесперебойным снабжением объекта всеми видами энергией (электричеством, паром, газом и прочее), промышленной и питьевой водой, топливом, сырьем, комплектующими из</w:t>
        <w:softHyphen/>
        <w:t>делиями и т.д.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аличием плана перевода производства на особый режим работы с соответствующим материально-техническим обеспечением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епенью надежности управления производством в условиях военного времен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адежностью действия в военное время внешних производственных связей с завода</w:t>
        <w:softHyphen/>
        <w:t>ми-комплектаторами и с заводами-потребителям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благовременной подготовкой объекта к первоочередному восстановлению произ</w:t>
        <w:softHyphen/>
        <w:t>водства в случае нанесения объекту слабых и средних, а в некоторых случаях и сильных раз</w:t>
        <w:softHyphen/>
        <w:t>рушений при воздействии современных средств пораж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оведение устойчивости необходимо планировать до такого состояния, чтобы пред</w:t>
        <w:softHyphen/>
        <w:t>приятие было способно выполнить установленное задание по выпуску продукции. При этом расчеты необходимо проводить с учетом того, что объект экономики будет находиться в зоне разрушений (СНиП 2.01.51-90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ле проведения исследовательских работ (учений) по определению состояния ус</w:t>
        <w:softHyphen/>
        <w:t>тойчивости функционирования предприятия, оформляется Протокол аттестации по устойчи</w:t>
        <w:softHyphen/>
        <w:t>вости предприят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предприятия оценивается как «соответ</w:t>
        <w:softHyphen/>
        <w:t>ствует предъявляемым требованиям», «ограниченно соответствует предъявляемым требова</w:t>
        <w:softHyphen/>
        <w:t>ниям» и «не соответствует предъявляемым требованиям», в соответствии с инструкциями, утвержденными приказами МЧС России от 1.03.2003 г. № 97 ДСП, от 3.03.2005 г. № 125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ле оформления Протокола разрабатывается перспективный план повышения ус</w:t>
        <w:softHyphen/>
        <w:t>тойчивости функционирования предприятия. Перспективный план ПУФ предприятия дол</w:t>
        <w:softHyphen/>
        <w:t>жен разрабатываться на 5 или 10 лет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Исходя из перспективного плана, разрабатываются ежегодные планы повышения ус</w:t>
        <w:softHyphen/>
        <w:t>тойчивости функционирования предприят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атериалы исследования анализируются, обобщаются и оформляются в Протокол ат</w:t>
        <w:softHyphen/>
        <w:t>тестации за год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дин экземпляр протокола хранится на предприятии, один- представляется в админи</w:t>
        <w:softHyphen/>
        <w:t xml:space="preserve">страцию муниципального образования и один - Правительственную Комиссию по предупреждению и ликвидации чрезвычайных ситуаций и обеспечению пожарной безопасности .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анные протоколов вносятся в реестр Территориального центра мониторинга субъек</w:t>
        <w:softHyphen/>
        <w:t>та Российской Федерац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я по повышению устойчивости функционирования экономики муниципаль</w:t>
        <w:softHyphen/>
        <w:t>ного образования, на основании Протоколов аттестации объектов экономики, ежегодно со</w:t>
        <w:softHyphen/>
        <w:t>ставляет и представляет главе муниципального образования доклад «О сос-тоянии устойчи</w:t>
        <w:softHyphen/>
        <w:t>вости функционирования муниципального образования и выполненных мероприятиях по повышению устойчивости за год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пия доклада представляется в Правительственную комиссию по предупреждению и ликвидации чрезвычайных ситуаций и обеспечению пожарной безопасности в Новосибирской области.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5"/>
          <w:sz w:val="26"/>
          <w:szCs w:val="26"/>
        </w:rPr>
        <w:t>Примерный перечень документов комиссии по ПУФ организаций:</w:t>
      </w:r>
    </w:p>
    <w:p>
      <w:pPr>
        <w:pStyle w:val="Style41"/>
        <w:widowControl/>
        <w:ind w:firstLine="720"/>
        <w:rPr/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приказ руководителя о создании комиссии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Положение о комиссии;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 xml:space="preserve">функциональные обязанности на каждого члена комиссии; планы работы комиссии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протоколы заседания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атериалы исследовательской работы по определению устойчивости функционирова</w:t>
        <w:softHyphen/>
        <w:t>ния организации (предприятия);</w:t>
      </w:r>
    </w:p>
    <w:p>
      <w:pPr>
        <w:pStyle w:val="Style41"/>
        <w:widowControl/>
        <w:ind w:left="720" w:hanging="0"/>
        <w:rPr/>
      </w:pPr>
      <w:r>
        <w:rPr>
          <w:rStyle w:val="FontStyle21"/>
          <w:sz w:val="26"/>
          <w:szCs w:val="26"/>
        </w:rPr>
        <w:t>протокол аттестации по устойчивости функционирования организации (предприятия); перспективный план повышения устойчивости;</w:t>
      </w:r>
    </w:p>
    <w:p>
      <w:pPr>
        <w:pStyle w:val="Style41"/>
        <w:widowControl/>
        <w:ind w:left="720" w:hanging="0"/>
        <w:rPr/>
      </w:pPr>
      <w:r>
        <w:rPr>
          <w:rStyle w:val="FontStyle21"/>
          <w:sz w:val="26"/>
          <w:szCs w:val="26"/>
        </w:rPr>
        <w:t>годовой план повышения устойчивости;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 xml:space="preserve">план-график наращивания мероприятий по ПУФ организации (объекта)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другие документы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>
          <w:rStyle w:val="FontStyle23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04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i w:val="false"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i/>
      <w:iCs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182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4"/>
      <w:ind w:firstLine="691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8"/>
      <w:ind w:firstLine="701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83"/>
      <w:ind w:firstLine="691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3:00Z</dcterms:created>
  <dc:creator>Neproizv3</dc:creator>
  <dc:description/>
  <cp:keywords/>
  <dc:language>en-US</dc:language>
  <cp:lastModifiedBy>Зам по безопасности</cp:lastModifiedBy>
  <cp:lastPrinted>2010-11-19T12:52:00Z</cp:lastPrinted>
  <dcterms:modified xsi:type="dcterms:W3CDTF">2021-09-27T12:31:00Z</dcterms:modified>
  <cp:revision>7</cp:revision>
  <dc:subject/>
  <dc:title>Проект</dc:title>
</cp:coreProperties>
</file>