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40"/>
        <w:rPr/>
      </w:pPr>
      <w:r>
        <w:rPr/>
        <w:t>УТВЕРЖДАЮ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Начальник ГО -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МКОУ «Краснооктябрьская СОШ им. Р. Гамзатова»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             </w:t>
      </w:r>
      <w:r>
        <w:rPr/>
        <w:t>__________ Г.А. Исмаилов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ind w:firstLine="6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Heading3"/>
        <w:rPr>
          <w:sz w:val="28"/>
        </w:rPr>
      </w:pPr>
      <w:r>
        <w:rPr>
          <w:sz w:val="28"/>
        </w:rPr>
        <w:t>ПРИВЕДЕНИЯ В ГОТОВ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ИТАРНОГО ПО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Начальник санитарного пост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Учитель химии Давудбегова К.М.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Срок приведения звена разведки в готовность: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рабочее время – к Ч + 4.30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нерабочее время – к Ч + 6.00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аснооктябрь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И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ачи личному составу форм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ельного имущества и других материальных средств</w:t>
      </w:r>
    </w:p>
    <w:p>
      <w:pPr>
        <w:pStyle w:val="Normal"/>
        <w:jc w:val="center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1448"/>
        <w:gridCol w:w="1448"/>
        <w:gridCol w:w="1448"/>
        <w:gridCol w:w="1448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х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пол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полу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втомоби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 автома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тивогаз ГП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ивохимический пакет ИИП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вязочный пак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птечка индивидуальная АИ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Д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умка санитар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осилки санитар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мбинез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апо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Бер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</w:tbl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</w:rPr>
        <w:t>построения личного формирования в месте сбора</w:t>
      </w:r>
    </w:p>
    <w:p>
      <w:pPr>
        <w:pStyle w:val="Normal"/>
        <w:jc w:val="center"/>
        <w:rPr/>
      </w:pPr>
      <w:r>
        <w:rPr>
          <w:b/>
          <w:sz w:val="24"/>
        </w:rPr>
        <w:t>для проверки готовности к выполнению зад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Место сбора разведывательного поста - школа:</w:t>
      </w:r>
    </w:p>
    <w:p>
      <w:pPr>
        <w:pStyle w:val="TextBodyIndent"/>
        <w:rPr/>
      </w:pPr>
      <w:r>
        <w:rPr/>
        <w:t>- в рабочее время – Ч + 0.30;</w:t>
      </w:r>
    </w:p>
    <w:p>
      <w:pPr>
        <w:pStyle w:val="TextBodyIndent"/>
        <w:rPr/>
      </w:pPr>
      <w:r>
        <w:rPr/>
        <w:t>- в нерабочее время – Ч + 1.30.</w:t>
      </w:r>
    </w:p>
    <w:p>
      <w:pPr>
        <w:pStyle w:val="TextBodyIndent"/>
        <w:jc w:val="center"/>
        <w:rPr/>
      </w:pPr>
      <w:r>
        <w:rPr/>
        <w:t>Схема построения</w: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51765</wp:posOffset>
                </wp:positionV>
                <wp:extent cx="514604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Кабинет Н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.2pt;height:95.6pt;mso-wrap-distance-left:9.05pt;mso-wrap-distance-right:9.05pt;mso-wrap-distance-top:0pt;mso-wrap-distance-bottom:0pt;margin-top:11.95pt;mso-position-vertical-relative:text;margin-left:4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Кабинет Н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13665</wp:posOffset>
                </wp:positionV>
                <wp:extent cx="41084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12.35pt;mso-wrap-distance-left:9.05pt;mso-wrap-distance-right:9.05pt;mso-wrap-distance-top:0pt;mso-wrap-distance-bottom:0pt;margin-top:8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45720</wp:posOffset>
                </wp:positionV>
                <wp:extent cx="153289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уппа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2pt;mso-wrap-distance-left:9.05pt;mso-wrap-distance-right:9.05pt;mso-wrap-distance-top:0pt;mso-wrap-distance-bottom:0pt;margin-top:3.6pt;mso-position-vertical-relative:text;margin-left:47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руппа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45720</wp:posOffset>
                </wp:positionV>
                <wp:extent cx="1531620" cy="548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анда пожарот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6pt;mso-position-vertical-relative:text;margin-left:178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анда пожарот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48260</wp:posOffset>
                </wp:positionV>
                <wp:extent cx="153162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анитар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8pt;mso-position-vertical-relative:text;margin-left:30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анитар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проверки готовности санитарного пос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отовность формирования проверяется на занятиях, контрольных проверках и учениях ГО, а также при ликвидации последствий стихийных бедствий, аварий и катастроф.</w:t>
      </w:r>
    </w:p>
    <w:p>
      <w:pPr>
        <w:pStyle w:val="2"/>
        <w:rPr/>
      </w:pPr>
      <w:r>
        <w:rPr/>
        <w:t>Проверка оповещения и сбора личного состава формирования проводится не менее 2-х раз в год, в том числе в рабочее и нерабочее время.</w: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-2400300</wp:posOffset>
                </wp:positionV>
                <wp:extent cx="215900" cy="215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-189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8650</wp:posOffset>
                </wp:positionH>
                <wp:positionV relativeFrom="paragraph">
                  <wp:posOffset>72390</wp:posOffset>
                </wp:positionV>
                <wp:extent cx="269875" cy="15113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9.5pt;margin-top:5.7pt;width:21.2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8650</wp:posOffset>
                </wp:positionH>
                <wp:positionV relativeFrom="paragraph">
                  <wp:posOffset>11430</wp:posOffset>
                </wp:positionV>
                <wp:extent cx="0" cy="22288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9.5pt,0.9pt" to="-449.5pt,1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13450</wp:posOffset>
                </wp:positionH>
                <wp:positionV relativeFrom="paragraph">
                  <wp:posOffset>125730</wp:posOffset>
                </wp:positionV>
                <wp:extent cx="222885" cy="22288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3.5pt;margin-top:9.9pt;width:17.5pt;height:17.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82970</wp:posOffset>
                </wp:positionH>
                <wp:positionV relativeFrom="paragraph">
                  <wp:posOffset>163830</wp:posOffset>
                </wp:positionV>
                <wp:extent cx="152400" cy="15113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1.1pt;margin-top:12.9pt;width:11.95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1050</wp:posOffset>
                </wp:positionH>
                <wp:positionV relativeFrom="paragraph">
                  <wp:posOffset>57150</wp:posOffset>
                </wp:positionV>
                <wp:extent cx="269875" cy="194310"/>
                <wp:effectExtent l="18415" t="17145" r="184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61.5pt;margin-top:4.5pt;width:21.2pt;height:15.25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0</wp:posOffset>
                </wp:positionH>
                <wp:positionV relativeFrom="paragraph">
                  <wp:posOffset>171450</wp:posOffset>
                </wp:positionV>
                <wp:extent cx="215900" cy="215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5pt;margin-top:13.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0</wp:posOffset>
                </wp:positionH>
                <wp:positionV relativeFrom="paragraph">
                  <wp:posOffset>49530</wp:posOffset>
                </wp:positionV>
                <wp:extent cx="0" cy="1079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3.9pt" to="-128.5pt,1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5290</wp:posOffset>
                </wp:positionH>
                <wp:positionV relativeFrom="paragraph">
                  <wp:posOffset>110490</wp:posOffset>
                </wp:positionV>
                <wp:extent cx="1079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7pt,8.7pt" to="-124.25pt,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3050</wp:posOffset>
                </wp:positionH>
                <wp:positionV relativeFrom="paragraph">
                  <wp:posOffset>102870</wp:posOffset>
                </wp:positionV>
                <wp:extent cx="152400" cy="15113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1.5pt;margin-top:8.1pt;width:11.95pt;height:11.8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9220</wp:posOffset>
                </wp:positionH>
                <wp:positionV relativeFrom="paragraph">
                  <wp:posOffset>93345</wp:posOffset>
                </wp:positionV>
                <wp:extent cx="50292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ршрута выдвижения и объекта ведения АСДН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7.35pt;mso-position-vertical-relative:text;margin-left:-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ршрута выдвижения и объекта ведения АСДН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я в период сбора, приведения в готовность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вижения в безопасную зону и в район проведения АСДНР</w:t>
      </w:r>
    </w:p>
    <w:p>
      <w:pPr>
        <w:pStyle w:val="Normal"/>
        <w:ind w:firstLine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rPr/>
      </w:pPr>
      <w:r>
        <w:rPr/>
        <w:t>Управление звеном осуществляет командир звена голосом. С пунктами управления по телефонам городской, междугородней и ведомственной связи, с помощью посыльных с использованием установленных сигналов управления.</w:t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териально-технического обеспечения</w:t>
      </w:r>
    </w:p>
    <w:p>
      <w:pPr>
        <w:pStyle w:val="TextBodyIndent"/>
        <w:jc w:val="both"/>
        <w:rPr/>
      </w:pPr>
      <w:r>
        <w:rPr/>
        <w:t>Материально-техническое обеспечение формирования осуществляется отделением материально-технического обеспечения объекта. Питание личного состава поста организовывается при нахождении на объекте - в комнате приема пищи, при проведении АСДНР - подвоз пищи в термосах отделением материально-технического обеспечения. Пострадавшие и больные направляются в лечебные учреждения городов и районов.</w:t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чальник санитарного поста</w:t>
        <w:tab/>
        <w:tab/>
        <w:tab/>
        <w:tab/>
      </w:r>
      <w:r>
        <w:rPr>
          <w:sz w:val="24"/>
        </w:rPr>
        <w:t>Давудбегова К.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4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3:00Z</dcterms:created>
  <dc:creator>User</dc:creator>
  <dc:description/>
  <cp:keywords/>
  <dc:language>en-US</dc:language>
  <cp:lastModifiedBy>Зам по безопасности</cp:lastModifiedBy>
  <cp:lastPrinted>2007-02-16T14:43:00Z</cp:lastPrinted>
  <dcterms:modified xsi:type="dcterms:W3CDTF">2021-09-27T12:28:00Z</dcterms:modified>
  <cp:revision>21</cp:revision>
  <dc:subject/>
  <dc:title>УТВЕРЖДАЮ</dc:title>
</cp:coreProperties>
</file>