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ЗАНЯТИЙ, ТРЕНИРОВОК  И УЧЕНИЙ</w:t>
        <w:tab/>
        <w:t xml:space="preserve"> ПО  ГО И 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КРАСНООКТЯБРЬСКОЙ  СОШ В 2020/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91"/>
        <w:gridCol w:w="1755"/>
        <w:gridCol w:w="189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и справочно-информационных стендов по ГО и ЧС, пожарной безопасности и противодействия террориз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Совета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подаватель ОБЖ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отрудниками по отработке совместных действий по сигналам: пожар в школе, теракт, эвакуация в безопасное мест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9. по 5.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учебно-методической литературы, рефератов, учебных плакатов по ОБЖ и ГО и программе «Школа безопасно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ражданской защиты» с  отработкой нормативов №1 и №2 по пользованию индивидуальными средствами защиты органов дых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  24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уроках ОБЖ  викторин, конкурсов, соревнований по тематике ОБЖ и ГО ЧС и программе «Школа безопасности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отрудниками школы по отработке совместных действий теракт в школе, эвакуация в безопасное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по защите от отравляющих веществ: разлив рту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 сотрудниками школы по отработке совместных действий по сигналу пожар в шко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при защите от отравляющих веществ: выброс аммиа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рмативов №1 и 2 по пользованию индивидуальными средствами защиты органов дых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 сотрудниками школы по отработке совместных действий по сигналу пожар в шко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«Краснооктябрьская  СОШ»                              Г. А. Исма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4:00Z</dcterms:created>
  <dc:creator>Homo</dc:creator>
  <dc:description/>
  <cp:keywords/>
  <dc:language>en-US</dc:language>
  <cp:lastModifiedBy>Зам по безопасности</cp:lastModifiedBy>
  <cp:lastPrinted>2009-10-06T10:49:00Z</cp:lastPrinted>
  <dcterms:modified xsi:type="dcterms:W3CDTF">2021-09-27T12:30:00Z</dcterms:modified>
  <cp:revision>6</cp:revision>
  <dc:subject/>
  <dc:title>МЕСЯЧНИК ГРАЖДАНСКОЙ ЗАЩИТЫ</dc:title>
</cp:coreProperties>
</file>