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center" w:pos="7810" w:leader="none"/>
          <w:tab w:val="left" w:pos="10960" w:leader="none"/>
        </w:tabs>
        <w:ind w:right="84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№2.</w:t>
      </w:r>
    </w:p>
    <w:p>
      <w:pPr>
        <w:pStyle w:val="Heading4"/>
        <w:tabs>
          <w:tab w:val="clear" w:pos="708"/>
          <w:tab w:val="left" w:pos="0" w:leader="none"/>
        </w:tabs>
        <w:ind w:right="84" w:hanging="0"/>
        <w:rPr>
          <w:rFonts w:ascii="Arial" w:hAnsi="Arial" w:cs="Arial"/>
          <w:b/>
          <w:b/>
          <w:spacing w:val="100"/>
          <w:sz w:val="40"/>
          <w:szCs w:val="40"/>
        </w:rPr>
      </w:pPr>
      <w:r>
        <w:rPr>
          <w:rFonts w:cs="Arial" w:ascii="Arial" w:hAnsi="Arial"/>
          <w:b/>
          <w:spacing w:val="100"/>
          <w:sz w:val="40"/>
          <w:szCs w:val="40"/>
        </w:rPr>
        <w:t xml:space="preserve">КАЛЕНДАРНЫЙ ПЛАН  </w:t>
      </w:r>
    </w:p>
    <w:p>
      <w:pPr>
        <w:pStyle w:val="Heading4"/>
        <w:ind w:right="8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выполнения  мероприятий  ГО при планомерном переводе ГО </w:t>
      </w:r>
    </w:p>
    <w:p>
      <w:pPr>
        <w:pStyle w:val="Heading4"/>
        <w:ind w:right="84" w:hanging="0"/>
        <w:rPr/>
      </w:pPr>
      <w:r>
        <w:rPr>
          <w:rFonts w:cs="Arial" w:ascii="Arial" w:hAnsi="Arial"/>
          <w:b/>
          <w:sz w:val="36"/>
          <w:szCs w:val="36"/>
        </w:rPr>
        <w:t>с мирного на воен</w:t>
      </w:r>
      <w:r>
        <w:rPr/>
        <w:t>ное время</w:t>
      </w:r>
    </w:p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"/>
        <w:gridCol w:w="2653"/>
        <w:gridCol w:w="14"/>
        <w:gridCol w:w="10"/>
        <w:gridCol w:w="8"/>
        <w:gridCol w:w="5"/>
        <w:gridCol w:w="1072"/>
        <w:gridCol w:w="4"/>
        <w:gridCol w:w="168"/>
        <w:gridCol w:w="9"/>
        <w:gridCol w:w="5"/>
        <w:gridCol w:w="286"/>
        <w:gridCol w:w="33"/>
        <w:gridCol w:w="29"/>
        <w:gridCol w:w="9"/>
        <w:gridCol w:w="5"/>
        <w:gridCol w:w="362"/>
        <w:gridCol w:w="103"/>
        <w:gridCol w:w="32"/>
        <w:gridCol w:w="38"/>
        <w:gridCol w:w="1"/>
        <w:gridCol w:w="5"/>
        <w:gridCol w:w="464"/>
        <w:gridCol w:w="32"/>
        <w:gridCol w:w="31"/>
        <w:gridCol w:w="7"/>
        <w:gridCol w:w="2"/>
        <w:gridCol w:w="5"/>
        <w:gridCol w:w="467"/>
        <w:gridCol w:w="28"/>
        <w:gridCol w:w="32"/>
        <w:gridCol w:w="6"/>
        <w:gridCol w:w="3"/>
        <w:gridCol w:w="5"/>
        <w:gridCol w:w="474"/>
        <w:gridCol w:w="22"/>
        <w:gridCol w:w="31"/>
        <w:gridCol w:w="5"/>
        <w:gridCol w:w="4"/>
        <w:gridCol w:w="5"/>
        <w:gridCol w:w="494"/>
        <w:gridCol w:w="30"/>
        <w:gridCol w:w="3"/>
        <w:gridCol w:w="4"/>
        <w:gridCol w:w="5"/>
        <w:gridCol w:w="5"/>
        <w:gridCol w:w="242"/>
        <w:gridCol w:w="101"/>
        <w:gridCol w:w="5"/>
        <w:gridCol w:w="2"/>
        <w:gridCol w:w="7"/>
        <w:gridCol w:w="5"/>
        <w:gridCol w:w="408"/>
        <w:gridCol w:w="113"/>
        <w:gridCol w:w="6"/>
        <w:gridCol w:w="1"/>
        <w:gridCol w:w="8"/>
        <w:gridCol w:w="5"/>
        <w:gridCol w:w="234"/>
        <w:gridCol w:w="106"/>
        <w:gridCol w:w="7"/>
        <w:gridCol w:w="1"/>
        <w:gridCol w:w="9"/>
        <w:gridCol w:w="5"/>
        <w:gridCol w:w="234"/>
        <w:gridCol w:w="104"/>
        <w:gridCol w:w="7"/>
        <w:gridCol w:w="2"/>
        <w:gridCol w:w="9"/>
        <w:gridCol w:w="5"/>
        <w:gridCol w:w="418"/>
        <w:gridCol w:w="99"/>
        <w:gridCol w:w="7"/>
        <w:gridCol w:w="3"/>
        <w:gridCol w:w="9"/>
        <w:gridCol w:w="5"/>
        <w:gridCol w:w="523"/>
        <w:gridCol w:w="4"/>
        <w:gridCol w:w="9"/>
        <w:gridCol w:w="5"/>
        <w:gridCol w:w="423"/>
        <w:gridCol w:w="102"/>
        <w:gridCol w:w="2"/>
        <w:gridCol w:w="9"/>
        <w:gridCol w:w="5"/>
        <w:gridCol w:w="422"/>
        <w:gridCol w:w="105"/>
        <w:gridCol w:w="1"/>
        <w:gridCol w:w="8"/>
        <w:gridCol w:w="5"/>
        <w:gridCol w:w="409"/>
        <w:gridCol w:w="38"/>
        <w:gridCol w:w="80"/>
        <w:gridCol w:w="9"/>
        <w:gridCol w:w="1"/>
        <w:gridCol w:w="4"/>
        <w:gridCol w:w="769"/>
        <w:gridCol w:w="110"/>
        <w:gridCol w:w="6"/>
        <w:gridCol w:w="9"/>
        <w:gridCol w:w="5"/>
        <w:gridCol w:w="1779"/>
        <w:gridCol w:w="3"/>
        <w:gridCol w:w="9"/>
        <w:gridCol w:w="6"/>
      </w:tblGrid>
      <w:tr>
        <w:trPr/>
        <w:tc>
          <w:tcPr>
            <w:tcW w:w="53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11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п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1109" w:type="dxa"/>
            <w:gridSpan w:val="5"/>
            <w:vMerge w:val="restart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е-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ыполне-ние</w:t>
            </w:r>
          </w:p>
        </w:tc>
        <w:tc>
          <w:tcPr>
            <w:tcW w:w="8353" w:type="dxa"/>
            <w:gridSpan w:val="90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right="84" w:hanging="0"/>
              <w:rPr>
                <w:rFonts w:ascii="Arial" w:hAnsi="Arial" w:cs="Arial"/>
                <w:b/>
                <w:b/>
                <w:spacing w:val="1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р е м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pacing w:val="100"/>
                <w:sz w:val="28"/>
                <w:szCs w:val="28"/>
                <w:u w:val="single"/>
              </w:rPr>
            </w:r>
          </w:p>
        </w:tc>
        <w:tc>
          <w:tcPr>
            <w:tcW w:w="1927" w:type="dxa"/>
            <w:gridSpan w:val="5"/>
            <w:vMerge w:val="restart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сполни-тель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5" w:type="dxa"/>
            <w:gridSpan w:val="2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нуты</w:t>
            </w:r>
          </w:p>
        </w:tc>
        <w:tc>
          <w:tcPr>
            <w:tcW w:w="3298" w:type="dxa"/>
            <w:gridSpan w:val="4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асы</w:t>
            </w:r>
          </w:p>
        </w:tc>
        <w:tc>
          <w:tcPr>
            <w:tcW w:w="2410" w:type="dxa"/>
            <w:gridSpan w:val="2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тки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4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4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89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7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л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2" w:type="dxa"/>
            <w:gridSpan w:val="10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8000" w:val="clear"/>
          </w:tcPr>
          <w:p>
            <w:pPr>
              <w:pStyle w:val="Normal"/>
              <w:ind w:right="13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ВООЧЕРЕДНЫЕ МЕРОПРИЯТИЯ ГО ПЕРВОЙ ГРУППЫ ПМ – 1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674" w:type="dxa"/>
            <w:gridSpan w:val="3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повещение и сбор руководящего состава школы</w:t>
            </w:r>
          </w:p>
        </w:tc>
        <w:tc>
          <w:tcPr>
            <w:tcW w:w="1095" w:type="dxa"/>
            <w:gridSpan w:val="4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 часа</w:t>
            </w:r>
          </w:p>
        </w:tc>
        <w:tc>
          <w:tcPr>
            <w:tcW w:w="505" w:type="dxa"/>
            <w:gridSpan w:val="6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13360</wp:posOffset>
                      </wp:positionV>
                      <wp:extent cx="1600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.8pt" to="121.7pt,16.8pt" stroked="t" o:allowincell="t" style="position:absolute">
                      <v:stroke color="green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gridSpan w:val="6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7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</w:t>
            </w:r>
          </w:p>
        </w:tc>
        <w:tc>
          <w:tcPr>
            <w:tcW w:w="36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7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4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3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жур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ведение до руководящего состава обстановки и постановка  задачи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 час</w:t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85" w:right="-12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1816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40.8pt" to="33.2pt,40.8pt" stroked="t" o:allowincell="t" style="position:absolute">
                      <v:stroke color="green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9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5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тель Г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евести руковод.состав на усиленный режим работы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 час</w:t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85" w:right="-12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686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4.95pt" to="31.6pt,24.95pt" stroked="t" o:allowincell="t" style="position:absolute">
                      <v:stroke color="green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9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5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ь Г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53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точнить план ГО  на военное врем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часа</w:t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1150</wp:posOffset>
                      </wp:positionV>
                      <wp:extent cx="800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4.5pt" to="59.1pt,24.5pt" stroked="t" o:allowincell="t" style="position:absolute">
                      <v:stroke color="green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Начальник  штаба по делам ГО и Ч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рить готовность системы управления, связи и оповещения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0259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31.7pt" to="15.3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02590</wp:posOffset>
                      </wp:positionV>
                      <wp:extent cx="2286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1.7pt" to="13.35pt,31.7pt" stroked="t" o:allowincell="t" style="position:absolute">
                      <v:stroke color="green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Начальник  штаба по делам ГО и ЧС</w:t>
            </w:r>
          </w:p>
        </w:tc>
      </w:tr>
      <w:tr>
        <w:trPr>
          <w:trHeight w:val="734" w:hRule="atLeast"/>
        </w:trPr>
        <w:tc>
          <w:tcPr>
            <w:tcW w:w="53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лучение противогазов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часов</w:t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925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65pt" to="21.55pt,30.65pt" stroked="t" o:allowincell="t" style="position:absolute">
                      <v:stroke color="green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Начальник  штаба по делам ГО и ЧС</w:t>
            </w:r>
          </w:p>
        </w:tc>
      </w:tr>
      <w:tr>
        <w:trPr>
          <w:trHeight w:val="1249" w:hRule="atLeast"/>
        </w:trPr>
        <w:tc>
          <w:tcPr>
            <w:tcW w:w="53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точнение расчетов по защите персонала и учащихс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3337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6.25pt" to="31.5pt,26.25pt" stroked="t" o:allowincell="t" style="position:absolute">
                      <v:stroke color="green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  штаба по делам ГО и Ч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ложить в комитет по образованию о выполнении мероприятий   ПМ-1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  <w:tc>
          <w:tcPr>
            <w:tcW w:w="505" w:type="dxa"/>
            <w:gridSpan w:val="6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8481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0.3pt" to="21.6pt,30.3pt" stroked="t" o:allowincell="t" style="position:absolute">
                      <v:stroke color="green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-тель ГО</w:t>
            </w:r>
          </w:p>
        </w:tc>
      </w:tr>
      <w:tr>
        <w:trPr>
          <w:trHeight w:val="216" w:hRule="atLeast"/>
        </w:trPr>
        <w:tc>
          <w:tcPr>
            <w:tcW w:w="14580" w:type="dxa"/>
            <w:gridSpan w:val="103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ind w:right="13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ВООЧЕРЕДНЫЕ МЕРОПРИЯТИЯ  ГО ВТОРОЙ ГРУППЫ ПМ-2</w:t>
            </w:r>
          </w:p>
        </w:tc>
      </w:tr>
      <w:tr>
        <w:trPr/>
        <w:tc>
          <w:tcPr>
            <w:tcW w:w="53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674" w:type="dxa"/>
            <w:gridSpan w:val="3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повестить и собрать руководящий состав </w:t>
            </w:r>
          </w:p>
        </w:tc>
        <w:tc>
          <w:tcPr>
            <w:tcW w:w="1095" w:type="dxa"/>
            <w:gridSpan w:val="4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snapToGrid w:val="false"/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8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31800</wp:posOffset>
                      </wp:positionV>
                      <wp:extent cx="17145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-9pt;margin-top:34pt;width:134.95pt;height:8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83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7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</w:t>
            </w:r>
          </w:p>
        </w:tc>
        <w:tc>
          <w:tcPr>
            <w:tcW w:w="36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0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7" w:type="dxa"/>
            <w:gridSpan w:val="4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журный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ведение  обстановки до руководящего состава,  уточнение задачи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snapToGrid w:val="false"/>
              <w:ind w:right="-80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19430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0.9pt" to="36.05pt,40.9pt" stroked="t" o:allowincell="t" style="position:absolute">
                      <v:stroke color="#ff66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5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-тель ГО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еревод </w:t>
            </w:r>
            <w:r>
              <w:rPr>
                <w:rFonts w:cs="Arial" w:ascii="Arial" w:hAnsi="Arial"/>
                <w:sz w:val="22"/>
                <w:szCs w:val="22"/>
              </w:rPr>
              <w:t>РУКОВ.</w:t>
            </w:r>
            <w:r>
              <w:rPr>
                <w:rFonts w:cs="Arial" w:ascii="Arial" w:hAnsi="Arial"/>
                <w:sz w:val="28"/>
                <w:szCs w:val="28"/>
              </w:rPr>
              <w:t xml:space="preserve"> состава   на круглосуточный режим работы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snapToGrid w:val="false"/>
              <w:ind w:right="-80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52450</wp:posOffset>
                      </wp:positionV>
                      <wp:extent cx="27813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3.5pt" to="17.3pt,43.5pt" stroked="t" o:allowincell="t" style="position:absolute">
                      <v:stroke color="#ff66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-тель ГО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ведение готовность систем управления, связи и оповещения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snapToGrid w:val="false"/>
              <w:ind w:right="-806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15925</wp:posOffset>
                      </wp:positionV>
                      <wp:extent cx="73850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2.75pt" to="53.95pt,32.75pt" stroked="t" o:allowincell="t" style="position:absolute">
                      <v:stroke color="#ff66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Начальник  штаба по делам ГО и ЧС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Изготовление учащимися простейших СИЗ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часов</w:t>
            </w:r>
          </w:p>
        </w:tc>
        <w:tc>
          <w:tcPr>
            <w:tcW w:w="54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0200</wp:posOffset>
                      </wp:positionV>
                      <wp:extent cx="10287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pt" to="75.55pt,26pt" stroked="t" o:allowincell="t" style="position:absolute">
                      <v:stroke color="#ff66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-тель ГО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ложить в комитет по образованию  о выполнении мероприяти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М-2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 час</w:t>
            </w:r>
          </w:p>
        </w:tc>
        <w:tc>
          <w:tcPr>
            <w:tcW w:w="54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1783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2.9pt" to="22.35pt,32.9pt" stroked="t" o:allowincell="t" style="position:absolute">
                      <v:stroke color="#ff6600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-тель 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103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АЯ ГОТОВНОСТЬ ГРАЖДАНСКОЙ ОБОРОНЫ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690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повестить и собрать руков. состав </w:t>
            </w:r>
          </w:p>
        </w:tc>
        <w:tc>
          <w:tcPr>
            <w:tcW w:w="1258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54330</wp:posOffset>
                      </wp:positionV>
                      <wp:extent cx="1600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7.9pt" to="183.55pt,27.9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.5 часа</w:t>
            </w:r>
          </w:p>
        </w:tc>
        <w:tc>
          <w:tcPr>
            <w:tcW w:w="362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</w:t>
            </w:r>
          </w:p>
        </w:tc>
        <w:tc>
          <w:tcPr>
            <w:tcW w:w="362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журный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ведение  обстановки и уточнение задач руководящему составу 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 час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8000</wp:posOffset>
                      </wp:positionV>
                      <wp:extent cx="457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0pt" to="33.05pt,40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5</w: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-тель ГО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евод руководящего состава школы на круглосуточный режим работы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 часа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09880</wp:posOffset>
                      </wp:positionV>
                      <wp:extent cx="5715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4.4pt" to="66.55pt,24.4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1.5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-тель ГО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очнить расчет на эвакуацию.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часа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750</wp:posOffset>
                      </wp:positionV>
                      <wp:extent cx="800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5pt" to="57.55pt,22.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ик ЭГ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дача СИЗ персоналу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snapToGrid w:val="false"/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7660</wp:posOffset>
                      </wp:positionV>
                      <wp:extent cx="8001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8pt" to="57.55pt,25.8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-тель ГО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ложить в коми-тет по  образова-нию района  о выполнении мероприятий «Общей готовности»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 час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230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9pt" to="21.55pt,49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-тель ГО </w:t>
            </w:r>
          </w:p>
        </w:tc>
      </w:tr>
      <w:tr>
        <w:trPr/>
        <w:tc>
          <w:tcPr>
            <w:tcW w:w="14580" w:type="dxa"/>
            <w:gridSpan w:val="103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астичная эвакуация нетрудоспособного и не занятого в производстве населения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дение эвакуации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snapToGrid w:val="false"/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суток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32435</wp:posOffset>
                      </wp:positionV>
                      <wp:extent cx="25146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purple" stroked="t" o:allowincell="t" style="position:absolute;margin-left:66.6pt;margin-top:34.05pt;width:197.95pt;height:8.9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с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ик  эвако-групп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10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ая       эвакуация      населения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мещение пост.состава в загородной зоне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snapToGrid w:val="false"/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суток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8135</wp:posOffset>
                      </wp:positionV>
                      <wp:extent cx="2514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-5.4pt;margin-top:25.05pt;width:197.95pt;height:8.95pt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с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ик ЭГ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431800</wp:posOffset>
                      </wp:positionV>
                      <wp:extent cx="3429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80.6pt;margin-top:34pt;width:26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клад об окончании общей эвакуации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-тель 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103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 сигналу   «  ВОЗДУШНАЯ ТРЕВОГА» и после нападения противника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677" w:type="dxa"/>
            <w:gridSpan w:val="3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ведение сигнала до руководителя ГО </w:t>
            </w:r>
          </w:p>
        </w:tc>
        <w:tc>
          <w:tcPr>
            <w:tcW w:w="1257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3307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4.1pt" to="75.55pt,34.1pt" stroked="t" o:allowincell="t" style="position:absolute">
                      <v:stroke color="yellow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5 мин</w:t>
            </w:r>
          </w:p>
        </w:tc>
        <w:tc>
          <w:tcPr>
            <w:tcW w:w="362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6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706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журный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крытие учащихся и персонала, выдача СИЗ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мин.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685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2pt" to="48.55pt,23.2pt" stroked="t" o:allowincell="t" style="position:absolute">
                      <v:stroke color="yellow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-тель ГО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точнить сохранившийся персонал и учащихся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8280</wp:posOffset>
                      </wp:positionV>
                      <wp:extent cx="17145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4pt" to="129.55pt,16.4pt" stroked="t" o:allowincell="t" style="position:absolute">
                      <v:stroke color="yellow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Начальник  штаба по делам ГО и ЧС</w:t>
            </w:r>
          </w:p>
        </w:tc>
      </w:tr>
      <w:tr>
        <w:trPr>
          <w:trHeight w:val="66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становить управление и связь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0180</wp:posOffset>
                      </wp:positionV>
                      <wp:extent cx="4819650" cy="36195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3619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 о        о б с т а н о в к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79.5pt;height:28.5pt;mso-wrap-distance-left:9.05pt;mso-wrap-distance-right:9.05pt;mso-wrap-distance-top:0pt;mso-wrap-distance-bottom:0pt;margin-top:13.4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 о        о б с т а н о в к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>
                <w:rFonts w:cs="Arial" w:ascii="Arial" w:hAnsi="Arial"/>
                <w:b/>
              </w:rPr>
              <w:t>Начальник  штаба по делам ГО и ЧС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</w:tr>
      <w:tr>
        <w:trPr>
          <w:trHeight w:val="66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казать медицинскую помощь пострадавшим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2420</wp:posOffset>
                      </wp:positionV>
                      <wp:extent cx="4819650" cy="36195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3619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 о        о б с т а н о в к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79.5pt;height:28.5pt;mso-wrap-distance-left:9.05pt;mso-wrap-distance-right:9.05pt;mso-wrap-distance-top:0pt;mso-wrap-distance-bottom:0pt;margin-top:24.6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 о        о б с т а н о в к 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ик мед.пун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ложить в комитет по образованию о выполнении мероприятий ГО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4032" w:leader="none"/>
                <w:tab w:val="left" w:pos="4896" w:leader="none"/>
                <w:tab w:val="left" w:pos="5760" w:leader="none"/>
                <w:tab w:val="left" w:pos="6192" w:leader="none"/>
                <w:tab w:val="left" w:pos="6624" w:leader="none"/>
                <w:tab w:val="left" w:pos="7056" w:leader="none"/>
                <w:tab w:val="left" w:pos="7488" w:leader="none"/>
                <w:tab w:val="left" w:pos="7776" w:leader="none"/>
                <w:tab w:val="left" w:pos="7920" w:leader="none"/>
                <w:tab w:val="left" w:pos="8352" w:leader="none"/>
                <w:tab w:val="left" w:pos="8784" w:leader="none"/>
                <w:tab w:val="left" w:pos="9216" w:leader="none"/>
                <w:tab w:val="left" w:pos="9648" w:leader="none"/>
                <w:tab w:val="left" w:pos="10080" w:leader="none"/>
                <w:tab w:val="left" w:pos="10512" w:leader="none"/>
                <w:tab w:val="left" w:pos="10944" w:leader="none"/>
                <w:tab w:val="left" w:pos="11376" w:leader="none"/>
              </w:tabs>
              <w:ind w:right="-806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 час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243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4.05pt" to="21.55pt,34.05pt" stroked="t" o:allowincell="t" style="position:absolute">
                      <v:stroke color="yellow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-тель ГО </w:t>
            </w:r>
          </w:p>
        </w:tc>
      </w:tr>
      <w:tr>
        <w:trPr>
          <w:trHeight w:val="243" w:hRule="atLeast"/>
        </w:trPr>
        <w:tc>
          <w:tcPr>
            <w:tcW w:w="14580" w:type="dxa"/>
            <w:gridSpan w:val="10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и внезапном нападении противника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4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повещение руков. состава  </w:t>
            </w:r>
          </w:p>
        </w:tc>
        <w:tc>
          <w:tcPr>
            <w:tcW w:w="1258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76530</wp:posOffset>
                      </wp:positionV>
                      <wp:extent cx="228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3.9pt" to="75.85pt,13.9pt" stroked="t" o:allowincell="t" style="position:absolute">
                      <v:stroke color="yellow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5 мин</w:t>
            </w:r>
          </w:p>
        </w:tc>
        <w:tc>
          <w:tcPr>
            <w:tcW w:w="362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журный 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дача СИЗ 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 часа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9540</wp:posOffset>
                      </wp:positionV>
                      <wp:extent cx="17145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2pt" to="129.85pt,10.2pt" stroked="t" o:allowincell="t" style="position:absolute">
                      <v:stroke color="yellow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Ш по делам ГО и ЧС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ложить о вып. мероприятий ГО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0</wp:posOffset>
                      </wp:positionV>
                      <wp:extent cx="3429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5pt" to="21.55pt,26.5pt" stroked="t" o:allowincell="t" style="position:absolute">
                      <v:stroke color="yellow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-тель ГО </w:t>
            </w:r>
          </w:p>
        </w:tc>
      </w:tr>
      <w:tr>
        <w:trPr/>
        <w:tc>
          <w:tcPr>
            <w:tcW w:w="14580" w:type="dxa"/>
            <w:gridSpan w:val="10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и ведении войны с применение обычных средств поражения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4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повещение и сбор рук. состава </w:t>
            </w:r>
          </w:p>
        </w:tc>
        <w:tc>
          <w:tcPr>
            <w:tcW w:w="1258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53670</wp:posOffset>
                      </wp:positionV>
                      <wp:extent cx="194310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2.1pt" to="207.05pt,12.1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 часа</w:t>
            </w:r>
          </w:p>
        </w:tc>
        <w:tc>
          <w:tcPr>
            <w:tcW w:w="362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журный </w:t>
            </w:r>
          </w:p>
        </w:tc>
      </w:tr>
      <w:tr>
        <w:trPr>
          <w:trHeight w:val="162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крытие пост. сост. и учащихся по сигналу «ВОЗДУШНАЯ ТРЕВОГА»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19735</wp:posOffset>
                      </wp:positionV>
                      <wp:extent cx="12573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3.05pt" to="156.55pt,33.0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0 мин.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уководи-тель ГО </w:t>
            </w:r>
          </w:p>
        </w:tc>
      </w:tr>
      <w:tr>
        <w:trPr>
          <w:trHeight w:val="104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ложить о выполнении мероприятий ГО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час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940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15pt" to="21.55pt,25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Руководи-тель  Г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штаба по делам ГО и ЧС                      ________________  Р.И.Магоме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ча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Цвета временных линий Календарного пла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Наименование мероприят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Ц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ПМ-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зеленый</w:t>
            </w:r>
          </w:p>
        </w:tc>
      </w:tr>
      <w:tr>
        <w:trPr>
          <w:trHeight w:val="42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6600"/>
                <w:sz w:val="36"/>
                <w:szCs w:val="36"/>
              </w:rPr>
              <w:t>пм</w:t>
            </w: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-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оранжевы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«Общая готовность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Частичная эвакуация нетрудоспособного и не занятого в производстве населени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Общая эвакуация насел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коричневы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По сигналу «Воздушная тревога» и после нападения противн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99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При внезапном нападении противн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 ведении войны с применением обычных средств пораж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0:00Z</dcterms:created>
  <dc:creator>Леонтьева</dc:creator>
  <dc:description/>
  <cp:keywords/>
  <dc:language>en-US</dc:language>
  <cp:lastModifiedBy>Рамазан</cp:lastModifiedBy>
  <dcterms:modified xsi:type="dcterms:W3CDTF">2018-10-26T13:04:00Z</dcterms:modified>
  <cp:revision>3</cp:revision>
  <dc:subject/>
  <dc:title>Приложение 2 к плану ГО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</Properties>
</file>