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Г.А.Исмаил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1.09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 подкомисс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повышению устойчив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функционир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Краснооктябрьская СО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  <w:t>1. Подкомиссия по повышению устойчивости функционирования (ПУФ) школы является постоянно действующим организующим и координирующим, консультативным и исследовательским органом и создаётся в целях организации, планирования и координации выполнения мероприятий по ПУФ в мирное и военное время</w:t>
      </w:r>
      <w:r>
        <w:rPr>
          <w:sz w:val="28"/>
        </w:rPr>
        <w:t>.</w:t>
      </w:r>
    </w:p>
    <w:p>
      <w:pPr>
        <w:pStyle w:val="2"/>
        <w:rPr/>
      </w:pPr>
      <w:r>
        <w:rPr/>
        <w:t>Она создается приказом директора школы и формируется из наиболее подготовленных и опытных  специалистов и работников объекта.</w:t>
      </w:r>
    </w:p>
    <w:p>
      <w:pPr>
        <w:pStyle w:val="2"/>
        <w:rPr/>
      </w:pPr>
      <w:r>
        <w:rPr/>
        <w:t>В состав комиссии включаются:</w:t>
      </w:r>
    </w:p>
    <w:p>
      <w:pPr>
        <w:pStyle w:val="Normal"/>
        <w:ind w:firstLine="709"/>
        <w:jc w:val="both"/>
        <w:rPr/>
      </w:pPr>
      <w:r>
        <w:rPr/>
        <w:t>1. Председатель комиссии (директор школы).</w:t>
      </w:r>
    </w:p>
    <w:p>
      <w:pPr>
        <w:pStyle w:val="Normal"/>
        <w:ind w:firstLine="709"/>
        <w:jc w:val="both"/>
        <w:rPr/>
      </w:pPr>
      <w:r>
        <w:rPr/>
        <w:t>2.Члены комиссии:</w:t>
      </w:r>
    </w:p>
    <w:p>
      <w:pPr>
        <w:pStyle w:val="2"/>
        <w:rPr/>
      </w:pPr>
      <w:r>
        <w:rPr/>
        <w:t>Зам. директора по БЖ -  начальник штаба ГО</w:t>
      </w:r>
    </w:p>
    <w:p>
      <w:pPr>
        <w:pStyle w:val="2"/>
        <w:rPr/>
      </w:pPr>
      <w:r>
        <w:rPr/>
        <w:t>Зам. директора по УВР</w:t>
      </w:r>
    </w:p>
    <w:p>
      <w:pPr>
        <w:pStyle w:val="Normal"/>
        <w:ind w:firstLine="709"/>
        <w:jc w:val="both"/>
        <w:rPr/>
      </w:pPr>
      <w:r>
        <w:rPr/>
        <w:t>Секретарь  (секретарь комиссии)</w:t>
      </w:r>
    </w:p>
    <w:p>
      <w:pPr>
        <w:pStyle w:val="Normal"/>
        <w:ind w:firstLine="709"/>
        <w:jc w:val="both"/>
        <w:rPr/>
      </w:pPr>
      <w:r>
        <w:rPr/>
        <w:t>Зам. директора по АХЧ.</w:t>
      </w:r>
    </w:p>
    <w:p>
      <w:pPr>
        <w:pStyle w:val="Normal"/>
        <w:ind w:firstLine="709"/>
        <w:jc w:val="both"/>
        <w:rPr/>
      </w:pPr>
      <w:r>
        <w:rPr/>
        <w:t>Бухгалтер</w:t>
      </w:r>
    </w:p>
    <w:p>
      <w:pPr>
        <w:pStyle w:val="Normal"/>
        <w:ind w:firstLine="709"/>
        <w:jc w:val="both"/>
        <w:rPr/>
      </w:pPr>
      <w:r>
        <w:rPr/>
        <w:t>Комиссия призвана осуществлять планирование и внедрение инженерно-технических мероприятий, направленных на  ликвидацию аварий, катастроф, стихийных бедствий в экстремальных ситуациях мирного и военного времени.</w:t>
      </w:r>
    </w:p>
    <w:p>
      <w:pPr>
        <w:pStyle w:val="Normal"/>
        <w:ind w:firstLine="709"/>
        <w:jc w:val="both"/>
        <w:rPr/>
      </w:pPr>
      <w:r>
        <w:rPr/>
        <w:t>2. Комиссия по ПУФ в своей работе руководствуется законами РФ, указами Президента РФ, постановлениями Правительства РФ, распоряжениями вышестоящих органов управления, настоящим Положением и другими нормативными документами.</w:t>
      </w:r>
    </w:p>
    <w:p>
      <w:pPr>
        <w:pStyle w:val="Normal"/>
        <w:ind w:firstLine="709"/>
        <w:jc w:val="both"/>
        <w:rPr/>
      </w:pPr>
      <w:r>
        <w:rPr/>
        <w:t>3. Решения комиссии, принятые в пределах ее полномочий, являются обязательными для выполнения всем персоналом объекта.</w:t>
      </w:r>
    </w:p>
    <w:p>
      <w:pPr>
        <w:pStyle w:val="Normal"/>
        <w:ind w:firstLine="709"/>
        <w:jc w:val="both"/>
        <w:rPr/>
      </w:pPr>
      <w:r>
        <w:rPr/>
        <w:t>4. Расходы по внедрению мероприятий по ПУФ школы осуществляет за счет своих средств и средств Министерства образования, Управления образования Усть-Таркского района.</w:t>
      </w:r>
    </w:p>
    <w:p>
      <w:pPr>
        <w:pStyle w:val="Normal"/>
        <w:ind w:firstLine="709"/>
        <w:jc w:val="both"/>
        <w:rPr/>
      </w:pPr>
      <w:r>
        <w:rPr/>
        <w:t>5. Общее руководство деятельностью комиссии по ПУФ осуществляет директор школы через</w:t>
      </w:r>
      <w:r>
        <w:rPr>
          <w:b/>
          <w:sz w:val="28"/>
        </w:rPr>
        <w:t xml:space="preserve"> </w:t>
      </w:r>
      <w:r>
        <w:rPr>
          <w:bCs/>
        </w:rPr>
        <w:t>председателя КЧС и ПБ</w:t>
      </w:r>
      <w:r>
        <w:rPr>
          <w:b/>
        </w:rPr>
        <w:t xml:space="preserve"> </w:t>
      </w:r>
      <w:r>
        <w:rPr>
          <w:bCs/>
        </w:rPr>
        <w:t>в мирное время</w:t>
      </w:r>
      <w:r>
        <w:rPr>
          <w:b/>
        </w:rPr>
        <w:t xml:space="preserve"> </w:t>
      </w:r>
      <w:r>
        <w:rPr>
          <w:bCs/>
        </w:rPr>
        <w:t xml:space="preserve">и </w:t>
      </w:r>
      <w:r>
        <w:rPr/>
        <w:t xml:space="preserve">штаб гражданской обороны объекта в особый период и в военное время. Руководство повседневной деятельностью комиссии осуществляет заместитель директора школы по учебно-воспитательной работе – председатель комиссии. </w:t>
      </w:r>
    </w:p>
    <w:p>
      <w:pPr>
        <w:pStyle w:val="Normal"/>
        <w:ind w:firstLine="709"/>
        <w:jc w:val="both"/>
        <w:rPr/>
      </w:pPr>
      <w:r>
        <w:rPr/>
        <w:t>6. Показателем эффективности работы комиссии является степень защищенности учащихся и персонала школы и самого объекта от воздействия возможных производственных аварий, катастроф, стихийных бедствий и военных факт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ПОЛНОМОЧ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УФ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ланирование мероприятий и организация работ по повышению устойчивости функционирования школы для исключения и снижения потерь персонала и материальных средств от возможных производственных аварий, катастроф, стихийных бедствий и современных средств поражения в условиях военных действий, содействие КЧ</w:t>
      </w:r>
      <w:r>
        <w:rPr>
          <w:lang w:val="en-US"/>
        </w:rPr>
        <w:t>C</w:t>
      </w:r>
      <w:r>
        <w:rPr/>
        <w:t xml:space="preserve"> в организации ее работы по ликвидации последствий чрезвычайных ситуаций мирного и военного времени.</w:t>
      </w:r>
    </w:p>
    <w:p>
      <w:pPr>
        <w:pStyle w:val="Normal"/>
        <w:ind w:firstLine="709"/>
        <w:jc w:val="both"/>
        <w:rPr/>
      </w:pPr>
      <w:r>
        <w:rPr/>
        <w:t>2.  Организация и проведение работ по оценке уязвимости школы от аварий, катастроф, стихийных бедствий мирного времени и современных средств поражения при военных действиях.</w:t>
      </w:r>
    </w:p>
    <w:p>
      <w:pPr>
        <w:pStyle w:val="Normal"/>
        <w:ind w:firstLine="709"/>
        <w:jc w:val="both"/>
        <w:rPr/>
      </w:pPr>
      <w:r>
        <w:rPr/>
        <w:t>3. Организация и проведение командно-штабных учений и тренировок с руководящим составом по вопросам повышения устойчивости функционирования объекта, защиты персонала от чрезвычайных ситуаций.</w:t>
      </w:r>
    </w:p>
    <w:p>
      <w:pPr>
        <w:pStyle w:val="Normal"/>
        <w:ind w:firstLine="709"/>
        <w:jc w:val="both"/>
        <w:rPr/>
      </w:pPr>
      <w:r>
        <w:rPr/>
        <w:t>4. Заслушивание на заседаниях комиссии руководителей структурных подразделений о выполнении решений по вопросам ПУФ, защите персонала от ЧС. Осуществление контроля за проведением мероприятий по ПУФ в структурных подразделениях.</w:t>
      </w:r>
    </w:p>
    <w:p>
      <w:pPr>
        <w:pStyle w:val="Normal"/>
        <w:ind w:firstLine="709"/>
        <w:jc w:val="both"/>
        <w:rPr/>
      </w:pPr>
      <w:r>
        <w:rPr/>
        <w:t>5. Привлечение к разработке и внедрению мероприятий по ПУФ специалистов организаций, согласование и координация этих работ с ведомственными органами управления и местными органами исполнительной власти.</w:t>
      </w:r>
    </w:p>
    <w:p>
      <w:pPr>
        <w:pStyle w:val="Normal"/>
        <w:ind w:firstLine="709"/>
        <w:jc w:val="both"/>
        <w:rPr/>
      </w:pPr>
      <w:r>
        <w:rPr/>
        <w:t>6. Подготовка руководящего состава и специалистов школы по вопросам ПУ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мирное врем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ация работы руководящего состава объекта по вопросам выполнения федеральных, отраслевых, городских и районных требований по ПУФ в мирное и военное врем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троль за подготовкой объекта к работе в условиях возникновения ЧС мирного и военного времени, за разработкой, планированием и осуществлением мероприятий по ПУФ объек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координация проведения исследований, разработка и уточнения мероприятий по ПУФ объекта в мирное и военное  врем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командно-штабных и комплексных учениях и других мероприятиях, обеспечивающих качественную подготовку руководящего состава, органов управления и персонала по вопросам ПУ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астие в обобщении результатов учений, исследований и выработке предложений по дальнейшему повышению устойчивости функционирования объекта  в мирное и военное время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При угрозе возникновения ЧС мирного и военного времени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осуществлением мероприятий по повышению устойчивости их функционирования при ЧС мирного и в военное врем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ка степени наращивания мероприятий по ПУФ и их реализация с введением соответствующих степеней готовности 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бщение необходимых данных по ПУФ для принятия решения по переводу объекта на работу в условиях возникновения ЧС мирного и военного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После возникновения ЧС мирного и военного времени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543" w:hanging="692"/>
        <w:jc w:val="both"/>
        <w:rPr/>
      </w:pPr>
      <w:r>
        <w:rPr/>
        <w:t>обобщение данных оценки обстановки и подготовка предложений   начальнику ГО объекта по вопросам ликвидации последствий ЧС;</w:t>
      </w:r>
    </w:p>
    <w:p>
      <w:pPr>
        <w:pStyle w:val="Normal"/>
        <w:ind w:left="1543" w:hanging="692"/>
        <w:jc w:val="both"/>
        <w:rPr/>
      </w:pPr>
      <w:r>
        <w:rPr/>
        <w:t>-          восстановление нарушенного управления объек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проведения восстановительных работ в условиях потери связи с вышестоящими органами управления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ои задачи, направленные на ПУФ объекта, комиссия выполняет в тесном взаимодействии с территориальным управлением ГОЧС, вышестоящим руковод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 повседневной деятельности:</w:t>
      </w:r>
    </w:p>
    <w:p>
      <w:pPr>
        <w:pStyle w:val="Normal"/>
        <w:ind w:firstLine="709"/>
        <w:jc w:val="both"/>
        <w:rPr/>
      </w:pPr>
      <w:r>
        <w:rPr/>
        <w:t>Организует работу в соответствии с годовым планом, проводит заседания один раз в квартал (или по необходимости) с рассмотрением и выработкой мероприятий по повышению устойчивости функционирования школы, защиты персонала от ЧС.</w:t>
      </w:r>
    </w:p>
    <w:p>
      <w:pPr>
        <w:pStyle w:val="Normal"/>
        <w:ind w:firstLine="709"/>
        <w:jc w:val="both"/>
        <w:rPr/>
      </w:pPr>
      <w:r>
        <w:rPr/>
        <w:t>Принимает решения, обязательные для исполнения всеми руководителями структурных подразделений.</w:t>
      </w:r>
    </w:p>
    <w:p>
      <w:pPr>
        <w:pStyle w:val="Normal"/>
        <w:ind w:firstLine="709"/>
        <w:jc w:val="both"/>
        <w:rPr/>
      </w:pPr>
      <w:r>
        <w:rPr/>
        <w:t>Координирует свою работу по вопросам ПУФ с комиссией по чрезвычайным ситуациям.</w:t>
      </w:r>
    </w:p>
    <w:p>
      <w:pPr>
        <w:pStyle w:val="Normal"/>
        <w:ind w:firstLine="709"/>
        <w:jc w:val="both"/>
        <w:rPr/>
      </w:pPr>
      <w:r>
        <w:rPr/>
        <w:t>В период между заседаниями решения принимает председатель комиссии или его заместите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 угрозе и возникновении чрезвычайной ситуации:</w:t>
      </w:r>
    </w:p>
    <w:p>
      <w:pPr>
        <w:pStyle w:val="Normal"/>
        <w:ind w:firstLine="709"/>
        <w:jc w:val="both"/>
        <w:rPr/>
      </w:pPr>
      <w:r>
        <w:rPr/>
        <w:t>Организует работу в соответствии с планом мероприятий по повышению устойчивости функционирования школы, защите персонала в условиях ЧС. Свои действия согласует с комиссией по чрезвычайным ситуациям.</w:t>
      </w:r>
    </w:p>
    <w:p>
      <w:pPr>
        <w:pStyle w:val="Normal"/>
        <w:ind w:firstLine="709"/>
        <w:jc w:val="both"/>
        <w:rPr/>
      </w:pPr>
      <w:r>
        <w:rPr/>
        <w:t>Осуществляет непосредственное руководство комплексом мероприятий по безаварийной остановке работ и предотвращению вторичных факторов.</w:t>
      </w:r>
    </w:p>
    <w:p>
      <w:pPr>
        <w:pStyle w:val="Normal"/>
        <w:ind w:firstLine="709"/>
        <w:jc w:val="both"/>
        <w:rPr/>
      </w:pPr>
      <w:r>
        <w:rPr/>
        <w:t>Осуществляет мероприятия по ПУФ в ходе перевода системы ГО с мирного на военное полож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ПРАВА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/>
        <w:t>- давать заключение на представляемые в ходе исследования устойчивости функционирования объекта материалы, для включения их в проекты планов экономического, социального развития и капитального строительства;</w:t>
      </w:r>
    </w:p>
    <w:p>
      <w:pPr>
        <w:pStyle w:val="TextBody"/>
        <w:ind w:firstLine="709"/>
        <w:rPr/>
      </w:pPr>
      <w:r>
        <w:rPr/>
        <w:t>- получать от территориальных и отраслевых звеньев материалы, необходимые для  изучения и решения вопросов, относящихся к компетенции комиссии;</w:t>
      </w:r>
    </w:p>
    <w:p>
      <w:pPr>
        <w:pStyle w:val="Normal"/>
        <w:ind w:firstLine="709"/>
        <w:jc w:val="both"/>
        <w:rPr/>
      </w:pPr>
      <w:r>
        <w:rPr/>
        <w:t>- привлекать к участию в рассмотрении отдельных вопросов устойчивости функционирования специалистов объекта;</w:t>
      </w:r>
    </w:p>
    <w:p>
      <w:pPr>
        <w:pStyle w:val="Normal"/>
        <w:ind w:firstLine="709"/>
        <w:jc w:val="both"/>
        <w:rPr/>
      </w:pPr>
      <w:r>
        <w:rPr/>
        <w:t>-  заслушивать должностных лиц всех звеньев объекта по вопросам устойчивости;</w:t>
      </w:r>
    </w:p>
    <w:p>
      <w:pPr>
        <w:pStyle w:val="Normal"/>
        <w:ind w:firstLine="709"/>
        <w:jc w:val="both"/>
        <w:rPr/>
      </w:pPr>
      <w:r>
        <w:rPr/>
        <w:t>- проводить в установленном порядке совещания с руководящим составом объекта по вопросам повышения устойчивости функционирования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ФУНКЦИОНАЛЬНЫ ОБЯЗАННОСТИ</w:t>
      </w:r>
    </w:p>
    <w:p>
      <w:pPr>
        <w:pStyle w:val="Heading1"/>
        <w:ind w:left="360" w:hanging="0"/>
        <w:rPr/>
      </w:pPr>
      <w:r>
        <w:rPr/>
        <w:t xml:space="preserve"> </w:t>
      </w:r>
      <w:r>
        <w:rPr/>
        <w:t>ЧЛЕНОВ КОМИССИИ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ind w:firstLine="709"/>
        <w:rPr>
          <w:sz w:val="24"/>
        </w:rPr>
      </w:pPr>
      <w:r>
        <w:rPr>
          <w:sz w:val="24"/>
        </w:rPr>
        <w:t>1. Председатель комиссии по ПУФ объекта</w:t>
      </w:r>
    </w:p>
    <w:p>
      <w:pPr>
        <w:pStyle w:val="2"/>
        <w:rPr/>
      </w:pPr>
      <w:r>
        <w:rPr/>
        <w:t xml:space="preserve"> </w:t>
      </w:r>
      <w:r>
        <w:rPr/>
        <w:t xml:space="preserve">Председатель комиссии подчиняется директору школы и организует работу по планированию, разработке и осуществлению мероприятий, направленных на снижение возможных потерь и разрушений от стихийных бедствий и ЧС в мирное время и  от современных средств поражения в военное врем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/>
        <w:t>Организует разработку и представление в, районную администрацию, УО администрации Усть-Таркского района предложений по финансовому и материально-техническому обеспечению мероприятий по ПУФ объек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н  обязан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bCs/>
        </w:rPr>
        <w:t xml:space="preserve"> руководить повседневной деятельностью комиссии по планированию и осуществлению мероприятий по ПУФ в структурных подразделениях объекта;</w:t>
      </w:r>
    </w:p>
    <w:p>
      <w:pPr>
        <w:pStyle w:val="Normal"/>
        <w:ind w:firstLine="709"/>
        <w:jc w:val="both"/>
        <w:rPr/>
      </w:pPr>
      <w:r>
        <w:rPr>
          <w:b/>
          <w:sz w:val="32"/>
        </w:rPr>
        <w:t xml:space="preserve">-    </w:t>
      </w:r>
      <w:r>
        <w:rPr/>
        <w:t>разрабатывать годовой план мероприятий по ПУФ объекта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зрабатывать и корректировать планы-графики наращивания мероприятий по ПУФ в период угрозы возникновения ЧС мирного и военного времени;</w:t>
      </w:r>
    </w:p>
    <w:p>
      <w:pPr>
        <w:pStyle w:val="Normal"/>
        <w:numPr>
          <w:ilvl w:val="0"/>
          <w:numId w:val="4"/>
        </w:numPr>
        <w:ind w:left="0" w:firstLine="692"/>
        <w:jc w:val="both"/>
        <w:rPr/>
      </w:pPr>
      <w:r>
        <w:rPr/>
        <w:t>руководить проведением специальных исследовательских учений по ПУФ объекта;</w:t>
      </w:r>
    </w:p>
    <w:p>
      <w:pPr>
        <w:pStyle w:val="Normal"/>
        <w:jc w:val="both"/>
        <w:rPr>
          <w:sz w:val="28"/>
        </w:rPr>
      </w:pPr>
      <w:r>
        <w:rPr/>
        <w:t xml:space="preserve">            </w:t>
      </w:r>
      <w:r>
        <w:rPr/>
        <w:t>-             проводить плановые (или по мере необходимости) заседания  комиссии;</w:t>
      </w:r>
    </w:p>
    <w:p>
      <w:pPr>
        <w:pStyle w:val="Normal"/>
        <w:ind w:firstLine="709"/>
        <w:jc w:val="both"/>
        <w:rPr/>
      </w:pPr>
      <w:r>
        <w:rPr/>
        <w:t xml:space="preserve">-             своевременно заключать договора с обслуживающими организациями;    </w:t>
      </w:r>
    </w:p>
    <w:p>
      <w:pPr>
        <w:pStyle w:val="Normal"/>
        <w:ind w:firstLine="709"/>
        <w:jc w:val="both"/>
        <w:rPr/>
      </w:pPr>
      <w:r>
        <w:rPr/>
        <w:t>-       организовать подготовку и повышение квалификации членов комиссии и персонала объекта по ПУФ;</w:t>
      </w:r>
    </w:p>
    <w:p>
      <w:pPr>
        <w:pStyle w:val="Normal"/>
        <w:ind w:firstLine="709"/>
        <w:jc w:val="both"/>
        <w:rPr/>
      </w:pPr>
      <w:r>
        <w:rPr/>
        <w:t>-          подписывать решения и распоряжения по вопросам ПУФ, обязательные для исполнения всеми должностными лицами;</w:t>
      </w:r>
    </w:p>
    <w:p>
      <w:pPr>
        <w:pStyle w:val="2"/>
        <w:rPr/>
      </w:pPr>
      <w:r>
        <w:rPr/>
        <w:t>-          координировать работу по ПУФ на потенциально опасных участках объект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      участвовать в разработке предложений, для рассмотрения начальником УО администрации Усть-Таркского района, главой администрации района по вопросам проведения научно-технической политики повышения устойчивости функционирования объекта, улучшающих медицинское обеспечение насе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</w:rPr>
      </w:pPr>
      <w:r>
        <w:rPr/>
        <w:t>контролировать исполнение законодательных актов, решений Правительства Российской Федерации, МЧС России, Правительства Новосибирской области по вопросам ПУФ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2. Заместитель председателя комиссии по ПУФ объекта</w:t>
      </w:r>
    </w:p>
    <w:p>
      <w:pPr>
        <w:pStyle w:val="Normal"/>
        <w:ind w:firstLine="709"/>
        <w:jc w:val="both"/>
        <w:rPr/>
      </w:pPr>
      <w:r>
        <w:rPr/>
        <w:t xml:space="preserve">Подчиняется председателю комиссии по ПУФ и отвечает за организацию и проведение мероприятий, направленных на повышение устойчивости функционирования объекта в ЧС мирного и военного времени. </w:t>
      </w:r>
    </w:p>
    <w:p>
      <w:pPr>
        <w:pStyle w:val="Normal"/>
        <w:ind w:firstLine="709"/>
        <w:jc w:val="both"/>
        <w:rPr/>
      </w:pPr>
      <w:r>
        <w:rPr/>
        <w:t>Оставаясь за председателя комиссии по ПУФ – выполняет его обязан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н обяза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      </w:t>
      </w:r>
      <w:r>
        <w:rPr>
          <w:bCs/>
        </w:rPr>
        <w:t>принимать участие в разработке годового</w:t>
      </w:r>
      <w:r>
        <w:rPr/>
        <w:t xml:space="preserve"> плана мероприятий по ПУФ объект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>разрабатывать и корректировать планы-графики наращивания мероприятий по ПУФ в период угрозы возникновения ЧС мирного и военного времен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/>
        <w:t>обеспечивать организацию и проведение мероприятий по ПУФ на потенциально опасных участках объекта, направленных на снижение возможного ущерба при возникновении ЧС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      организовать работу по планированию и осуществлению мероприятий ПУФ на объект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ординировать работу по подготовке персонала к действиям в ЧС мирного и военного времен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уществлять контроль исполнения решений и распоряжений председателя комиссии по вопросам ПУФ в структурных подразделениях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Член комиссии </w:t>
      </w:r>
    </w:p>
    <w:p>
      <w:pPr>
        <w:pStyle w:val="2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чиняется председателю комиссии по ПУФ и его заместителю.</w:t>
      </w:r>
    </w:p>
    <w:p>
      <w:pPr>
        <w:pStyle w:val="Normal"/>
        <w:ind w:firstLine="709"/>
        <w:jc w:val="both"/>
        <w:rPr/>
      </w:pPr>
      <w:r>
        <w:rPr/>
        <w:t>Отвечает за  обеспечение мероприятий по ПУФ объекта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Она обязана:</w:t>
      </w:r>
    </w:p>
    <w:p>
      <w:pPr>
        <w:pStyle w:val="Normal"/>
        <w:ind w:firstLine="709"/>
        <w:jc w:val="both"/>
        <w:rPr/>
      </w:pPr>
      <w:r>
        <w:rPr/>
        <w:t xml:space="preserve">-  участвовать в разработке годового плана мероприятий по ПУФ объекта по своему направлению; </w:t>
      </w:r>
    </w:p>
    <w:p>
      <w:pPr>
        <w:pStyle w:val="Normal"/>
        <w:ind w:firstLine="709"/>
        <w:jc w:val="both"/>
        <w:rPr/>
      </w:pPr>
      <w:r>
        <w:rPr/>
        <w:t>- участвовать в разработке и корректировке планов-графиков наращивания мероприятий по ПУФ в период угрозы возникновения ЧС мирного и военного времени;</w:t>
      </w:r>
    </w:p>
    <w:p>
      <w:pPr>
        <w:pStyle w:val="2"/>
        <w:rPr/>
      </w:pPr>
      <w:r>
        <w:rPr/>
        <w:t>- принимать участие в исследованиях по оценке надежности медицинского снабжения;</w:t>
      </w:r>
    </w:p>
    <w:p>
      <w:pPr>
        <w:pStyle w:val="Normal"/>
        <w:ind w:firstLine="709"/>
        <w:jc w:val="both"/>
        <w:rPr/>
      </w:pPr>
      <w:r>
        <w:rPr/>
        <w:t>- обеспечить создание необходимых запасов медицинских средств индивидуальной защиты (МСИЗ) для персонала и текущее снабжение объекта медикаментами, медицинским имуществом в мирное время;</w:t>
      </w:r>
    </w:p>
    <w:p>
      <w:pPr>
        <w:pStyle w:val="Normal"/>
        <w:ind w:firstLine="709"/>
        <w:jc w:val="both"/>
        <w:rPr/>
      </w:pPr>
      <w:r>
        <w:rPr/>
        <w:t xml:space="preserve">- обеспечить  табельным имуществом для оказания медицинской помощи пострадавшим в зоне ЧС в мирное и военное время; </w:t>
      </w:r>
    </w:p>
    <w:p>
      <w:pPr>
        <w:pStyle w:val="Normal"/>
        <w:ind w:firstLine="709"/>
        <w:jc w:val="both"/>
        <w:rPr/>
      </w:pPr>
      <w:r>
        <w:rPr/>
        <w:t>- координировать работу по подготовке персонала к действиям в ЧС мирного и военного времени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09"/>
        <w:jc w:val="both"/>
        <w:rPr>
          <w:b w:val="false"/>
          <w:b w:val="false"/>
          <w:sz w:val="24"/>
        </w:rPr>
      </w:pPr>
      <w:r>
        <w:rPr>
          <w:sz w:val="24"/>
        </w:rPr>
        <w:t>4. Секретарь комиссии по ПУФ</w:t>
      </w:r>
    </w:p>
    <w:p>
      <w:pPr>
        <w:pStyle w:val="2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дчиняется председателю комиссии по ПУФ и его заместителю.</w:t>
      </w:r>
    </w:p>
    <w:p>
      <w:pPr>
        <w:pStyle w:val="2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твечает за ведение делопроизводства комиссии.</w:t>
      </w:r>
    </w:p>
    <w:p>
      <w:pPr>
        <w:pStyle w:val="2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н обязан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ести протоколы заседаний комиссии по ПУФ объек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формлять и обобщать материалы проверок потенциально опасных участков, расположенных на территории объек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частвовать в разработке и оформлении формализованных документов на проведение мероприятий по ПУФ объек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ести сбор и учёт информации по выполнению мероприятий по ПУФ объек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ести учёт подготовки и повышения квалификации членов комиссии и персонала объекта по ПУ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Руководители структурных подраздел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- осуществляют руководство по планированию и внедрению мероприятий по ПУФ в своих подразделениях;</w:t>
      </w:r>
    </w:p>
    <w:p>
      <w:pPr>
        <w:pStyle w:val="Normal"/>
        <w:ind w:firstLine="709"/>
        <w:jc w:val="both"/>
        <w:rPr/>
      </w:pPr>
      <w:r>
        <w:rPr/>
        <w:t>- организуют и проводят оценку уязвимости своих подразделений от чрезвычайных ситуаций;</w:t>
      </w:r>
    </w:p>
    <w:p>
      <w:pPr>
        <w:pStyle w:val="Normal"/>
        <w:ind w:firstLine="709"/>
        <w:jc w:val="both"/>
        <w:rPr/>
      </w:pPr>
      <w:r>
        <w:rPr/>
        <w:t>- принимают участие в командно-штабных учениях и тренировках по вопросам ПУФ;</w:t>
      </w:r>
    </w:p>
    <w:p>
      <w:pPr>
        <w:pStyle w:val="Normal"/>
        <w:ind w:firstLine="709"/>
        <w:jc w:val="both"/>
        <w:rPr/>
      </w:pPr>
      <w:r>
        <w:rPr/>
        <w:t>- разрабатывают предложения и рекомендации по ликвидации ЧС;</w:t>
      </w:r>
    </w:p>
    <w:p>
      <w:pPr>
        <w:pStyle w:val="Normal"/>
        <w:ind w:firstLine="709"/>
        <w:jc w:val="both"/>
        <w:rPr/>
      </w:pPr>
      <w:r>
        <w:rPr/>
        <w:t>- организуют работы по выполнению решений и распоряжений председателя комиссии по ПУФ в  своих подраздел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Председатель комиссии по ПУ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КОУ «Краснооктябрьская СОШ» _________________ Р.И.Магоме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Член комиссии (заместитель директора школы по АХЧ)</w:t>
      </w:r>
    </w:p>
    <w:p>
      <w:pPr>
        <w:pStyle w:val="21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Подчиняется председателю комиссии по ПУФ и его заместител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. Отвечает за материально-техническое обеспечение мероприятий по ПУФ объекта.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b/>
          <w:sz w:val="22"/>
        </w:rPr>
        <w:t>Он обязан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-  участвовать в разработке годового плана мероприятий по ПУФ объекта по своему направлению;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- участвовать в разработке и корректировке планов-графиков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наращивания     мероприятий по ПУФ в период угрозы возникновения ЧС мирного и военного времени;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sz w:val="22"/>
        </w:rPr>
        <w:t>- принимать участие в исследованиях по оценке надежности материально-технического снабжения;</w:t>
      </w:r>
    </w:p>
    <w:p>
      <w:pPr>
        <w:pStyle w:val="3"/>
        <w:rPr/>
      </w:pPr>
      <w:r>
        <w:rPr/>
        <w:t>- обеспечить создание необходимых запасов СИЗ, материальных средств и текущее материально-техническое снабжение объекта в мирное время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- проводить расчеты необходимых дополнительных резервов материальных средств для светомаскировки, герметизации помещений поликлиники и подвала на военное время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- обеспечить своевременное техническое обслуживание средств связи и оповещения, систем электро-, водоснабжения и канализации, средств пожаротушения по договорам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- обеспечить организацию и проведение мероприятий по ПУФ на      потенциально опасных участках объекта, направленных на снижение возможного ущерба при возникновении ЧС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оординировать работу по подготовке персонала к действиям в ЧС мирного и военного времени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Член комиссии (преподаватель- организатор ОБЖ)</w:t>
      </w:r>
    </w:p>
    <w:p>
      <w:pPr>
        <w:pStyle w:val="21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Подчиняется председателю комиссии по ПУФ и его заместител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. Отвечает за безопасность проведения мероприятий по ПУФ объект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Он обязан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-  участвовать в разработке годового плана мероприятий по ПУФ объекта по своему направлению;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- участвовать в разработке и корректировке планов-графиков наращивания мероприятий по ПУФ в период угрозы возникновения ЧС мирного и военного времени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- принимать участие в исследованиях по оценке безопасности проведения АСДНР в ЧС мирного и военного времени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- координировать работу по подготовке персонала к действиям в ЧС мирного и военного времени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Член комиссии ( бухгалтер)</w:t>
      </w:r>
    </w:p>
    <w:p>
      <w:pPr>
        <w:pStyle w:val="21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Подчиняется председателю комиссии по ПУФ и его заместителю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. Отвечает за финансовое обеспечение мероприятий по ПУФ объект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Он обязан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-  участвовать в разработке годового плана мероприятий по ПУФ объекта по своему направлению;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- участвовать в разработке и корректировке планов-графиков наращивания мероприятий по ПУФ в период угрозы возникновения ЧС мирного и военного времени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- принимать участие в исследованиях по финансовому обеспечению мероприятий ПУФ объекта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- обеспечить создание резервов финансовых средств для закупки СИЗ, МСИЗ, медикаментов и другого имущества гражданской обороны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- координировать работу по подготовке персонала к действиям в ЧС мирного и военного времени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ind w:left="851" w:hanging="0"/>
        <w:jc w:val="both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Директор МКОУ «Краснооктябрьская СОШ»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_______________ Г.А.Исмаилов</w:t>
      </w:r>
    </w:p>
    <w:p>
      <w:pPr>
        <w:pStyle w:val="Normal"/>
        <w:ind w:left="851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1.09.2021 г.</w:t>
      </w:r>
    </w:p>
    <w:p>
      <w:pPr>
        <w:pStyle w:val="Normal"/>
        <w:ind w:left="851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/>
      </w:pPr>
      <w:r>
        <w:rPr>
          <w:b/>
          <w:sz w:val="22"/>
        </w:rPr>
        <w:t xml:space="preserve">                                   </w:t>
      </w:r>
      <w:r>
        <w:rPr>
          <w:b/>
          <w:sz w:val="28"/>
          <w:szCs w:val="28"/>
        </w:rPr>
        <w:t xml:space="preserve">Состав комиссии по ПУФ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КОУ Краснооктябрьская СОШ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– Р.И.Магомедов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смаилов А.Г.- учитель физ.кул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ахмудова Э.М. –зам. директора по УВР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Джабуева П.С.  – зам. директора по АХЧ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Шахбанова Х.Ш. – секретарь (секретарь комисси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541"/>
        </w:tabs>
        <w:ind w:left="1541" w:hanging="69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567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29:00Z</dcterms:created>
  <dc:creator>Алексей</dc:creator>
  <dc:description/>
  <cp:keywords/>
  <dc:language>en-US</dc:language>
  <cp:lastModifiedBy>Зам по безопасности</cp:lastModifiedBy>
  <cp:lastPrinted>2011-05-12T13:17:00Z</cp:lastPrinted>
  <dcterms:modified xsi:type="dcterms:W3CDTF">2021-09-27T12:35:00Z</dcterms:modified>
  <cp:revision>8</cp:revision>
  <dc:subject/>
  <dc:title>                                                                                               УТВЕРЖДАЮ</dc:title>
</cp:coreProperties>
</file>