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750"/>
        <w:rPr/>
      </w:pPr>
      <w:r>
        <w:rPr/>
        <w:t>Приложение 9</w:t>
      </w:r>
    </w:p>
    <w:p>
      <w:pPr>
        <w:pStyle w:val="Normal"/>
        <w:ind w:firstLine="13750"/>
        <w:rPr>
          <w:sz w:val="24"/>
        </w:rPr>
      </w:pPr>
      <w:r>
        <w:rPr>
          <w:sz w:val="24"/>
        </w:rPr>
        <w:t>к плану Г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 и средств гражданской обороны объекта</w:t>
      </w:r>
    </w:p>
    <w:p>
      <w:pPr>
        <w:pStyle w:val="Heading1"/>
        <w:ind w:firstLine="11482"/>
        <w:rPr/>
      </w:pPr>
      <w:r>
        <w:rPr/>
        <w:t>По состоянию на 1 января 2021 года</w:t>
      </w:r>
    </w:p>
    <w:p>
      <w:pPr>
        <w:pStyle w:val="Normal"/>
        <w:rPr/>
      </w:pPr>
      <w:r>
        <w:rPr>
          <w:sz w:val="24"/>
        </w:rPr>
        <w:t>Всего рабочих и служащих 25 чел., из них:</w:t>
      </w:r>
    </w:p>
    <w:p>
      <w:pPr>
        <w:pStyle w:val="Normal"/>
        <w:rPr/>
      </w:pPr>
      <w:r>
        <w:rPr>
          <w:sz w:val="24"/>
        </w:rPr>
        <w:t>- зачислено в гражданские организации ГО (формирования ГО) 20 чел. (80 %);</w:t>
      </w:r>
    </w:p>
    <w:p>
      <w:pPr>
        <w:pStyle w:val="Normal"/>
        <w:rPr/>
      </w:pPr>
      <w:r>
        <w:rPr>
          <w:sz w:val="24"/>
        </w:rPr>
        <w:t>- не подлежит зачислению в формирования ГО  5 чел. (20)%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312"/>
        <w:gridCol w:w="1320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4"/>
        <w:gridCol w:w="119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й Г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нащ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</w:rPr>
              <w:t>готовности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Ч +</w:t>
            </w:r>
          </w:p>
        </w:tc>
      </w:tr>
      <w:tr>
        <w:trPr>
          <w:trHeight w:val="23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еокоплект №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-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П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нитарная сум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сил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нитар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вяз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техник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о разве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манда пожароту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а ОО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о свя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о-спасательная кома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01.09.201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750"/>
        <w:rPr/>
      </w:pPr>
      <w:r>
        <w:rPr/>
        <w:t>Приложение 8</w:t>
      </w:r>
    </w:p>
    <w:p>
      <w:pPr>
        <w:pStyle w:val="Heading1"/>
        <w:ind w:firstLine="13750"/>
        <w:rPr/>
      </w:pPr>
      <w:r>
        <w:rPr/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ения и порядок выдачи средств индивидуальной защиты персоналу объ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1423"/>
        <w:gridCol w:w="1298"/>
        <w:gridCol w:w="1298"/>
        <w:gridCol w:w="1298"/>
        <w:gridCol w:w="1298"/>
        <w:gridCol w:w="1298"/>
        <w:gridCol w:w="1584"/>
        <w:gridCol w:w="10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х подразд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лежит обеспечению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ивогаз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иратор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ицинские средст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дач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П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М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6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750"/>
        <w:rPr/>
      </w:pPr>
      <w:r>
        <w:rPr/>
        <w:t>Приложение 7</w:t>
      </w:r>
    </w:p>
    <w:p>
      <w:pPr>
        <w:pStyle w:val="Heading1"/>
        <w:ind w:firstLine="13750"/>
        <w:rPr/>
      </w:pPr>
      <w:r>
        <w:rPr/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ытия персонала объекта в пункте постоянного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бочее время при внезапном нападении против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4"/>
        <w:gridCol w:w="1701"/>
        <w:gridCol w:w="1719"/>
        <w:gridCol w:w="1719"/>
        <w:gridCol w:w="1719"/>
        <w:gridCol w:w="1719"/>
        <w:gridCol w:w="1625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х подразд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крываемых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крывается 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ежи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к плану ГО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иведение в готовность защитных сооружений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86"/>
        <w:gridCol w:w="1087"/>
        <w:gridCol w:w="1087"/>
        <w:gridCol w:w="1086"/>
        <w:gridCol w:w="1087"/>
        <w:gridCol w:w="1087"/>
        <w:gridCol w:w="1086"/>
        <w:gridCol w:w="1087"/>
        <w:gridCol w:w="1087"/>
        <w:gridCol w:w="186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и вмести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В пункте постоянного размещ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Приведение в готовность существующих убежищ (ПРУ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</w:rPr>
              <w:t>Приспособление имеющихся подвалов, помещений, склад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ройка убежищ (ПРУ) по планам текущего год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быстровозводимых убежищ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простейших укрыт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ытия персонала объекта и членов их семей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щитных сооружениях на объекте и в загородной зоне</w:t>
      </w:r>
    </w:p>
    <w:p>
      <w:pPr>
        <w:pStyle w:val="Normal"/>
        <w:jc w:val="right"/>
        <w:rPr/>
      </w:pPr>
      <w:r>
        <w:rPr>
          <w:sz w:val="24"/>
        </w:rPr>
        <w:t>по состоянию на 1 января 2017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767"/>
        <w:gridCol w:w="3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ункте постоянной дислокации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личество защитных соору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личество укрываемы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городной зоне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личество защитных соору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личество укрыв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длежит укрытию персонала и членов их семей, ч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защитных сооруж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не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валов и других заглубленн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крывается и % укры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тся строительст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ыстровозводимых укрытий (БВУ),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не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ыстровозводимых ПР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валов и других заглубленн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крывается и % укры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будет укрываться, ч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/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0:00Z</dcterms:created>
  <dc:creator>User</dc:creator>
  <dc:description/>
  <cp:keywords/>
  <dc:language>en-US</dc:language>
  <cp:lastModifiedBy>Зам по безопасности</cp:lastModifiedBy>
  <dcterms:modified xsi:type="dcterms:W3CDTF">2021-09-27T12:47:00Z</dcterms:modified>
  <cp:revision>10</cp:revision>
  <dc:subject/>
  <dc:title>Приложение 9</dc:title>
</cp:coreProperties>
</file>