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КОУ «Краснооктябрьская СОШ им. Р. Гамзатова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рганизации и ведении мероприятий в области ГО и ЧС</w:t>
      </w:r>
    </w:p>
    <w:p>
      <w:pPr>
        <w:pStyle w:val="Normal"/>
        <w:jc w:val="center"/>
        <w:rPr/>
      </w:pPr>
      <w:r>
        <w:rPr/>
        <w:t xml:space="preserve">и назначении должностных лиц, ответственных за данные мероприяти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/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Ф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Для решения задач по подготовке и проведению мероприятий гражданской обороны, предупреждения и ликвидации чрезвычайных ситуации в МКОУ «Краснооктябрьская СОШ им. Р. Гамзатова» назначить ответственных за мероприятия по гражданской оборон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руководство мероприятиями ГО и ЧС возлагаю на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уполномоченным на решение задач ГО и ЧС назначить зам. директора по безопасности Магомедов Р.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полномоченному на решение задач ГО и ЧС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 спланировать и вести учет обучения персонала школы в соответствии с примерными Программами подготовки всех категорий обучаемых, утвержденными постановлением  главы  РД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 этой целью создать учебные группы и определить руководителей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разработать инструкцию по действиям персонала школы при угрозе или возникновении ЧС природного и техногенного характера и выполнении мероприятий ГО и довести до персонала школы в части касающей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Мероприятия по гражданской обороне и защите от чрезвычайных ситуаций проводить в соответствии с планом основных мероприятий школы на текущи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Приказ довести до лиц в части касающей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ректор МКО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раснооктябрьская СОШ им. Р. Гамзатова»____________ Г.А.Исмаилов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8:00Z</dcterms:created>
  <dc:creator>Леонтьева</dc:creator>
  <dc:description/>
  <cp:keywords/>
  <dc:language>en-US</dc:language>
  <cp:lastModifiedBy>Зам по безопасности</cp:lastModifiedBy>
  <cp:lastPrinted>2011-04-20T11:13:00Z</cp:lastPrinted>
  <dcterms:modified xsi:type="dcterms:W3CDTF">2021-09-27T12:45:00Z</dcterms:modified>
  <cp:revision>8</cp:revision>
  <dc:subject/>
  <dc:title>Приказ об организации и ведении мероприятий в области ГО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</Properties>
</file>