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/>
      </w:pPr>
      <w:r>
        <w:rPr>
          <w:sz w:val="24"/>
        </w:rPr>
        <w:t xml:space="preserve">Приложение № 2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ПРИКАЗ</w:t>
      </w:r>
    </w:p>
    <w:p>
      <w:pPr>
        <w:pStyle w:val="Normal"/>
        <w:ind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1.09.2021г.                                                              №  ______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>О подготовке сотрудников МКОУ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аснооктябрьская СОШ им. Р. Гамзатова»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 xml:space="preserve">в области гражданской обороны, защиты от чрезвычайных ситуаций, 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>обеспечения пожарной безопасности и безопасности людей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водных объектах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>в 2021 году и задачах на 2022год</w:t>
      </w:r>
    </w:p>
    <w:p>
      <w:pPr>
        <w:pStyle w:val="Normal"/>
        <w:tabs>
          <w:tab w:val="clear" w:pos="720"/>
          <w:tab w:val="left" w:pos="8222" w:leader="none"/>
        </w:tabs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938" w:leader="none"/>
          <w:tab w:val="left" w:pos="8080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>Подготовка населения, должностных лиц  в области гражданской обороны, защиты  от чрезвычайных ситуаций, обеспечения пожарной безопасности и безопасности людей на водных объектах (далее - в области безопасности жизнедеятельности) в 2010 году планировалась и проводилась 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12 августа 1998 г. № 28-ФЗ «О гражданской обороне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Организационно-методических рекомендаций МЧС России по подготовке населения 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от 17 августа 2005 года № 43-2324-14, Плана основных мероприятий муниципального образова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и совершенствовалась в ходе учений, проверок, тренировок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 xml:space="preserve">План основных мероприятий МКОУ «Краснооктябрьская СОШ им. Р. Гамзатова» по вопросам гражданской обороны, предупреждения и ликвидации чрезвычайных ситуаций и  обеспечения пожарной безопасности и безопасности людей на водных объектах на 2021 год в основном выполнен.         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>В МКОУ «Краснооктябрьская СОШ им. Р. Гамзатова» проведено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командно-штабных учений - 1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- комплексных учений - 2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штабных тренировок-  2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тактико-специальных учений- 3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в которых приняло участие 70 человек, в том числе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должностных лиц и специалистов ГО и РСЧС -5 человек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сотрудников -  25 человек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учащихся- 40 человек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 xml:space="preserve">Для подготовки должностных лиц и специалистов ГО и РСЧС в ГОУ « Учебно-методический центр по  ГО и ЧС Новосибирской области» в отчетном году заявлено 3 человека, обучено 3 , что составляет 100 % от общего числа спланированных к обучению.        </w:t>
      </w:r>
    </w:p>
    <w:p>
      <w:pPr>
        <w:pStyle w:val="3"/>
        <w:tabs>
          <w:tab w:val="clear" w:pos="720"/>
          <w:tab w:val="left" w:pos="709" w:leader="none"/>
        </w:tabs>
        <w:ind w:right="-908" w:hanging="0"/>
        <w:jc w:val="both"/>
        <w:rPr/>
      </w:pPr>
      <w:r>
        <w:rPr/>
        <w:tab/>
        <w:t xml:space="preserve"> За прошедший период проделана большая работа по  наращиванию и совершенствованию учебно-материальной базы ГО и РСЧС. Так в кабинет ОБЖ были закуплены комплекты плакатов по ГО, РСЧС, ПДД, ПБ. ПМП, антитеррору на сумму более 5 тысяч рублей, приобретены компакт диски по различным разделам программы ОБЖ, для качественного обучения в кабинете ОБЖ установлен компьютер с выходом в Интернет.</w:t>
      </w:r>
    </w:p>
    <w:p>
      <w:pPr>
        <w:pStyle w:val="3"/>
        <w:tabs>
          <w:tab w:val="clear" w:pos="720"/>
          <w:tab w:val="left" w:pos="709" w:leader="none"/>
        </w:tabs>
        <w:ind w:right="-908" w:hanging="0"/>
        <w:jc w:val="both"/>
        <w:rPr/>
      </w:pPr>
      <w:r>
        <w:rPr/>
        <w:t>Школа полностью обеспечена СИЗ ( противогазы)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      </w:t>
      </w:r>
      <w:r>
        <w:rPr/>
        <w:t xml:space="preserve">В целях совершенствования подготовки должностных лиц ГО и РСЧС, а также сотрудников МКОУ «Краснооктябрьская СОШ им. Р. Гамзатова» в  2021 году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                   </w:t>
      </w:r>
      <w:r>
        <w:rPr>
          <w:b/>
        </w:rPr>
        <w:t xml:space="preserve">ПРИКАЗЫВАЮ: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1. Главной задачей по подготовке населения должностных лиц ГО и РСЧС, а также сотрудников МКОУ «Краснооктябрьская СОШ им. Р. Гамзатова» на 2019 год считать дальнейшее совершенствование знаний умений и навыков учащихся , учителей и технического персонала в области ГО и РСЧС. Укрепление материально-технической базы в этой области ( приобретение необходимого имущества)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2. Зам. директора по безопасности 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2.1. В период с 14.01. по 14.11.  2021 года  спланировать и провести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практические занятия  по действиям должностных лиц  и сотрудников МКОУ «Краснооктябрьская СОШ им. Р. Гамзатова»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показные занятия  с аварийно-спасательными формированиями по ликвидации ЧС и организации эвакуации рабочих и служащих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занятия  с сотрудниками по утвержденной рабочей программе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3. Утвердить  состав учебных групп на  2021 год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 xml:space="preserve">4. Утвердить Рабочую программу обучения сотрудников МКОУ «Краснооктябрьская СОШ им. Р. Гамзатова».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</w:t>
      </w:r>
      <w:r>
        <w:rPr/>
        <w:t xml:space="preserve">5. Утвердить расписание занятий с сотрудниками МКОУ «Краснооктябрьская СОШ им. Р. Гамзатова» на 2021 год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</w:t>
      </w:r>
      <w:r>
        <w:rPr/>
        <w:t>6. Утвердить План подготовки должностных лиц и специалистов ГО и РСЧС и сотрудников на 2021 год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7. Руководителями занятий назначить: зам. директора по безопасности Магомедов Р.И. и зам. по АХЧ Джабуева П.С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</w:t>
      </w:r>
      <w:r>
        <w:rPr/>
        <w:t>8. Ответственным за организацию подготовки и обучения сотрудников МКОУ «Краснооктябрьская СОШ им. Р. Гамзатова»  в области культуры безопасности жизнедеятельности назначить  зам. директора по безопасности Магомедова Р.И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9. (Ответственному за обучение): Магомедову Р.И.. спланировать учебные мероприятия  и составить необходимые планы работы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>
          <w:b/>
        </w:rPr>
        <w:t xml:space="preserve"> </w:t>
      </w:r>
      <w:r>
        <w:rPr/>
        <w:t>10.  Планирование учебных мероприятий завершить к 13 января 2021 года. Учебный год начать с 14  января, закончить 14 ноября  2021 года. Итоги деятельности МКОУ «Краснооктябрьская СОШ им. Р. Гамзатова»   в области обучения населения за 2021 год подвести в декабре 2021 года.</w:t>
      </w:r>
    </w:p>
    <w:p>
      <w:pPr>
        <w:pStyle w:val="3"/>
        <w:tabs>
          <w:tab w:val="clear" w:pos="720"/>
          <w:tab w:val="left" w:pos="8222" w:leader="none"/>
        </w:tabs>
        <w:ind w:left="360"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left="360" w:right="-908" w:hanging="0"/>
        <w:jc w:val="both"/>
        <w:rPr/>
      </w:pPr>
      <w:r>
        <w:rPr/>
        <w:t xml:space="preserve"> </w:t>
      </w:r>
    </w:p>
    <w:p>
      <w:pPr>
        <w:pStyle w:val="Normal"/>
        <w:ind w:left="360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9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908" w:hanging="0"/>
        <w:jc w:val="both"/>
        <w:rPr/>
      </w:pPr>
      <w:r>
        <w:rPr/>
        <w:t xml:space="preserve">Директор  МКОУ </w:t>
      </w:r>
    </w:p>
    <w:p>
      <w:pPr>
        <w:pStyle w:val="Heading2"/>
        <w:ind w:right="-908" w:hanging="0"/>
        <w:jc w:val="both"/>
        <w:rPr/>
      </w:pPr>
      <w:r>
        <w:rPr/>
        <w:t xml:space="preserve">«Краснооктябрьская СОШ им. Р. Гамзатова»:_________________ Г.А.Исмаилов.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9:00Z</dcterms:created>
  <dc:creator>User</dc:creator>
  <dc:description/>
  <cp:keywords/>
  <dc:language>en-US</dc:language>
  <cp:lastModifiedBy>Зам по безопасности</cp:lastModifiedBy>
  <cp:lastPrinted>2011-04-15T11:40:00Z</cp:lastPrinted>
  <dcterms:modified xsi:type="dcterms:W3CDTF">2021-09-27T12:44:00Z</dcterms:modified>
  <cp:revision>46</cp:revision>
  <dc:subject/>
  <dc:title>                                              Уважаемые коллеги</dc:title>
</cp:coreProperties>
</file>