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звена по обслуживанию убежищ, укрытий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служиванию убежищ, укрытий выполняет распоряжения начальника ГН, уполномоченного, председателя эвакокомиссии и заместителя по МТО. При выполнении своих обязанностей руководствуется планом действий по предупреждению и ликвидации ЧС природного и техногенного характера. Приказом ГО командир звена по обслуживанию убежищ, укрытий отвечает 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личного состава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роверку укрытий от ЧС и 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тправку личного состава в укры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роверку и подготовку укрытия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полнение указов начальника ГО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мирное врем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ов и проведении тренировок по эвакуации рабочих, служащих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личного состава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ять план эвакуации в убежище, списки работников школы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едупреждение по эвакуации работников, служащих и обучающихся в защитн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струкцией командира звена по обслуживанию укрытий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вакуированных рабочих, служащих 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рядок в укры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давать СИ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, служащих и обучающихся запасом питьевой воды   и продуктами питания на 3 су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медицинскими средствами оказания доврачеб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ГО школы о принятии эвакуированных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аботников, служащих и обучающихся о прекращении действий ЧС и 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ГО о наведении порядка и закрытии убежища, укр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ндир звена по обслуживанию убежищ, укрытий         _________    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УНКЦИОНАЛЬНЫ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ГО по материально - техническому обеспечению</w:t>
        <w:br/>
        <w:t xml:space="preserve"> (зам. НГО по МТО).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. НГО по МТО назначается заместитель директора по АХ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ГО и отвечает за материально - техническое обеспечение гражданской обороны образовательного учреждения. На него возла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одача заявок в органы управления образования на необходимые химические, медицинские средства защиты и имущество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хранения имущества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имущества ГО и препа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четов на вызов ценного имущества в безопасные рай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имуществом  ГО  плановых  занятий,  тренировок,     военно-спортивных иг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наличия имущества ГО и представление ежегодных отчетов в органы управления образованием о его наличии и состоя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ГО по МТО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персонала и УО при возникновении ЧС в мир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ередачу имущества на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документов по ГО и ЧС УО по вопросам МТО и разрабатывать предложения по его улучшению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Заместитель начальника ГО п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9" w:leader="none"/>
        </w:tabs>
        <w:rPr/>
      </w:pPr>
      <w:r>
        <w:rPr>
          <w:sz w:val="30"/>
          <w:szCs w:val="30"/>
        </w:rPr>
        <w:t>материально-техническому обеспечению ________________ Гаджиев М.А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командира звена оповещения и связи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   оповещения и связи отвечает за постоянную готовность средств оповещения и связи к выполнению возложенных на звено задач. Командир звена оповещения и связи обязан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режиме повседневно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звена оповещения и связи в мирное и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 и   своевременно   корректировать   план   звена   по   обеспечению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   участие    в    разработке    и    корректировке    плана    действий    по предупреждению и ликвидаци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формирования личного сост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личного состава, формирование звена к действию в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существлять мероприятия по повышению оповещения в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ерять   и   поддерживать    готовность   службы   к   выполнению    задач   по предназначению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и возникновении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распоряжения, сигнала), уточнить задачи зве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вести    в    готовность    звено,    обеспечить    личный    состав    средствами индивидуаль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повещение рабочих, служащих и обучающихся школы и, если это предусмотрено планом или возникшими условиями 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редседателя КЧС, организовать и поддерживать связь школы с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укрытие   личного   состава  в   защитном   сооружении  на  период радиационного и химического заражения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состоянии связи и проведении оповещения начальнику ГО и уполномоченному по ГО и ЧС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состоянии дел, возникших от ЧС ситуации в образовательном учреждении, начальнику ГО и уполномоченному управления образова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звена оповещения и связи</w:t>
      </w:r>
      <w:r>
        <w:rPr>
          <w:rFonts w:cs="Arial"/>
          <w:sz w:val="28"/>
          <w:szCs w:val="28"/>
        </w:rPr>
        <w:tab/>
        <w:t xml:space="preserve"> ____________________</w:t>
      </w:r>
      <w:r>
        <w:rPr>
          <w:sz w:val="28"/>
          <w:szCs w:val="28"/>
        </w:rPr>
        <w:t xml:space="preserve">Э.М. Махмудова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командира санитарного звена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санитарного звена отвечает за организацию  и  проведение мероприятий по медицинскому обеспечению рабочих, служащих, обучающихся и личного состава при подготовке к действиям в ЧС и оказание доврачебной помощи пострадавшим. Он обязан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режиме повседневной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звена, личный состав звена и возможность обеспечения средствами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действия по предупреждению и ликвидации ЧС и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подготовку личного состава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командирам звеньев в пропаганде медицинских знаний, обучении работников, служащих, обучающихся и личного состава формирований ГО приемам и способам оказания медицинской помощи при поражениях в ЧС мирного времени и военных 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беспечением средствами медицинск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вопросы взаимодействия в ЧС с медицинской службой рай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угрозе возникновения ЧС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формации (сигнала, распоряжения) прибыть к месту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санитарное звено и средства оказания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связь с медицинской служб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/>
      </w:pPr>
      <w:r>
        <w:rPr>
          <w:sz w:val="28"/>
          <w:szCs w:val="28"/>
        </w:rPr>
        <w:t>принять экстренные меры по оказанию всех видов доврачебной помощи пострадавшим и вызвать медицинскую помощь по тел. 2-0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предупреждению возникновения и распространению массовых инфекционных заболев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кладывать начальнику ГО школы о ходе выполнения санитарных мероприятий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санитарного звена    </w:t>
        <w:tab/>
        <w:t xml:space="preserve"> ___________________</w:t>
        <w:tab/>
        <w:t>Кленкова Е.В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звена по обеспечению охрана порядка</w:t>
        <w:br/>
        <w:t>МКОУ "Краснооктябрьская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непосредственно подчиняется председателю эвакокомиссии и является руководителем личного состава своего звена. Командир звена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поддержание организованности и порядка среди эвакуированных при эвакуации из зоны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    организацию     взаимодействия     с     председателем     эвакокомиссии,     с представителями управления образования по обеспечению порядк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в мир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учить   план   здания   школы   и   помещения   для   эвакуации   работников   и обучающихся в случае 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ав своего зве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 ГО и ЧС с привлечением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бных трениров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нятиях по ГО и ЧС и обеспечивать присутствие на них личного состава звена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возникновении ЧС 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личн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чи своего звена, получить необходим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представителями милиции или дежурными по управлению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 время эвакуации помогать эвако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ной ситуации, не разрешимой силами звена по обеспечению охраны порядка, вызывать работников ми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еспечении порядка во время эвакуации работников из зоны 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   отбоя   ЧС   ситуации   принять   участие      в   приведении   помещения   в надлежащее состояние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12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 обеспечению охраны порядка _____________Джабуева П.С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  <w:br/>
        <w:t xml:space="preserve"> командира противопожарного звена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мандир противопожарного звена отвечает за обеспечение противопожарной безопасности на объекте, он подчиняется начальнику ГО и уполномоченному по ГО и ЧС школы. 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противопожарного звена и возможности входящих в его состав сил и средств при выполнении задач и предназнач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в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ав своего зв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ов и проведении учебных тренировок по предупреждению и ликвидации ЧС природного и техногенного характера и ГО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и организовать подготовку личного состава для выполнения противопожарных мероприятий на объек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выполнению противопожарной устойчивости объекта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учебных тренировках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оответствующей инструкции (распоряжение, сигнал) привести в готовность противопожарное звено и средства пожароту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немедленно приступить к его ликвид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1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ать пожарную разведку, оценить ситуацию и сообщить в службу по тел. 0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уководство работами по тушению пожара, докладывать о результатах начальнику ГО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заимодействие с противопожарными силами,  прибывшими на тушение очага возгор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ценить материальный ущерб и предоставить данные начальнику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2" w:leader="underscore"/>
          <w:tab w:val="left" w:pos="7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противопожарного звена  _____________ </w:t>
      </w:r>
      <w:r>
        <w:rPr>
          <w:rFonts w:cs="Arial"/>
          <w:sz w:val="28"/>
          <w:szCs w:val="28"/>
        </w:rPr>
        <w:t>Исмаилов А. Г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председателя эвакуационной комиссии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подчиняется начальнику ГО школы. При проведении эвакуации персонала и обучающихся школы за пределы зоны ЧС и в безопасный район организует эвакуацию педагогического и технического персонала, учащихся школы за пределы зоны ЧС и размещение их в пунктах временного пребывания. Он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 комплектование членов эвакокомиссии, их обучение и своевременную замену выбывш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своевременного оповещения, сбор членов комиссии, проверку места эвакуации и подвалов, приспособленных для принятия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ачу транспортных средств к месту ЧС. Председатель эвакокомиссии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и назначение эвакокомиссии в мир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зучить место эвакуации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ует в разработке документов по эвако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эвакокомиссию и своевременно заменять выбывш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управления и связи с образовательн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личного состава эвакокомиссии, разработать схему его оповещения и сбора в рабочее и нерабоче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нать председателя эвакокомиссии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ых тренировках с привлечением эвакокомиссии образовательных учреждений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ЧС ситу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сбор членов эвакокомиссии, доложить об этом начальнику ГО школы, получить от него инструктаж и убыть в пункт эвак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начальниками ГО образовательного учреждения, которому принадлежит здание раз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/>
      </w:pPr>
      <w:r>
        <w:rPr>
          <w:sz w:val="28"/>
          <w:szCs w:val="28"/>
        </w:rPr>
        <w:t>установить связь с начальником ГО и уполномоченным школы и руководствоваться их указ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эвакуированных,  их жизнеобеспечение по  согласованию  с начальником ГО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порядка в эвакуационном помещ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 начальника ГО  закончить эвакуацию и отправить  учащихся  и персонал дом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 функциональными обязанностями ознакомлена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 эвакуационной комиссии  ________________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Арабиева П.Д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  <w:br/>
        <w:t>уполномоченного по ГО и ЧС</w:t>
        <w:br/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Уполномоченным по ГО и ЧС школы назначается преподаватель-организатор ОБЖ. Он подчиняется начальнику ГО школы и имеет право от его имени отдавать распоряжения (приказания) по вопросам ГО. Он отве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планирование ГО и ЧС школы на мирное время и их ежегодную корректиров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в установленные сроки и ведению учета выполнения мероприятий ГО и ЧС в УО и в том числе проведения занятий по ГО с постоянным составо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ланировать и ежегодно уточнять документы по ГО и ЧС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учение по ГО с сотрудника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, анализ и изучение данных об обстановке и подготовке необходимых расчетов и предложений по организации и проведению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водить задачи и организовать работу с командирским составом школы при выявлении обстановки и необходимости выполнения возникающих работ, контроль за их выполне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оповещению персонала и обучающихся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ебно-методический материал для проведения командно -штабных учений и объектовых тренировок по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постоянного состава по вопросам действия в ЧС и 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ы по ГО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Зам. директора по безопасности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07" w:leader="underscore"/>
          <w:tab w:val="left" w:pos="6278" w:leader="none"/>
          <w:tab w:val="left" w:pos="6658" w:leader="underscore"/>
        </w:tabs>
        <w:ind w:firstLine="706"/>
        <w:jc w:val="both"/>
        <w:rPr/>
      </w:pPr>
      <w:r>
        <w:rPr>
          <w:sz w:val="28"/>
          <w:szCs w:val="28"/>
        </w:rPr>
        <w:t>уполномоченный по ГО и ЧС   _________________    Р.И.Магомедов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Директор школы, начальник ГО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Исмаилов Г.А.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1.09.2021 г.</w:t>
      </w:r>
    </w:p>
    <w:p>
      <w:pPr>
        <w:pStyle w:val="Normal"/>
        <w:shd w:fill="FFFFFF" w:val="clea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  <w:br/>
        <w:t xml:space="preserve"> начальника гражданской обороны</w:t>
        <w:br/>
      </w:r>
      <w:r>
        <w:rPr>
          <w:b/>
          <w:bCs/>
          <w:sz w:val="28"/>
          <w:szCs w:val="28"/>
        </w:rPr>
        <w:t>МКОУ "Краснооктябрьская  средняя общеобразовательная школа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 начальник гражданской обороны школы подчиняется начальнику ГО управления образования. Он несет полную ответственность за постоянную готовность, своевременное и качественное планирование, подготовку и проведение всех мероприятий ГО и ЧС. На начальника гражданской обороны образовательного учреждения возла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обороны образовательного учреждения к выполнению возложенных на него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зработкой документов по ГО и ЧС на аппаратных совещ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бор помещений в подвальных частях здания для приспособления их под укр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/>
      </w:pPr>
      <w:r>
        <w:rPr>
          <w:sz w:val="28"/>
          <w:szCs w:val="28"/>
        </w:rPr>
        <w:t>руководство проведением игры «Зарница»  с элементами программы «Школа безопасно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чное проведение командно-штабных учений и объектовых тренировок по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в установленном порядке рассредоточения и эвакуации из опасных зон заражения (затопления) в безопасные районы персонала и обучающихся образовательного учреждения и ценных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учением работников школы по обязательной программе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обязательных тренировок по ГО с сотрудниками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учебный год и издание по вопросам ГО и ЧС прик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пагандой 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правление образования отчетов по ГО и ЧС в строго установленные с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органами ГО и ЧС мест укрытия в защитных сооружениях.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функциональными обязанностями ознакомлен:</w:t>
      </w:r>
    </w:p>
    <w:p>
      <w:pPr>
        <w:pStyle w:val="Normal"/>
        <w:shd w:fill="FFFFFF" w:val="clear"/>
        <w:tabs>
          <w:tab w:val="clear" w:pos="720"/>
          <w:tab w:val="left" w:pos="4373" w:leader="underscore"/>
          <w:tab w:val="left" w:pos="5842" w:leader="none"/>
          <w:tab w:val="left" w:pos="630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3" w:leader="underscore"/>
          <w:tab w:val="left" w:pos="5842" w:leader="none"/>
          <w:tab w:val="left" w:pos="6302" w:leader="underscore"/>
        </w:tabs>
        <w:ind w:firstLine="840"/>
        <w:jc w:val="both"/>
        <w:rPr/>
      </w:pPr>
      <w:r>
        <w:rPr>
          <w:sz w:val="28"/>
          <w:szCs w:val="28"/>
        </w:rPr>
        <w:t>Начальник гражданской обороны  __________________Г.А.Исмаил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9:00Z</dcterms:created>
  <dc:creator>1</dc:creator>
  <dc:description/>
  <cp:keywords/>
  <dc:language>en-US</dc:language>
  <cp:lastModifiedBy>Зам по безопасности</cp:lastModifiedBy>
  <dcterms:modified xsi:type="dcterms:W3CDTF">2021-09-27T12:25:00Z</dcterms:modified>
  <cp:revision>14</cp:revision>
  <dc:subject/>
  <dc:title/>
</cp:coreProperties>
</file>