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Calibri"/>
        </w:rPr>
        <w:t xml:space="preserve">       </w:t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Директор МК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октябрьская СОШ им. Р. Гамзат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Г.А.Исмаилов</w:t>
      </w:r>
    </w:p>
    <w:p>
      <w:pPr>
        <w:pStyle w:val="Normal"/>
        <w:shd w:fill="FFFFFF" w:val="clear"/>
        <w:ind w:left="6663" w:hanging="0"/>
        <w:jc w:val="right"/>
        <w:rPr/>
      </w:pPr>
      <w:r>
        <w:rPr>
          <w:b/>
          <w:sz w:val="28"/>
          <w:szCs w:val="28"/>
        </w:rPr>
        <w:t xml:space="preserve">План повышения устойчивости функционирования                                                                                                                    </w:t>
      </w:r>
      <w:r>
        <w:rPr>
          <w:sz w:val="28"/>
          <w:szCs w:val="28"/>
        </w:rPr>
        <w:t>1.09.2021 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раснооктябрьская СОШ в 2020-2021</w:t>
      </w:r>
      <w:r>
        <w:rPr/>
        <w:t>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47"/>
        <w:gridCol w:w="1838"/>
        <w:gridCol w:w="1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повышению устойчивости функцион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 противопожарной   сигнал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евожной кнопки «Мониторинг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еплого туалета и душевой ком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оловой и приобретение необходимого оборудования для приготовления пищ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номного водоснабжения шко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обслуживание противопожарной сигнал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эксплуат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на пластиковые паке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проводки и систем освещения в помещениях шко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 школы, входных двер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храны школы в дневное и ночное врем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истемы отоп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необходимого имущества по ГО Ч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ащитных  сооружений 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6:00Z</dcterms:created>
  <dc:creator>Admin</dc:creator>
  <dc:description/>
  <cp:keywords/>
  <dc:language>en-US</dc:language>
  <cp:lastModifiedBy>Зам по безопасности</cp:lastModifiedBy>
  <cp:lastPrinted>2011-05-26T10:34:00Z</cp:lastPrinted>
  <dcterms:modified xsi:type="dcterms:W3CDTF">2021-09-27T12:34:00Z</dcterms:modified>
  <cp:revision>8</cp:revision>
  <dc:subject/>
  <dc:title/>
</cp:coreProperties>
</file>