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sz w:val="26"/>
        </w:rPr>
      </w:pPr>
      <w:r>
        <w:rPr>
          <w:bCs/>
          <w:sz w:val="26"/>
        </w:rPr>
        <w:t>Форма № 1/ДМЗНТ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Д О К Л А Д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 организации и итогах подготовки рабочих и служащих</w:t>
      </w:r>
    </w:p>
    <w:p>
      <w:pPr>
        <w:pStyle w:val="TextBodyIndent"/>
        <w:ind w:hanging="0"/>
        <w:jc w:val="center"/>
        <w:rPr/>
      </w:pPr>
      <w:r>
        <w:rPr>
          <w:b/>
          <w:sz w:val="26"/>
        </w:rPr>
        <w:t>в области защиты от чрезвычайных ситуаций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МКОУ Краснооктябрьской СОШ</w:t>
      </w:r>
    </w:p>
    <w:p>
      <w:pPr>
        <w:pStyle w:val="TextBodyIndent"/>
        <w:ind w:hanging="0"/>
        <w:jc w:val="center"/>
        <w:rPr/>
      </w:pPr>
      <w:r>
        <w:rPr>
          <w:b/>
          <w:sz w:val="26"/>
        </w:rPr>
        <w:t>за 2021год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6"/>
        </w:rPr>
        <w:t>Работа в МКОУ «Краснооктябрьская СОШ» в 2019 году была направлена на выполнение требований Федеральных законов РФ от 12.02.98 г. № 28 ФЗ "О гражданской обороне", от 21.12.94 г. № 68-ФЗ "О защите населения и территорий от чрезвычайных ситуаций природного и техногенного характера", от 21.07.97 г. № 117 "О безопасности гидротехнических сооружений", от 21.12.94 г. № 69-ФЗ "О пожарной безопасности", Постановлений Правительства РФ от 30.12.03 г. № 794 "О единой государственной системе предупреждения подготовки населения в области защиты от чрезвычайных ситуаций", от 10.07.99 г. № 782 "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", от 10.06.99 г. № 620 "О гражданских организациях ГО", от 15.09.99 г. № 1040 "О мерах по противодействию терроризму", от 01.07.95 г. № 675 "О декларации безопасности промышленного объекта РФ", Постановлений РФ от 24.07.1995 г. № 738 "О порядке подготовки населения в области защиты от чрезвычайных ситуаций, от 02.11.2000 г. № 841 "Об утверждении Положения об организации обучения населения в области гражданской обороны", Закона Новосибирской области от 2.11.05 г. № 50-03 "О защите населения и территории Новосибирской области от чрезвычайных ситуаций природного и техногенного характера", приказа директора – начальника ГО предприятия "Об итогах подготовки органов управления, сил ГО, объектового звена РСЧС, предупреждения и ликвидации ЧС в 2020 году и задачах подготовки на 2017год".</w:t>
      </w:r>
    </w:p>
    <w:p>
      <w:pPr>
        <w:pStyle w:val="TextBodyIndent"/>
        <w:rPr/>
      </w:pPr>
      <w:r>
        <w:rPr>
          <w:sz w:val="26"/>
        </w:rPr>
        <w:t>Запланированные на 2020 г. мероприятия по вопросам подготовки по ГО, предупреждения и ликвидации чрезвычайных ситуаций в основном выполнены.</w:t>
      </w:r>
    </w:p>
    <w:p>
      <w:pPr>
        <w:pStyle w:val="TextBodyIndent"/>
        <w:rPr/>
      </w:pPr>
      <w:r>
        <w:rPr>
          <w:sz w:val="26"/>
        </w:rPr>
        <w:t>Главное внимание уделялось дальнейшему повышению готовности органов управления, сил и средств, гражданской обороны, объектового звена РСЧС, совершенствованию защиты персонала, а также повышению устойчивости функционирования объекта в условиях чрезвычайных ситуаций мирного и военного времени.</w:t>
      </w:r>
    </w:p>
    <w:p>
      <w:pPr>
        <w:pStyle w:val="TextBodyIndent"/>
        <w:rPr/>
      </w:pPr>
      <w:r>
        <w:rPr>
          <w:sz w:val="26"/>
        </w:rPr>
        <w:t>Проведена определенная работа руководством объекта по выполнению законов РФ и других нормативно-правовых актов по созданию органов управления по делам ГО и ЧС, разработаны соответствующие положения и должностные инструкции работников по делам ГО и ЧС.</w:t>
      </w:r>
    </w:p>
    <w:p>
      <w:pPr>
        <w:pStyle w:val="TextBody"/>
        <w:ind w:firstLine="600"/>
        <w:rPr/>
      </w:pPr>
      <w:r>
        <w:rPr>
          <w:sz w:val="26"/>
        </w:rPr>
        <w:t>Подготовка всех категорий персонала объекта в области защиты от ЧС была организована в соответствии с требованиями Правительства РФ, местных органов управления и областной службы энергетики.</w:t>
      </w:r>
    </w:p>
    <w:p>
      <w:pPr>
        <w:pStyle w:val="TextBody"/>
        <w:rPr/>
      </w:pPr>
      <w:r>
        <w:rPr>
          <w:sz w:val="26"/>
        </w:rPr>
        <w:t>Главной задачей по подготовке персонала в области гражданской обороны и защиты от чрезвычайных ситуаций считалось увеличение охвата и повышение эффективности обучения персонала способам защиты от опасностей, возникающих при чрезвычайных ситуациях природного, техногенного и военного характера на основе совершенствования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ind w:firstLine="600"/>
        <w:rPr/>
      </w:pPr>
      <w:r>
        <w:rPr>
          <w:sz w:val="26"/>
        </w:rPr>
        <w:t>Обучение проводилось в соответствии с "Примерными программами обучения населения в области гражданской обороны и защиты от чрезвычайных ситуаций" по группам согласно "Плана основных мероприятий по вопросам подготовки по ГО, предупреждения и ликвидации ЧС и обеспечения пожарной безопасности на 2019 год"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6"/>
        </w:rPr>
        <w:t>Текущая подготовка должностных лиц и специалистов ГО проводилась в соответствии с программой подготовки, непосредственно по месту работы.</w:t>
      </w:r>
    </w:p>
    <w:p>
      <w:pPr>
        <w:pStyle w:val="TextBodyIndent"/>
        <w:rPr/>
      </w:pPr>
      <w:r>
        <w:rPr>
          <w:sz w:val="26"/>
        </w:rPr>
        <w:t>Подготовка личного состава формирований ГО осуществлялась на месте работы с учетом их предназначения ( звенья пожаротушения, санитарные посты).</w:t>
      </w:r>
    </w:p>
    <w:p>
      <w:pPr>
        <w:pStyle w:val="TextBodyIndent"/>
        <w:rPr/>
      </w:pPr>
      <w:r>
        <w:rPr>
          <w:sz w:val="26"/>
        </w:rPr>
        <w:t>Обучение рабочих и служащих, не вошедших в формирования ГО, проводились без отрыва от производственной деятельности по соответствующей программе.</w:t>
      </w:r>
    </w:p>
    <w:p>
      <w:pPr>
        <w:pStyle w:val="TextBodyIndent"/>
        <w:rPr/>
      </w:pPr>
      <w:r>
        <w:rPr>
          <w:sz w:val="26"/>
        </w:rPr>
        <w:t>Отставаний по программе не допущено.</w:t>
      </w:r>
    </w:p>
    <w:p>
      <w:pPr>
        <w:pStyle w:val="TextBodyIndent"/>
        <w:rPr>
          <w:sz w:val="26"/>
        </w:rPr>
      </w:pPr>
      <w:r>
        <w:rPr>
          <w:sz w:val="26"/>
        </w:rPr>
        <w:t>Запланированные учения и тренировки в основном проведены.</w:t>
      </w:r>
    </w:p>
    <w:p>
      <w:pPr>
        <w:pStyle w:val="TextBodyIndent"/>
        <w:rPr>
          <w:sz w:val="26"/>
        </w:rPr>
      </w:pPr>
      <w:r>
        <w:rPr>
          <w:sz w:val="26"/>
        </w:rPr>
        <w:t>Подготовлены и проведены:</w:t>
      </w:r>
    </w:p>
    <w:p>
      <w:pPr>
        <w:pStyle w:val="TextBodyIndent"/>
        <w:rPr/>
      </w:pPr>
      <w:r>
        <w:rPr/>
        <w:t>- 22.04 объектовая тренировка на тему: "Организация мероприятий гражданской обороны на объекте при переводе системы ГО с мирного на военное положение".</w:t>
      </w:r>
    </w:p>
    <w:p>
      <w:pPr>
        <w:pStyle w:val="TextBodyIndent"/>
        <w:rPr/>
      </w:pPr>
      <w:r>
        <w:rPr>
          <w:sz w:val="26"/>
        </w:rPr>
        <w:t>Пропаганда ГО, РСЧС проводилась в соответствии с планом основных мероприятий по пропаганде ГО и РСЧС, морально-психологической подготовке персонала на 2020 год.</w:t>
      </w:r>
    </w:p>
    <w:p>
      <w:pPr>
        <w:pStyle w:val="TextBodyIndent"/>
        <w:rPr/>
      </w:pPr>
      <w:r>
        <w:rPr>
          <w:sz w:val="26"/>
        </w:rPr>
        <w:t>Для обучения рабочих и служащих дополнительно использовались и пропагандистские методы работы:</w:t>
      </w:r>
    </w:p>
    <w:p>
      <w:pPr>
        <w:pStyle w:val="TextBodyIndent"/>
        <w:rPr/>
      </w:pPr>
      <w:r>
        <w:rPr>
          <w:sz w:val="26"/>
        </w:rPr>
        <w:t>- проведен "День ГО" по отдельному плану с показом видеофильмов, средств индивидуальной защиты и приборов РХЗ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месячник гражданской обороны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беседы по ГО и ЧС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занятия и тренировки в соответствии с утвержденной тематикой;</w:t>
      </w:r>
    </w:p>
    <w:p>
      <w:pPr>
        <w:pStyle w:val="TextBodyIndent"/>
        <w:ind w:left="567" w:hanging="0"/>
        <w:rPr/>
      </w:pPr>
      <w:r>
        <w:rPr>
          <w:sz w:val="26"/>
        </w:rPr>
        <w:t>- создание  информационных щитов по ГО и ЧС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совмещенные противопожарные и противоаварийные тренировки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тактико-специальные учения и штабные тренировки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просмотр видеофильмов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изучение свежих номеров журналов: "Военные знания", "Гражданская оборона".</w:t>
      </w:r>
    </w:p>
    <w:p>
      <w:pPr>
        <w:pStyle w:val="TextBodyIndent"/>
        <w:rPr/>
      </w:pPr>
      <w:r>
        <w:rPr>
          <w:sz w:val="26"/>
        </w:rPr>
        <w:t>В тоже время анализ состояния ГО и ЧС свидетельствует о наличии серьезных недостатков, которые могут привести к понижению готовности к действиям при возникновении чрезвычайных ситуаций. Основными из них являются:</w:t>
      </w:r>
    </w:p>
    <w:p>
      <w:pPr>
        <w:pStyle w:val="TextBodyIndent"/>
        <w:rPr>
          <w:sz w:val="26"/>
        </w:rPr>
      </w:pPr>
      <w:r>
        <w:rPr>
          <w:sz w:val="26"/>
        </w:rPr>
        <w:t>- не обеспеченность защитными сооружениями ГО;</w:t>
      </w:r>
    </w:p>
    <w:p>
      <w:pPr>
        <w:pStyle w:val="TextBodyIndent"/>
        <w:rPr>
          <w:sz w:val="26"/>
        </w:rPr>
      </w:pPr>
      <w:r>
        <w:rPr>
          <w:sz w:val="26"/>
        </w:rPr>
        <w:t>- недостаточные навыки в работе на приборах РХЗ;</w:t>
      </w:r>
    </w:p>
    <w:p>
      <w:pPr>
        <w:pStyle w:val="TextBodyIndent"/>
        <w:rPr/>
      </w:pPr>
      <w:r>
        <w:rPr>
          <w:sz w:val="26"/>
        </w:rPr>
        <w:t>- слабо продвигается работа по созданию резервов финансовых и материальных ресурсов для ликвидации чрезвычайных ситуаций и ведению ГО;</w:t>
      </w:r>
    </w:p>
    <w:p>
      <w:pPr>
        <w:pStyle w:val="TextBodyIndent"/>
        <w:rPr/>
      </w:pPr>
      <w:r>
        <w:rPr>
          <w:sz w:val="26"/>
        </w:rPr>
        <w:t>- недостаточные знания у должностных лиц требований законодательства по вопросам организации защиты от ЧС, ведения ГО и своих функциональных обязанностей;</w:t>
      </w:r>
    </w:p>
    <w:p>
      <w:pPr>
        <w:pStyle w:val="TextBodyIndent"/>
        <w:rPr/>
      </w:pPr>
      <w:r>
        <w:rPr>
          <w:sz w:val="26"/>
        </w:rPr>
        <w:t>- формализм в осуществлении работы по защите от чрезвычайных ситуаций и ведении ГО.</w:t>
      </w:r>
    </w:p>
    <w:p>
      <w:pPr>
        <w:pStyle w:val="TextBodyIndent"/>
        <w:rPr/>
      </w:pPr>
      <w:r>
        <w:rPr>
          <w:sz w:val="26"/>
        </w:rPr>
        <w:t xml:space="preserve">Должностные лица и специалисты ГО предприятия основные усилия сосредотачивали на подготовку органов управления, сил и средств гражданской обороны к проведению мероприятий в соответствие с требованиями главы </w:t>
      </w:r>
      <w:r>
        <w:rPr>
          <w:sz w:val="26"/>
          <w:lang w:val="en-US"/>
        </w:rPr>
        <w:t>II</w:t>
      </w:r>
      <w:r>
        <w:rPr>
          <w:sz w:val="26"/>
        </w:rPr>
        <w:t xml:space="preserve"> пунктов 17, 25 Военной доктрины РФ, утвержденной указом Президента РФ от 21 апреля 2000 года № 706.</w:t>
      </w:r>
    </w:p>
    <w:p>
      <w:pPr>
        <w:pStyle w:val="TextBodyIndent"/>
        <w:rPr/>
      </w:pPr>
      <w:r>
        <w:rPr>
          <w:sz w:val="26"/>
        </w:rPr>
        <w:t>Особое внимание обращали на подготовку органов управления сил ГО в вопросах организации планирования гражданской обороны в мирное время, проведения комплекса мероприятий по инженерной, радиационной, химической, медицинской защите населения, его первичного жизнеобеспечения, а также повышения готовности формирований ГО к выполнению возложенных на них задач по проведению аварийно-спасательных и других неотложных работ при возникновении ЧС, при ведении военных действий или в следствии этих действий.</w:t>
      </w:r>
    </w:p>
    <w:p>
      <w:pPr>
        <w:pStyle w:val="TextBodyIndent"/>
        <w:rPr/>
      </w:pPr>
      <w:r>
        <w:rPr>
          <w:sz w:val="26"/>
        </w:rPr>
        <w:t>В 2016 году постоянно велась работа по корректировке документов плана гражданской обороны, плана действий по предупреждению и ликвидации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6"/>
        </w:rPr>
        <w:t>По оперативной подготовке.</w:t>
      </w:r>
    </w:p>
    <w:p>
      <w:pPr>
        <w:pStyle w:val="TextBodyIndent"/>
        <w:rPr/>
      </w:pPr>
      <w:r>
        <w:rPr>
          <w:sz w:val="26"/>
        </w:rPr>
        <w:t>Основные мероприятия планировались и проводились исходя из ежегодного прогноза возможных чрезвычайных ситуаций, основными формами подготовки органов управления по делам ГО и ЧС, сил и средств РСЧС к действиям по предназначению.</w:t>
      </w:r>
    </w:p>
    <w:p>
      <w:pPr>
        <w:pStyle w:val="TextBodyIndent"/>
        <w:rPr/>
      </w:pPr>
      <w:r>
        <w:rPr>
          <w:sz w:val="26"/>
        </w:rPr>
        <w:t>По окончании периода обучения проведен анализ подготовки органов управления, сил и средств ГО и РСЧС объекта с определением сроков готовности к действиям по ликвидации последствий определенного вида чрезвычайной ситуации.</w:t>
      </w:r>
    </w:p>
    <w:p>
      <w:pPr>
        <w:pStyle w:val="TextBodyIndent"/>
        <w:rPr/>
      </w:pPr>
      <w:r>
        <w:rPr>
          <w:sz w:val="26"/>
        </w:rPr>
        <w:t>При планировании тренировок предусматривалась отработка вопросов приведения органов управления по делам ГО и ЧС в различные степени готовности, перевода ГО на условия военного времени, защиты персонала и территорий в мирное время, защиты персонала, материальных и культурных ценностей от опасностей возникающих при ведении военных действий или вследствие этих действий, а также вопросов по ликвидации последствий террористических актов.</w:t>
      </w:r>
    </w:p>
    <w:p>
      <w:pPr>
        <w:pStyle w:val="TextBodyIndent"/>
        <w:rPr/>
      </w:pPr>
      <w:r>
        <w:rPr>
          <w:sz w:val="26"/>
        </w:rPr>
        <w:t>План основных мероприятий по вопросам гражданской обороны, предупреждения и ликвидации ЧС и обеспечения пожарной безопасности на 2019 год был согласован с управлением Кизлярского района ГУ МЧС России по РД.</w:t>
      </w:r>
    </w:p>
    <w:p>
      <w:pPr>
        <w:pStyle w:val="TextBodyIndent"/>
        <w:rPr/>
      </w:pPr>
      <w:r>
        <w:rPr>
          <w:sz w:val="26"/>
        </w:rPr>
        <w:t>По вопросам защиты населения и территорий, предупреждения и ликвидации чрезвычайных ситуаций.</w:t>
      </w:r>
    </w:p>
    <w:p>
      <w:pPr>
        <w:pStyle w:val="TextBodyIndent"/>
        <w:rPr/>
      </w:pPr>
      <w:r>
        <w:rPr>
          <w:sz w:val="26"/>
        </w:rPr>
        <w:t>Основные усилия были сосредоточены на подготовке органов управления по делам ГО и ЧС, сил и средств единой государственной системы предупреждения и ликвидации чрезвычайных ситуаций к предупреждению и ликвидации чрезвычайных ситуаций, прогнозируемых на подведомственной территории в мирное время, и к проведению мероприятий гражданской обороны в военное время.</w:t>
      </w:r>
    </w:p>
    <w:p>
      <w:pPr>
        <w:pStyle w:val="TextBodyIndent"/>
        <w:rPr/>
      </w:pPr>
      <w:r>
        <w:rPr>
          <w:sz w:val="26"/>
        </w:rPr>
        <w:t>Особое внимание было обращено на подготовку органов управления и сил гражданской обороны и РСЧС в вопросах организации планирования и практического выполнения в мирное и военное время комплекса мероприятий по инженерной, радиационной, химической, медицинской и противопожарной защите населения, его первоочередного жизнеобеспечения, а также повышение готовности аварийно-спасательных формирований к выполнению возложенных на них задач по ликвидации последствий чрезвычайных ситуаций, связанных с техногенными авариями и ликвидации последствий террористических актов.</w:t>
      </w:r>
    </w:p>
    <w:p>
      <w:pPr>
        <w:pStyle w:val="TextBodyIndent"/>
        <w:rPr/>
      </w:pPr>
      <w:r>
        <w:rPr>
          <w:sz w:val="26"/>
        </w:rPr>
        <w:t>Осуществлялась государственная экспертиза, надзор и контроль в области защиты населения и территорий от чрезвычайных ситуаций в соответствии с Федеральным законом "О защите населения и территорий от чрезвычайных ситуаций природного и техногенного характера", Методическими рекомендациями по проведению государственной экспертизы, Положением об объектовом звене РСЧС.</w:t>
      </w:r>
    </w:p>
    <w:p>
      <w:pPr>
        <w:pStyle w:val="TextBodyIndent"/>
        <w:rPr/>
      </w:pPr>
      <w:r>
        <w:rPr>
          <w:sz w:val="26"/>
        </w:rPr>
        <w:t>Организован целенаправленный систематический контроль за подготовкой и функционированием предприятия в осенне-зимний период. Спланированы и определены меры оперативного реагирования при возникновении чрезвычайных ситуаций.</w:t>
      </w:r>
    </w:p>
    <w:p>
      <w:pPr>
        <w:pStyle w:val="TextBodyIndent"/>
        <w:rPr/>
      </w:pPr>
      <w:r>
        <w:rPr>
          <w:sz w:val="26"/>
        </w:rPr>
        <w:t>В течение 2019 года проводились заседания КЧС по различным злободневным вопросам, а также по организации работы КЧС в паводковый период, по подготовке к зиме, ежеквартально подводились итоги работы и намечались задачи на текущий период.</w:t>
      </w:r>
    </w:p>
    <w:p>
      <w:pPr>
        <w:pStyle w:val="TextBodyIndent"/>
        <w:ind w:hanging="0"/>
        <w:rPr/>
      </w:pPr>
      <w:r>
        <w:rPr>
          <w:sz w:val="26"/>
        </w:rPr>
        <w:t>Финансирование мероприятий ГО и ЧС осуществлялось за счет средств предпри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ЫВОД: подготовка должностных лиц и специалистов ГО, формирований ГО и персонала объекта в основном соответствовали требованиям и позволила поддерживать объект в постоянной готовности и предотвратить возможные чрезвычайные ситуации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ЕДЛОЖ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овысить качество проведения занятий по гражданской обороне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в централизованном порядке своевременно обеспечивать учебно-методической литературой для подготовки и проведения занятий.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чальник ГО</w:t>
        <w:tab/>
        <w:tab/>
        <w:tab/>
        <w:tab/>
        <w:tab/>
        <w:t>Г. А. Исмаи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чальник штаба ГО</w:t>
        <w:tab/>
        <w:tab/>
        <w:tab/>
        <w:tab/>
        <w:t>Р. И. Магомед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222"/>
        <w:jc w:val="both"/>
        <w:rPr/>
      </w:pPr>
      <w:r>
        <w:rPr/>
        <w:t>Приложение № 1</w:t>
      </w:r>
    </w:p>
    <w:p>
      <w:pPr>
        <w:pStyle w:val="Normal"/>
        <w:ind w:firstLine="8222"/>
        <w:jc w:val="both"/>
        <w:rPr/>
      </w:pPr>
      <w:r>
        <w:rPr/>
        <w:t>к форме 1/ДМЗНТ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одготовке персонала МКОУ «Краснооктябрьская СОШ»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</w:rPr>
        <w:t>по ГО и ЧС в 2021 году</w:t>
      </w:r>
    </w:p>
    <w:p>
      <w:pPr>
        <w:pStyle w:val="Normal"/>
        <w:ind w:firstLine="567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329"/>
        <w:gridCol w:w="918"/>
        <w:gridCol w:w="822"/>
        <w:gridCol w:w="862"/>
        <w:gridCol w:w="953"/>
        <w:gridCol w:w="942"/>
        <w:gridCol w:w="94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 имее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анируется обучить в отчетном году в УМЦ на курсах ГО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 в отчетном год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МЦ, курсах ГО, УЗПК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ъекте экономи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урсах 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урсах ГО мини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ЗПКП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лжн. лица Минист. ОЭ вып. обяз-ти по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чальники ГО, нач. органов по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лавные специалисты и начальники служб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андиры (начальники)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ядовой состав формирований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еподаватели 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еподавател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уководители занятий по программе подготовки рабоч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абочие и служащие, не вошедшие в состав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8222"/>
        <w:jc w:val="both"/>
        <w:rPr/>
      </w:pPr>
      <w:r>
        <w:rPr/>
        <w:t>Приложение № 2</w:t>
      </w:r>
    </w:p>
    <w:p>
      <w:pPr>
        <w:pStyle w:val="Normal"/>
        <w:ind w:firstLine="8222"/>
        <w:jc w:val="both"/>
        <w:rPr/>
      </w:pPr>
      <w:r>
        <w:rPr/>
        <w:t>к форме 1/ДМЗНТ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</w:rPr>
        <w:t>о проведенных учениях и тренировках в 2021 году</w:t>
      </w:r>
    </w:p>
    <w:p>
      <w:pPr>
        <w:pStyle w:val="Normal"/>
        <w:ind w:firstLine="567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е трениров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ые трениров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ые уче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лос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лос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лос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ось (чел.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222"/>
        <w:jc w:val="both"/>
        <w:rPr/>
      </w:pPr>
      <w:r>
        <w:rPr/>
        <w:t>Приложение № 3</w:t>
      </w:r>
    </w:p>
    <w:p>
      <w:pPr>
        <w:pStyle w:val="Normal"/>
        <w:ind w:firstLine="8222"/>
        <w:jc w:val="both"/>
        <w:rPr/>
      </w:pPr>
      <w:r>
        <w:rPr/>
        <w:t>к форме 1/ДМЗНТ</w:t>
      </w:r>
    </w:p>
    <w:p>
      <w:pPr>
        <w:pStyle w:val="Heading2"/>
        <w:ind w:firstLine="567"/>
        <w:rPr/>
      </w:pPr>
      <w:r>
        <w:rPr/>
        <w:t>СВЕДЕНИЯ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разработке и распространении печатных и информационно-справочных пособий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кино-видеофильмов по подготовке рабочих и служащих по ГО в области защиты от ЧС</w:t>
      </w:r>
    </w:p>
    <w:p>
      <w:pPr>
        <w:pStyle w:val="Normal"/>
        <w:ind w:firstLine="567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3119"/>
        <w:gridCol w:w="18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ематика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ных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р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пространено среди персона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кол-в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 и источник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совершения террористических а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минирования объек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землетряс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обнаружения подозрительных почтовых отпра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"Гражданская защи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rPr/>
      </w:pPr>
      <w:r>
        <w:rPr>
          <w:sz w:val="22"/>
        </w:rPr>
        <w:t>Начальник штаба ГО</w:t>
        <w:tab/>
        <w:tab/>
        <w:tab/>
        <w:tab/>
        <w:t>Р. И. 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18:00Z</dcterms:created>
  <dc:creator>ГО</dc:creator>
  <dc:description/>
  <cp:keywords/>
  <dc:language>en-US</dc:language>
  <cp:lastModifiedBy>Зам по безопасности</cp:lastModifiedBy>
  <cp:lastPrinted>2007-07-11T16:02:00Z</cp:lastPrinted>
  <dcterms:modified xsi:type="dcterms:W3CDTF">2021-09-27T12:22:00Z</dcterms:modified>
  <cp:revision>38</cp:revision>
  <dc:subject/>
  <dc:title>КУЗБАССКОЕ  </dc:title>
</cp:coreProperties>
</file>