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функциональных под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 автотранспортному обеспеч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Я В К А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елить автотранспорт для проведения мероприятий по эвакуации и вывозу материальных ценностей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Грузовых автомобилей _____________ ед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для перевозки людей ______________ ед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О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5:00Z</dcterms:created>
  <dc:creator>ГО</dc:creator>
  <dc:description/>
  <cp:keywords/>
  <dc:language>en-US</dc:language>
  <cp:lastModifiedBy>ГО</cp:lastModifiedBy>
  <dcterms:modified xsi:type="dcterms:W3CDTF">2008-02-26T09:49:00Z</dcterms:modified>
  <cp:revision>1</cp:revision>
  <dc:subject/>
  <dc:title>Руководителю функциональных подсистем</dc:title>
</cp:coreProperties>
</file>