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чальник ГО ________ Г. А. Исмаилов</w:t>
      </w:r>
    </w:p>
    <w:p>
      <w:pPr>
        <w:pStyle w:val="Normal"/>
        <w:ind w:firstLine="6663"/>
        <w:rPr/>
      </w:pPr>
      <w:r>
        <w:rPr>
          <w:sz w:val="24"/>
        </w:rPr>
        <w:t>01  сентября 2021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сстановления производства после нанесения противник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дерного удара или обычными средствами поражени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62230</wp:posOffset>
                </wp:positionV>
                <wp:extent cx="0" cy="24384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.9pt" to="101.9pt,196.85pt" stroked="t" o:allowincell="f" style="position:absolute">
                <v:stroke color="black" weight="1908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w:t>Среднее</w:t>
      </w:r>
      <w:r>
        <w:rPr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16510</wp:posOffset>
                </wp:positionV>
                <wp:extent cx="156337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збыточное давление кгс/см. к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34.3pt;mso-wrap-distance-left:9.05pt;mso-wrap-distance-right:9.05pt;mso-wrap-distance-top:0pt;mso-wrap-distance-bottom:0pt;margin-top:1.3pt;mso-position-vertical-relative:text;margin-left:10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збыточное давление кгс/см. к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зрушение</w:t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113665</wp:posOffset>
                </wp:positionV>
                <wp:extent cx="493776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.95pt" to="490.6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>0.20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7330</wp:posOffset>
                </wp:positionH>
                <wp:positionV relativeFrom="paragraph">
                  <wp:posOffset>-3810</wp:posOffset>
                </wp:positionV>
                <wp:extent cx="0" cy="2011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0.3pt" to="317.9pt,15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лабое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зрушение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0.15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130</wp:posOffset>
                </wp:positionH>
                <wp:positionV relativeFrom="paragraph">
                  <wp:posOffset>85090</wp:posOffset>
                </wp:positionV>
                <wp:extent cx="493776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7pt" to="490.6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770</wp:posOffset>
                </wp:positionH>
                <wp:positionV relativeFrom="paragraph">
                  <wp:posOffset>85090</wp:posOffset>
                </wp:positionV>
                <wp:extent cx="0" cy="1280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6.7pt" to="145.1pt,10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0.10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47625</wp:posOffset>
                </wp:positionV>
                <wp:extent cx="1197610" cy="648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ремя восстановления норма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51.1pt;mso-wrap-distance-left:9.05pt;mso-wrap-distance-right:9.05pt;mso-wrap-distance-top:0pt;mso-wrap-distance-bottom:0pt;margin-top:3.75pt;mso-position-vertical-relative:text;margin-left:39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ремя восстановления норма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0.05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8805</wp:posOffset>
                </wp:positionH>
                <wp:positionV relativeFrom="paragraph">
                  <wp:posOffset>123190</wp:posOffset>
                </wp:positionV>
                <wp:extent cx="64897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9.7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90170</wp:posOffset>
                </wp:positionV>
                <wp:extent cx="484632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.1pt" to="483.45pt,7.1pt" stroked="t" o:allowincell="f" style="position:absolute;flip:x">
                <v:stroke color="black" weight="1908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-1270</wp:posOffset>
                </wp:positionV>
                <wp:extent cx="0" cy="91440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0.1pt" to="145.1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0" cy="9144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0.1pt" to="188.3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-1270</wp:posOffset>
                </wp:positionV>
                <wp:extent cx="0" cy="9144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0.1pt" to="231.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-1270</wp:posOffset>
                </wp:positionV>
                <wp:extent cx="0" cy="9144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0.1pt" to="274.7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-1270</wp:posOffset>
                </wp:positionV>
                <wp:extent cx="0" cy="914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0.1pt" to="317.9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-1270</wp:posOffset>
                </wp:positionV>
                <wp:extent cx="0" cy="91440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-0.1pt" to="361.1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-1270</wp:posOffset>
                </wp:positionV>
                <wp:extent cx="0" cy="91440"/>
                <wp:effectExtent l="10160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-0.1pt" to="404.3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0</wp:posOffset>
                </wp:positionH>
                <wp:positionV relativeFrom="paragraph">
                  <wp:posOffset>-1270</wp:posOffset>
                </wp:positionV>
                <wp:extent cx="0" cy="91440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-0.1pt" to="447.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>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1 сут.       2 сут.       3 сут.     1 мес.      2 мес.       3 мес.      4 мес.     5 мес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раткая характеристика разрушений объекта.</w:t>
      </w:r>
    </w:p>
    <w:p>
      <w:pPr>
        <w:pStyle w:val="Normal"/>
        <w:ind w:firstLine="56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jc w:val="both"/>
        <w:rPr/>
      </w:pPr>
      <w:r>
        <w:rPr/>
        <w:t>Краткие характеристики разрушений на объекте в зависимости от избыточного давления ударной волны сведены в таблице и представлены п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даниям и сооружения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истеме тепло и водоснабж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электротехническому оборудова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энергообеспечению и телефонной связ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приведенных в таблице данных можно сделать следующие выводы о наиболее слабых местах:</w:t>
      </w:r>
    </w:p>
    <w:p>
      <w:pPr>
        <w:pStyle w:val="2"/>
        <w:rPr/>
      </w:pPr>
      <w:r>
        <w:rPr/>
        <w:t>- по административно-бытовым зданиям, складам, мастерской , гараже при ударной волне 0.13 – 0.20 кгс/см. кв. будут иметь место разрушения, которые исключают нормальную эксплуатацию предприятия;</w:t>
      </w:r>
    </w:p>
    <w:p>
      <w:pPr>
        <w:pStyle w:val="2"/>
        <w:rPr/>
      </w:pPr>
      <w:r>
        <w:rPr/>
        <w:t>- по электрическим устройствам отмечается, что при ударной волне 0.13 кгс/см. кв. наблюдается частичный выход из строя и для эксплуатации необходим переход на резервные источники питания.</w:t>
      </w:r>
    </w:p>
    <w:p>
      <w:pPr>
        <w:pStyle w:val="Heading3"/>
        <w:ind w:firstLine="567"/>
        <w:rPr/>
      </w:pPr>
      <w:r>
        <w:rPr/>
        <w:t>Таблица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2977"/>
        <w:gridCol w:w="12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зданий и сооруж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разруш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вариант (при избыточном давлении 0.20 кгс/см. кв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вариант (при избыточном давлении 0.13 кгс/см. кв.)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 xml:space="preserve">Главное административное здание 2х этажное, кирпичное, перекрытие из железобетонных плит, кровля металлическа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ушение окон и дверей, частичное разрушение металлической кровли, трещины в несущих стенах и перегородк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 и дверей. Восстановление путем текущего ремо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2977"/>
        <w:gridCol w:w="12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онные переплеты и двери – деревя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становление путем капитального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</w:rPr>
              <w:t>Административное здание 2-х этажное, кирпичное, перекрытие из железобетонных плит, кровля металлическая. Окна деревянные, остекл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 и дверей, частичное разрушение металлической кровли, трещины в несущих стенах и перегородках. Восстановление путем капитального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. Восстановление путем текущего ремо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клад. Здание 2-х этажное, кирпичное, перекрытие из железобетонных плит. Кровля металлическая. Оконные переплеты деревянные, остекл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кровельного покрытия и плит перекрытия, внутренних перегородок, оконных проемов и ворот. Появление трещин в здании. Восстановление здания осуществляется путем капитального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ных проемов и ворот. Восстановление здания осуществляется при текущем ремонт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терская. Здание одноэтажное, кирпичное, перекрытие из сборных железобетонных плит. Кровля металлическая. Оконные переплеты деревянные, остекл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кровельного покрытия и плит перекрытия, внутренних перегородок, оконных проемов и ворот. Появление трещин в здании. Восстановление здания осуществляется путем капитального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ных проемов и ворот. Восстановление здания осуществляется при текущем ремонт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раж. Здание гаража одноэтажное. Выполнены:  стены и кровля из сборных железобетонных плит. Оконные переплеты деревянные, остекл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ичное разрушение кровельного покрытия, стен и ворот. Полное разрушение оконных проемов. Восстановление здания осуществляется путем капитального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ушение оконных проемов. Восстановление здания осуществляется при текущем ремонт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а тепло и водоснаб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значительные повреждения устраняются при текущем ремон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реждения отсутствую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ы вентиляци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чительные повреждения и разрушения. Восстановление при капитальном ремонт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чительные повреждения и разрушения. Восстановление при капитальном ремонте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ужные кабельные провод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ичное повреждение изоляции. Обрывы кабелей. При восстановлении около 70 % кабеля с перекладкой пригодно к эксплуа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кладки кабелей сохраняю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2977"/>
        <w:gridCol w:w="12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ужное и внутреннее осве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ное повреждение светильников. Замена свети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чительное повреждение светильников. Замена светильник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двига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храняются без пов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храняются без поврежд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щитов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храняются без пов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храняются без поврежд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ачальник штаба ГО</w:t>
        <w:tab/>
        <w:tab/>
        <w:tab/>
        <w:t>Р.И.Магомедов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864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3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58:00Z</dcterms:created>
  <dc:creator>Алимская Л.С.</dc:creator>
  <dc:description/>
  <cp:keywords/>
  <dc:language>en-US</dc:language>
  <cp:lastModifiedBy>Зам по безопасности</cp:lastModifiedBy>
  <cp:lastPrinted>2016-11-08T12:51:00Z</cp:lastPrinted>
  <dcterms:modified xsi:type="dcterms:W3CDTF">2021-09-27T12:21:00Z</dcterms:modified>
  <cp:revision>12</cp:revision>
  <dc:subject/>
  <dc:title>УТВЕРЖДАЮ</dc:title>
</cp:coreProperties>
</file>