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30 декабря 2003 г. N 794</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ЕДИНОЙ ГОСУДАРСТВЕННОЙ СИСТЕ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УПРЕЖДЕНИЯ И ЛИКВИДАЦИИ ЧРЕЗВЫЧАЙНЫХ СИТУ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27.05.2005 N 335,</w:t>
      </w:r>
    </w:p>
    <w:p>
      <w:pPr>
        <w:pStyle w:val="ConsPlusNormal"/>
        <w:widowControl/>
        <w:ind w:hanging="0"/>
        <w:jc w:val="center"/>
        <w:rPr/>
      </w:pPr>
      <w:r>
        <w:rPr>
          <w:rFonts w:cs="Times New Roman" w:ascii="Times New Roman" w:hAnsi="Times New Roman"/>
          <w:sz w:val="24"/>
          <w:szCs w:val="24"/>
        </w:rPr>
        <w:t>от 03.10.2006 N 600, от 07.11.2008 N 82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0.03.2009 N 21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исполнение Федерального закона "О защите населения и территорий от чрезвычайных ситуаций природного и техногенного характера" и в целях совершенствования единой государственной системы предупреждения и ликвидации чрезвычайных ситуаций Правительство Российской Федерации 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единой государственной системе предупреждения и ликвидаци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внести в 6-месячный срок в Правительство Российской Федерации предложения о возложении на федеральные органы исполнительной власти функций в области защиты населения и территорий от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инистерству транспорта Российской Федерации обеспечивать в первоочередном порядке по заявкам Министерства Российской Федерации по делам гражданской обороны, чрезвычайным ситуациям и ликвидации последствий стихийных бедствий доставку к зоне чрезвычайной ситуации и возвращение обратно сил, средств и специальных грузов, необходимых для предупреждения и ликвидации чрезвычайной ситуации, за счет средств, выделяемых Министерству Российской Федерации по делам гражданской обороны, чрезвычайным ситуациям и ликвидации последствий стихийных бедствий на ликвидацию чрезвычайных ситу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инистерству Российской Федерации по делам гражданской обороны, чрезвычайным ситуациям и ликвидации последствий стихийных бедствий при организации и проведении работ по ликвидации чрезвычайных ситуаций использовать в установленном порядке для управления силами единой государственной системы предупреждения и ликвидации чрезвычайных ситуаций линии, каналы и средства единой сети электросвяз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ноября 1995 г. N 1113 "О единой государственной системе предупреждения и ликвидации чрезвычайных ситуаций" (Собрание законодательства Российской Федерации, 1995, N 46, ст. 445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 11 Постановления Правительства Российской Федерации от 22 апреля 1997 г. N 462 "О внесении изменений и дополнений в некоторые решения Правительства Российской Федерации по вопросам гражданской авиации" (Собрание законодательства Российской Федерации, 1997, N 17, ст. 20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апреля 2002 г. N 227 "О внесении дополнений и изменений в Положение о единой государственной системе предупреждения и ликвидации чрезвычайных ситуаций" (Собрание законодательства Российской Федерации, 2002, N 15, ст. 143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КАСЬЯ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 декабря 2003 г. N 79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ЕДИНОЙ ГОСУДАРСТВЕННОЙ СИСТЕМЕ ПРЕДУПРЕ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ЛИКВИДАЦИИ ЧРЕЗВЫЧАЙНЫХ СИТУ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27.05.2005 N 335,</w:t>
      </w:r>
    </w:p>
    <w:p>
      <w:pPr>
        <w:pStyle w:val="ConsPlusNormal"/>
        <w:widowControl/>
        <w:ind w:hanging="0"/>
        <w:jc w:val="center"/>
        <w:rPr/>
      </w:pPr>
      <w:r>
        <w:rPr>
          <w:rFonts w:cs="Times New Roman" w:ascii="Times New Roman" w:hAnsi="Times New Roman"/>
          <w:sz w:val="24"/>
          <w:szCs w:val="24"/>
        </w:rPr>
        <w:t>от 03.10.2006 N 600, от 07.11.2008 N 82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0.03.2009 N 21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организации и функционирования единой государственной системы предупреждения и ликвидации чрезвычайных ситуаций (РСЧС), далее именуемой единой систе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ункциональные подсистемы единой системы создаются федеральными органами исполнительной власти и уполномоченными организациями согласно приложению для организации работы в области защиты населения и территорий от чрезвычайных ситуаций в сфере деятельности этих органов и уполномоченны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0.03.2009 N 21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10.03.2009 N 219 абзац второй пункта 4 дополнен словами "и уполномоченных организаций, имеющих функциональные подсистемы единой системы,".</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став сил и средств функциональных подсистем, а также порядок их деятельности определяются положениями о них, утверждаемыми руководителями федеральных органов исполнительной власт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 функциональной подсистеме реагирования и ликвидации последствий аварий с ядерным оружием в Российской Федерации, а также положения о других функциональных подсистемах единой системы, создаваемых федеральными органами исполнительной власти в соответствии с решениями Правительства Российской Федерации, утверждаются Правительством Российской Федерации по представлениям федеральных органов исполнительной власти, согласованным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став сил и средств территориальных подсистем, а также порядок их деятельности определяются положениями о них, утверждаемыми в установленном порядке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ординационными органами единой систе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федеральном уровне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уполномоченных организаций, имеющих функциональные подсистемы единой систе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0.03.2009 N 2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региональном уровне (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соответствующего федерального округа (межрегиональный уровень)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государственной власти субъектов Российской Федерации,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представитель Президента Российской Федерации в федеральном округ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Правительством Российской Федераци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и по предупреждению и ликвидации чрезвычайных ситуаций и обеспечению пожарной безопасност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озглавляются соответственно руководителями указанных органов и организаций или их замест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ординация деятельности органов управления и сил един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еспечение согласованности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г" введен Постановлением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стоянно действующими органами управления единой систе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федеральном уровне - Министерство Российской Федерации по делам гражданской обороны, чрезвычайным ситуациям и ликвидации последствий стихийных бедствий, подразделения федеральных органов исполнительной власти и уполномоченных организаций, имеющих функциональные подсистемы единой системы, для решения задач в области защиты населения и территорий от чрезвычайных ситуаций и (или) гражданской оборо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0.03.2009 N 2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еж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региональные центры по делам гражданской обороны, чрезвычайным ситуациям и ликвидации последствий стихийных бедствий (далее - региональные центры);</w:t>
      </w:r>
    </w:p>
    <w:p>
      <w:pPr>
        <w:pStyle w:val="ConsPlusNormal"/>
        <w:widowControl/>
        <w:ind w:firstLine="540"/>
        <w:jc w:val="both"/>
        <w:rPr/>
      </w:pPr>
      <w:r>
        <w:rPr>
          <w:rFonts w:cs="Times New Roman" w:ascii="Times New Roman" w:hAnsi="Times New Roman"/>
          <w:sz w:val="24"/>
          <w:szCs w:val="24"/>
        </w:rPr>
        <w:t>на 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далее -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униципальном уровне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ъектовом уровне - структурные подразделения организаций, уполномоченных на решение задач в области защиты населения и территорий от чрезвычайных ситуаций и (или) гражданской об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 и иными нормативными правовыми актами.</w:t>
      </w:r>
    </w:p>
    <w:p>
      <w:pPr>
        <w:pStyle w:val="ConsPlusNormal"/>
        <w:widowControl/>
        <w:ind w:firstLine="540"/>
        <w:jc w:val="both"/>
        <w:rPr/>
      </w:pPr>
      <w:r>
        <w:rPr>
          <w:rFonts w:cs="Times New Roman" w:ascii="Times New Roman" w:hAnsi="Times New Roman"/>
          <w:sz w:val="24"/>
          <w:szCs w:val="24"/>
        </w:rPr>
        <w:t>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0 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рганами повседневного управления единой систе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тры управления в кризисных ситуациях, информационные центры, дежурно-диспетчерские службы федеральных органов исполнительной власти и уполномоченных организаций, имеющих функциональные подсистемы единой систе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0.03.2009 N 2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тры управления в кризисных ситуациях региональных цен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тры управления в кризисных ситуациях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информационные центры, дежурно-диспетчерские службы органов исполнительной власти субъектов Российской Федерации и территориальных органов федеральных органов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диные дежурно-диспетчерские службы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журно-диспетчерские службы организаций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органы создаются и осуществляют свою деятель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змещение органов управления единой системы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 силам и средствам единой системы относятся специально подготовленные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сил и средств единой системы определя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сил постоянной готовности федерального уровня утверждается Правительством Российской Федерации по представлению Министерства Российской Федерации по делам гражданской обороны, чрезвычайным ситуациям и ликвидации последствий стихийных бедствий, согласованному с заинтересованными федеральными органами исполнительной власти, органами исполнительной власти субъектов Российской Федерации 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сил постоянной готовности территориальных подсистем утверждается органами исполнительной власти субъектов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и структуру сил постоянной готовности определяют создающ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оординацию деятельности аварийно-спасательных служб, аварийно-спасательных формирований, общественных объединений, участвующих в проведении аварийно-спасательных работ и действующих на всей или большей части территории Российской Федерации, а также всех видов пожарной охраны осуществляет в установленном порядке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hanging="0"/>
        <w:jc w:val="both"/>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ивлечение аварийно-спасательных служб и аварийно-спасательных формирований к ликвидации чрезвычайных ситуаций осущест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ланами взаимодействия при ликвидации чрезвычайных ситуаций на других объектах и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профессиональных аварийно-спасательных служб и аварийно-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в соответствии с нормами международного права на основе международных договор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одготовка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единой системы, организуется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ческое руководство,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органами государственного надзора и контроля, а такж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создающими указанные службы и форм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19 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Для ликвидации чрезвычайных ситуаций создаются и использ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ный фонд Правительства Российской Федерации по предупреждению и ликвидации чрезвычайных ситуаций и последствий стихийных б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асы материальных ценностей для обеспечения неотложных работ по ликвидации последствий чрезвычайных ситуаций, находящиеся в составе государственного материальн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ы финансовых и материальных ресурсов федеральных органов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ы финансовых и материальных ресурсов субъектов Российской Федерации, органов местного самоуправления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и организац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правление единой системой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Информационное обеспечение в единой системе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иема сообщений о чрезвычайных ситуациях, в том числе вызванных пожарами, в телефонных сетях населенных пунктов устанавливается единый номер - 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мен информацией с иностранными государствами осуществляется в соответствии с международн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 межрегиональных планов взаимодействия субъектов Российской Федерации, а также планов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руководство планированием действий в рамках единой системы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режиме повседнев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ежим повышенной готовности - при угрозе возникновения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ежим чрезвычайной ситуации - при возникновении и ликвидаци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стоятельства, послужившие основанием для введения режима повышенной готовности или режима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границы территории, на которой может возникнуть чрезвычайная ситуация, или границы зоны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лы и средства, привлекаемые к проведению мероприятий по предупреждению и ликвидации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еречень мер по обеспечению защиты населения от чрезвычайной ситуации или организации работ по ее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и угрозе возникновения или возникновении региональных, федеральных и трансграничных чрезвычайных ситуаций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сновными мероприятиями, проводимыми органами управления и силами единой систе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режиме повседнев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ение состояния окружающей среды и прогнозирование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действий органов управления и сил единой системы, организация подготовки и обеспеч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населения к действиям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защиты населения и территорий от чрезвычайных ситуаций и обеспече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ство созданием, размещением, хранением и восполнением резервов материальных ресурсов для ликвидаци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необходимых видов страх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 режиме повышенной гото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иление контроля за состоянием окружающей среды, прогнозирование возникновения чрезвычайных ситуаций и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приемах и способах защиты от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планов действий (взаимодействия) по предупреждению и ликвидации чрезвычайных ситуаций и и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полнение при необходимости резервов материальных ресурсов, созданных для ликвидаци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и необходимости эвакуацио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режиме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ерывный контроль за состоянием окружающей среды, прогнозирование развития возникших чрезвычайных ситуаций и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защите населения и территорий от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рерывный сбор, анализ и обмен информацией об обстановке в зоне чрезвычайной ситуации и в ходе проведения работ по ее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жизнеобеспечению населения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и введении режима чрезвычайного положения по обстоятельствам, предусмотренным в пункте "а" статьи 3 Федерального конституционного закона "О чрезвычайном положении", для органов управления и сил соответствующих подсистем единой системы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Ликвидация чрезвычайных ситуаций осущест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кальной - силами и средствам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й - силами и средств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муниципальной и региональной -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региональной и федеральной - силами и средствами органов исполнительной власти субъектов Российской Федерации, оказавшихся в зоне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0 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Ликвидация трансграничной чрезвычайной ситуации осуществляется по решению Правительства Российской Федерации в соответствии с международн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субъектов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работ по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эвакуацио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новка деятельности организаций, находящихся в зоне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аварийно-спасательных работ на объектах и территориях организаций, находящихся в зоне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е доступа людей в зону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других необходимых мер, обусловленных развитием чрезвычайных ситуаций и ходом работ по их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исполнительной власти, органы местного самоуправления 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 участвуют в ликвидации чрезвычайных ситуаций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еление средств на финансирование мероприятий по ликвидации чрезвычайных ситуаций из резервного фонда Правительства Российской Федерации по предупреждению и ликвидации чрезвычайных ситуаций и последствий стихийных бедствий осуществляется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перативной ликвидации последствий чрезвычайных ситуаций Министерство Российской Федерации по делам гражданской обороны, чрезвычайным ситуациям и ликвидации последствий стихийных бедствий может использовать в установленном порядке целевой финансовый резерв по предупреждению и ликвидации последствий чрезвычайных ситуаций на промышленных предприятиях, в строительстве и на транспор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4 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Выпуск материальных ценностей из государственного материального резерва, предназначенных для обеспечения неотложных работ при ликвидации последствий чрезвычайных ситуаций, осуществляется в соответствии с Федеральным законом "О государственном материальном резерве" 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7.05.2005 N 3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шение пожаров в лесах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Международная гуманитарная помощь государствам, на территориях которых возникли чрезвычайные ситуации, предоставляется в соответствии с международными договорами Российской Федерации в порядке, установленном Прави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един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систем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упреждения и ликвид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чрезвычайных ситуац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ЗДАВАЕМЫХ ФЕДЕРАЛЬНЫМИ ОРГАНАМИ ИСПОЛНИТЕЛЬНОЙ В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УПОЛНОМОЧЕННЫМИ ОРГАНИЗАЦИЯМИ ФУНКЦИОНАЛЬНЫХ ПОДСИСТ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ОЙ ГОСУДАРСТВЕННОЙ СИСТЕМЫ ПРЕДУПРЕЖДЕНИЯ И ЛИКВИД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РЕЗВЫЧАЙНЫХ СИТУ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РФ от 27.05.2005 N 33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3.10.2006 N 600, от 07.11.2008 N 82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0.03.2009 N 2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ВД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охраны обществ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Ч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иторинга, лабораторного контроля и прогнозирования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тушения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чрезвычайных ситуаций на подводных потенциально опасных объектах во внутренних водах и территориальном мор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ординации деятельности по поиску и спасанию людей во внутренних водах и территориальном море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обороны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Вооруженных Сил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ецстрой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я специальных объектов в зоне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последствий чрезвычайных ситуаций в сфере деятельности Спецстроя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здравсоцразвития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российской службы медицины катастро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ов медицин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дзора за санитарно-эпидемиологической обстан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ой защиты населения, пострадавшего от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последствий чрезвычайных ситуаций в сфере деятельности Минобрнауки России и находящихся в его ведении федеральных служб и федеральных агент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последствий чрезвычайных ситуаций в сфере деятельности Роснау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последствий чрезвычайных ситуаций в сфере деятельности Рос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последствий чрезвычайных ситуаций в сфере деятельности Роспат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природы Ро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0.03.2009 N 21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паводковых мероприятий и безопасности гидротехнических сооружений, находящихся в ведении Росвод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иторинга состояния недр (Роснед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блюдения, оценки и прогноза опасных гидрометеорологических и гелиогеофизических явлений и загрязнения окружающей природной среды (Росгидром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о цунами (Росгидромет совместно с Геофизической службой Российской академии наук, МЧС России, Минкомсвязью России, администрациями субъектов Российской Федерации в Дальневосточном рег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я за ядерно и радиационно опасными объектами (Ростехнадз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я за химическими опасными и взрывоопасными объектами (Ростехнадз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промторг Ро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0.03.2009 N 21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последствий чрезвычайных ситуаций в организациях (на объектах), находящихся в ведении Минпромторга России и Ростехрегул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последствий чрезвычайных ситуаций в организациях (на объектах) оборонно-промышлен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последствий чрезвычайных ситуаций в организациях (на объектах) гражданских отраслей промышл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последствий чрезвычайных ситуаций в организациях (на объектах) уничтожения химического оруж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тра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спортного обеспечения ликвидации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 (Росморречфл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03.10.2006 N 6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Росморречфл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03.10.2006 N 6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Росморречфл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03.10.2006 N 6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искового и аварийно-спасательного обеспечения полетов гражданской ави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чрезвычайных ситуаций на железнодорожном транспо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комсвязь Ро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0.03.2009 N 2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технологическ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лектросвязи и почт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сельхоз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ы сельскохозяйственны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ы сельскохозяйственных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чрезвычайных ситуаций в организациях (на объектах) агропромышлен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храны лесов от пожаров и защиты их от вредителей и болезней леса (Рослесхо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0.03.2009 N 2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экономразвития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государственного материального резер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регион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ы городов, населенных пунктов от аварий, катастроф и стихийных б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последствий чрезвычайных ситуаций в организациях (на объектах), находящихся в ведении и входящих в сферу деятельности Минрегиона Ро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07.11.2008 N 8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скорпорация "Росат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10.03.2009 N 21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последствий чрезвычайных ситуаций в организациях (на объектах), находящихся в ведении и входящих в сферу деятельности Госкорпорации "Роса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осгидром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 - Постановление Правительства РФ от 10.03.2009 N 2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остехнадз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ключен. - Постановление Правительства РФ от 10.03.2009 N 2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энерго Ро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ведено Постановлением Правительства РФ от 10.03.2009 N 21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ые под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последствий чрезвычайных ситуаций в организациях (на объектах), находящихся в ведении Минэнерго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последствий чрезвычайных ситуаций в организациях (на объектах) топливно-энергетическ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осрыболов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ведено Постановлением Правительства РФ от 10.03.2009 N 2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ункциональная подсистема предупреждения и ликвидации чрезвычайных ситуаций в организациях (на объектах), находящихся в ведении или входящих в сферу деятельности Росрыболовств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06:00Z</dcterms:created>
  <dc:creator/>
  <dc:description/>
  <cp:keywords/>
  <dc:language>en-US</dc:language>
  <cp:lastModifiedBy>user</cp:lastModifiedBy>
  <dcterms:modified xsi:type="dcterms:W3CDTF">2010-09-08T19:10:00Z</dcterms:modified>
  <cp:revision>2</cp:revision>
  <dc:subject/>
  <dc:title>Постановление Правительства РФ от 30.12.03 № 794</dc:title>
</cp:coreProperties>
</file>