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0340</wp:posOffset>
                </wp:positionV>
                <wp:extent cx="286829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ОНД и ПР № 6 по г. Кизляр, Кизлярскому и Бабаюртовскому районам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20.55pt;mso-wrap-distance-left:9.05pt;mso-wrap-distance-right:9.05pt;mso-wrap-distance-top:0pt;mso-wrap-distance-bottom:0pt;margin-top:14.2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ОНД и ПР № 6 по г. Кизляр, Кизлярскому и Бабаюртовскому районам 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0</wp:posOffset>
                </wp:positionV>
                <wp:extent cx="3028315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КОУ «Краснооктябрьская СОШ им. Р. Гамзатова»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                                                                  «____»____________20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29.55pt;mso-wrap-distance-left:9.05pt;mso-wrap-distance-right:9.05pt;mso-wrap-distance-top:0pt;mso-wrap-distance-bottom:0pt;margin-top:11.5pt;mso-position-vertical-relative:text;margin-left:23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КОУ «Краснооктябрьская СОШ им. Р. Гамзатова»</w:t>
                      </w:r>
                    </w:p>
                    <w:p>
                      <w:pPr>
                        <w:pStyle w:val="TextBody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b/>
                        </w:rPr>
                        <w:t>____________________________________                                                                  «____»____________20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306705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чальник отдела МВД Р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 Кизлярскому району                    ______________________________________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9pt;mso-wrap-distance-left:9.05pt;mso-wrap-distance-right:9.05pt;mso-wrap-distance-top:0pt;mso-wrap-distance-bottom:0pt;margin-top:11.4pt;mso-position-vertical-relative:text;margin-left:-2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чальник отдела МВД Р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 Кизлярскому району                    ______________________________________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54940</wp:posOffset>
                </wp:positionV>
                <wp:extent cx="306705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чальник ОФСБ г. Кизля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СБ России по РД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____» ____________20___г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8pt;mso-wrap-distance-left:9.05pt;mso-wrap-distance-right:9.05pt;mso-wrap-distance-top:0pt;mso-wrap-distance-bottom:0pt;margin-top:12.2pt;mso-position-vertical-relative:text;margin-left:23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Начальник ОФСБ г. Кизляр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СБ России по РД 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____» 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заимодействия с антитеррористическими подразделениями ФСБ России, внутренними войсками МВД России, подразделениями вневедомственной охраны МВД России в случае несанкционированного вмешательства в деятельность объекта или при угрозе террористического акта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КОУ «Краснооктябрьская СОШ им. Р. Гамзатова»</w:t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3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right="138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 действий при получении сообщения об угроз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террористического акта</w:t>
      </w:r>
    </w:p>
    <w:p>
      <w:pPr>
        <w:pStyle w:val="Style18"/>
        <w:shd w:fill="FFFFFF" w:val="clear"/>
        <w:spacing w:lineRule="auto" w:line="240" w:before="0" w:after="0"/>
        <w:ind w:left="-540" w:right="1382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лучением сообщения об угрозе проведения террористического акта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ответственный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обязан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1.1. При получении сообщения из официальных источни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территориальных органов УФСБ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ОВД, ГОЧС и др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тной связью проверить достоверность полученного сообщения, спросив телефон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и Ф.И.О. звонивш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записать в журнале полученных и отданных распоряжений (сигналов) дату и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сообщения, от кого приня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кончании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щающем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1.2.    При получении сообщения от анонимного источника по телефон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фиксировать точное время начала разговора и его продолжительность и тип звонка </w:t>
      </w:r>
      <w:r>
        <w:rPr>
          <w:rFonts w:cs="Times New Roman" w:ascii="Times New Roman" w:hAnsi="Times New Roman"/>
          <w:color w:val="000000"/>
          <w:sz w:val="28"/>
          <w:szCs w:val="28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азговора постарать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ить параметры голо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 (мужской-женский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возраст звонившего (детский-взрослы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и (быстрая-медленная, внятная-неразборчивая, искаженная, акцен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особенности (изъяснение культурное, непристойное, национальные акцен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ра (спокойно, сердито, эмоционально, сбивчиво и т.п.);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   -    поездами,    самолетами,  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азговора попытаться определить: личность говорящего (мужчина, женщина, возраст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получить от звонившего ответы на следующие вопро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8"/>
          <w:szCs w:val="28"/>
        </w:rPr>
        <w:t>Куда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двигаются ли какие-либо требования, если выдвигаются, то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акие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 и когда с ним молено связ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С какой целью заложено взрывное устройств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ящего и попросить установить номер звонивше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окончанию разговора незамедлительно доложить о нем руководителю или лицу,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  доклада   полученного   сообщения   руководителю   (лицу, его   замещающему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тственному дежур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адлежит: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ести сообщение об угрозе до территориальных органов: 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Руководителю тел –+79679364547(сотовы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прибытия сотрудников правоохранительных органов исключить доступ посторонних лиц на территорию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Не  сообщайте  об угрозе  никому,   кроме  тех,   кому  об этом  необходимо  знать в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.3.      При получении сообщения в нерабочее время, выходные и праздничные дн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очнить  обстановку  и  возможное  нахождение  подозрительных  лиц  (предметов)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и объекта или вблиз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ожить   о   происшедшем   (получение   сообщения)   руководителю   или   лицу,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щающем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сти поступившее сообщение до территориальных органов:</w:t>
      </w:r>
    </w:p>
    <w:p>
      <w:pPr>
        <w:pStyle w:val="Normal"/>
        <w:shd w:fill="FFFFFF" w:val="clear"/>
        <w:spacing w:lineRule="auto" w:line="240" w:before="0" w:after="0"/>
        <w:ind w:left="-5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прибытии руководителя   доложить о сложившейся обстановке и действовать по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ю.</w:t>
      </w:r>
    </w:p>
    <w:p>
      <w:pPr>
        <w:pStyle w:val="Normal"/>
        <w:shd w:fill="FFFFFF" w:val="clear"/>
        <w:spacing w:lineRule="auto" w:line="240" w:before="0" w:after="0"/>
        <w:ind w:left="-540" w:right="7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right="92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лан действий при попытке вооруженного проникнов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ю предприятия и проникновение вооруженных лиц</w:t>
      </w:r>
    </w:p>
    <w:p>
      <w:pPr>
        <w:pStyle w:val="Style18"/>
        <w:shd w:fill="FFFFFF" w:val="clear"/>
        <w:spacing w:lineRule="auto" w:line="240" w:before="0" w:after="0"/>
        <w:ind w:left="-540" w:right="92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2.1.      При нахождении подозрительных лиц, транспорта и предметов на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едприятия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медленно доложить об обстановке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товый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уществлять скрытое наблюдение за поведением подозритель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</w:t>
      </w:r>
    </w:p>
    <w:p>
      <w:pPr>
        <w:pStyle w:val="Normal"/>
        <w:shd w:fill="FFFFFF" w:val="clear"/>
        <w:spacing w:lineRule="auto" w:line="240" w:before="0" w:after="0"/>
        <w:ind w:left="-540" w:right="2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ветственный   дежурный   с   получением   информации       о   попытке   вооруженного проникновения или проникнов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оложить руководителю объекта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Руководитель: тел:+79679364547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ключить доступ посторонних лиц на территорию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действий при обнаружении на территории предприятия или в 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left="-540" w:right="5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ветственный   дежурный   при   обнаружении   на   территории   предприятия   или 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посредственной близости от него предмета, похожего на взрывное устройство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7"/>
          <w:sz w:val="28"/>
          <w:szCs w:val="28"/>
        </w:rPr>
        <w:t>обязан</w:t>
      </w:r>
    </w:p>
    <w:p>
      <w:pPr>
        <w:pStyle w:val="Normal"/>
        <w:shd w:fill="FFFFFF" w:val="clear"/>
        <w:spacing w:lineRule="auto" w:line="240" w:before="0" w:after="0"/>
        <w:ind w:left="-540" w:right="276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медленно доложить о происшедшем: 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>сотовы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обнаружении предмета, похожего на взрывное устройство не нарушать целос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уженных предметов (не трогать, не перемещать, не открывать, не развязывать и т.п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мотреть    помещение    и   постараться   запомнить   приметы   посторонних   лиц  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и, их поведение, место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градить   место   расположения   подозрительного   предмета   и   прекратить   доступ к </w:t>
      </w:r>
      <w:r>
        <w:rPr>
          <w:rFonts w:cs="Times New Roman" w:ascii="Times New Roman" w:hAnsi="Times New Roman"/>
          <w:color w:val="000000"/>
          <w:sz w:val="28"/>
          <w:szCs w:val="28"/>
        </w:rPr>
        <w:t>подозрительному предмету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ередвижение на территори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аваться на рабочем месте до особого распоряжения руководителя и выполнять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соблюдая меры предосторож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бытии встретить сотрудников УФСБ, РОВД и при необходимости сопровождать их к месту расположения подозрительного предм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.       План действий при получении по телефону сообщения об угрозе минирования предприятия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удьте спокойны, вежливы, не прерывайте говорящего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 выслушать говоря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нить в деталях содержание раз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ться максимально затянуть разговор, задавая как можно больше 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заканчивать разговор первым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абонент положил трубку ни в коем случае не класть трубку на телефонный аппар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разговора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фиксировать точное время начала разговора,   его продолжительность и тип зво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городской или междугородн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робно записать полученное сообщение, при этом необходимо как можно больше </w:t>
      </w:r>
      <w:r>
        <w:rPr>
          <w:rFonts w:cs="Times New Roman" w:ascii="Times New Roman" w:hAnsi="Times New Roman"/>
          <w:color w:val="000000"/>
          <w:sz w:val="28"/>
          <w:szCs w:val="28"/>
        </w:rPr>
        <w:t>узнать о лице, передающем информацию, и обстоятельствах планируемых им 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ходе разговора постар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ределить параметры голос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 (мужской-женский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возраст звонившего (детский-взрослы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и речи (быстрая-медленная, внятная-неразборчивая, искаженная, акцент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речи (заикается, шепелявит, картавит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 (высокий, низкий, хриплый, другие особен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ые особенности (изъяснение культурное, непристойное, национальные акценты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ера (спокойно, сердито, эмоционально, сбивчиво и т.п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же присутствующий при разговоре звуковой фон (шумы, издаваемые транспор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ми    -    поездами, самолетами,  аппаратурой,    голосами    людей    или заводским оборудованием, музыкой, животными, уличное движение и др.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пытаться получить от звонившего ответы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ледующи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уда, кому, и по какому номеру звонит этот человек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двигаются ли какие-либо требования, если выдвигаются, то каки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Выступает ли в роли посредника или представляет сам группу лиц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На каких условиях согласны отказаться от задуманного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ак и когда с ним можно связ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му вы должны сообщить об этом звонке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Когда взрывное устройство должно взорватьс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Где заложено взрывное устройств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за взрывное устройство, как выглядит, сколько их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 какой целью заложено взрывное устройство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раться найти возможность с другого телефона позвонить «02» и изложить су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сходящего и попросить установить номер звонившего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окончанию   разговора   незамедлительно   доложить   об   угрозе   минирования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ых органов: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right="-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Руководителю- тел--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если есть опасения, что телефон прослушивается преступниками, перезвонить с друг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мера телеф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ключить доступ посторонних лиц в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места минирования организовать его огражд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бытии сотрудников правоохранительных органов подробно проинформировать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  содержании   и   обстоятельствах   полученного   сообщения   и   дать   краткую   оперативну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в дальнейшем, действовать по их указа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о распоряжению охранять эвакуируемые материальные ц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Не  сообщайте  об угрозе  никому,   кроме  тех,   кому  об  этом   необходимо  знать  в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соответствии с инструк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    План действий при захвате заложников на территории предприятия</w:t>
      </w:r>
    </w:p>
    <w:p>
      <w:pPr>
        <w:pStyle w:val="Normal"/>
        <w:shd w:fill="FFFFFF" w:val="clear"/>
        <w:spacing w:lineRule="auto" w:line="240" w:before="0" w:after="0"/>
        <w:ind w:left="-54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  получением   информации   о   захвате   заложников   на   предприятии   ответстве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журный</w:t>
      </w:r>
    </w:p>
    <w:p>
      <w:pPr>
        <w:pStyle w:val="Normal"/>
        <w:shd w:fill="FFFFFF" w:val="clear"/>
        <w:spacing w:lineRule="auto" w:line="240" w:before="0" w:after="0"/>
        <w:ind w:left="-540" w:right="43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9"/>
          <w:sz w:val="28"/>
          <w:szCs w:val="28"/>
        </w:rPr>
        <w:t xml:space="preserve">обязан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-540" w:right="43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ожить территориальным органам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уководителю тел 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spacing w:lineRule="auto" w:line="240" w:before="0" w:after="0"/>
        <w:ind w:left="-54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этом обязательно сообщить наименование организации и ее адрес, от кого поступил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, требования лиц, захвативших заложников и подробно место их нахож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доступ людей на территорию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В   случае   личного   контакта   с   преступника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постараться   запомнить   примет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ступников, отличительные черты их лица, одежду, имена, клички,  возможные особ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меты (шрамы и татуировки), особенности речи и манеры поведения, тематику разгов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ие, средства связи и передвижения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раться спокойно переносить лишения, оскорбления и унижения, избегать прям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рительного контакта с глазами преступников (не смотреть прямо в глаза), не вести себ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зывающ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  необходимости   выполнять  требования  террористов,   выполняя   их   при   этом   с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й задержкой, но без риска для жизни окружающих и сво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совершение любых действий спрашивать разрешение у преступни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   допускать действий, которые могут спровоцировать нападающих к примен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ружия и человеческим жертва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  необходимости   выполнять   требования   преступников,   если   это   не   связано  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чинением ущерба жизни и здоровью людей. Не противоречить преступникам, не рис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ю окружающих и своей собствен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о не вступать в переговоры с террорист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ять все указания спецподразделений УФСБ, РОВД, ГО и ЧС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При    проведении    спецслужбами    операции    по    освобождению    от    преступник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укоснительно соблюдать следующие требов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ь на пол лицом вниз, голову закрыть руками и не двигать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бежать навстречу сотрудникам спецслужб или от них, так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огут принять вас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еступников или их сообщ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есть возможность, держаться подальше от проемов дверей и око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нении постарать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ься с целью уменьшения потери крови.</w:t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9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6.       План действий при посещении предприятия представителями проверяющих ведомств (ФСБ, МВД, МЧС и др)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тветственный дежурный в рабочее время</w:t>
      </w:r>
    </w:p>
    <w:p>
      <w:pPr>
        <w:pStyle w:val="Normal"/>
        <w:shd w:fill="FFFFFF" w:val="clear"/>
        <w:spacing w:lineRule="auto" w:line="240" w:before="0" w:after="0"/>
        <w:ind w:left="-540" w:right="414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5"/>
          <w:sz w:val="28"/>
          <w:szCs w:val="28"/>
        </w:rPr>
        <w:t>обязан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40" w:right="4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ожить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Дежурному УВД-тел. 02; 8-87-239-2-35-2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Дежурному управления ФСБ-тел. 8-87-239-2-40-86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  <w:t>ЕДДС района -тел. 01, 8- 87- 239 - 3-01-09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Руководителю те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(сотовый).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ветственный дежурный в нерабочее время</w:t>
      </w:r>
    </w:p>
    <w:p>
      <w:pPr>
        <w:pStyle w:val="Normal"/>
        <w:shd w:fill="FFFFFF" w:val="clear"/>
        <w:spacing w:lineRule="auto" w:line="240" w:before="0" w:after="0"/>
        <w:ind w:left="-540"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9"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верить у прибывших служебные удостоверения и предписание (уведомление) на прав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писать Ф.И.О. сотрудников, место их службы, звания, должности, номера удостовер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журнал провер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яснить и записать номера служебных телефонов сотрудников и их непосредств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точнить по указанным телефонам в соответствующих органах об этих работниках и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ими проверки, уточнив полномоч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u w:val="single"/>
        </w:rPr>
        <w:t>При наличии указанных документо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бщить о проведении проверк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ю по тел.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8"/>
          <w:szCs w:val="28"/>
        </w:rPr>
        <w:t>+79679364547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наличии указанных выше документов обеспечить работу прибывших представителей и действовать в соответствии с планом проверки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u w:val="single"/>
        </w:rPr>
        <w:t>При отсутствии у проверяющих документов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либо они вызывают сомнение) ил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тверждение их полномочий по указанным телефонам доложить (по возможности скрытно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вших) дежурному УВД - «02».</w:t>
      </w:r>
    </w:p>
    <w:p>
      <w:pPr>
        <w:pStyle w:val="Normal"/>
        <w:shd w:fill="FFFFFF" w:val="clear"/>
        <w:spacing w:lineRule="auto" w:line="240" w:before="0" w:after="0"/>
        <w:ind w:left="-540" w:right="13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40"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7.       План действий при совершении на территории предприятия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зрыва, поджога или другой крупной ЧС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С получением сигнала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озникновении ЧС работники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о б я з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а н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</w:rPr>
        <w:t xml:space="preserve"> ы: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замедлительно доложить непосредственному руководителю, тел.: +79679364547</w:t>
      </w:r>
    </w:p>
    <w:p>
      <w:pPr>
        <w:pStyle w:val="Normal"/>
        <w:shd w:fill="FFFFFF" w:val="clear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ть    меры    к    закрытию    и    опечатыванию    помещений, где    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е ц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ключить все электроприб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собых указаний оставаться на рабочем мест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    распоряжению     руководителя     организованно     покинуть     территорию предприятия (в т.ч. и через запасные выходы), соблюдая меры предосторож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рибытии сотрудников правоохранительных органов и ГОЧС действовать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указ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укрепление объек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работающего персонала, посетителей и кли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74"/>
        <w:gridCol w:w="332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а и подключена АПС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ы турникеты, шлагбаумы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ована служба дежурных комендантов (вахтеров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периметра территории, зда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уются кнопки экстренного вызова милиции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граничен въезд транспорта на территорию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а аппаратура видео  наблюд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ы средства защиты, средства спасения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ы иные мероприятия, направленные на техническое укрепление объектов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2:00Z</dcterms:created>
  <dc:creator>No Name</dc:creator>
  <dc:description/>
  <dc:language>en-US</dc:language>
  <cp:lastModifiedBy>Зам по безопасности</cp:lastModifiedBy>
  <cp:lastPrinted>2017-10-12T13:23:00Z</cp:lastPrinted>
  <dcterms:modified xsi:type="dcterms:W3CDTF">2021-10-04T13:52:00Z</dcterms:modified>
  <cp:revision>2</cp:revision>
  <dc:subject/>
  <dc:title/>
</cp:coreProperties>
</file>